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val="false"/>
          <w:i w:val="false"/>
          <w:color w:val="000000"/>
          <w:sz w:val="28"/>
          <w:szCs w:val="28"/>
        </w:rPr>
      </w:pPr>
      <w:r>
        <w:rPr>
          <w:rFonts w:cs="Arial" w:ascii="Arial" w:hAnsi="Arial"/>
          <w:b/>
          <w:i w:val="false"/>
          <w:color w:val="000000"/>
          <w:sz w:val="28"/>
          <w:szCs w:val="28"/>
        </w:rPr>
        <w:t>Europa Liber</w:t>
      </w:r>
      <w:r>
        <w:rPr>
          <w:rFonts w:cs="Arial" w:ascii="Arial" w:hAnsi="Arial"/>
          <w:b/>
          <w:i w:val="false"/>
          <w:color w:val="000000"/>
          <w:sz w:val="28"/>
          <w:szCs w:val="28"/>
          <w:lang w:val="ro-RO"/>
        </w:rPr>
        <w:t>ă</w:t>
      </w:r>
      <w:r>
        <w:rPr>
          <w:rFonts w:cs="Arial" w:ascii="Arial" w:hAnsi="Arial"/>
          <w:i w:val="false"/>
          <w:color w:val="000000"/>
          <w:sz w:val="28"/>
          <w:szCs w:val="28"/>
        </w:rPr>
        <w:t>: Doamna vicepreședinte a Comisiei Europene, bine ați venit la Europa Liberă!</w:t>
      </w:r>
    </w:p>
    <w:p>
      <w:pPr>
        <w:pStyle w:val="Subtitle"/>
        <w:rPr>
          <w:rFonts w:ascii="Arial" w:hAnsi="Arial" w:cs="Arial"/>
          <w:i w:val="false"/>
          <w:i w:val="false"/>
          <w:color w:val="000000"/>
          <w:sz w:val="28"/>
          <w:szCs w:val="28"/>
        </w:rPr>
      </w:pPr>
      <w:r>
        <w:rPr>
          <w:rFonts w:cs="Arial" w:ascii="Arial" w:hAnsi="Arial"/>
          <w:b/>
          <w:i w:val="false"/>
          <w:color w:val="000000"/>
          <w:sz w:val="28"/>
          <w:szCs w:val="28"/>
        </w:rPr>
        <w:t>Roxana Mînzatu</w:t>
      </w:r>
      <w:r>
        <w:rPr>
          <w:rFonts w:cs="Arial" w:ascii="Arial" w:hAnsi="Arial"/>
          <w:i w:val="false"/>
          <w:color w:val="000000"/>
          <w:sz w:val="28"/>
          <w:szCs w:val="28"/>
        </w:rPr>
        <w:t>: Bine v-am găsit! Mulțumesc frumos pentru invitație!</w:t>
      </w:r>
    </w:p>
    <w:p>
      <w:pPr>
        <w:pStyle w:val="Subtitle"/>
        <w:rPr>
          <w:rFonts w:ascii="Arial" w:hAnsi="Arial" w:cs="Arial"/>
          <w:i w:val="false"/>
          <w:i w:val="false"/>
          <w:color w:val="000000"/>
          <w:sz w:val="28"/>
          <w:szCs w:val="28"/>
        </w:rPr>
      </w:pPr>
      <w:r>
        <w:rPr>
          <w:rFonts w:cs="Arial" w:ascii="Arial" w:hAnsi="Arial"/>
          <w:b/>
          <w:i w:val="false"/>
          <w:color w:val="000000"/>
          <w:sz w:val="28"/>
          <w:szCs w:val="28"/>
        </w:rPr>
        <w:t>Europa Liberă:</w:t>
      </w:r>
      <w:r>
        <w:rPr>
          <w:rFonts w:cs="Arial" w:ascii="Arial" w:hAnsi="Arial"/>
          <w:i w:val="false"/>
          <w:sz w:val="28"/>
          <w:szCs w:val="28"/>
        </w:rPr>
        <w:t xml:space="preserve"> </w:t>
      </w:r>
      <w:r>
        <w:rPr>
          <w:rFonts w:cs="Arial" w:ascii="Arial" w:hAnsi="Arial"/>
          <w:i w:val="false"/>
          <w:color w:val="000000"/>
          <w:sz w:val="28"/>
          <w:szCs w:val="28"/>
        </w:rPr>
        <w:t xml:space="preserve">În primul rând, vă adresez o întrebare, ținând cont și de funcțiile pe care le-ați avut anterior, inclusiv de ministru al Fondurilor Europene. România a accesat puține fornduri, mai puțin de un sfert din cele disponibile. Are la dispoziție de la Uniunea Europeană, aproximativ 86 de miliarde de euro și a accesat până la finalul anului trecut, mai puțin de un sfert, aproximativ 15 miliarde de euro. Ce riscă România dacă va continua în acest ritm lent de atragere a fondurilor europene?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Eu aș începe cu o informație puțin mai pozitivă, că - de la aderarea sa la Uniunea Europeană - România a primit aproape 100 de miliarde de euro și a contribuit cu 30 de miliarde de euro. Deci, iată, pentru fiecare euro cu care a cotizat România la Uniune, a primit trei înapoi și vorbim doar de beneficii directe. Sigur, pe exercițiul financiar actual, suntem în al cincilea an al acestui exercițiu. Acum începe accelerarea proiectelor, avem nevoie să accelerăm implementarea în toate statele membre. Vrem ca și România să înceapă să trimită declarații de plată, adică să vină cu facturi pentru proiectele finanțate pe fonduri europene. Nu de alta, dar suntem într-o perioadă în care deja apar noi priorități pentru bugetul Uniunii Europene. Avem nevoie de fiecare euro pentru a gestiona noi și noi nevoi. Zona de securitate, zona de apărare - este doar un exemplu. </w:t>
      </w:r>
    </w:p>
    <w:p>
      <w:pPr>
        <w:pStyle w:val="Normal"/>
        <w:rPr>
          <w:rFonts w:ascii="Arial" w:hAnsi="Arial" w:cs="Arial"/>
          <w:sz w:val="28"/>
          <w:szCs w:val="28"/>
        </w:rPr>
      </w:pPr>
      <w:r>
        <w:rPr>
          <w:rFonts w:cs="Arial" w:ascii="Arial" w:hAnsi="Arial"/>
          <w:sz w:val="28"/>
          <w:szCs w:val="28"/>
        </w:rPr>
        <w:t xml:space="preserve">Vrem să investim mai mult în economia și în industria Europei și atunci e important ca acolo unde deja s-au făcut alocări - și aici vorbim de fondurile pentru politica de coeziune, de PNRR - statele membre să se folosească de faptul că au acești bani alocați, să-i folosească, să plătească facturile necesare și să vină cu cererile finale către Comisie. </w:t>
      </w:r>
    </w:p>
    <w:p>
      <w:pPr>
        <w:pStyle w:val="Normal"/>
        <w:rPr/>
      </w:pPr>
      <w:r>
        <w:rPr>
          <w:rFonts w:cs="Arial" w:ascii="Arial" w:hAnsi="Arial"/>
          <w:b/>
          <w:sz w:val="28"/>
          <w:szCs w:val="28"/>
        </w:rPr>
        <w:t xml:space="preserve">Europa Liberă: </w:t>
      </w:r>
      <w:r>
        <w:rPr>
          <w:rFonts w:cs="Arial" w:ascii="Arial" w:hAnsi="Arial"/>
          <w:sz w:val="28"/>
          <w:szCs w:val="28"/>
        </w:rPr>
        <w:t>Din Planul Național de Redresare și Reziliență, România nu a accesat niciun euro în 2024. Așteaptă să primească de la Comisia Europeană undă verde, să primească banii pentru tranșa a treia și nu a primit. E vreo șansă ca în perioada imediat următoare România să primească această tranșă de bani?</w:t>
      </w:r>
    </w:p>
    <w:p>
      <w:pPr>
        <w:pStyle w:val="Normal"/>
        <w:rPr>
          <w:rFonts w:ascii="Arial" w:hAnsi="Arial" w:cs="Arial"/>
          <w:sz w:val="28"/>
          <w:szCs w:val="28"/>
        </w:rPr>
      </w:pPr>
      <w:r>
        <w:rPr>
          <w:rFonts w:cs="Arial" w:ascii="Arial" w:hAnsi="Arial"/>
          <w:b/>
          <w:sz w:val="28"/>
          <w:szCs w:val="28"/>
        </w:rPr>
        <w:t>Roxana Mînzatu:</w:t>
      </w:r>
      <w:r>
        <w:rPr>
          <w:rFonts w:cs="Arial" w:ascii="Arial" w:hAnsi="Arial"/>
          <w:sz w:val="28"/>
          <w:szCs w:val="28"/>
        </w:rPr>
        <w:t xml:space="preserve"> Absolut. Este o aprobare pentru o mare parte din sumă …este dată, dar mai sunt niște jaloane care încă sunt în analiză, inclusiv jalonul privind pensiile speciale, care jalon este acum impactat și de o decizie pe care o așteaptă statul român de la Curtea Constituțională. Dar da, pentru mare parte din cererea de plată trei, există un acord dat. Vorbim de o cerere și de o sumă de circa 2 miliarde de euro. Sfatul și, mă rog, încurajarea pe care le dau Comisia Europeană reprezentanților ministerelor din România este să facă tot posibilul să închidă jaloanele rămase. Eu știu că s-au făcut deja și prin ordonanța 156, Ordonanța Trenuleț de la finalul anului trecut, s-au făcut deja niște…s-au introdus deja niște prevederi care ajută la închiderea anumitor jaloane și ele cu siguranță vor contribui la plata cererii de plată trei. Așteptăm și cererea de plată patru. Înțeleg că ea va veni cât de curând, odată cu o propunere de modificare pe care România o pregătește. Ne dorim să crească ritmul de implementare al PNRR, pentru că termenul este 30 august 2026. Nu va exista o prelungire a implementării Planului Național de Redresare și Reziliență pentru niciun stat membru, </w:t>
      </w:r>
    </w:p>
    <w:p>
      <w:pPr>
        <w:pStyle w:val="Normal"/>
        <w:rPr>
          <w:rFonts w:ascii="Arial" w:hAnsi="Arial" w:cs="Arial"/>
          <w:sz w:val="28"/>
          <w:szCs w:val="28"/>
        </w:rPr>
      </w:pPr>
      <w:r>
        <w:rPr>
          <w:rFonts w:cs="Arial" w:ascii="Arial" w:hAnsi="Arial"/>
          <w:b/>
          <w:sz w:val="28"/>
          <w:szCs w:val="28"/>
        </w:rPr>
        <w:t xml:space="preserve">Europa Liberă: </w:t>
      </w:r>
      <w:r>
        <w:rPr>
          <w:rFonts w:cs="Arial" w:ascii="Arial" w:hAnsi="Arial"/>
          <w:bCs/>
          <w:sz w:val="28"/>
          <w:szCs w:val="28"/>
        </w:rPr>
        <w:t>D</w:t>
      </w:r>
      <w:r>
        <w:rPr>
          <w:rFonts w:cs="Arial" w:ascii="Arial" w:hAnsi="Arial"/>
          <w:sz w:val="28"/>
          <w:szCs w:val="28"/>
        </w:rPr>
        <w:t xml:space="preserve">eși România speră la asta.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Pentru a putea să se ajungă la un acord cu asemenea prelungire, ar fi nevoie de acordul tuturor statelor membre, inclusiv al statelor care contribuie mai mult la bugetul Uniunii Europene, nu doar al celor care primesc, care sunt beneficiare nete. Deci este și un context pe care trebuie să-l înțelegem: cine decide despre bugetul Uniunii, cine decide despre ce putem prelungi, legat de programele din buget? PNRR, mecanismul de redresare și reziliență este un mecanism unic prin care Comisia Europeană s-a împrumutat de pe piețele financiare pentru a ajuta cu aceste fonduri, la rândul lor, statele membre. </w:t>
      </w:r>
    </w:p>
    <w:p>
      <w:pPr>
        <w:pStyle w:val="Normal"/>
        <w:rPr>
          <w:rFonts w:ascii="Arial" w:hAnsi="Arial" w:cs="Arial"/>
          <w:sz w:val="28"/>
          <w:szCs w:val="28"/>
        </w:rPr>
      </w:pPr>
      <w:r>
        <w:rPr>
          <w:rFonts w:cs="Arial" w:ascii="Arial" w:hAnsi="Arial"/>
          <w:sz w:val="28"/>
          <w:szCs w:val="28"/>
        </w:rPr>
        <w:t xml:space="preserve">Va veni și vremea rambursării acestor împrumuturi. Iată, deci, din această perspectivă, o decizie de a prelungi perioada de implementare a proiectelor nu este atât de simplă. De aceea, este cel mai sănătos ca noi să ne gândim, în fiecare stat membru, să ne implementăm aceste jaloane. Sunt investiții, sunt reforme, până în 30 august 2026. Cu acest mental să lucrăm! </w:t>
      </w:r>
    </w:p>
    <w:p>
      <w:pPr>
        <w:pStyle w:val="Normal"/>
        <w:rPr>
          <w:rFonts w:ascii="Arial" w:hAnsi="Arial" w:cs="Arial"/>
          <w:b/>
          <w:b/>
          <w:sz w:val="28"/>
          <w:szCs w:val="28"/>
        </w:rPr>
      </w:pPr>
      <w:r>
        <w:rPr>
          <w:rFonts w:cs="Arial" w:ascii="Arial" w:hAnsi="Arial"/>
          <w:b/>
          <w:sz w:val="28"/>
          <w:szCs w:val="28"/>
        </w:rPr>
        <w:t>Europa Liberă:</w:t>
      </w:r>
      <w:r>
        <w:rPr>
          <w:rFonts w:cs="Arial" w:ascii="Arial" w:hAnsi="Arial"/>
          <w:sz w:val="28"/>
          <w:szCs w:val="28"/>
        </w:rPr>
        <w:t xml:space="preserve"> Dar România nu a reușit să implementeze reforma numirii unor oameni profesioniști pe criterii clare, transparente, la companiile de stat și pentru asta riscă să piardă bani, nu? Cel puțin un miliard de euro</w:t>
      </w:r>
      <w:r>
        <w:rPr>
          <w:rFonts w:cs="Arial" w:ascii="Arial" w:hAnsi="Arial"/>
          <w:b/>
          <w:sz w:val="28"/>
          <w:szCs w:val="28"/>
        </w:rPr>
        <w:t xml:space="preserve">.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Sunt mai multe jaloane, nu mă ocup eu direct de PNRR. Sunt mai multe jaloane care necesită suplimentare pentru a putea fi considerate îndeplinite. Înțeleg că inclusiv pe acest jalon care vizează managementul companiilor de stat se iau toate măsurile legale acum, pentru a se asigura că acolo sunt oameni profesioniști, selectați conform legislației și a standardelor agreate cu Comisia Europeană. Mă bazez pe reprezentanții Guvernului României că pot să rezolve aceste aspecte într-un timp cât mai scurt.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Doamna vicepreședintă, cu ocazia audierii dumneavoastră la Bruxelles în vederea validării pentru această poziție - ocupată de dumneavoastră, în premieră, de o româncă - ați declarat: „</w:t>
      </w:r>
      <w:r>
        <w:rPr>
          <w:rFonts w:cs="Arial" w:ascii="Arial" w:hAnsi="Arial"/>
          <w:i/>
          <w:sz w:val="28"/>
          <w:szCs w:val="28"/>
        </w:rPr>
        <w:t>Vă cer încredere că, în următorii 5 ani, activitatea mea va fi îndreptată către o Europă socială puternică</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V-aș întreba cum puteți să continuați să dezvoltați această Uniune Europeană puternică din punct de vedere social, în condițiile în care: a) Nenumărați lideri europeni și civili și militari cer investiții masive în apărare și inclusiv pregătiri de război. b) Noul președinte al Statelor Unite, Donald Trump, spune că statele membre ale NATO din Uniunea Europeană trebuie să aloce cel puțin 5% din PIB pentru apărare, pentru că, spune Donald Trump, își permit statele europene asta și c) Chiar Comisia Europeană recunoaște că Europa nu a ținut pasul cu alte economii majore din cauza unui decalaj persistent în ceea ce privește creșterea productivității. </w:t>
      </w:r>
    </w:p>
    <w:p>
      <w:pPr>
        <w:pStyle w:val="Normal"/>
        <w:rPr>
          <w:rFonts w:ascii="Arial" w:hAnsi="Arial" w:cs="Arial"/>
          <w:sz w:val="28"/>
          <w:szCs w:val="28"/>
        </w:rPr>
      </w:pPr>
      <w:r>
        <w:rPr>
          <w:rFonts w:cs="Arial" w:ascii="Arial" w:hAnsi="Arial"/>
          <w:b/>
          <w:sz w:val="28"/>
          <w:szCs w:val="28"/>
        </w:rPr>
        <w:t>Roxana Mînzatu:</w:t>
      </w:r>
      <w:r>
        <w:rPr>
          <w:rFonts w:cs="Arial" w:ascii="Arial" w:hAnsi="Arial"/>
          <w:sz w:val="28"/>
          <w:szCs w:val="28"/>
        </w:rPr>
        <w:t xml:space="preserve"> E important să putem să facem acest echilibru între, într-adevăr, nevoile Europei de a investi în propria securitate mai mult decât a făcut-o până acum, pentru că există un context global schimbat, diferit, cu agresiune militară a Rusiei împotriva Ucrainei, care poate avea un impact semnificativ asupra securității regionale. În funcție de deznodământul acestei agresiuni. E nevoie deci ca Europa să se gândească la cum poate să stimuleze investițiile în securitate, atât prin implicarea statelor membre, cât și prin acțiunile concertate la nivelul Uniunii Europene. </w:t>
      </w:r>
    </w:p>
    <w:p>
      <w:pPr>
        <w:pStyle w:val="Normal"/>
        <w:rPr>
          <w:rFonts w:ascii="Arial" w:hAnsi="Arial" w:cs="Arial"/>
          <w:sz w:val="28"/>
          <w:szCs w:val="28"/>
        </w:rPr>
      </w:pPr>
      <w:r>
        <w:rPr>
          <w:rFonts w:cs="Arial" w:ascii="Arial" w:hAnsi="Arial"/>
          <w:sz w:val="28"/>
          <w:szCs w:val="28"/>
        </w:rPr>
        <w:t xml:space="preserve">Dar securitatea esențială pe care orice stat și orice structură politică trebuie să și-o asigure este cea internă, pacea internă, pacea socială internă. Ori asta înseamnă coeziune social, care este situația fiecărui cetățean, poate să își plătească chiriile, facturile, costurile de zi cu zi, cu viața și atunci avem nevoie de o agendă socială puternică.  </w:t>
      </w:r>
    </w:p>
    <w:p>
      <w:pPr>
        <w:pStyle w:val="Normal"/>
        <w:rPr>
          <w:rFonts w:ascii="Arial" w:hAnsi="Arial" w:cs="Arial"/>
          <w:sz w:val="28"/>
          <w:szCs w:val="28"/>
        </w:rPr>
      </w:pPr>
      <w:r>
        <w:rPr>
          <w:rFonts w:cs="Arial" w:ascii="Arial" w:hAnsi="Arial"/>
          <w:sz w:val="28"/>
          <w:szCs w:val="28"/>
        </w:rPr>
        <w:t xml:space="preserve">Avem nevoie să lucrăm și cu fonduri europene și cu legislație pentru a sprijini cetățenii. </w:t>
      </w:r>
    </w:p>
    <w:p>
      <w:pPr>
        <w:pStyle w:val="Normal"/>
        <w:rPr/>
      </w:pPr>
      <w:r>
        <w:rPr>
          <w:rFonts w:cs="Arial" w:ascii="Arial" w:hAnsi="Arial"/>
          <w:sz w:val="28"/>
          <w:szCs w:val="28"/>
        </w:rPr>
        <w:t>De exemplu, doar pentru România, discutăm zilele acestea despre 20 de miliarde de euro pe care Uniunea Europeană le investește în partea de combatere a sărăciei, educație, politici sociale, PNRR, fondul social european, fondul social pentru climă. Și eu asta fac la nivel european. Coordonez finanțările europene dedicate combaterii sărăciei, sprijinirii educației, stimulării unor condiții bune la locul de muncă, cum trebuie să continuăm în această direcție, pentru că altfel putem să generăm fracturi interne, care sunt în toate statele membre.</w:t>
      </w:r>
    </w:p>
    <w:p>
      <w:pPr>
        <w:pStyle w:val="Normal"/>
        <w:rPr>
          <w:rFonts w:ascii="Arial" w:hAnsi="Arial" w:cs="Arial"/>
          <w:sz w:val="28"/>
          <w:szCs w:val="28"/>
        </w:rPr>
      </w:pPr>
      <w:r>
        <w:rPr>
          <w:rFonts w:cs="Arial" w:ascii="Arial" w:hAnsi="Arial"/>
          <w:sz w:val="28"/>
          <w:szCs w:val="28"/>
        </w:rPr>
        <w:t xml:space="preserve">Până la urmă, nu ne dorim să ajungem la inegalități și la fricțiuni interne pe care să nu le putem gestiona. Indiferent cât investim în apărarea externă, cel mai important este să fim consolidați și puternici în interior. </w:t>
      </w:r>
    </w:p>
    <w:p>
      <w:pPr>
        <w:pStyle w:val="Normal"/>
        <w:rPr>
          <w:rFonts w:ascii="Arial" w:hAnsi="Arial" w:cs="Arial"/>
          <w:sz w:val="28"/>
          <w:szCs w:val="28"/>
        </w:rPr>
      </w:pPr>
      <w:r>
        <w:rPr>
          <w:rFonts w:cs="Arial" w:ascii="Arial" w:hAnsi="Arial"/>
          <w:sz w:val="28"/>
          <w:szCs w:val="28"/>
        </w:rPr>
        <w:t xml:space="preserve">Dar da, aveți dreptate, sunt noi provocări și, până la urmă, asta este discuția pe care o avem și la nivelul Comisiei Europene, care sunt măsurile prin care putem relansa economia europeană, să relansăm competitivitatea în relația cu actorii globali, pe industriile tradiționale, cum ar fi automotive, zone în care mă implic și eu, pe industrii mai noi, cum ar fi AI și noile tehnologii. Ce putem face pentru a sprijini mai bine siguranța și securitatea Europei pe termen scurt și pe termen mediu? Cum putem pregăti societatea pentru diversele vulnerabilități și crize cu care ne confruntăm? Că, vedeți bine, că sunt conflicte regionale pe care le vedem din perspectivă militară, că sunt atacuri hibride, că sunt, eu știu, incendii, inundații, sunt tot felul de crize și tot felul de vulnerabilități cu care ne confruntăm ca societate și la care trebuie să răspundem și financiar, dar și ca atitudine, ca reacție  colectivităților, a indivizilor. Și aici acționăm.  </w:t>
      </w:r>
    </w:p>
    <w:p>
      <w:pPr>
        <w:pStyle w:val="Normal"/>
        <w:rPr>
          <w:rFonts w:ascii="Arial" w:hAnsi="Arial" w:cs="Arial"/>
          <w:sz w:val="28"/>
          <w:szCs w:val="28"/>
        </w:rPr>
      </w:pPr>
      <w:r>
        <w:rPr>
          <w:rFonts w:cs="Arial" w:ascii="Arial" w:hAnsi="Arial"/>
          <w:b/>
          <w:sz w:val="28"/>
          <w:szCs w:val="28"/>
        </w:rPr>
        <w:t xml:space="preserve">Europa Liberă: </w:t>
      </w:r>
      <w:r>
        <w:rPr>
          <w:rFonts w:cs="Arial" w:ascii="Arial" w:hAnsi="Arial"/>
          <w:sz w:val="28"/>
          <w:szCs w:val="28"/>
        </w:rPr>
        <w:t>O să vă întreb și despre asta. Ați avut întâlniri recent cu reprezentanți ai unor regiuni, peste 140 de regiuni, și vă întreb în acest context: Vor putea statele membre să ia din fondurile de coeziune alocate până acum pentru a muta acești bani în proiecte de apărare?</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 Mesajul meu este că trebuie să rămână prioritară coeziunea. Este un mesaj pe care l-am transmis și reprezentanților celor 144 de regiuni dar pe care le transmit și în Comisie. Coeziunea este o politică care face parte din AND-ul Uniunii Europene. Ține până la urmă, proiectul </w:t>
      </w:r>
      <w:r>
        <w:rPr>
          <w:rFonts w:cs="Arial" w:ascii="Arial" w:hAnsi="Arial"/>
          <w:iCs/>
          <w:sz w:val="28"/>
          <w:szCs w:val="28"/>
        </w:rPr>
        <w:t>laolaltă.</w:t>
      </w:r>
      <w:r>
        <w:rPr>
          <w:rFonts w:cs="Arial" w:ascii="Arial" w:hAnsi="Arial"/>
          <w:sz w:val="28"/>
          <w:szCs w:val="28"/>
        </w:rPr>
        <w:t xml:space="preserve"> Ne asigurăm că nu lăsăm nicio regiune în urmă. Așa cum am spus-o și colegilor mei, cred că avem nevoie de competitivitate în Europa, dar o competitivitate care nu lasă nicio regiune în urmă. Deci, politica de coeziune este foarte importantă. Consider că trebuie să ne gândim la toate variantele de unde putem identifica resurse ca să investim în apărare, inclusiv noi resurse la nivelul bugetului Uniunii Europene. Practic, în 2025, discuția majoră este proiectul sau propunerea pe care comisia o va face pentru bugetul 2028-2034. </w:t>
      </w:r>
    </w:p>
    <w:p>
      <w:pPr>
        <w:pStyle w:val="Normal"/>
        <w:rPr>
          <w:rFonts w:ascii="Arial" w:hAnsi="Arial" w:cs="Arial"/>
          <w:sz w:val="28"/>
          <w:szCs w:val="28"/>
        </w:rPr>
      </w:pPr>
      <w:r>
        <w:rPr>
          <w:rFonts w:cs="Arial" w:ascii="Arial" w:hAnsi="Arial"/>
          <w:sz w:val="28"/>
          <w:szCs w:val="28"/>
        </w:rPr>
        <w:t xml:space="preserve">Și, discutând acest buget, se discută și despre ideea unei noi surse de venit la bugetul Uniunii Europene pentru a putea să răspundem noilor nevoi, cum ar fi securitatea și apărarea. Și nu cred că trebuie să discutăm în termeni de a alege între măsuri anti-sărăcie sau politica de coeziune și securitate. Toate trebuie să se poată regăsi în acest buget.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Apropo de sărăcie. România are cel mai mare abandon școlar din Uniunea Europeană - 17% și are un milion și jumătate de copii, din cei 3,8 milioane, în condiții de sărăcie, uneori extremă, și și-a propus să reducă numărul acestor copii cel puțin cu 500.000. </w:t>
      </w:r>
    </w:p>
    <w:p>
      <w:pPr>
        <w:pStyle w:val="Normal"/>
        <w:rPr>
          <w:rFonts w:ascii="Arial" w:hAnsi="Arial" w:cs="Arial"/>
          <w:sz w:val="28"/>
          <w:szCs w:val="28"/>
        </w:rPr>
      </w:pPr>
      <w:r>
        <w:rPr>
          <w:rFonts w:cs="Arial" w:ascii="Arial" w:hAnsi="Arial"/>
          <w:sz w:val="28"/>
          <w:szCs w:val="28"/>
        </w:rPr>
        <w:t xml:space="preserve">Există programul european „Garanția pentru copii”, în cadrul căruia Uniunea Europeană a alocat României aproximativ 400 de milioane de euro. Dar programul merge greu. Ce ați sfătui autoritățile române? Vă dau un exemplu: s-a construit  o creșă din multele promise.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Din nou, finanțările europene pe care le oferim pentru „Garanția pentru copii”. În primul rând, sunt finanțări menite să ajute până la urmă, efortul financiar și bugetar al autorităților locale, al ministerelor. Tot ce putem să ne dorim și ceea ce facem (lucrăm împreună, colegii care sunt funcționali în Comisia Europeană, cu colegii din autoritățile române) este să accelerăm aceste investiții. Acum, și la nivelul Comisiei Europene este pornit un demers - și vom vedea luna viitoare, o propunere de regulament de simplificare. Ne dorim să simplificăm foarte multe din procedurile și reglementările care poate, de multe ori, duc la întârzieri în inițierea sau derularea unor investiții. Aici nu mă refer neapărat la investiții în zona de infrastructură educațională. Dar încerc să dau un exemplu, cu toții trebuie să găsim căile ca de a simplifica procedurile, de a accelera până la urmă orice investiție, de la faza de proiectare până la faza de licitație, implementare, pentru că finanțarea europeană există, ea, alocarea există. </w:t>
      </w:r>
    </w:p>
    <w:p>
      <w:pPr>
        <w:pStyle w:val="Normal"/>
        <w:rPr>
          <w:rFonts w:ascii="Arial" w:hAnsi="Arial" w:cs="Arial"/>
          <w:sz w:val="28"/>
          <w:szCs w:val="28"/>
        </w:rPr>
      </w:pPr>
      <w:r>
        <w:rPr>
          <w:rFonts w:cs="Arial" w:ascii="Arial" w:hAnsi="Arial"/>
          <w:sz w:val="28"/>
          <w:szCs w:val="28"/>
        </w:rPr>
        <w:t xml:space="preserve">Sumele de bani sunt până la urmă, programate pentru România, pentru „Garanția pentru copii”, pentru tot ceea ce înseamnă programul incluziune și demnitate socială, care e finanțat din Fondul Social European. Deci noi avem 7,3 miliarde de euro din Fondul Social European pentru tot ce înseamnă anti-sărăcie și educație, măsuri de sprijin pentru cei vulnerabili și pentru instruirea acestora. Avem nevoie doar să accelerăm ritmul în care implementăm aceste proiecte. Cred și știu că avem în România, cum să zic, și această nevoie de a capacita experții, resursa umană. E nevoie până la urmă, de echipe care să poată să se ocupe de acest ritm mai susținut în implementarea investițiilor. Dar prin Fondul Social European sunt plătite și salariile celor care implementează proiecte. Adică există un stimulent de perspectivă.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Spuneți că, da, avem toate motivele. </w:t>
      </w:r>
    </w:p>
    <w:p>
      <w:pPr>
        <w:pStyle w:val="Normal"/>
        <w:rPr>
          <w:rFonts w:ascii="Arial" w:hAnsi="Arial" w:cs="Arial"/>
          <w:sz w:val="28"/>
          <w:szCs w:val="28"/>
        </w:rPr>
      </w:pPr>
      <w:r>
        <w:rPr>
          <w:rFonts w:cs="Arial" w:ascii="Arial" w:hAnsi="Arial"/>
          <w:sz w:val="28"/>
          <w:szCs w:val="28"/>
        </w:rPr>
        <w:t xml:space="preserve">Ați spus că vă doriți mai ales un pact european în privința serviciilor de îngrijire dar și un plan de clarificare a drepturilor sociale pentru muncitorii care lucrează în alte țări ale Uniunii decât în țara natală. </w:t>
      </w:r>
    </w:p>
    <w:p>
      <w:pPr>
        <w:pStyle w:val="Normal"/>
        <w:rPr/>
      </w:pPr>
      <w:r>
        <w:rPr>
          <w:rFonts w:cs="Arial" w:ascii="Arial" w:hAnsi="Arial"/>
          <w:sz w:val="28"/>
          <w:szCs w:val="28"/>
        </w:rPr>
        <w:t>Care este planul concret, în condițiile în care, știm cu toții, milioane de români lucrează în Diaspora și - vă dau doar un exemplu de problemă pentru românii din Diaspora. Ei, de exemplu, dacă sunt pensionari și locuiesc în alte țări ale Uniunii Europene decât în România, evident, trebuie să facă dovada că sunt vii ca să primească această pensie.</w:t>
      </w:r>
    </w:p>
    <w:p>
      <w:pPr>
        <w:pStyle w:val="Normal"/>
        <w:rPr>
          <w:rFonts w:ascii="Arial" w:hAnsi="Arial" w:cs="Arial"/>
          <w:sz w:val="28"/>
          <w:szCs w:val="28"/>
        </w:rPr>
      </w:pPr>
      <w:r>
        <w:rPr>
          <w:rFonts w:cs="Arial" w:ascii="Arial" w:hAnsi="Arial"/>
          <w:sz w:val="28"/>
          <w:szCs w:val="28"/>
        </w:rPr>
        <w:t xml:space="preserve">Regulat,  trebuie să trimită în România certificatul de viață, cum îi spun ei. Nu mai zic că trebuie și parafat de alte autorități ca să primească pensia la care au contribuit. </w:t>
      </w:r>
    </w:p>
    <w:p>
      <w:pPr>
        <w:pStyle w:val="Normal"/>
        <w:rPr>
          <w:rFonts w:ascii="Arial" w:hAnsi="Arial" w:cs="Arial"/>
          <w:sz w:val="28"/>
          <w:szCs w:val="28"/>
        </w:rPr>
      </w:pPr>
      <w:r>
        <w:rPr>
          <w:rFonts w:cs="Arial" w:ascii="Arial" w:hAnsi="Arial"/>
          <w:sz w:val="28"/>
          <w:szCs w:val="28"/>
        </w:rPr>
        <w:t>Ce faceți apropo de reducerea birocrației?</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 Este principala mea prioritate. Este un proiect pe care îl avem pe masă: modificarea unui regulament european, regulamentul 883, care vizează coordonarea serviciilor de securitate socială între statele membre, care vor ajuta, vor facilita mult lucrătorii transfrontalieri, cum îi numim noi, cei care lucrează în diferite state membre, să își primească ajutorul de șomaj, drepturile de asigurări sociale, pensie, concediu de boală, indemnizație de creștere a copilului, mult mai facil, fără piedici birocratice, dar inclusiv ne uităm la sursa - cine vor fi statele membre care vor plăti aceste prestații. Și aici, vor exista niște schimbări. Acum, mă bazez și pe sprijinul României în Consiliu, pentru că acolo elaborăm legislația. Comisia Europeană propune, dar Consiliul Uniunii Europene și Parlamentul sunt cele care decid cu privire la aceste regulamente. </w:t>
      </w:r>
    </w:p>
    <w:p>
      <w:pPr>
        <w:pStyle w:val="Normal"/>
        <w:rPr>
          <w:rFonts w:ascii="Arial" w:hAnsi="Arial" w:cs="Arial"/>
          <w:sz w:val="28"/>
          <w:szCs w:val="28"/>
        </w:rPr>
      </w:pPr>
      <w:r>
        <w:rPr>
          <w:rFonts w:cs="Arial" w:ascii="Arial" w:hAnsi="Arial"/>
          <w:sz w:val="28"/>
          <w:szCs w:val="28"/>
        </w:rPr>
        <w:t xml:space="preserve">Mă bazez și pe sprijinul României și voi transmite acest mesaj astăzi, ca în timpul președinției poloneze, adică până în iunie, să modificăm acest regulament 883. </w:t>
      </w:r>
    </w:p>
    <w:p>
      <w:pPr>
        <w:pStyle w:val="Normal"/>
        <w:rPr>
          <w:rFonts w:ascii="Arial" w:hAnsi="Arial" w:cs="Arial"/>
          <w:sz w:val="28"/>
          <w:szCs w:val="28"/>
        </w:rPr>
      </w:pPr>
      <w:r>
        <w:rPr>
          <w:rFonts w:cs="Arial" w:ascii="Arial" w:hAnsi="Arial"/>
          <w:sz w:val="28"/>
          <w:szCs w:val="28"/>
        </w:rPr>
        <w:t xml:space="preserve">El este pe masă de aproape 8 ani de zile și n-au putut Președințiile până acum să ajungă la un compromis cu Parlamentul și Consiliul. Dacă am reuși noi, pentru muncitorii români ar reprezenta o facilitate în ceea ce privește încasarea acestor drepturi sociale și chiar și din perspectiva valorii trestaților lor. Ele vor fi raportate la statele membre în care au lucrat, vor fi plătite din statele membre în care au lucrat. </w:t>
      </w:r>
    </w:p>
    <w:p>
      <w:pPr>
        <w:pStyle w:val="Normal"/>
        <w:rPr>
          <w:rFonts w:ascii="Arial" w:hAnsi="Arial" w:cs="Arial"/>
          <w:sz w:val="28"/>
          <w:szCs w:val="28"/>
        </w:rPr>
      </w:pPr>
      <w:r>
        <w:rPr>
          <w:rFonts w:cs="Arial" w:ascii="Arial" w:hAnsi="Arial"/>
          <w:sz w:val="28"/>
          <w:szCs w:val="28"/>
        </w:rPr>
        <w:t xml:space="preserve">Acum, sunt negocieri de exemplu, la șomaj, despre perioada în care trebuie să fi cotizat un lucrător ca să putem să avem un accept din partea tuturor statelor membre că plătește statul în care s-a plătit cotizația respectivă, contribuția respectivă, ajutorul de șomaj, indiferent unde a domiciliat lucrătorul după ce a încetat perioada de lucru. </w:t>
      </w:r>
    </w:p>
    <w:p>
      <w:pPr>
        <w:pStyle w:val="Normal"/>
        <w:rPr>
          <w:rFonts w:ascii="Arial" w:hAnsi="Arial" w:cs="Arial"/>
          <w:sz w:val="28"/>
          <w:szCs w:val="28"/>
        </w:rPr>
      </w:pPr>
      <w:r>
        <w:rPr>
          <w:rFonts w:cs="Arial" w:ascii="Arial" w:hAnsi="Arial"/>
          <w:sz w:val="28"/>
          <w:szCs w:val="28"/>
        </w:rPr>
        <w:t xml:space="preserve">Sunt niște discuții care sunt un pic tehnice, dar beneficiile pot fi absolut concrete pentru lucrătorii români și doresc ca până în iunie, să avem un acord pe acest 883.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Sunt foarte mulți tineri care merg în programul Erasmus. Și elevi, acum și profesori, dar mai ales studenți, care nu-și permit să cheltuiască suficient cât să se poată deplasa, chiar dacă Uniunea Europeană decontează o parte dintre costuri. </w:t>
      </w:r>
    </w:p>
    <w:p>
      <w:pPr>
        <w:pStyle w:val="Normal"/>
        <w:rPr>
          <w:rFonts w:ascii="Arial" w:hAnsi="Arial" w:cs="Arial"/>
          <w:sz w:val="28"/>
          <w:szCs w:val="28"/>
        </w:rPr>
      </w:pPr>
      <w:r>
        <w:rPr>
          <w:rFonts w:cs="Arial" w:ascii="Arial" w:hAnsi="Arial"/>
          <w:sz w:val="28"/>
          <w:szCs w:val="28"/>
        </w:rPr>
        <w:t xml:space="preserve">Dumneavoastră înșivă ați spus la audiere că ați fost admisă în programul Erasmus dar nu și-a permis familia să suporte aceste cheltuieli. Vă întreb dacă vor crește aceste fonduri pentru Erasmus și în al doilea rând, știți că tinerii care învață în alte state au o mare problemă cu recunoașterea diplomelor, atât în România, dar și tinerii care finalizează studiile în România și merg în alte țări durează luni sau ani să li se recunoască diplomele.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 Două măsuri am în această privință. Cu privire la recunoaștere a diplomelor, voi lansa pe 5 martie - se numește Unirea Competențelor, o nouă strategie vizând competențele în Europa și în interior. Vom avea o portabilitate a competențelor, o inițiativă prin care tocmai asta ne dorim: o recunoaștere automată, facilă a diplomelor, a calificărilor, a competențelor, indiferent de statul membru în care au fost dobândite. </w:t>
      </w:r>
    </w:p>
    <w:p>
      <w:pPr>
        <w:pStyle w:val="Normal"/>
        <w:rPr>
          <w:rFonts w:ascii="Arial" w:hAnsi="Arial" w:cs="Arial"/>
          <w:sz w:val="28"/>
          <w:szCs w:val="28"/>
        </w:rPr>
      </w:pPr>
      <w:r>
        <w:rPr>
          <w:rFonts w:cs="Arial" w:ascii="Arial" w:hAnsi="Arial"/>
          <w:sz w:val="28"/>
          <w:szCs w:val="28"/>
        </w:rPr>
        <w:t>-Și se va implementa când?</w:t>
      </w:r>
    </w:p>
    <w:p>
      <w:pPr>
        <w:pStyle w:val="Normal"/>
        <w:rPr>
          <w:rFonts w:ascii="Arial" w:hAnsi="Arial" w:cs="Arial"/>
          <w:sz w:val="28"/>
          <w:szCs w:val="28"/>
        </w:rPr>
      </w:pPr>
      <w:r>
        <w:rPr>
          <w:rFonts w:cs="Arial" w:ascii="Arial" w:hAnsi="Arial"/>
          <w:sz w:val="28"/>
          <w:szCs w:val="28"/>
        </w:rPr>
        <w:t xml:space="preserve">-Și acolo stabilim un plan de măsuri pentru că, din nou, trebuie să punem în acord sistemele de gestionare a calității educaționale din fiecare stat membru. Dar asta este ținta pe care ne-o vom asuma și vrem să mergem chiar pe inițiativă legislativă la nivel european, așa încât să fim siguri că vom reuși să armonizăm. Nu mai lăsăm la buna înțelegere, ci vrem să armonizăm recunoașterea aceasta între statele membre, prin intervenție legislativă a Comisiei Europene. </w:t>
      </w:r>
    </w:p>
    <w:p>
      <w:pPr>
        <w:pStyle w:val="Normal"/>
        <w:rPr>
          <w:rFonts w:ascii="Arial" w:hAnsi="Arial" w:cs="Arial"/>
          <w:sz w:val="28"/>
          <w:szCs w:val="28"/>
        </w:rPr>
      </w:pPr>
      <w:r>
        <w:rPr>
          <w:rFonts w:cs="Arial" w:ascii="Arial" w:hAnsi="Arial"/>
          <w:sz w:val="28"/>
          <w:szCs w:val="28"/>
        </w:rPr>
        <w:t xml:space="preserve">Până acum, nu a existat așa ceva. A fost un sistem de cooperare, colaborare și înțelegere reciprocă. Care funcționează sau nu. După cum spuneți, sunt multe cazuri în care nu funcționează. Durează ani de zile, luni de zile, sigur, dar uneori depășim un an ca să recunoaștem o diplomă. </w:t>
      </w:r>
    </w:p>
    <w:p>
      <w:pPr>
        <w:pStyle w:val="Normal"/>
        <w:rPr>
          <w:rFonts w:ascii="Arial" w:hAnsi="Arial" w:cs="Arial"/>
          <w:sz w:val="28"/>
          <w:szCs w:val="28"/>
        </w:rPr>
      </w:pPr>
      <w:r>
        <w:rPr>
          <w:rFonts w:cs="Arial" w:ascii="Arial" w:hAnsi="Arial"/>
          <w:sz w:val="28"/>
          <w:szCs w:val="28"/>
        </w:rPr>
        <w:t xml:space="preserve">Și în echipa mea, în cabinet, sunt colegi care îmi explicau cum au ajuns ei să fie să lucreze în Bruxelles. Nu le-a fost recunoscută diploma în asistență socială sau în alt domeniu pe care o făcuseră în țara de baștină. Au venit în Bruxelles, n-au putut profesa acea meserie și s-au reorientat. Au ajuns să lucreze în instituțiile europene pe alte domenii de activitate.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Asta înseamnă că, într-un an, un an și jumătate am putea avea această recunoaștere?</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 Nu aș da un termen, dar cert e că în 5 martie, voi putea să prezint mai multe detalii despre cum vom acționa pe zona de recunoaștere a competențelor. </w:t>
      </w:r>
    </w:p>
    <w:p>
      <w:pPr>
        <w:pStyle w:val="Normal"/>
        <w:rPr>
          <w:rFonts w:ascii="Arial" w:hAnsi="Arial" w:cs="Arial"/>
          <w:sz w:val="28"/>
          <w:szCs w:val="28"/>
        </w:rPr>
      </w:pPr>
      <w:r>
        <w:rPr>
          <w:rFonts w:cs="Arial" w:ascii="Arial" w:hAnsi="Arial"/>
          <w:sz w:val="28"/>
          <w:szCs w:val="28"/>
        </w:rPr>
        <w:t>Pentru că avem criza forței de muncă în interiorul Uniunii Europene și nu ne mai putem permite să nu lăsăm oamenii să circule liberi dacă au competențe, dacă au o diplomă folositoare în cererile pe care industria le poate avea într-o parte a Uniunii Europene, de ce să nu-i ajutăm să lucreze mai facil până la urmă, să poată să-și folosească expertiza și competența?</w:t>
      </w:r>
    </w:p>
    <w:p>
      <w:pPr>
        <w:pStyle w:val="Normal"/>
        <w:rPr/>
      </w:pPr>
      <w:r>
        <w:rPr>
          <w:rFonts w:cs="Arial" w:ascii="Arial" w:hAnsi="Arial"/>
          <w:sz w:val="28"/>
          <w:szCs w:val="28"/>
        </w:rPr>
        <w:t>De ce trebuie să ne uităm direct la zona de migrație externă? Și în al doilea rând, Erasmus. Este un program pe care îl coordonez. În România, de când îl avem, am făcut o statistică, avem aproape 700.000 de  beneficiari de mobilitate sau de proiecte de cooperare. Erasmus e un program care face parte din ADN-ul Uniunii Europene, vreau să facem să fie da, mai inclusiv. Eu nu am putut să fac Erasmus. Până la urmă, suma pe care o primești ca și participant la mobilitate acoperă o parte din cheltuielile.</w:t>
      </w:r>
    </w:p>
    <w:p>
      <w:pPr>
        <w:pStyle w:val="Normal"/>
        <w:rPr/>
      </w:pPr>
      <w:r>
        <w:rPr>
          <w:rFonts w:cs="Arial" w:ascii="Arial" w:hAnsi="Arial"/>
          <w:b/>
          <w:sz w:val="28"/>
          <w:szCs w:val="28"/>
        </w:rPr>
        <w:t>Europa Liberă:</w:t>
      </w:r>
      <w:r>
        <w:rPr>
          <w:rFonts w:cs="Arial" w:ascii="Arial" w:hAnsi="Arial"/>
          <w:sz w:val="28"/>
          <w:szCs w:val="28"/>
        </w:rPr>
        <w:t xml:space="preserve"> De câți bani ați avut nevoie?</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bCs/>
          <w:sz w:val="28"/>
          <w:szCs w:val="28"/>
        </w:rPr>
        <w:t>N</w:t>
      </w:r>
      <w:r>
        <w:rPr>
          <w:rFonts w:cs="Arial" w:ascii="Arial" w:hAnsi="Arial"/>
          <w:sz w:val="28"/>
          <w:szCs w:val="28"/>
        </w:rPr>
        <w:t xml:space="preserve">ici nu-mi aduc aminte la vremea respectivă, dar imaginați-vă că părinții mei erau pensionari, erau pensionari de când aveam 14 ani, nu puteau să-mi dea nici măcar un leu în plus. Așa încât Erasmus este un program la care dorim să avem o intervenție, așa încât pentru copiii, tinerii din familii defavorizate să putem să acordăm un sprijin suplimentar. Deja există, până la urmă, niște elemente de suport, dar doar 15% din beneficiarii mobilităților Erasmus vin din familii vulnerabile în prezent. Este mult prea puțin. Noi când ne uităm la rata sărăciei și spunem că unul din cinci europeni sunt cu risc de sărăcie, unul din patru copii se află risc de sărăcie. </w:t>
      </w:r>
    </w:p>
    <w:p>
      <w:pPr>
        <w:pStyle w:val="Normal"/>
        <w:rPr>
          <w:rFonts w:ascii="Arial" w:hAnsi="Arial" w:cs="Arial"/>
          <w:sz w:val="28"/>
          <w:szCs w:val="28"/>
        </w:rPr>
      </w:pPr>
      <w:r>
        <w:rPr>
          <w:rFonts w:cs="Arial" w:ascii="Arial" w:hAnsi="Arial"/>
          <w:sz w:val="28"/>
          <w:szCs w:val="28"/>
        </w:rPr>
        <w:t xml:space="preserve">Asta înseamnă că 25% din Erasmus cel puțin, ar trebui să fie accesibil copiilor, tinerilor din familii cu posibilități reduse sau din familii cu probleme socio-economice.  </w:t>
      </w:r>
    </w:p>
    <w:p>
      <w:pPr>
        <w:pStyle w:val="Normal"/>
        <w:rPr>
          <w:rFonts w:ascii="Arial" w:hAnsi="Arial" w:cs="Arial"/>
          <w:sz w:val="28"/>
          <w:szCs w:val="28"/>
        </w:rPr>
      </w:pPr>
      <w:r>
        <w:rPr>
          <w:rFonts w:cs="Arial" w:ascii="Arial" w:hAnsi="Arial"/>
          <w:b/>
          <w:sz w:val="28"/>
          <w:szCs w:val="28"/>
        </w:rPr>
        <w:t xml:space="preserve">Europa Liberă: </w:t>
      </w:r>
      <w:r>
        <w:rPr>
          <w:rFonts w:cs="Arial" w:ascii="Arial" w:hAnsi="Arial"/>
          <w:sz w:val="28"/>
          <w:szCs w:val="28"/>
        </w:rPr>
        <w:t xml:space="preserve">Doamna vicepreședintă, Comisia Europeană tocmai lansat Busola Competitivității. De fapt, e un plan de creștere economică a Uniunii Europene, în contextul în care America, iată, investește sute de miliarde de dolari în inteligență artificială. China, de asemenea. </w:t>
      </w:r>
    </w:p>
    <w:p>
      <w:pPr>
        <w:pStyle w:val="Normal"/>
        <w:rPr>
          <w:rFonts w:ascii="Arial" w:hAnsi="Arial" w:cs="Arial"/>
          <w:sz w:val="28"/>
          <w:szCs w:val="28"/>
        </w:rPr>
      </w:pPr>
      <w:r>
        <w:rPr>
          <w:rFonts w:cs="Arial" w:ascii="Arial" w:hAnsi="Arial"/>
          <w:sz w:val="28"/>
          <w:szCs w:val="28"/>
        </w:rPr>
        <w:t xml:space="preserve">Cum poate gestiona Uniunea Europeană, în acest context, eventualele tarife majorate pe care ar putea să le impună Statele Unite?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 Ceea ce Europa trebuie să facă e să își consolideze autonomia strategică, așa o intitulăm, a industriei și a economiei sale proprii. În momentul de față, mare parte din locurile de muncă din industria europeană depind de exporturi, depinde și până la urmă sunt impactate de aceste tarife. Avem nevoie să găsim noi piețe de desfacere. Până la urmă, ați văzut, Uniunea Europeană a semnat un acord cu Mercosur (Argentina, Brazilia, Paraguai și Uruguai – n.r.). Ne uităm și către parteneriate cu alte zone de pe glob și din perspectiva unor piețe de desfacere, dar și aprovizionării cu materii prime. Ne dorim să fim un partener comercial onest, care să și sprijine dezvoltarea partenerilor noștri, nu doar vrem să beneficiem până la urmă, de fructele și de avantajele pe care le obținem colaborând cu partenerii noștri. Este, de asemenea, extrem de important să știm că ne vom orienta în finanțările, în legislația pe care o vom o vom genera pe partea de inovație. </w:t>
      </w:r>
    </w:p>
    <w:p>
      <w:pPr>
        <w:pStyle w:val="Normal"/>
        <w:rPr/>
      </w:pPr>
      <w:r>
        <w:rPr>
          <w:rFonts w:cs="Arial" w:ascii="Arial" w:hAnsi="Arial"/>
          <w:sz w:val="28"/>
          <w:szCs w:val="28"/>
        </w:rPr>
        <w:t>Vrem să sprijinim start-up-urile europene, vrem să sprijinim cercetarea europeană. Dorim, de asemenea, să ne folosim de forța piețelor financiare europene pentru ca aceste start-up-uri să se poată scala aici, în Europa, și nu în Statele Unite ale Americii. Și atunci discutăm despre o uniune a capitalurilor, pentru că în prezent, aceste piețe sunt fragmentate.</w:t>
      </w:r>
    </w:p>
    <w:p>
      <w:pPr>
        <w:pStyle w:val="Normal"/>
        <w:rPr>
          <w:rFonts w:ascii="Arial" w:hAnsi="Arial" w:cs="Arial"/>
          <w:sz w:val="28"/>
          <w:szCs w:val="28"/>
        </w:rPr>
      </w:pPr>
      <w:r>
        <w:rPr>
          <w:rFonts w:cs="Arial" w:ascii="Arial" w:hAnsi="Arial"/>
          <w:sz w:val="28"/>
          <w:szCs w:val="28"/>
        </w:rPr>
        <w:t>Și de fapt, marea mișcare pe care trebuie să o facă Europa pentru a-și consolida economia este să elimine această fragmentare între piețele statelor membre, aceste reguli, aceste bariere, care până la urmă, facă atunci când ești, de exemplu, un start-up și vrei să te scalezi, să trebuiască să respecți proceduri și să îndeplinești criterii diferite în fiecare stat membru deși theoretic, avem o piață unică. Foarte importantă pentru această busolă a competitivității este să simplificăm o parte din proceduri, autorizații, cât durează …</w:t>
      </w:r>
    </w:p>
    <w:p>
      <w:pPr>
        <w:pStyle w:val="Normal"/>
        <w:rPr>
          <w:rFonts w:ascii="Arial" w:hAnsi="Arial" w:cs="Arial"/>
          <w:sz w:val="28"/>
          <w:szCs w:val="28"/>
        </w:rPr>
      </w:pPr>
      <w:r>
        <w:rPr>
          <w:rFonts w:cs="Arial" w:ascii="Arial" w:hAnsi="Arial"/>
          <w:sz w:val="28"/>
          <w:szCs w:val="28"/>
        </w:rPr>
        <w:t xml:space="preserve">Luna viitoare, în martie, vom veni cu o propunere de regulament de simplificare și de asemenea, foarte importante sunt competențele, adică investiția în instruirea lucrătorilor și asigurarea celor mai talentați lucrători sau sprijinirea lor pentru a lucra în industria europeană. </w:t>
      </w:r>
    </w:p>
    <w:p>
      <w:pPr>
        <w:pStyle w:val="Normal"/>
        <w:rPr>
          <w:rFonts w:ascii="Arial" w:hAnsi="Arial" w:cs="Arial"/>
          <w:sz w:val="28"/>
          <w:szCs w:val="28"/>
        </w:rPr>
      </w:pPr>
      <w:r>
        <w:rPr>
          <w:rFonts w:cs="Arial" w:ascii="Arial" w:hAnsi="Arial"/>
          <w:sz w:val="28"/>
          <w:szCs w:val="28"/>
        </w:rPr>
        <w:t xml:space="preserve">Pentru că și aici, companiile spun că nu găsesc în IT, în zona STEM, Inginerie, Științe, nu găsesc experții de care au nevoie nici chiar în industra, industria de Apărare. Discutam despre nevoia de a crește capacitatea industriei de apărare europeană, dar și acolo e nevoie de profesioniști care au bune abilități în zona STEM - științe, inginerie, matematică. </w:t>
      </w:r>
    </w:p>
    <w:p>
      <w:pPr>
        <w:pStyle w:val="Normal"/>
        <w:rPr/>
      </w:pPr>
      <w:r>
        <w:rPr>
          <w:rFonts w:cs="Arial" w:ascii="Arial" w:hAnsi="Arial"/>
          <w:b/>
          <w:sz w:val="28"/>
          <w:szCs w:val="28"/>
        </w:rPr>
        <w:t xml:space="preserve">Europa Liberă: </w:t>
      </w:r>
      <w:r>
        <w:rPr>
          <w:rFonts w:cs="Arial" w:ascii="Arial" w:hAnsi="Arial"/>
          <w:sz w:val="28"/>
          <w:szCs w:val="28"/>
        </w:rPr>
        <w:t>Este o criză și în România.</w:t>
      </w:r>
    </w:p>
    <w:p>
      <w:pPr>
        <w:pStyle w:val="Normal"/>
        <w:rPr>
          <w:rFonts w:ascii="Arial" w:hAnsi="Arial" w:cs="Arial"/>
          <w:sz w:val="28"/>
          <w:szCs w:val="28"/>
        </w:rPr>
      </w:pPr>
      <w:r>
        <w:rPr>
          <w:rFonts w:cs="Arial" w:ascii="Arial" w:hAnsi="Arial"/>
          <w:b/>
          <w:sz w:val="28"/>
          <w:szCs w:val="28"/>
        </w:rPr>
        <w:t>Roxana Mînzatu</w:t>
      </w:r>
      <w:r>
        <w:rPr>
          <w:rFonts w:cs="Arial" w:ascii="Arial" w:hAnsi="Arial"/>
          <w:sz w:val="28"/>
          <w:szCs w:val="28"/>
        </w:rPr>
        <w:t xml:space="preserve">: Va trebui să pornim de la ceea ce înseamnă performanțele elevilor la Matematică, profesorii care predau Matematică. Vă dau un exemplu: cum sprijinim cariera didactică și cum sprijinim dobândirea de competențe de bază, așa încât să pot să generez o astfel de resursă umană capabilă să susțină economia Europei.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Doamna vicepreședintă, o ultimă întrebare: Știți dacă Guvernul Uniunii, Comisia Europeană a finalizat ancheta privind eventuala implicare a Tik Tok în alegerile prezidențiale din România?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Nu, nu. Nu este finalizată și sunt niște proceduri pe care trebuie să le parcurgă. Colega mea, comisara Virkkunen (n.r. Henna Maria Virkkunen, vicepreședintă executivă a Comisiei Europene pentru Suveranitate Tehnologică) se ocupă de acest subiect, de Digital Service Act. Dar ea, investigația, merge înainte și este de remarcat sau de ținut minte că, la nivel global, până la urmă, Uniunea Europeană este singura care are un act legislativ care reglementează modul în care e moderat conținutul pe platformele sociale. Este foarte important să înțelegem că avem libertate de exprimare, dar de asemenea, când exprimarea devine armă de destabilizare, trebuie să ne uităm la responsabilitățile platformei de a modera conținutul, de a modera algoritmic și de a ne asigura că fiecare consumator de social media este protejat, nu doar informat, dar este și protejat.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Și avem, ca stat, libertatea să închidem Tik Tok dacă considerăm că sunt interferențe?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Absolut, absolut!</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Deci România poate să facă asta?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sz w:val="28"/>
          <w:szCs w:val="28"/>
        </w:rPr>
        <w:t xml:space="preserve">Este chiar atributul fiecărui stat membru. Este decizia pe care fiecare stat membru putea să o ia în funcție de dovezile și de… Dar evident că argumentarea acestor situații trebuie făcută foarte temeinic, conform cu prevederile legale, pentru că există, bineînțeles, în cazul în care nu sunt probe, și riscuri de infringement sau riscuri de sancțiuni. Deci posibilitatea de a acționa există, dar și probele, temeiul acțiunii, trebuie să fie foarte, foarte bine așezate și structurate, pentru că nu ne jucăm cu astfel de decizii.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Doamna vicepreședintă Roxana Mânzatu, vă mulțumim pentru acest interviu! Vă mai așteptăm la Europa Liberă. </w:t>
      </w:r>
    </w:p>
    <w:p>
      <w:pPr>
        <w:pStyle w:val="Normal"/>
        <w:rPr>
          <w:rFonts w:ascii="Arial" w:hAnsi="Arial" w:cs="Arial"/>
          <w:sz w:val="28"/>
          <w:szCs w:val="28"/>
        </w:rPr>
      </w:pPr>
      <w:r>
        <w:rPr>
          <w:rFonts w:cs="Arial" w:ascii="Arial" w:hAnsi="Arial"/>
          <w:b/>
          <w:sz w:val="28"/>
          <w:szCs w:val="28"/>
        </w:rPr>
        <w:t xml:space="preserve">Roxana Mînzatu: </w:t>
      </w:r>
      <w:r>
        <w:rPr>
          <w:rFonts w:cs="Arial" w:ascii="Arial" w:hAnsi="Arial"/>
          <w:bCs/>
          <w:sz w:val="28"/>
          <w:szCs w:val="28"/>
        </w:rPr>
        <w:t>Vă mulțumesc!</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1:00Z</dcterms:created>
  <dc:creator>Simona</dc:creator>
  <dc:description/>
  <cp:keywords/>
  <dc:language>en-US</dc:language>
  <cp:lastModifiedBy>Anca Serban</cp:lastModifiedBy>
  <dcterms:modified xsi:type="dcterms:W3CDTF">2025-02-03T14:0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76d18e2fcedd756730d18020a1622dc62d181bd14394962847e879c4d67f2f</vt:lpwstr>
  </property>
</Properties>
</file>