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osar nr.2500/2/2017</w:t>
      </w:r>
    </w:p>
    <w:p>
      <w:pPr>
        <w:pStyle w:val="Normal"/>
        <w:jc w:val="both"/>
        <w:rPr/>
      </w:pPr>
      <w:r>
        <w:rPr/>
        <w:tab/>
        <w:t xml:space="preserve">       1030/2017</w:t>
      </w:r>
    </w:p>
    <w:p>
      <w:pPr>
        <w:pStyle w:val="Normal"/>
        <w:jc w:val="both"/>
        <w:rPr/>
      </w:pPr>
      <w:r>
        <w:rPr/>
      </w:r>
    </w:p>
    <w:p>
      <w:pPr>
        <w:pStyle w:val="Normal"/>
        <w:jc w:val="center"/>
        <w:rPr>
          <w:b/>
          <w:b/>
        </w:rPr>
      </w:pPr>
      <w:r>
        <w:rPr>
          <w:b/>
        </w:rPr>
        <w:t>ROMÂNIA</w:t>
      </w:r>
    </w:p>
    <w:p>
      <w:pPr>
        <w:pStyle w:val="Normal"/>
        <w:jc w:val="center"/>
        <w:rPr/>
      </w:pPr>
      <w:r>
        <w:rPr/>
        <w:t>Curtea de Apel Bucureşti - Secţia I Penală</w:t>
      </w:r>
    </w:p>
    <w:p>
      <w:pPr>
        <w:pStyle w:val="Normal"/>
        <w:jc w:val="center"/>
        <w:rPr/>
      </w:pPr>
      <w:r>
        <w:rPr/>
      </w:r>
    </w:p>
    <w:p>
      <w:pPr>
        <w:pStyle w:val="Normal"/>
        <w:jc w:val="center"/>
        <w:rPr>
          <w:b/>
          <w:b/>
        </w:rPr>
      </w:pPr>
      <w:r>
        <w:rPr>
          <w:b/>
        </w:rPr>
        <w:t>SENTINŢA PENALĂ NR.196/F</w:t>
      </w:r>
    </w:p>
    <w:p>
      <w:pPr>
        <w:pStyle w:val="Normal"/>
        <w:jc w:val="both"/>
        <w:rPr>
          <w:b/>
          <w:b/>
        </w:rPr>
      </w:pPr>
      <w:r>
        <w:rPr>
          <w:b/>
        </w:rPr>
      </w:r>
    </w:p>
    <w:p>
      <w:pPr>
        <w:pStyle w:val="Normal"/>
        <w:jc w:val="center"/>
        <w:rPr/>
      </w:pPr>
      <w:r>
        <w:rPr/>
        <w:t>Şedinţa publică din data de 17 octombrie 2019</w:t>
      </w:r>
    </w:p>
    <w:p>
      <w:pPr>
        <w:pStyle w:val="Normal"/>
        <w:jc w:val="center"/>
        <w:rPr/>
      </w:pPr>
      <w:r>
        <w:rPr/>
        <w:t>Curtea constituită din:</w:t>
      </w:r>
    </w:p>
    <w:p>
      <w:pPr>
        <w:pStyle w:val="Normal"/>
        <w:jc w:val="center"/>
        <w:rPr>
          <w:b/>
          <w:b/>
        </w:rPr>
      </w:pPr>
      <w:r>
        <w:rPr>
          <w:b/>
        </w:rPr>
        <w:t>PREŞEDINTE: MIHAELA NIŢĂ</w:t>
      </w:r>
    </w:p>
    <w:p>
      <w:pPr>
        <w:pStyle w:val="Normal"/>
        <w:jc w:val="center"/>
        <w:rPr/>
      </w:pPr>
      <w:r>
        <w:rPr/>
        <w:t>GREFIER: ROXANA-ELENA VLĂSCEANU</w:t>
      </w:r>
    </w:p>
    <w:p>
      <w:pPr>
        <w:pStyle w:val="Normal"/>
        <w:jc w:val="both"/>
        <w:rPr/>
      </w:pPr>
      <w:r>
        <w:rPr/>
      </w:r>
    </w:p>
    <w:p>
      <w:pPr>
        <w:pStyle w:val="Normal"/>
        <w:jc w:val="both"/>
        <w:rPr/>
      </w:pPr>
      <w:r>
        <w:rPr/>
        <w:tab/>
        <w:t xml:space="preserve">Ministerul Public – Parchetul de pe lângă Curtea de Apel Bucureşti este reprezentat prin procuror Mioara Moşoiu. </w:t>
      </w:r>
    </w:p>
    <w:p>
      <w:pPr>
        <w:pStyle w:val="Normal"/>
        <w:jc w:val="both"/>
        <w:rPr/>
      </w:pPr>
      <w:r>
        <w:rPr/>
        <w:tab/>
      </w:r>
    </w:p>
    <w:p>
      <w:pPr>
        <w:pStyle w:val="Normal"/>
        <w:jc w:val="both"/>
        <w:rPr/>
      </w:pPr>
      <w:r>
        <w:rPr/>
        <w:tab/>
        <w:t xml:space="preserve">Pe rol, se află </w:t>
      </w:r>
      <w:r>
        <w:rPr>
          <w:b/>
        </w:rPr>
        <w:t>pronunţarea asupra cauzei penale</w:t>
      </w:r>
      <w:r>
        <w:rPr/>
        <w:t xml:space="preserve"> privind pe </w:t>
      </w:r>
      <w:r>
        <w:rPr>
          <w:b/>
        </w:rPr>
        <w:t>inculpaţii Pârvulescu Marin, Hodiş Vasile şi Postelnicu Tudor</w:t>
      </w:r>
      <w:r>
        <w:rPr/>
        <w:t>, trimişi în judecată prin rechizitoriul nr.32/P/2014 al Parchetului de pe lângă Înalta Curte de Casaţie şi Justiţie – Secţia Parchetelor Militare, astfel:</w:t>
      </w:r>
    </w:p>
    <w:p>
      <w:pPr>
        <w:pStyle w:val="Normal"/>
        <w:jc w:val="both"/>
        <w:rPr/>
      </w:pPr>
      <w:r>
        <w:rPr/>
        <w:tab/>
        <w:t xml:space="preserve">- </w:t>
      </w:r>
      <w:r>
        <w:rPr>
          <w:b/>
        </w:rPr>
        <w:t>Pârvulescu Marin</w:t>
      </w:r>
      <w:r>
        <w:rPr/>
        <w:t>, fost ofiţer în cadrul Direcţiei a VI-a Cercetări Penale din cadrul Departamentului Securităţii Statului, cercetat, în stare de libertate, pentru săvârşirea infracţiunii contra umanităţii, prevăzută de art.439 alin.1 lit. e, g şi k din Codul penal;</w:t>
      </w:r>
    </w:p>
    <w:p>
      <w:pPr>
        <w:pStyle w:val="Normal"/>
        <w:jc w:val="both"/>
        <w:rPr/>
      </w:pPr>
      <w:r>
        <w:rPr/>
        <w:tab/>
        <w:t xml:space="preserve">- </w:t>
      </w:r>
      <w:r>
        <w:rPr>
          <w:b/>
        </w:rPr>
        <w:t>Hodiş Vasile</w:t>
      </w:r>
      <w:r>
        <w:rPr/>
        <w:t>, fost ofiţer în cadrul Direcţiei a VI-a Cercetări Penale din cadrul Departamentului Securităţii Statului, cercetat, în stare de libertate, pentru săvârşirea infracţiunii contra umanităţii, prevăzută de art.439 alin.1 lit. e, g şi k din Codul penal;</w:t>
      </w:r>
    </w:p>
    <w:p>
      <w:pPr>
        <w:pStyle w:val="Normal"/>
        <w:jc w:val="both"/>
        <w:rPr/>
      </w:pPr>
      <w:r>
        <w:rPr/>
        <w:tab/>
        <w:t xml:space="preserve">- </w:t>
      </w:r>
      <w:r>
        <w:rPr>
          <w:b/>
        </w:rPr>
        <w:t>Postelnicu Tudor</w:t>
      </w:r>
      <w:r>
        <w:rPr/>
        <w:t xml:space="preserve">, fost şef al Departamentului Securităţii Statului, cercetat, în stare de libertate, pentru complicitate la săvârşirea infracţiunii contra umanităţii, prevăzută şi pedepsită de art.48 rap. la art.439 alin.1 lit. e, g şi k din Codul penal. </w:t>
      </w:r>
    </w:p>
    <w:p>
      <w:pPr>
        <w:pStyle w:val="Normal"/>
        <w:ind w:firstLine="708"/>
        <w:jc w:val="both"/>
        <w:rPr/>
      </w:pPr>
      <w:r>
        <w:rPr/>
        <w:t xml:space="preserve">Dezbaterile s-au desfăşurat în şedinţa publică de la termenul de judecată din data de </w:t>
      </w:r>
      <w:r>
        <w:rPr>
          <w:b/>
        </w:rPr>
        <w:t>18 septembrie 2019</w:t>
      </w:r>
      <w:r>
        <w:rPr/>
        <w:t xml:space="preserve"> şi au fost consemnate în încheierea întocmită la acea dată, care face parte integrantă din prezenta sentinţă penală, iar Curtea, mai întâi, potrivit art.391 alin.1 din Codul de procedură penală, a stabilit termen pentru pronunţarea hotărârii la data de </w:t>
      </w:r>
      <w:r>
        <w:rPr>
          <w:b/>
        </w:rPr>
        <w:t>02 octombrie 2019</w:t>
      </w:r>
      <w:r>
        <w:rPr/>
        <w:t xml:space="preserve"> şi, în continuare, conform art.391 alin.2 din acelaşi cod, având nevoie de timp pentru a delibera, a amânat pronunţarea hotărârii la data de astăzi, </w:t>
      </w:r>
      <w:r>
        <w:rPr>
          <w:b/>
        </w:rPr>
        <w:t>17 octombrie 2019</w:t>
      </w:r>
      <w:r>
        <w:rPr/>
        <w:t>, când, în aceeaşi compunere, a hotărât astfel:</w:t>
      </w:r>
    </w:p>
    <w:p>
      <w:pPr>
        <w:pStyle w:val="Normal"/>
        <w:ind w:firstLine="708"/>
        <w:jc w:val="both"/>
        <w:rPr/>
      </w:pPr>
      <w:r>
        <w:rPr/>
      </w:r>
    </w:p>
    <w:p>
      <w:pPr>
        <w:pStyle w:val="Normal"/>
        <w:ind w:firstLine="708"/>
        <w:jc w:val="both"/>
        <w:rPr/>
      </w:pPr>
      <w:r>
        <w:rPr/>
      </w:r>
    </w:p>
    <w:p>
      <w:pPr>
        <w:pStyle w:val="Normal"/>
        <w:jc w:val="center"/>
        <w:rPr>
          <w:b/>
          <w:b/>
        </w:rPr>
      </w:pPr>
      <w:r>
        <w:rPr>
          <w:b/>
        </w:rPr>
        <w:t>CURTEA</w:t>
      </w:r>
    </w:p>
    <w:p>
      <w:pPr>
        <w:pStyle w:val="Normal"/>
        <w:rPr/>
      </w:pPr>
      <w:r>
        <w:rPr/>
      </w:r>
    </w:p>
    <w:p>
      <w:pPr>
        <w:pStyle w:val="Normal"/>
        <w:rPr/>
      </w:pPr>
      <w:r>
        <w:rPr/>
      </w:r>
    </w:p>
    <w:p>
      <w:pPr>
        <w:pStyle w:val="Normal"/>
        <w:jc w:val="both"/>
        <w:rPr/>
      </w:pPr>
      <w:r>
        <w:rPr/>
        <w:tab/>
      </w:r>
      <w:r>
        <w:rPr>
          <w:b/>
        </w:rPr>
        <w:t>Deliberând asupra prezentei cauze penale, constată următoarele:</w:t>
      </w:r>
    </w:p>
    <w:p>
      <w:pPr>
        <w:pStyle w:val="Normal"/>
        <w:jc w:val="both"/>
        <w:rPr/>
      </w:pPr>
      <w:r>
        <w:rPr/>
        <w:tab/>
        <w:t xml:space="preserve">Prin </w:t>
      </w:r>
      <w:r>
        <w:rPr>
          <w:b/>
        </w:rPr>
        <w:t>rechizitoriul nr. 32/P/2014 din data de 29.07.2016</w:t>
      </w:r>
      <w:r>
        <w:rPr/>
        <w:t xml:space="preserve"> al Parchetului de pe lângă Înalta Curte de Casaţie şi Justiţie – Secţia Parchetelor Militare </w:t>
      </w:r>
      <w:r>
        <w:rPr>
          <w:b/>
        </w:rPr>
        <w:t>s-a dispus trimiterea în judecată, în stare de libertate, a inculpaţilor:</w:t>
      </w:r>
    </w:p>
    <w:p>
      <w:pPr>
        <w:pStyle w:val="Normal"/>
        <w:ind w:firstLine="700"/>
        <w:jc w:val="both"/>
        <w:rPr/>
      </w:pPr>
      <w:r>
        <w:rPr/>
        <w:t xml:space="preserve"> </w:t>
      </w:r>
      <w:r>
        <w:rPr>
          <w:b/>
          <w:bCs/>
          <w:iCs/>
        </w:rPr>
        <w:t xml:space="preserve">- mr. (rez) Pârvulescu Marin, </w:t>
      </w:r>
      <w:r>
        <w:rPr>
          <w:spacing w:val="10"/>
        </w:rPr>
        <w:t>necunoscut cu antecedente penale, fost ofiţer în cadrul Direcţiei a Vl-a Cercetări penale din Departamentul Securităţii Statului, pentru săvârşirea infracţiunii contra umanităţii, prevăzută şi pedepsită de art. 439 alin. 1 lit. e, g şi k Cod penal,</w:t>
      </w:r>
    </w:p>
    <w:p>
      <w:pPr>
        <w:pStyle w:val="Normal"/>
        <w:numPr>
          <w:ilvl w:val="0"/>
          <w:numId w:val="2"/>
        </w:numPr>
        <w:tabs>
          <w:tab w:val="clear" w:pos="708"/>
          <w:tab w:val="left" w:pos="1584" w:leader="none"/>
        </w:tabs>
        <w:autoSpaceDE w:val="false"/>
        <w:ind w:left="0" w:firstLine="700"/>
        <w:jc w:val="both"/>
        <w:rPr>
          <w:b/>
          <w:b/>
          <w:bCs/>
          <w:iCs/>
        </w:rPr>
      </w:pPr>
      <w:r>
        <w:rPr>
          <w:b/>
          <w:bCs/>
          <w:iCs/>
        </w:rPr>
        <w:t xml:space="preserve">col. (rez) Hodiş Vasile, </w:t>
      </w:r>
      <w:r>
        <w:rPr>
          <w:spacing w:val="10"/>
        </w:rPr>
        <w:t>necunoscut cu antecedente penale, fost ofiţer în cadrul Direcţiei a Vl-a Cercetări penale din Departamentul Securităţii Statului, pentru săvârşirea infracţiunii contra umanităţii, prevăzută şi pedepsită de art. 439 alin. 1 lit. e, g şi k Cod penal,</w:t>
      </w:r>
    </w:p>
    <w:p>
      <w:pPr>
        <w:pStyle w:val="Normal"/>
        <w:numPr>
          <w:ilvl w:val="0"/>
          <w:numId w:val="2"/>
        </w:numPr>
        <w:tabs>
          <w:tab w:val="clear" w:pos="708"/>
          <w:tab w:val="left" w:pos="1584" w:leader="none"/>
        </w:tabs>
        <w:autoSpaceDE w:val="false"/>
        <w:ind w:left="0" w:firstLine="700"/>
        <w:jc w:val="both"/>
        <w:rPr/>
      </w:pPr>
      <w:r>
        <w:rPr>
          <w:b/>
          <w:bCs/>
          <w:iCs/>
        </w:rPr>
        <w:t xml:space="preserve">civ. Homoştean George, </w:t>
      </w:r>
      <w:r>
        <w:rPr>
          <w:spacing w:val="10"/>
        </w:rPr>
        <w:t>cunoscut cu antecedente penale</w:t>
      </w:r>
      <w:r>
        <w:rPr>
          <w:spacing w:val="20"/>
        </w:rPr>
        <w:t>,</w:t>
      </w:r>
      <w:r>
        <w:rPr>
          <w:spacing w:val="10"/>
        </w:rPr>
        <w:t xml:space="preserve"> fost ministru de interne, pentru complicitatea la săvârşirea infracţiunii contra umanităţii, prevăzută şi pedepsită de art. 48 Cod penal rap. la art. 439 alin. 1 lit. e, g, k din Codul penal</w:t>
      </w:r>
    </w:p>
    <w:p>
      <w:pPr>
        <w:pStyle w:val="Normal"/>
        <w:numPr>
          <w:ilvl w:val="0"/>
          <w:numId w:val="2"/>
        </w:numPr>
        <w:autoSpaceDE w:val="false"/>
        <w:ind w:left="0" w:firstLine="700"/>
        <w:jc w:val="both"/>
        <w:rPr/>
      </w:pPr>
      <w:r>
        <w:rPr>
          <w:b/>
          <w:bCs/>
          <w:iCs/>
        </w:rPr>
        <w:t xml:space="preserve">civ. Tudor Postelnicu, </w:t>
      </w:r>
      <w:r>
        <w:rPr>
          <w:spacing w:val="10"/>
        </w:rPr>
        <w:t>cunoscut cu antecedente penale, fost şef al Departamentului Securităţii Statului, pentru complicitate la săvârşirea infracţiunii contra umanităţii prevăzută şi pedepsită de art. 48 rap. la art. 439 alin. 1 lit. e, g şi k Cod penal.</w:t>
      </w:r>
    </w:p>
    <w:p>
      <w:pPr>
        <w:pStyle w:val="Normal"/>
        <w:autoSpaceDE w:val="false"/>
        <w:ind w:firstLine="658"/>
        <w:jc w:val="both"/>
        <w:rPr/>
      </w:pPr>
      <w:r>
        <w:rPr>
          <w:bCs/>
          <w:iCs/>
        </w:rPr>
        <w:tab/>
        <w:t xml:space="preserve">S-a reţinut în esenţă, prin actul de sesizare a instanţei, că </w:t>
      </w:r>
      <w:r>
        <w:rPr>
          <w:spacing w:val="10"/>
        </w:rPr>
        <w:t xml:space="preserve">inculpatii  </w:t>
      </w:r>
      <w:r>
        <w:rPr>
          <w:b/>
          <w:bCs/>
          <w:iCs/>
        </w:rPr>
        <w:t>Pârvulescu Marin si  Hodiş Vasile</w:t>
      </w:r>
      <w:r>
        <w:rPr>
          <w:spacing w:val="10"/>
        </w:rPr>
        <w:t xml:space="preserve">, în calitate </w:t>
      </w:r>
      <w:r>
        <w:rPr>
          <w:spacing w:val="-10"/>
        </w:rPr>
        <w:t>de ofiţeri</w:t>
      </w:r>
      <w:r>
        <w:rPr>
          <w:spacing w:val="10"/>
        </w:rPr>
        <w:t xml:space="preserve"> în cadrul</w:t>
      </w:r>
      <w:r>
        <w:rPr>
          <w:spacing w:val="10"/>
          <w:u w:val="single"/>
        </w:rPr>
        <w:t xml:space="preserve"> </w:t>
      </w:r>
      <w:r>
        <w:rPr>
          <w:spacing w:val="10"/>
        </w:rPr>
        <w:t xml:space="preserve">Direcţiei a Vl-a Cercetări Penale din Departamentul Securităţii Statului, </w:t>
      </w:r>
      <w:r>
        <w:rPr>
          <w:bCs/>
          <w:iCs/>
        </w:rPr>
        <w:t xml:space="preserve">cu intenţie directă, au exercitat acţiuni represive şi sistematice (filaj, urmărire informativă, percheziţii, audieri sistematice, acte de violenţă fizică şi psihică) </w:t>
      </w:r>
      <w:r>
        <w:rPr>
          <w:spacing w:val="10"/>
        </w:rPr>
        <w:t xml:space="preserve">asupra victimei inginer disident Ursu Gheorghe Emil, în perioada ianuarie - noiembrie 1985, în care acesta a făcut obiectul urmăririi informative şi judiciare pentru acte sau fapte considerate ostile regimului comunist, </w:t>
      </w:r>
      <w:r>
        <w:rPr>
          <w:bCs/>
          <w:iCs/>
        </w:rPr>
        <w:t>acţiuni care au avut ca urmare producerea de suferinţe fizice sau psihice grave şi au fost de natură să-i aducă o atingere gravă a drepturilor şi libertăţilor fundamentale, în principal dreptului la viaţă</w:t>
      </w:r>
      <w:r>
        <w:rPr>
          <w:bCs/>
          <w:spacing w:val="10"/>
        </w:rPr>
        <w:t>.</w:t>
      </w:r>
    </w:p>
    <w:p>
      <w:pPr>
        <w:pStyle w:val="Normal"/>
        <w:autoSpaceDE w:val="false"/>
        <w:ind w:firstLine="658"/>
        <w:jc w:val="both"/>
        <w:rPr>
          <w:b/>
          <w:b/>
          <w:bCs/>
          <w:spacing w:val="10"/>
        </w:rPr>
      </w:pPr>
      <w:r>
        <w:rPr>
          <w:spacing w:val="10"/>
        </w:rPr>
        <w:t xml:space="preserve">Inculpatul </w:t>
      </w:r>
      <w:r>
        <w:rPr>
          <w:b/>
          <w:spacing w:val="10"/>
        </w:rPr>
        <w:t>Homosteanu George</w:t>
      </w:r>
      <w:r>
        <w:rPr>
          <w:spacing w:val="10"/>
        </w:rPr>
        <w:t xml:space="preserve">, în calitate de ministru de interne, </w:t>
      </w:r>
      <w:r>
        <w:rPr>
          <w:bCs/>
          <w:iCs/>
        </w:rPr>
        <w:t xml:space="preserve">cu intenţie directă, </w:t>
      </w:r>
      <w:r>
        <w:rPr>
          <w:spacing w:val="10"/>
        </w:rPr>
        <w:t>în cursul lunilor octombrie şi noiembrie 1985</w:t>
      </w:r>
      <w:r>
        <w:rPr>
          <w:b/>
          <w:spacing w:val="10"/>
        </w:rPr>
        <w:t xml:space="preserve">, </w:t>
      </w:r>
      <w:r>
        <w:rPr>
          <w:bCs/>
          <w:iCs/>
        </w:rPr>
        <w:t>a transmis documente oficiale ale statului român, prin intermediul Ministerului Afacerilor Externe</w:t>
      </w:r>
      <w:r>
        <w:rPr>
          <w:b/>
          <w:bCs/>
          <w:iCs/>
        </w:rPr>
        <w:t xml:space="preserve">, </w:t>
      </w:r>
      <w:r>
        <w:rPr>
          <w:spacing w:val="10"/>
        </w:rPr>
        <w:t xml:space="preserve">către Ambasadele Republicii Socialiste România de la Paris şi Washington (telegramele nr. 5/05097 din data de 01.11.1985 şi nr. 5/05674 din data de 26.11.1985), </w:t>
      </w:r>
      <w:r>
        <w:rPr>
          <w:bCs/>
          <w:iCs/>
        </w:rPr>
        <w:t xml:space="preserve">prin care a disimulat caracterul represiv şi politic al acţiunilor întreprinse de inculpaţii Pârvulescu Marin şi  Hodiş Vasile împotriva lui Ursu Gheorghe Emil, </w:t>
      </w:r>
      <w:r>
        <w:rPr>
          <w:spacing w:val="10"/>
        </w:rPr>
        <w:t>în perioada în care acesta a făcut obiectul urmăririi informative şi judiciare pentru opinii considerate ostile regimului comunist.</w:t>
      </w:r>
    </w:p>
    <w:p>
      <w:pPr>
        <w:pStyle w:val="Normal"/>
        <w:autoSpaceDE w:val="false"/>
        <w:ind w:firstLine="715"/>
        <w:jc w:val="both"/>
        <w:rPr/>
      </w:pPr>
      <w:r>
        <w:rPr>
          <w:spacing w:val="10"/>
        </w:rPr>
        <w:t xml:space="preserve">Inculpatul </w:t>
      </w:r>
      <w:r>
        <w:rPr>
          <w:b/>
          <w:spacing w:val="10"/>
        </w:rPr>
        <w:t>Postelnicu Tudor</w:t>
      </w:r>
      <w:r>
        <w:rPr>
          <w:spacing w:val="10"/>
        </w:rPr>
        <w:t xml:space="preserve">, în calitate de şef al Departamentului Securităţii Statului, </w:t>
      </w:r>
      <w:r>
        <w:rPr>
          <w:bCs/>
          <w:iCs/>
        </w:rPr>
        <w:t>cu intenţie directă</w:t>
      </w:r>
      <w:r>
        <w:rPr>
          <w:b/>
          <w:bCs/>
          <w:iCs/>
        </w:rPr>
        <w:t xml:space="preserve">, </w:t>
      </w:r>
      <w:r>
        <w:rPr>
          <w:spacing w:val="10"/>
        </w:rPr>
        <w:t xml:space="preserve">în cursul lunilor octombrie şi noiembrie 1985, </w:t>
      </w:r>
      <w:r>
        <w:rPr>
          <w:bCs/>
          <w:iCs/>
        </w:rPr>
        <w:t>a comunicat, prin intermediul Ministerului Afacerilor Externe,</w:t>
      </w:r>
      <w:r>
        <w:rPr>
          <w:b/>
          <w:bCs/>
          <w:iCs/>
        </w:rPr>
        <w:t xml:space="preserve"> </w:t>
      </w:r>
      <w:r>
        <w:rPr>
          <w:spacing w:val="10"/>
        </w:rPr>
        <w:t xml:space="preserve">către Ambasadele Republicii Socialiste România de la Paris şi Washington (telegramele nr. 5/05097 din data de 01.11.1985 şi nr. 5/05674 din data de 26.11.1985), </w:t>
      </w:r>
      <w:r>
        <w:rPr>
          <w:bCs/>
          <w:iCs/>
        </w:rPr>
        <w:t>date nereale prin care a disimulat caracterul represiv şi politic al acţiunilor întreprinse de inculpaţii maior (rez) Pârvulescu Marin şi col. (rez.) Hodiş Vasile împotriva lui Ursu Gheorghe Emil,</w:t>
      </w:r>
      <w:r>
        <w:rPr>
          <w:b/>
          <w:bCs/>
          <w:iCs/>
        </w:rPr>
        <w:t xml:space="preserve"> </w:t>
      </w:r>
      <w:r>
        <w:rPr>
          <w:spacing w:val="10"/>
        </w:rPr>
        <w:t>în perioada în care acesta a făcut obiectul urmăririi informative si judiciare pentru acte şi fapte considerate ostile regimului comunist</w:t>
      </w:r>
      <w:r>
        <w:rPr>
          <w:b/>
          <w:bCs/>
          <w:spacing w:val="10"/>
        </w:rPr>
        <w:t>.</w:t>
      </w:r>
    </w:p>
    <w:p>
      <w:pPr>
        <w:pStyle w:val="Normal"/>
        <w:jc w:val="both"/>
        <w:rPr/>
      </w:pPr>
      <w:r>
        <w:rPr/>
        <w:t xml:space="preserve">           </w:t>
      </w:r>
      <w:r>
        <w:rPr/>
        <w:t>S-a apreciat ca faptele săvârşite de inculpaţi sunt dovedite cu următoarele probe: declaraţiile martorilor Toader Florica, Palamariu Florinel, Munteanu Ion, Popa Dan, Alexa Ion, Ghebac Radu, Casapu Mitruş Laurenţiu, Cimpoeru Vasile, Martin Cristian, Caracostea Stere, Pasacale Gheorghe, Popescu Mariana, Radu Gheorghe, Clită Marian, Iulian Vald, Rogojan Aurel, Ţencu Alexandru, Stămatoiu Aristotel, Gavrielscu Nicolae, Marinescu Pasai, Bebe Sorana, Constandache Ion, Hristenco Vladmir, Ghiţă Gheorghe, Ulmeanu Petruţa, declaraţia părţii civile Ursu Andrei Horia si inscrisuri.</w:t>
      </w:r>
    </w:p>
    <w:p>
      <w:pPr>
        <w:pStyle w:val="Normal"/>
        <w:autoSpaceDE w:val="false"/>
        <w:ind w:firstLine="709"/>
        <w:jc w:val="both"/>
        <w:rPr>
          <w:bCs/>
          <w:spacing w:val="10"/>
        </w:rPr>
      </w:pPr>
      <w:r>
        <w:rPr>
          <w:bCs/>
          <w:spacing w:val="10"/>
        </w:rPr>
        <w:t>Iniţial cauza a fost înregistrată pe rolul Înaltei Curţi de Casaţie şi Justiţie – Secţia Penală sub nr. 2764/1/2015/a1 în data de 01.08.2016, în procedura de cameră preliminară,</w:t>
      </w:r>
    </w:p>
    <w:p>
      <w:pPr>
        <w:pStyle w:val="Normal"/>
        <w:autoSpaceDE w:val="false"/>
        <w:ind w:firstLine="709"/>
        <w:jc w:val="both"/>
        <w:rPr>
          <w:bCs/>
          <w:spacing w:val="10"/>
        </w:rPr>
      </w:pPr>
      <w:r>
        <w:rPr>
          <w:b/>
          <w:bCs/>
          <w:spacing w:val="10"/>
        </w:rPr>
        <w:t>Prin încheierea din data de 19.10.2016, pronunţată în dosarul nr. 2764/1/2016 /a1,judecatorul de camera preliminara din cadrul Înaltei Curţi de Casaţie şi Justiţie – Secţia Penală</w:t>
      </w:r>
      <w:r>
        <w:rPr>
          <w:rFonts w:eastAsia="Calibri"/>
          <w:b/>
        </w:rPr>
        <w:t xml:space="preserve"> ,a admis, în parte, cererile şi excepţiile</w:t>
      </w:r>
      <w:r>
        <w:rPr>
          <w:rFonts w:eastAsia="Calibri"/>
        </w:rPr>
        <w:t xml:space="preserve"> formulate de inculpaţii Pârvulescu Marin, Hodiş Vasile, Postelnicu Tudor şi Homoştean George.</w:t>
      </w:r>
    </w:p>
    <w:p>
      <w:pPr>
        <w:pStyle w:val="Normal"/>
        <w:spacing w:before="0" w:after="0"/>
        <w:ind w:firstLine="720"/>
        <w:contextualSpacing/>
        <w:jc w:val="both"/>
        <w:rPr/>
      </w:pPr>
      <w:r>
        <w:rPr>
          <w:rFonts w:eastAsia="Calibri"/>
        </w:rPr>
        <w:t xml:space="preserve">În baza art. 345 alin. 2 Cod de procedură penală </w:t>
      </w:r>
      <w:r>
        <w:rPr>
          <w:rFonts w:eastAsia="Calibri"/>
          <w:b/>
        </w:rPr>
        <w:t xml:space="preserve">a constatat neregularitatea rechizitoriului </w:t>
      </w:r>
      <w:r>
        <w:rPr>
          <w:rFonts w:eastAsia="Calibri"/>
        </w:rPr>
        <w:t>din data de 29.07.2016, emis în dosarul nr. 32/P/2014 al Parchetului de pe lângă Înalta Curte de Casaţia şi Justiţie, Secţia Parchetelor Militare, sub aspectul modului de descriere a faptelor pentru care s-a dispus trimiterea în judecată a celor patru inculpaţi.</w:t>
      </w:r>
    </w:p>
    <w:p>
      <w:pPr>
        <w:pStyle w:val="Normal"/>
        <w:spacing w:before="0" w:after="0"/>
        <w:ind w:firstLine="720"/>
        <w:contextualSpacing/>
        <w:jc w:val="both"/>
        <w:rPr/>
      </w:pPr>
      <w:r>
        <w:rPr>
          <w:rFonts w:eastAsia="Calibri"/>
        </w:rPr>
        <w:t>A dispus ca procurorul să precizeze detaliat, explicit şi distinct, pentru variantele normative prevăzute de art.439 alin.1 lit. e, g şi k din Codul penal, faptele ce se circumscriu în concret fiecăreia dintre variante, cu indicarea actelor materiale ce corespund elementului material al laturii obiective, vătămarea produsă şi legătura de cauzalitate.</w:t>
      </w:r>
    </w:p>
    <w:p>
      <w:pPr>
        <w:pStyle w:val="Normal"/>
        <w:spacing w:before="0" w:after="0"/>
        <w:ind w:firstLine="720"/>
        <w:contextualSpacing/>
        <w:jc w:val="both"/>
        <w:rPr/>
      </w:pPr>
      <w:r>
        <w:rPr>
          <w:rFonts w:eastAsia="Calibri"/>
        </w:rPr>
        <w:t xml:space="preserve">De asemenea,a dispus ca procurorul să precizeze toate elementele necesare configurării neechivoce a situaţiei premisă, caracterul atacului (sistematic sau/şi generalizat) şi probele care furnizează datele factuale pe baza cărora a fost reţinută existenţa situaţiei premisă. </w:t>
      </w:r>
    </w:p>
    <w:p>
      <w:pPr>
        <w:pStyle w:val="Normal"/>
        <w:spacing w:before="0" w:after="0"/>
        <w:ind w:firstLine="720"/>
        <w:contextualSpacing/>
        <w:jc w:val="both"/>
        <w:rPr/>
      </w:pPr>
      <w:r>
        <w:rPr>
          <w:rFonts w:eastAsia="Times New Roman"/>
          <w:b/>
        </w:rPr>
        <w:t xml:space="preserve">   </w:t>
      </w:r>
      <w:r>
        <w:rPr>
          <w:rFonts w:eastAsia="Calibri"/>
        </w:rPr>
        <w:t>A respins, ca neîntemeiate, celelalte cereri şi excepţii formulate de inculpaţii Pârvulescu Marin, Hodiş Vasile, Postelnicu Tudor şi Homoştean George.</w:t>
      </w:r>
    </w:p>
    <w:p>
      <w:pPr>
        <w:pStyle w:val="Normal"/>
        <w:spacing w:before="0" w:after="0"/>
        <w:ind w:firstLine="720"/>
        <w:contextualSpacing/>
        <w:jc w:val="both"/>
        <w:rPr/>
      </w:pPr>
      <w:r>
        <w:rPr>
          <w:rFonts w:eastAsia="Times New Roman"/>
        </w:rPr>
        <w:t xml:space="preserve">    </w:t>
      </w:r>
      <w:r>
        <w:rPr>
          <w:rFonts w:eastAsia="Calibri"/>
        </w:rPr>
        <w:t>O copie de pe încheierea motivată a fost comunicată Parchetului de pe lângă Înalta Curte de Casaţie şi Justiţie, Secţia Parchetelor Militare pentru ca, în conformitate cu dispoziţiile art. 345 alin. 3 din Codul de procedură penală, în termen de 5 zile de la comunicare, procurorul să procedeze la remedierea neregularităţilor actului de sesizare şi să comunice dacă menţine dispoziţia de trimitere în judecată a celor patru inculpaţi ori solicită restituirea cauzei.</w:t>
      </w:r>
    </w:p>
    <w:p>
      <w:pPr>
        <w:pStyle w:val="Normal"/>
        <w:spacing w:before="0" w:after="0"/>
        <w:ind w:firstLine="720"/>
        <w:contextualSpacing/>
        <w:jc w:val="both"/>
        <w:rPr>
          <w:rFonts w:eastAsia="Calibri"/>
        </w:rPr>
      </w:pPr>
      <w:r>
        <w:rPr>
          <w:bCs/>
          <w:spacing w:val="10"/>
        </w:rPr>
        <w:t xml:space="preserve">Pentru remedierea aspectelor de neregularitate ale rechizitoriului nr. 32/P/2014 din data de 29.07.2016 al </w:t>
      </w:r>
      <w:r>
        <w:rPr/>
        <w:t xml:space="preserve">Parchetului de pe lângă Înalta Curte de Casaţie şi Justiţie – Secţia Parchetelor Militare, dispusă de judecătorul de cameră preliminară din cadrul Înaltei Curţi de Casaţie şi Justiţie – Secţia Penală , prin încheierea din data de 19.10.2016, pronunţată în dosarul nr. 2764/1/2016/a1 </w:t>
      </w:r>
      <w:r>
        <w:rPr>
          <w:b/>
        </w:rPr>
        <w:t>, Parchetul de pe lângă Înalta Curte de Casaţie şi Justiţie – Secţia Parchetelor Militare a facut precizarile</w:t>
      </w:r>
      <w:r>
        <w:rPr/>
        <w:t xml:space="preserve"> solicitate prin hotărârea susmenţionată si ,apreciind</w:t>
      </w:r>
      <w:r>
        <w:rPr>
          <w:rFonts w:eastAsia="Calibri"/>
          <w:lang w:eastAsia="en-US"/>
        </w:rPr>
        <w:t xml:space="preserve"> că au fost respectate dispoziţiile legale care garantează aflarea adevărului, că urmărirea penală este completă şi există probele necesare şi legal administrate, </w:t>
      </w:r>
      <w:r>
        <w:rPr>
          <w:rFonts w:eastAsia="Calibri"/>
          <w:b/>
          <w:lang w:eastAsia="en-US"/>
        </w:rPr>
        <w:t>si-a mentinut dispoziţia de trimitere în judecată</w:t>
      </w:r>
      <w:r>
        <w:rPr>
          <w:rFonts w:eastAsia="Calibri"/>
          <w:lang w:eastAsia="en-US"/>
        </w:rPr>
        <w:t xml:space="preserve"> a inculpaţilor:</w:t>
      </w:r>
    </w:p>
    <w:p>
      <w:pPr>
        <w:pStyle w:val="Normal"/>
        <w:ind w:firstLine="993"/>
        <w:jc w:val="both"/>
        <w:rPr/>
      </w:pPr>
      <w:r>
        <w:rPr>
          <w:rFonts w:eastAsia="Calibri"/>
          <w:lang w:eastAsia="en-US"/>
        </w:rPr>
        <w:t xml:space="preserve">- </w:t>
      </w:r>
      <w:r>
        <w:rPr>
          <w:rFonts w:eastAsia="Calibri"/>
          <w:b/>
          <w:lang w:eastAsia="en-US"/>
        </w:rPr>
        <w:t>mr. (rez) Pârvulescu Marin</w:t>
      </w:r>
      <w:r>
        <w:rPr>
          <w:rFonts w:eastAsia="Calibri"/>
          <w:lang w:eastAsia="en-US"/>
        </w:rPr>
        <w:t>, necunoscut cu antecedente penale, fost ofiţer în cadrul Direcţiei a VI-a Cercetări penale din Departamentul Securităţii Statului, pentru săvârșirea infracțiunii contra umanității, prevăzută şi pedepsită de art. 439 alin. 1 lit. e, g și k Cod penal,</w:t>
      </w:r>
    </w:p>
    <w:p>
      <w:pPr>
        <w:pStyle w:val="Normal"/>
        <w:ind w:firstLine="993"/>
        <w:jc w:val="both"/>
        <w:rPr/>
      </w:pPr>
      <w:r>
        <w:rPr>
          <w:rFonts w:eastAsia="Calibri"/>
          <w:lang w:eastAsia="en-US"/>
        </w:rPr>
        <w:t xml:space="preserve">- </w:t>
      </w:r>
      <w:r>
        <w:rPr>
          <w:rFonts w:eastAsia="Calibri"/>
          <w:b/>
          <w:lang w:eastAsia="en-US"/>
        </w:rPr>
        <w:t>col. (rez) Hodiş Vasile</w:t>
      </w:r>
      <w:r>
        <w:rPr>
          <w:rFonts w:eastAsia="Calibri"/>
          <w:lang w:eastAsia="en-US"/>
        </w:rPr>
        <w:t>, necunoscut cu antecedente penale, fost ofiţer în cadrul Direcţiei a VI-a Cercetări penale din Departamentul Securităţii Statului, pentru săvârșirea infracțiunii contra umanității, prevăzută şi pedepsită de art. 439 alin. 1 lit. e, g și k Cod penal,</w:t>
      </w:r>
    </w:p>
    <w:p>
      <w:pPr>
        <w:pStyle w:val="Normal"/>
        <w:ind w:firstLine="993"/>
        <w:jc w:val="both"/>
        <w:rPr/>
      </w:pPr>
      <w:r>
        <w:rPr>
          <w:rFonts w:eastAsia="Calibri"/>
          <w:lang w:eastAsia="en-US"/>
        </w:rPr>
        <w:t xml:space="preserve">- </w:t>
      </w:r>
      <w:r>
        <w:rPr>
          <w:rFonts w:eastAsia="Calibri"/>
          <w:b/>
          <w:lang w:eastAsia="en-US"/>
        </w:rPr>
        <w:t>civ. Homoştean George</w:t>
      </w:r>
      <w:r>
        <w:rPr>
          <w:rFonts w:eastAsia="Calibri"/>
          <w:lang w:eastAsia="en-US"/>
        </w:rPr>
        <w:t xml:space="preserve">, cunoscut cu antecedente penale conform fişei de cazier (vol. 5/95), fost ministru de interne, pentru complicitatea la săvârșirea infracțiunii contra umanității, prevăzută şi pedepsită de art. 48 Cod penal rap. la art. 439 alin. 1 lit. e, g, k din Codul penal </w:t>
      </w:r>
    </w:p>
    <w:p>
      <w:pPr>
        <w:pStyle w:val="Normal"/>
        <w:ind w:firstLine="993"/>
        <w:jc w:val="both"/>
        <w:rPr/>
      </w:pPr>
      <w:r>
        <w:rPr>
          <w:rFonts w:eastAsia="Calibri"/>
          <w:lang w:eastAsia="en-US"/>
        </w:rPr>
        <w:t xml:space="preserve">- </w:t>
      </w:r>
      <w:r>
        <w:rPr>
          <w:rFonts w:eastAsia="Calibri"/>
          <w:b/>
          <w:lang w:eastAsia="en-US"/>
        </w:rPr>
        <w:t>civ. Tudor Postelnicu</w:t>
      </w:r>
      <w:r>
        <w:rPr>
          <w:rFonts w:eastAsia="Calibri"/>
          <w:lang w:eastAsia="en-US"/>
        </w:rPr>
        <w:t>, cunoscut cu antecedente penale conform fişei de cazier (vol. 5/209-210), fost şef al Departamentului Securităţii Statului, pentru complicitate la săvârșirea infracțiunii contra umanităţii prevăzută şi pedepsită de art. 48 rap. la art. 439 alin. 1 lit. e, g şi k Cod penal.</w:t>
      </w:r>
    </w:p>
    <w:p>
      <w:pPr>
        <w:pStyle w:val="Normal"/>
        <w:autoSpaceDE w:val="false"/>
        <w:ind w:firstLine="708"/>
        <w:jc w:val="both"/>
        <w:rPr/>
      </w:pPr>
      <w:r>
        <w:rPr/>
        <w:t>S-au precizat,in esenta, urmatoarele:</w:t>
      </w:r>
    </w:p>
    <w:p>
      <w:pPr>
        <w:pStyle w:val="Normal"/>
        <w:ind w:firstLine="709"/>
        <w:jc w:val="both"/>
        <w:rPr/>
      </w:pPr>
      <w:r>
        <w:rPr>
          <w:rFonts w:eastAsia="Calibri"/>
          <w:lang w:eastAsia="en-US"/>
        </w:rPr>
        <w:t>Din probele administrate în cauză rezultă că inculpaţii Pârvulescu Marin şi Hodiş Vasile, în calitate de ofiţeri activi în cadrul Departamentului Securităţii Statului, au pus în aplicare politica statului comunist de reprimare a oricărei forme de disidenţă şi de opoziţie la „idealurile comuniste” în ceea ce priveşte pe inginerul Gheorghe Ursu.</w:t>
      </w:r>
    </w:p>
    <w:p>
      <w:pPr>
        <w:pStyle w:val="Normal"/>
        <w:ind w:firstLine="709"/>
        <w:jc w:val="both"/>
        <w:rPr/>
      </w:pPr>
      <w:r>
        <w:rPr>
          <w:rFonts w:eastAsia="Calibri"/>
          <w:lang w:eastAsia="en-US"/>
        </w:rPr>
        <w:t>Faptele reţinute în sarcina inculpaţilor Pârvulescu Marin şi Hodiş Vasile se circumscriu următoarelor variante normative ale infracţiunii contra umanităţii prev. de art. 439 Cod penal:</w:t>
      </w:r>
    </w:p>
    <w:p>
      <w:pPr>
        <w:pStyle w:val="Normal"/>
        <w:ind w:firstLine="708"/>
        <w:jc w:val="both"/>
        <w:rPr/>
      </w:pPr>
      <w:r>
        <w:rPr>
          <w:rFonts w:eastAsia="Calibri"/>
          <w:lang w:eastAsia="en-US"/>
        </w:rPr>
        <w:t>- lit. e) torturarea unei persoane aflate sub paza făptuitorului sau asupra căreia acesta exercită controlul în orice alt mod, cauzându-i vătămări fizice sau psihice, ori suferinţe fizice sau psihice grave, ce depăşesc consecinţele sancţiunilor admise de către dreptul internaţional.</w:t>
      </w:r>
    </w:p>
    <w:p>
      <w:pPr>
        <w:pStyle w:val="Normal"/>
        <w:ind w:firstLine="709"/>
        <w:jc w:val="both"/>
        <w:rPr/>
      </w:pPr>
      <w:r>
        <w:rPr>
          <w:rFonts w:eastAsia="Calibri"/>
          <w:lang w:eastAsia="en-US"/>
        </w:rPr>
        <w:t>Deşi în perioada în care a fost încarcerat (21.09.1985 - 17.11.1985) inginerul Ursu Gheorghe Emil nu mai era cercetat „oficial” de către fosta Securitate, cei doi inculpaţi au continuat urmărirea şi supravegherea sa pentru faptele de disidenţă politică.</w:t>
      </w:r>
    </w:p>
    <w:p>
      <w:pPr>
        <w:pStyle w:val="Normal"/>
        <w:ind w:firstLine="709"/>
        <w:jc w:val="both"/>
        <w:rPr/>
      </w:pPr>
      <w:r>
        <w:rPr>
          <w:rFonts w:eastAsia="Calibri"/>
          <w:lang w:eastAsia="en-US"/>
        </w:rPr>
        <w:t>Astfel, inculpaţii, acţionând pentru punerea în aplicare a politicii regimului comunist de reprimare a oricărei forme de opoziţie, l-au supus pe disidentul Ursu Gheorghe Emil unui regim de teroare, constând în: încarcerarea cu deţinuţi deosebit de periculoşi, informatori ai organelor de miliţie şi securitate, care au avut ca scop obţinerea de date relevante pentru ancheta efectuată de inculpaţii Pîrvulescu Marin şi Hodiş Vasile ; pedepsirea ing. Ursu Gheorghe Emil cu „3 zile izolare severă” pentru faptul că „...nu respectă programul ordonat în camera arestului, are o comportare necorespunzătoare faţă de subofiţerii din post şi sfidează cadrele din cadrul conducerii direcţiei prin modul lui de comportare...”; încătuşarea arestatului deşi acesta nu era o persoană violentă; interzicerea legăturilor cu membrii de familie ; neasigurarea tratamentului medical, în condiţiile în care disidentul ing. Ursu Gheorghe Emil a raportat, în mai multe rânduri, existenţa unor afecţiuni medicale şi a solicitat asistenţă de specialitate .</w:t>
      </w:r>
    </w:p>
    <w:p>
      <w:pPr>
        <w:pStyle w:val="Normal"/>
        <w:ind w:firstLine="709"/>
        <w:jc w:val="both"/>
        <w:rPr/>
      </w:pPr>
      <w:r>
        <w:rPr>
          <w:rFonts w:eastAsia="Calibri"/>
          <w:lang w:eastAsia="en-US"/>
        </w:rPr>
        <w:t>Actele materiale de represiune şi tortură impuse şi</w:t>
      </w:r>
      <w:r>
        <w:rPr>
          <w:rFonts w:eastAsia="Calibri"/>
          <w:color w:val="5B9BD5"/>
          <w:lang w:eastAsia="en-US"/>
        </w:rPr>
        <w:t xml:space="preserve"> </w:t>
      </w:r>
      <w:r>
        <w:rPr>
          <w:rFonts w:eastAsia="Calibri"/>
          <w:lang w:eastAsia="en-US"/>
        </w:rPr>
        <w:t>comise de inculpaţii Pârvulescu Marin şi Hodiş Vasile asupra disidentului Ursu Gheorghe Emil, în perioada în care acesta a fost încarcerat în Arestul Miliţiei şi anchetat pentru opiniile sale politice, au avut ca urmare vătămarea gravă a integrităţii sale corporale şi aducerea într-o stare de epuizare fizică şi psihică, care au depăşit în mod evident consecinţele sancţiunilor admise de către dreptul internaţional.</w:t>
      </w:r>
    </w:p>
    <w:p>
      <w:pPr>
        <w:pStyle w:val="Normal"/>
        <w:ind w:firstLine="708"/>
        <w:jc w:val="both"/>
        <w:rPr>
          <w:rFonts w:eastAsia="Calibri"/>
          <w:lang w:eastAsia="en-US"/>
        </w:rPr>
      </w:pPr>
      <w:r>
        <w:rPr>
          <w:rFonts w:eastAsia="Calibri"/>
          <w:lang w:eastAsia="en-US"/>
        </w:rPr>
        <w:t>- lit. g vătămarea integrităţii fizice sau psihice a unor persoane;</w:t>
      </w:r>
    </w:p>
    <w:p>
      <w:pPr>
        <w:pStyle w:val="Normal"/>
        <w:ind w:firstLine="709"/>
        <w:jc w:val="both"/>
        <w:rPr/>
      </w:pPr>
      <w:r>
        <w:rPr>
          <w:rFonts w:eastAsia="Calibri"/>
          <w:lang w:eastAsia="en-US"/>
        </w:rPr>
        <w:t>Din probele administrate în cauză rezultă că, în perioada în care ing. Ursu Gheorghe Emil a făcut obiectul urmăririi informative (04.01.1985-17.11.1985), cu ocazia audierii în sediul Departamentului Securităţii Statului, inculpaţii Pîrvulescu Marin şi Hodiş Vasile au exercitat asupra acestuia acte de violenţă fizică şi psihică repetate, care au avut ca urmare vătămarea integrităţii corporale şi stării psihice a victimei.</w:t>
      </w:r>
    </w:p>
    <w:p>
      <w:pPr>
        <w:pStyle w:val="Normal"/>
        <w:ind w:firstLine="709"/>
        <w:jc w:val="both"/>
        <w:rPr/>
      </w:pPr>
      <w:r>
        <w:rPr>
          <w:rFonts w:eastAsia="Calibri"/>
          <w:lang w:eastAsia="en-US"/>
        </w:rPr>
        <w:t>Actele de violenţă au avut ca urmare vătămarea corporală a disidentului Ursu Gheorghe Emil.</w:t>
      </w:r>
    </w:p>
    <w:p>
      <w:pPr>
        <w:pStyle w:val="Normal"/>
        <w:ind w:firstLine="708"/>
        <w:jc w:val="both"/>
        <w:rPr>
          <w:rFonts w:eastAsia="Calibri"/>
          <w:lang w:eastAsia="en-US"/>
        </w:rPr>
      </w:pPr>
      <w:r>
        <w:rPr>
          <w:rFonts w:eastAsia="Calibri"/>
          <w:lang w:eastAsia="en-US"/>
        </w:rPr>
        <w:t>- lit. k alte asemenea fapte inumane ce cauzează suferinţe mari sau vătămări ale integrităţii fizice sau psihice.</w:t>
      </w:r>
    </w:p>
    <w:p>
      <w:pPr>
        <w:pStyle w:val="Normal"/>
        <w:ind w:firstLine="709"/>
        <w:jc w:val="both"/>
        <w:rPr/>
      </w:pPr>
      <w:r>
        <w:rPr>
          <w:rFonts w:eastAsia="Calibri"/>
          <w:lang w:eastAsia="en-US"/>
        </w:rPr>
        <w:t>Astfel, din probele administrate în cauză rezultă că în perioada 04.01.1985 – 17.11.1985 (data decesului), când Ursu Gheorghe Emil a făcut obiectul urmăririi informative şi judiciare pentru acte sau fapte considerate ostile regimului comunist, inculpaţii Pîrvulescu Marin şi Hodiş Vasile, în calitate de lucrători ai Securităţii, au acţionat în mod nelegal, dispunând şi desfăşurând acţiuni de reprimare şi intimidare a disidentului Ursu Gheorghe Emil, constând în: filaj, urmărire informativă,note informatori, interceptarea convorbirilor telefonice prin mijloace T.O.,interceptarea corespondenţei,audieri sistematice în datele de 07.01.1985, 08.01.1985, 10.01.1985, 02.03.1985, 15.01.1985, 17.01.1985, 21.01.1985, 28.02.1985, 01.03.1985.</w:t>
      </w:r>
    </w:p>
    <w:p>
      <w:pPr>
        <w:pStyle w:val="Normal"/>
        <w:ind w:firstLine="709"/>
        <w:jc w:val="both"/>
        <w:rPr/>
      </w:pPr>
      <w:r>
        <w:rPr>
          <w:rFonts w:eastAsia="Times New Roman"/>
          <w:lang w:eastAsia="en-US"/>
        </w:rPr>
        <w:t xml:space="preserve">  </w:t>
      </w:r>
      <w:r>
        <w:rPr>
          <w:rFonts w:eastAsia="Calibri"/>
          <w:lang w:eastAsia="en-US"/>
        </w:rPr>
        <w:t>Toate aceste acţiuni rezultă din dosarul de urmărire informativă „Udrea”, deschis de Departamentul Securităţii Statului la data de 04.01.1985 în ceea ce îl priveşte pe Ursu Gheorghe Emil,</w:t>
      </w:r>
      <w:r>
        <w:rPr>
          <w:rFonts w:eastAsia="Calibri"/>
          <w:bCs/>
          <w:lang w:eastAsia="en-US"/>
        </w:rPr>
        <w:t xml:space="preserve"> arhivat şi înregistrat la C.I.D. cu numărul F.I. 227825 – Bucureşti, aflat în prezent în custodia Consiliului Naţional de Studiere a Arhivelor Securităţii</w:t>
      </w:r>
      <w:r>
        <w:rPr>
          <w:rFonts w:eastAsia="Calibri"/>
          <w:lang w:eastAsia="en-US"/>
        </w:rPr>
        <w:t>.</w:t>
      </w:r>
    </w:p>
    <w:p>
      <w:pPr>
        <w:pStyle w:val="Normal"/>
        <w:ind w:firstLine="708"/>
        <w:jc w:val="both"/>
        <w:rPr/>
      </w:pPr>
      <w:r>
        <w:rPr>
          <w:rFonts w:eastAsia="Calibri"/>
          <w:lang w:eastAsia="en-US"/>
        </w:rPr>
        <w:t>Aceste acte şi fapte materiale comise de inculpaţii Pîrvulescu Marin şi Hodiş Vasile au avut ca urmare producerea unor suferinţe mari disidentului Ursu Gheorghe Emil, prin încălcarea gravă a drepturilor şi libertăţilor fundamentale referitoare la libertatea de gândire şi de conştiinţă, libertatea de exprimare, libertatea de întrunire şi de asociere, precum şi a dreptului la respectarea vieţii private şi de familie.</w:t>
      </w:r>
    </w:p>
    <w:p>
      <w:pPr>
        <w:pStyle w:val="Normal"/>
        <w:ind w:firstLine="709"/>
        <w:jc w:val="both"/>
        <w:rPr/>
      </w:pPr>
      <w:r>
        <w:rPr>
          <w:rFonts w:eastAsia="Calibri"/>
          <w:lang w:eastAsia="en-US"/>
        </w:rPr>
        <w:t xml:space="preserve">Dreptul la viaţă reprezintă un atribut fundamental al persoanei, a cărui ocrotire este strâns legată şi determină ocrotirea celorlalte atribute ale persoanei: integritatea corporală, sănătatea, libertatea de gândire şi de conştiinţă, libertatea de exprimare, libertatea de întrunire şi de asociere. Prin faptele săvârşite asupra victimei ing. Ursu Gheorghe Emil, inculpaţii Pîrvulescu Marin şi Hodiş Vasile au adus o atingere gravă a dreptului la viaţă a acestuia, în sensul de drept natural al omului de a beneficia de un mediu ambiant sigur, de condiții de ocrotire a integrităţii fizice şi psihice, corelat cu obligaţia agenţilor statului de a lua toate măsurile necesare care să conducă la protecţia vieţii. </w:t>
      </w:r>
    </w:p>
    <w:p>
      <w:pPr>
        <w:pStyle w:val="Normal"/>
        <w:ind w:firstLine="708"/>
        <w:jc w:val="both"/>
        <w:rPr/>
      </w:pPr>
      <w:r>
        <w:rPr>
          <w:rFonts w:eastAsia="Calibri"/>
          <w:lang w:eastAsia="en-US"/>
        </w:rPr>
        <w:t xml:space="preserve">Între acţiunile inculpaţilor Pîrvulescu Marin şi Hodiş Vasile şi vătămările produse disidentului Ursu Gheorghe Emil există legătură de cauzalitate, care rezultă din modul de săvârşire a faptelor (ex.re), aşa cum a fost expus anterior. </w:t>
      </w:r>
    </w:p>
    <w:p>
      <w:pPr>
        <w:pStyle w:val="Normal"/>
        <w:ind w:firstLine="708"/>
        <w:jc w:val="both"/>
        <w:rPr/>
      </w:pPr>
      <w:r>
        <w:rPr>
          <w:rFonts w:eastAsia="Calibri"/>
          <w:lang w:eastAsia="en-US"/>
        </w:rPr>
        <w:t>Cu privire la inculpaţii George Homoştean (fost ministru de interne în perioada 1978-1987) şi Tudor Postelnicu (fost şef al Departamentului Securităţii Statului în perioada 1978-1987) ,in calitate de înalţi demnitari ai statului comunist,au fost exponenţii regimului totalitar, regim care a desfăşurat o acţiune sistematică, bine organizată şi planificată, la nivelul aparatului represiv, împotriva persoanelor care se opuneau statului comunist.</w:t>
      </w:r>
    </w:p>
    <w:p>
      <w:pPr>
        <w:pStyle w:val="Normal"/>
        <w:ind w:firstLine="709"/>
        <w:jc w:val="both"/>
        <w:rPr/>
      </w:pPr>
      <w:r>
        <w:rPr>
          <w:rFonts w:eastAsia="Calibri"/>
          <w:lang w:eastAsia="en-US"/>
        </w:rPr>
        <w:t xml:space="preserve">Cei doi foşti demnitari, în aplicarea politicii regimului comunist de reprimare generalizată şi sistematică a oricărei forme de opoziţie, au întreprins, cu intenţie, demersuri dolosive în scopul ascunderii caracterului politic şi represiv al cercetării disidentului Ursu Gheorghe Emil de către inculpaţii mr. (rez.) Pârvulescu Marin şi col. (rez.) Hodiş Vasile şi, ulterior, a cauzei decesului. </w:t>
      </w:r>
    </w:p>
    <w:p>
      <w:pPr>
        <w:pStyle w:val="Normal"/>
        <w:ind w:firstLine="709"/>
        <w:jc w:val="both"/>
        <w:rPr/>
      </w:pPr>
      <w:r>
        <w:rPr>
          <w:rFonts w:eastAsia="Calibri"/>
          <w:lang w:eastAsia="en-US"/>
        </w:rPr>
        <w:t>În concret, aşa cum s-a menţionat şi în rechizitoriul nr. 32/P/2014 din data de 29.07.2016 (n.r. pag. 29-34), s-a reţinut că la solicitarea congresmanului american Sydney Yates din data de 08.10.1985</w:t>
      </w:r>
      <w:r>
        <w:rPr>
          <w:rFonts w:eastAsia="Calibri"/>
          <w:b/>
          <w:lang w:eastAsia="en-US"/>
        </w:rPr>
        <w:t>,</w:t>
      </w:r>
      <w:r>
        <w:rPr>
          <w:rFonts w:eastAsia="Calibri"/>
          <w:lang w:eastAsia="en-US"/>
        </w:rPr>
        <w:t xml:space="preserve"> adresată Ambasadei României din Washington, prin care se cereau explicaţii părţii române cu privire la arestarea lui Ursu Gheorghe Emil, dar şi solicitarea expresă de a permite vizitarea lui în detenţie de către avocat şi familie, răspunsul a fost comunicat ministrului de externe Ștefan Andrei (decedat) de către inculpatul Homoştean George la data de 22.10.1985, printr-o notă de cabinet, în care se menţiona că Ursu Gheorghe Emil, ca cetățean al Republicii Socialiste România, a beneficiat de o libertate deplină, a călătorit în mai multe ţări din Europa, încă din anul 1974, şi că doar faptele sale de drept comun - deţinerea şi operaţiunile cu mijloace de plată străine, prev. de art. 37 alin. 1 şi 3 din Decretul nr. 210/1990, au făcut obiectul cercetărilor penale. </w:t>
      </w:r>
    </w:p>
    <w:p>
      <w:pPr>
        <w:pStyle w:val="Normal"/>
        <w:ind w:firstLine="709"/>
        <w:jc w:val="both"/>
        <w:rPr/>
      </w:pPr>
      <w:r>
        <w:rPr>
          <w:rFonts w:eastAsia="Calibri"/>
          <w:lang w:eastAsia="en-US"/>
        </w:rPr>
        <w:t>În răspunsul comunicat nu s-a făcut nicio referire la cercetările efectuate de Departamentul Securităţii Statului în tot cursul anului 1985 (până la deces) cu privire la dosarul politic având ca obiect infracţiunea de propagandă împotriva orânduirii socialiste, prev. şi ped. de art. 166 alin. 2 din Codul penal din 1968, deşi inculpatul Homoştean George fusese informat în acest sens prin „Nota privind situaţia numitului Ursu Gheorghe Emil, ce a făcut obiectul telegramei adresată M.A.E de Ambasada R.S.R din Washington”, întocmită de Inspectoratul General al Miliţiei – Direcţia Cercetări Penale şi datată 12.oct.1985.</w:t>
      </w:r>
    </w:p>
    <w:p>
      <w:pPr>
        <w:pStyle w:val="Normal"/>
        <w:ind w:firstLine="709"/>
        <w:jc w:val="both"/>
        <w:rPr/>
      </w:pPr>
      <w:r>
        <w:rPr>
          <w:rFonts w:eastAsia="Calibri"/>
          <w:lang w:eastAsia="en-US"/>
        </w:rPr>
        <w:t>Răspunsul comunicat de inculpatul Homoştean George s-a întemeiat pe datele comunicate de inculpatul Pârvulescu Marin şi însuşite de inculpatul Tudor Postelnicu, în calitate de şef al Departamentului Securităţii Statului.</w:t>
      </w:r>
    </w:p>
    <w:p>
      <w:pPr>
        <w:pStyle w:val="Normal"/>
        <w:ind w:firstLine="709"/>
        <w:jc w:val="both"/>
        <w:rPr/>
      </w:pPr>
      <w:r>
        <w:rPr>
          <w:rFonts w:eastAsia="Calibri"/>
          <w:lang w:eastAsia="en-US"/>
        </w:rPr>
        <w:t>De asemenea, urmare unor solicitări ulterioare transmise prin intermediul Ambasadelor României din Paris şi Washington prin care se cereau noi precizări cu privire la situaţia ing. Ursu Gheorghe Emil, despre care în SUA se aflase deja că decedase în detenţie, Departamentul Securităţii Statului, prin Direcția Pașapoarte, Evidența Străinilor și Controlul Trecerii Frontierei, a întocmit la data de 26.11.1985</w:t>
      </w:r>
      <w:r>
        <w:rPr>
          <w:color w:val="000000"/>
          <w:lang w:eastAsia="en-US"/>
        </w:rPr>
        <w:t xml:space="preserve"> </w:t>
      </w:r>
      <w:r>
        <w:rPr>
          <w:rFonts w:eastAsia="Calibri"/>
          <w:lang w:eastAsia="en-US"/>
        </w:rPr>
        <w:t>adresa nr. 0408966 (vol. 12/85-86) în cuprinsul căreia a reiterat aceleaşi neadevăruri, menţionând că victima în cauză era „un infractor de drept comun, speculant notoriu, ale cărui fapte nu au avut un caracter politic, iar decesul său nu are nici o legătură cu reținerea și cercetarea lui de către organele de procuratură și miliție, fiind datorat unei cauze naturale, respectiv bolii cardiace de care suferise anterior.”</w:t>
      </w:r>
    </w:p>
    <w:p>
      <w:pPr>
        <w:pStyle w:val="Normal"/>
        <w:ind w:firstLine="709"/>
        <w:jc w:val="both"/>
        <w:rPr/>
      </w:pPr>
      <w:r>
        <w:rPr>
          <w:rFonts w:eastAsia="Calibri"/>
          <w:lang w:eastAsia="en-US"/>
        </w:rPr>
        <w:t>Acest răspuns „propus” de inculpatul Tudor Postelnicu,</w:t>
      </w:r>
      <w:r>
        <w:rPr>
          <w:rFonts w:eastAsia="Calibri"/>
          <w:b/>
          <w:lang w:eastAsia="en-US"/>
        </w:rPr>
        <w:t xml:space="preserve"> </w:t>
      </w:r>
      <w:r>
        <w:rPr>
          <w:rFonts w:eastAsia="Calibri"/>
          <w:lang w:eastAsia="en-US"/>
        </w:rPr>
        <w:t>în calitate de şef al Departamentului Securităţii Statului, şi însuşit de inculpatul Homoştean George, în calitate de ministru de interne, apare în telegrama pe care Ministerul Afacerilor Externe, prin adjunctul ministrului Aurel Duma (decedat), a transmis-o, la data de 26.11.1985, ambasadorului României de la Washington şi ambasadorului României de la Paris.</w:t>
      </w:r>
    </w:p>
    <w:p>
      <w:pPr>
        <w:pStyle w:val="Normal"/>
        <w:ind w:firstLine="709"/>
        <w:jc w:val="both"/>
        <w:rPr/>
      </w:pPr>
      <w:r>
        <w:rPr>
          <w:rFonts w:eastAsia="Calibri"/>
          <w:lang w:eastAsia="en-US"/>
        </w:rPr>
        <w:t xml:space="preserve">În cuprinsul materialului nu s-a făcut nicio referire la faptul că, declanșarea cercetărilor și anchetarea ing. disident Ursu Gheorghe Emil s-a făcut din inițiativa și de către organele de securitate, începând cu data de 22.12.1984, respectiv când Direcția a II-a din Departamentul Securității Statului a întocmit „nota de semnalare în cadrul SI” unde se consemnează că ing. Ursu Gheorghe Emil ține un jurnal în care „a făcut însemnări calomnioase la adresa conducătorului partidului și statului nostru” . </w:t>
      </w:r>
    </w:p>
    <w:p>
      <w:pPr>
        <w:pStyle w:val="Normal"/>
        <w:ind w:firstLine="709"/>
        <w:jc w:val="both"/>
        <w:rPr/>
      </w:pPr>
      <w:r>
        <w:rPr>
          <w:rFonts w:eastAsia="Calibri"/>
          <w:lang w:eastAsia="en-US"/>
        </w:rPr>
        <w:t>De asemenea, cu toate că Departamentul Securității Statului cunoștea diagnosticul și cauza reală a decesului ing. Ursu Gheorghe Emil, în cuprinsul materialului elaborat au fost transmise datele false menționate în raportul medico-legal, întocmit de medicul legist Anastase Cavaliotti (decedat) din cadrul Institutului Medico-Legal „Mina Minovici” București.</w:t>
      </w:r>
    </w:p>
    <w:p>
      <w:pPr>
        <w:pStyle w:val="Normal"/>
        <w:ind w:firstLine="709"/>
        <w:jc w:val="both"/>
        <w:rPr/>
      </w:pPr>
      <w:r>
        <w:rPr>
          <w:rFonts w:eastAsia="Calibri"/>
          <w:lang w:eastAsia="en-US"/>
        </w:rPr>
        <w:t>Cercetările efectuate în prezenta cauza au reliefat că medicul legist în cauză era informator al Departamentului Securității Statului – fapt constatat de către Consiliul Național al Studierii Arhivelor Securității, prin Nota nr. P307/15 din 30.03.2015.</w:t>
      </w:r>
    </w:p>
    <w:p>
      <w:pPr>
        <w:pStyle w:val="Normal"/>
        <w:ind w:firstLine="709"/>
        <w:jc w:val="both"/>
        <w:rPr/>
      </w:pPr>
      <w:r>
        <w:rPr>
          <w:rFonts w:eastAsia="Calibri"/>
          <w:lang w:eastAsia="en-US"/>
        </w:rPr>
        <w:t>Astfel, inculpatul Homoştean George şi inculpatul Tudor Postelnicu au transmis, cu intenţie, către Ambasadele României de la Paris şi Washington documente oficiale prin care au disimulat caracterul represiv şi politic al acţiunilor întreprinse de inculpaţii maior (rez) Pârvulescu Marin şi col. (rez.) Hodiş Vasile împotriva lui Ursu Gheorghe Emil,</w:t>
      </w:r>
      <w:r>
        <w:rPr>
          <w:rFonts w:eastAsia="Calibri"/>
          <w:b/>
          <w:lang w:eastAsia="en-US"/>
        </w:rPr>
        <w:t xml:space="preserve"> </w:t>
      </w:r>
      <w:r>
        <w:rPr>
          <w:rFonts w:eastAsia="Calibri"/>
          <w:lang w:eastAsia="en-US"/>
        </w:rPr>
        <w:t>în perioada în care acesta a făcut obiectul urmăririi informative şi judiciare pentru opinii considerate ostile regimului comunist.</w:t>
      </w:r>
    </w:p>
    <w:p>
      <w:pPr>
        <w:pStyle w:val="Normal"/>
        <w:ind w:firstLine="709"/>
        <w:jc w:val="both"/>
        <w:rPr/>
      </w:pPr>
      <w:r>
        <w:rPr>
          <w:rFonts w:eastAsia="Calibri"/>
          <w:lang w:eastAsia="en-US"/>
        </w:rPr>
        <w:t>Prin acţiunile întreprinse, constând în aceea că, la solicitarea comunităţii internaţionale şi a unor oameni politici din SUA, au ascuns caracterul politic şi represiv al acţiunilor îndreptate împotriva disidentului Ursu Gheorghe Emil, inculpaţii Homoştean George şi Tudor Postelnicu au înlesnit săvârşirea faptelor comise de inculpaţii maior (rez) Pârvulescu Marin şi col. (rez.) Hodiş Vasile.</w:t>
      </w:r>
    </w:p>
    <w:p>
      <w:pPr>
        <w:pStyle w:val="Normal"/>
        <w:spacing w:before="0" w:after="0"/>
        <w:ind w:firstLine="708"/>
        <w:contextualSpacing/>
        <w:jc w:val="both"/>
        <w:rPr/>
      </w:pPr>
      <w:r>
        <w:rPr>
          <w:b/>
        </w:rPr>
        <w:t xml:space="preserve">Prin încheierea nr. 1056 din data de 29.11.2016, pronunţată în dosarul nr. 2764/1/2016/a1, judecătorul de cameră preliminară din cadrul Înaltei Curţi de Casaţie şi Justiţie – Secţia Penala, </w:t>
      </w:r>
      <w:r>
        <w:rPr/>
        <w:t>in temeiul art. 346 alin. 4 Cod procedură penală,</w:t>
      </w:r>
      <w:r>
        <w:rPr>
          <w:b/>
        </w:rPr>
        <w:t xml:space="preserve">a dispus începerea judecăţii în cauza penală privind pe inculpaţii Pârvulescu Marin, Hodiş Vasile, Postelnicu Tudor şi Homoştean George, </w:t>
      </w:r>
      <w:r>
        <w:rPr/>
        <w:t>ca urmare a sesizării instanţei prin rechizitoriul din data de 29.07.2016 emis în dosarul nr. 32/P/2014 al Parchetului de pe lângă Înalta Curte de Casaţia şi Justiţie, Secţia Parchetelor Militare, a cărui neregularitate a fost remediată prin precizările formulate de aceeaşi unitate de parchet la data de 15.11.2016.</w:t>
      </w:r>
    </w:p>
    <w:p>
      <w:pPr>
        <w:pStyle w:val="Normal"/>
        <w:autoSpaceDE w:val="false"/>
        <w:ind w:firstLine="708"/>
        <w:jc w:val="both"/>
        <w:rPr>
          <w:spacing w:val="10"/>
        </w:rPr>
      </w:pPr>
      <w:r>
        <w:rPr/>
        <w:t xml:space="preserve">Prin </w:t>
      </w:r>
      <w:r>
        <w:rPr>
          <w:b/>
        </w:rPr>
        <w:t>încheierea nr. 17/C din data de 10.02.2017, pronunţată în dosarul nr. 2764/1/2016/a1  al Înaltei Curţi de Casaţie şi Justiţie – Secţia Penală</w:t>
      </w:r>
      <w:r>
        <w:rPr/>
        <w:t xml:space="preserve">  au fost respinse, ca nefondate, contestaţiile formulate de inculpaţii Hodiş Vasile,Tudor Postelnicu şi Pârvulescu Marin împotriva încheierii nr. 1056 din data de 29.11.2016, pronunţată de Înalta Curte de Casaţie şi Justiţie– Secţia Penală  în dosarul nr. 2764/1/2016/a1.  </w:t>
      </w:r>
    </w:p>
    <w:p>
      <w:pPr>
        <w:pStyle w:val="Normal"/>
        <w:ind w:firstLine="630"/>
        <w:jc w:val="both"/>
        <w:rPr/>
      </w:pPr>
      <w:r>
        <w:rPr/>
        <w:tab/>
      </w:r>
      <w:r>
        <w:rPr>
          <w:b/>
        </w:rPr>
        <w:t>Înalta Curte de Casaţie şi Justiţie – Secţia Penală, prin sentinţa penală nr. 152 din data de 16.03.2017, pronunţată în dosarul nr. 2764/1/2016</w:t>
      </w:r>
      <w:r>
        <w:rPr/>
        <w:t>,i</w:t>
      </w:r>
      <w:r>
        <w:rPr>
          <w:lang w:eastAsia="en-US"/>
        </w:rPr>
        <w:t>n baza art. 396 alin. 6 Cod procedură penală raportat la art. 17 şi art. 16 alin.1 lit. f teza a treia Cod procedura penală,</w:t>
      </w:r>
      <w:r>
        <w:rPr>
          <w:b/>
          <w:lang w:eastAsia="en-US"/>
        </w:rPr>
        <w:t>a încetat procesul penal cu privire la</w:t>
      </w:r>
      <w:r>
        <w:rPr>
          <w:lang w:eastAsia="en-US"/>
        </w:rPr>
        <w:t xml:space="preserve"> </w:t>
      </w:r>
      <w:r>
        <w:rPr>
          <w:b/>
          <w:lang w:eastAsia="en-US"/>
        </w:rPr>
        <w:t>Homoştean George,</w:t>
      </w:r>
      <w:r>
        <w:rPr/>
        <w:t xml:space="preserve"> pentru complicitate la săvârşirea infracţiunii contra umanităţii prevăzută de art. 48 din Codul penal rap la art. 439 alin. 1 lit. e, g şi k din Codul penal,</w:t>
      </w:r>
      <w:r>
        <w:rPr>
          <w:b/>
        </w:rPr>
        <w:t>întrucât a intervenit decesul acestuia</w:t>
      </w:r>
      <w:r>
        <w:rPr/>
        <w:t>, astfel cum a rezultat din certificatul de deces seria D10 nr.008999 emis de Primăria municipiului Alba Iulia, la data de 21.12.2016 .</w:t>
      </w:r>
    </w:p>
    <w:p>
      <w:pPr>
        <w:pStyle w:val="Normal"/>
        <w:ind w:firstLine="630"/>
        <w:jc w:val="both"/>
        <w:rPr/>
      </w:pPr>
      <w:r>
        <w:rPr>
          <w:lang w:eastAsia="en-US"/>
        </w:rPr>
        <w:t>În baza art. 38 alin.1 lit. a Cod procedură penală,</w:t>
      </w:r>
      <w:r>
        <w:rPr>
          <w:b/>
          <w:lang w:eastAsia="en-US"/>
        </w:rPr>
        <w:t>a trimis cauza</w:t>
      </w:r>
      <w:r>
        <w:rPr>
          <w:lang w:eastAsia="en-US"/>
        </w:rPr>
        <w:t xml:space="preserve"> ce face obiectul dosarului nr. 32/P/2014 al Parchetului de pe lângă Înalta Curte de Casaţie şi Justiţie – Secţia Parchetelor Militare, spre competentă soluţionare </w:t>
      </w:r>
      <w:r>
        <w:rPr>
          <w:b/>
          <w:lang w:eastAsia="en-US"/>
        </w:rPr>
        <w:t>la Curtea de Apel Bucureşti</w:t>
      </w:r>
      <w:r>
        <w:rPr>
          <w:lang w:eastAsia="en-US"/>
        </w:rPr>
        <w:t>.</w:t>
      </w:r>
    </w:p>
    <w:p>
      <w:pPr>
        <w:pStyle w:val="Normal"/>
        <w:autoSpaceDE w:val="false"/>
        <w:ind w:firstLine="708"/>
        <w:jc w:val="both"/>
        <w:rPr/>
      </w:pPr>
      <w:r>
        <w:rPr/>
        <w:t xml:space="preserve">S-a reținut,în esență, că,prin dispunerea unei soluţii de încetare a procesului penal în ceea ce-l priveşte pe inculpatul Homoştean George, membru al Guvernului la data comiterii presupusei fapte, se constată că nu mai există subiectul procesual care a atras competenţa personală a acestei instanţe. </w:t>
      </w:r>
    </w:p>
    <w:p>
      <w:pPr>
        <w:pStyle w:val="Normal"/>
        <w:autoSpaceDE w:val="false"/>
        <w:ind w:firstLine="708"/>
        <w:jc w:val="both"/>
        <w:rPr/>
      </w:pPr>
      <w:r>
        <w:rPr/>
        <w:t xml:space="preserve">Potrivit art. 40 alin.1 lit. a din Codul de procedură penală, </w:t>
      </w:r>
      <w:r>
        <w:rPr>
          <w:iCs/>
        </w:rPr>
        <w:t>Înalta Curte de Casaţie şi Justiţie judecă în primă instanţă infracţiunile de înaltă trădare, infracţiunile săvârşite de senatori, deputaţi şi membri din România în Parlamentul European, de membrii Guvernului, de judecătorii Curţii Constituţionale, de membrii Consiliului Superior al Magistraturii, de judecătorii Înaltei Curţi de Casaţie şi Justiţie şi de procurorii de la Parchetul de pe lângă Înalta Curte de Casaţie şi Justiţie.</w:t>
      </w:r>
    </w:p>
    <w:p>
      <w:pPr>
        <w:pStyle w:val="Normal"/>
        <w:autoSpaceDE w:val="false"/>
        <w:ind w:firstLine="708"/>
        <w:jc w:val="both"/>
        <w:rPr/>
      </w:pPr>
      <w:r>
        <w:rPr/>
        <w:t>Ne mai existând subiectul procesual care a atras competenţa Înaltei Curţi de Casaţie şi Justiţie, a apreciat că nu mai este competentă a judeca în condiţiile în care calitatea celorlalţi inculpaţi şi natura infracţiunii pentru care s-a dispus trimiterea în judecată a acestora nu sunt dintre cele enumerate în textul de lege anterior menţionat.</w:t>
      </w:r>
    </w:p>
    <w:p>
      <w:pPr>
        <w:pStyle w:val="Normal"/>
        <w:ind w:firstLine="708"/>
        <w:jc w:val="both"/>
        <w:rPr/>
      </w:pPr>
      <w:r>
        <w:rPr>
          <w:b/>
        </w:rPr>
        <w:t>Cauza a fost înregistrată pe rolul Curţii de Apel Bucureşti,Sectia I Penala, sub nr. 2500/2/2017, la data de 20.05.2017.</w:t>
      </w:r>
    </w:p>
    <w:p>
      <w:pPr>
        <w:pStyle w:val="Normal"/>
        <w:jc w:val="both"/>
        <w:rPr/>
      </w:pPr>
      <w:r>
        <w:rPr/>
        <w:tab/>
        <w:t>Prin cererea formulată, înregistrată la data de 12.04.2017, Ursu Andrei Horia, Ursu Sorana şi Ursu Ştefan Olga  s-au constituit părţi civile cu suma de 100.000 euro, reprezentând daune materiale şi cu suma de 3.000.000 euro, reprezentând daune morale.</w:t>
      </w:r>
    </w:p>
    <w:p>
      <w:pPr>
        <w:pStyle w:val="Normal"/>
        <w:jc w:val="both"/>
        <w:rPr/>
      </w:pPr>
      <w:r>
        <w:rPr/>
        <w:tab/>
        <w:t>Totodată, în temeiul art. 249 şi urm. Cod procedură penală ,partile civile  au solicitat luarea tuturor măsurilor asigurătorii în prezenta cauză faţă de inculpaţi, în vederea asigurării reparării pagubei produse prin infracţiune.</w:t>
      </w:r>
    </w:p>
    <w:p>
      <w:pPr>
        <w:pStyle w:val="Normal"/>
        <w:jc w:val="both"/>
        <w:rPr/>
      </w:pPr>
      <w:r>
        <w:rPr/>
        <w:tab/>
        <w:t>Prin încheierea din data de 10.05.2017, la solicitarea inculpaţilor Hodiş Vasile , Tudor Postelnicu şi Pârvulescu Marin, Curtea a dispus introducerea în cauză,în calitate de părţi responsabile civilmente, a Statului Român, prin Ministerul Finanţelor Publice, a Serviciului Român de Informaţii şi a Ministerului Afacerilor Interne.</w:t>
      </w:r>
    </w:p>
    <w:p>
      <w:pPr>
        <w:pStyle w:val="Normal"/>
        <w:jc w:val="both"/>
        <w:rPr/>
      </w:pPr>
      <w:r>
        <w:rPr/>
        <w:tab/>
      </w:r>
      <w:r>
        <w:rPr>
          <w:b/>
        </w:rPr>
        <w:t>La termenul de judecată din data de 07.06.2017 în temeiul art. 374 alin. 1 Cod procedură penală, s-a dat citire actului de sesizare a instanţei.</w:t>
      </w:r>
    </w:p>
    <w:p>
      <w:pPr>
        <w:pStyle w:val="Normal"/>
        <w:jc w:val="both"/>
        <w:rPr/>
      </w:pPr>
      <w:r>
        <w:rPr>
          <w:b/>
        </w:rPr>
        <w:tab/>
        <w:t>La același termen de judecată,Curtea a pus în vedere inculpaților Pârvulescu Marin și Hodiș Vasile prevederile art.374 Cod procedură penală,cu privire la drepturile procesuale,cei doi inculpați precizând că doresc să dea declarație in cauză,însă nu la data respectivă.</w:t>
      </w:r>
    </w:p>
    <w:p>
      <w:pPr>
        <w:pStyle w:val="Normal"/>
        <w:ind w:firstLine="708"/>
        <w:jc w:val="both"/>
        <w:rPr/>
      </w:pPr>
      <w:r>
        <w:rPr/>
        <w:t>Prin încheierea din data de 28.08.2017, pronunţată în dosarul nr. 2500/2/2017 al Curţii de Apel Bucureşti, Secţia I Penală,în temeiul art.249 alin.1, 2, 5, 6 din Codul de procedură penală, s-a dispus luarea măsurilor asigurătorii prin  instituirea sechestrului asigurător, pentru garantarea reparării pagubei, asupra următoarelor bunurile mobile şi imobile aparţinând inculpaților Pârvulescu Marin,Hodiș Vasile și Postelnicu Tudor , până la concurenţa valorii reprezentând echivalentul în lei al sumei de 3 100 000 euro:</w:t>
      </w:r>
    </w:p>
    <w:p>
      <w:pPr>
        <w:pStyle w:val="Normal"/>
        <w:ind w:firstLine="708"/>
        <w:jc w:val="both"/>
        <w:rPr/>
      </w:pPr>
      <w:r>
        <w:rPr/>
        <w:t>- cota de ½ din imobilul construcţie situat în municipiul Bucureşti, sector 6 str.Segarcea,nr.5,bl.A13,ap.37,proprietatea inculpatului Pârvulescu Marin asupra căruia se va realiza notare ipotecară, potrivit art.253 alin.4 din Codul de procedură penală;</w:t>
      </w:r>
    </w:p>
    <w:p>
      <w:pPr>
        <w:pStyle w:val="Normal"/>
        <w:ind w:firstLine="708"/>
        <w:jc w:val="both"/>
        <w:rPr/>
      </w:pPr>
      <w:r>
        <w:rPr/>
        <w:t>-cota de ½ din autoturismul marca Dacia 1300,serie motor 370755, proprietatea inculpatului Pârvulescu Marin;</w:t>
      </w:r>
    </w:p>
    <w:p>
      <w:pPr>
        <w:pStyle w:val="Normal"/>
        <w:ind w:firstLine="708"/>
        <w:jc w:val="both"/>
        <w:rPr/>
      </w:pPr>
      <w:r>
        <w:rPr/>
        <w:t>-imobilul construcţie situat în municipiul Bucureşti, sector 6 ,Prelungirea Gencea,nr.16-18,bl.A1,ap.40,proprietatea inculpatului Hodiș Vasile asupra căruia se va realiza notare ipotecară, potrivit art.253 alin.4 din Codul de procedură penală;</w:t>
      </w:r>
    </w:p>
    <w:p>
      <w:pPr>
        <w:pStyle w:val="Normal"/>
        <w:ind w:firstLine="708"/>
        <w:jc w:val="both"/>
        <w:rPr/>
      </w:pPr>
      <w:r>
        <w:rPr/>
        <w:t>- autoturismul marca Skoda Octavia,serie motor 207061,serie sașiu TMBCS41Z262221513, proprietatea inculpatului Hodiș Vasile;</w:t>
      </w:r>
    </w:p>
    <w:p>
      <w:pPr>
        <w:pStyle w:val="Normal"/>
        <w:ind w:firstLine="708"/>
        <w:jc w:val="both"/>
        <w:rPr/>
      </w:pPr>
      <w:r>
        <w:rPr/>
        <w:t>- acţiunile deţinute de inculpatul Pârvulescu Marin ,respectiv 6 acțiuni  la SIF1 Banat-Crişana SA , 10 acţiuni  la SIF2 Moldova, 32 acţiuni  la SIF3 Transilvania SA, 1177 acţiuni  la SIF4 Muntenia SA şi 10 acţiuni  la SIF5 Oltenia SA şi dividendele la care acţiunile respective dau dreptul, cu reţinerea acestora de către instituţia plătitoare, urmând a fi realizată notarea corespunzătoare la Depozitarul Central SA.</w:t>
      </w:r>
    </w:p>
    <w:p>
      <w:pPr>
        <w:pStyle w:val="Normal"/>
        <w:ind w:firstLine="708"/>
        <w:jc w:val="both"/>
        <w:rPr/>
      </w:pPr>
      <w:r>
        <w:rPr/>
        <w:t>- acţiunile deţinute de inculpatul Hodiș Vasile ,respectiv  40 acțiuni la Semănătoarea, 6 acțiuni  la SIF1 Banat-Crişana SA , 10 acţiuni  la SIF2 Moldova, 32 acţiuni  la SIF3 Transilvania SA, 38 acţiuni  la SIF4 Muntenia SA şi 10 acţiuni  la SIF5 Oltenia SA şi dividendele la care acţiunile respective dau dreptul, cu reţinerea acestora de către instituţia plătitoare, urmând a fi realizată notarea corespunzătoare la Depozitarul Central SA.</w:t>
      </w:r>
    </w:p>
    <w:p>
      <w:pPr>
        <w:pStyle w:val="Normal"/>
        <w:ind w:firstLine="708"/>
        <w:jc w:val="both"/>
        <w:rPr/>
      </w:pPr>
      <w:r>
        <w:rPr>
          <w:rFonts w:eastAsia="Calibri"/>
          <w:lang w:eastAsia="en-US"/>
        </w:rPr>
        <w:t>- sumele de bani aflate în conturile deschise pe numele inculpatului</w:t>
      </w:r>
      <w:r>
        <w:rPr/>
        <w:t xml:space="preserve"> Pârvulescu Marin</w:t>
      </w:r>
      <w:r>
        <w:rPr>
          <w:rFonts w:eastAsia="Calibri"/>
          <w:lang w:eastAsia="en-US"/>
        </w:rPr>
        <w:t xml:space="preserve">  la CEC BANK SA şi plătite de ALINDAS SRL.</w:t>
      </w:r>
    </w:p>
    <w:p>
      <w:pPr>
        <w:pStyle w:val="Normal"/>
        <w:ind w:firstLine="708"/>
        <w:jc w:val="both"/>
        <w:rPr/>
      </w:pPr>
      <w:r>
        <w:rPr>
          <w:rFonts w:eastAsia="Calibri"/>
          <w:lang w:eastAsia="en-US"/>
        </w:rPr>
        <w:t>- sumele de bani aflate în conturile deschise pe numele inculpatului</w:t>
      </w:r>
      <w:r>
        <w:rPr/>
        <w:t xml:space="preserve"> Hodiș Vasile</w:t>
      </w:r>
      <w:r>
        <w:rPr>
          <w:rFonts w:eastAsia="Calibri"/>
          <w:lang w:eastAsia="en-US"/>
        </w:rPr>
        <w:t xml:space="preserve">  la Banca TRANSILVANIA SA.</w:t>
      </w:r>
    </w:p>
    <w:p>
      <w:pPr>
        <w:pStyle w:val="Normal"/>
        <w:ind w:firstLine="708"/>
        <w:jc w:val="both"/>
        <w:rPr/>
      </w:pPr>
      <w:r>
        <w:rPr/>
        <w:t>În temeiul art.254 alin.1 din Codul de procedură penală rap. la art.728 alin.1 lit.b din Codul de procedură civilă,s-a instituit, în acelaşi scop, poprire asigurătorie asupra unei cote de 1/3 din pensia, în valoare netă de  4765 lei, încasată de inculpatul Postelnicu Tudor de la Casa Locală de Pensii Sector 1 București,asupra unei cote de 1/3 din pensia, în valoare netă de  4082 lei, încasată de inculpatul Pârvulescu Marin de la Casa de Pensii Sectorială a Serviciului Român de Informații și a asupra  unei cote de 1/3 din pensia, în valoare netă de  5091 lei, încasată de inculpatul Hodiș Vasile de la Casa de Pensii Sectorială a Serviciului Român de Informații, cu reţinerea acesteia de către terţul poprit.</w:t>
      </w:r>
    </w:p>
    <w:p>
      <w:pPr>
        <w:pStyle w:val="Normal"/>
        <w:ind w:firstLine="708"/>
        <w:jc w:val="both"/>
        <w:rPr/>
      </w:pPr>
      <w:r>
        <w:rPr/>
        <w:t>Prin decizia nr. 810 din data de 12.09.2017, pronunţată de Înalta Curte de Casaţie şi Justiţie – Secţia Penală, în dosarul nr. 2454/1/2017, au fost respinse, ca nefondate, contestaţiile formulate de inculpaţii Hodiş Vasile , Tudor Postelnicu şi Pârvulescu Marin împotriva încheierii de şedinţă din data de 28.08.2017 a Curţii de Apel Bucureşti, Secţia I Penală, pronunţată în dosarul nr. 2500/2/2017.</w:t>
      </w:r>
    </w:p>
    <w:p>
      <w:pPr>
        <w:pStyle w:val="Normal"/>
        <w:jc w:val="both"/>
        <w:rPr/>
      </w:pPr>
      <w:r>
        <w:rPr/>
        <w:tab/>
        <w:t>În cursul cercetării judecătoreşti s-a procedat la audierea părţii civile Ursu Andrei Horia,a martorilor Postelnicu  Florinel, Popa Dan, Alexa Ion, Ghebac Radu, Munteanu Ion, Cimpoeru Vasile, Toader Florica, Casapu Mitruş Laurenţiu, Cojocaru Gheorghe, Martin Cristian, Clită Marian, Gavrilescu Nicolae, Ulmeanu Petruţa, Neamţu Ecmonrd Dumitru, Rogojan Aurel, Radu Gheorghe, Neguriţă Vasile, Dumitraciuc Ion, Crişan Nicu, Turciu Adrian, Ion Niculae, Mihai Vasile, Mălureanu Vasile, Hârşu Ilie, Olaru Alexandru, Popovici Dumitru Dan, Dinu Ion, Andrei Ion, Breazu Petre, Odină Constantin, Ioniţă Ştefan, Petre Elena, Barabancea Traian, Dinu Dumitru, Rizea Ilie, Donose Gheorghe, Creangă Mihail, Băcanu Mihail Petre şi a inculpaţilor Pârvulescu Marin  şi Hodiş Vasile.</w:t>
      </w:r>
    </w:p>
    <w:p>
      <w:pPr>
        <w:pStyle w:val="Normal"/>
        <w:jc w:val="both"/>
        <w:rPr/>
      </w:pPr>
      <w:r>
        <w:rPr/>
        <w:tab/>
      </w:r>
      <w:r>
        <w:rPr>
          <w:b/>
        </w:rPr>
        <w:t>În ceea ce îl priveşte  pe inculpatul Tudor Postelnicu, acesta a decedat la data de 11.08.2017</w:t>
      </w:r>
      <w:r>
        <w:rPr/>
        <w:t xml:space="preserve">, </w:t>
      </w:r>
      <w:r>
        <w:rPr>
          <w:b/>
        </w:rPr>
        <w:t>până la această dată, datorită stării de sănătate , neprezentându-se în faţa Curţii la niciun termen de judecată</w:t>
      </w:r>
      <w:r>
        <w:rPr/>
        <w:t xml:space="preserve"> (fila 73 vol. II dosar fond).</w:t>
      </w:r>
    </w:p>
    <w:p>
      <w:pPr>
        <w:pStyle w:val="Normal"/>
        <w:ind w:firstLine="708"/>
        <w:jc w:val="both"/>
        <w:rPr/>
      </w:pPr>
      <w:r>
        <w:rPr/>
        <w:t xml:space="preserve">Având in vedere că în cadrul cercetării judecătoreşti nu a mai fost posibilă audierea unor martori, datorită stării de sănătate sau împrejurării că au decedat, conform art. 381 alin. 7 Cod procedură penală, s-a procedat la citirea depoziţiilor date în faza de urmărire penală în prezenta cauza de  martorii Ţencu Alexandru, Caracostea Stere, Vlad Iulian, Ghiţă Gheorghe, Marinescu Pasoi Bebe Sorana, Udrea Marian, Manda Gheorghe si Scarlat Gheorghe. </w:t>
      </w:r>
    </w:p>
    <w:p>
      <w:pPr>
        <w:pStyle w:val="Normal"/>
        <w:ind w:firstLine="708"/>
        <w:jc w:val="both"/>
        <w:rPr/>
      </w:pPr>
      <w:r>
        <w:rPr/>
        <w:t xml:space="preserve">De asemenea,s-a dispus declasaficarea unor documente si  s-au depus la dosarul cauzei numeroase înscrisuri,  încuviinţate de Curte. </w:t>
      </w:r>
    </w:p>
    <w:p>
      <w:pPr>
        <w:pStyle w:val="Normal"/>
        <w:ind w:firstLine="708"/>
        <w:jc w:val="both"/>
        <w:rPr/>
      </w:pPr>
      <w:r>
        <w:rPr/>
        <w:t>Prin încheierea de şedinţă din data de 17.07.2019, pronunţată in dosarul nr. 2500/2/2017,î</w:t>
      </w:r>
      <w:r>
        <w:rPr>
          <w:rFonts w:eastAsia="Calibri"/>
          <w:lang w:eastAsia="en-US"/>
        </w:rPr>
        <w:t>n baza art.386 Cod procedură penală,a fost respinsa cererea de schimbare a încadrării juridice, formulată de părțile civile,prin apărătorii aleși</w:t>
      </w:r>
      <w:r>
        <w:rPr/>
        <w:t>, in sensul reţinerii si a dispozitilor  art.  439 alin. 1 lit. j Cod penal</w:t>
      </w:r>
      <w:r>
        <w:rPr>
          <w:rFonts w:eastAsia="Calibri"/>
          <w:lang w:eastAsia="en-US"/>
        </w:rPr>
        <w:t>.</w:t>
      </w:r>
    </w:p>
    <w:p>
      <w:pPr>
        <w:pStyle w:val="Normal"/>
        <w:ind w:firstLine="708"/>
        <w:jc w:val="both"/>
        <w:rPr>
          <w:b/>
          <w:b/>
        </w:rPr>
      </w:pPr>
      <w:r>
        <w:rPr>
          <w:b/>
        </w:rPr>
        <w:t xml:space="preserve"> </w:t>
      </w:r>
      <w:r>
        <w:rPr>
          <w:b/>
          <w:u w:val="single"/>
        </w:rPr>
        <w:t xml:space="preserve">Analizând actele si lucrările dosarului, Curtea retine următoarea situaţie de fapt: </w:t>
      </w:r>
    </w:p>
    <w:p>
      <w:pPr>
        <w:pStyle w:val="Normal"/>
        <w:jc w:val="both"/>
        <w:rPr/>
      </w:pPr>
      <w:r>
        <w:rPr/>
        <w:tab/>
        <w:t>Victima Ursu Gheorghe Ernil era încadrat, în calitate de inginer constructor,in cadrul Institutului de Cercetare si Proiectare pentru Sistematizare Locuinţe si Gospodărie Comunala Bucureşti – ISLGC.</w:t>
      </w:r>
    </w:p>
    <w:p>
      <w:pPr>
        <w:pStyle w:val="Normal"/>
        <w:jc w:val="both"/>
        <w:rPr/>
      </w:pPr>
      <w:r>
        <w:rPr/>
        <w:tab/>
        <w:t>În cursul lunii decembrie 1984, în lipsa victimei, subalternii acesteia, întrucât anterior observaseră că victima Ursu Gheorghe Ernil făcea însemnări aproape zilnic într-un registru pe care-l ţinea în sertarul biroului său, au luat acest registru şi l-au predat conducerii institutului, respectivul registru fiind, in fapt un jurnal intim, în care victima nota zilnic impresii şi păreri personale si care conţinea si însemnări considerate ostile la adresa conducerii superioare de partid si de stat.</w:t>
      </w:r>
    </w:p>
    <w:p>
      <w:pPr>
        <w:pStyle w:val="Normal"/>
        <w:jc w:val="both"/>
        <w:rPr/>
      </w:pPr>
      <w:r>
        <w:rPr/>
        <w:tab/>
        <w:t>La data de 22.12.1984,Directia a-II-a din cadrul Departamentului Securitatii Statului a fost sesizata ca Ursu Gheorghe Emil ,inginer proiectant la I.S.L.G.C., este posesorul unui jurnal intim în care sunt inserate și unele manifestări cu caracter ostil.</w:t>
      </w:r>
    </w:p>
    <w:p>
      <w:pPr>
        <w:pStyle w:val="Normal"/>
        <w:jc w:val="both"/>
        <w:rPr/>
      </w:pPr>
      <w:r>
        <w:rPr/>
        <w:tab/>
        <w:t>Deplasandu-se la fata locului,directorul institutului susmentionat a pus la dispozitia organelor de securitate acest jurnal .</w:t>
      </w:r>
    </w:p>
    <w:p>
      <w:pPr>
        <w:pStyle w:val="Normal"/>
        <w:jc w:val="both"/>
        <w:rPr/>
      </w:pPr>
      <w:r>
        <w:rPr/>
        <w:tab/>
        <w:t>La data de 24.12.1984,constatand ca unele inscrisuri au caracter profund dusmanos ,Directia a-II-a din cadrul Departamentului Securitatii Statului a propus ca impreuna cu Directia a-VI-a Cercetari Penale din cadrul Departamentului Securitatii Statului sa se efectueze cercetarea informativa asupra  victimei Ursu Gheorghe Emil.</w:t>
      </w:r>
    </w:p>
    <w:p>
      <w:pPr>
        <w:pStyle w:val="Normal"/>
        <w:ind w:firstLine="708"/>
        <w:jc w:val="both"/>
        <w:rPr/>
      </w:pPr>
      <w:r>
        <w:rPr/>
        <w:t>La data de 26.12.1984 Directia a-II-a din cadrul Departamentului Securitatii Statului a inaintat Directiei a-VI-a Cercetari Penale din cadrul Departamentului Securitatii Statului jurnalul respectiv ,in vederea analizarii continutului acestuia ,pentru a efectua cercetarea informativa.</w:t>
      </w:r>
    </w:p>
    <w:p>
      <w:pPr>
        <w:pStyle w:val="Normal"/>
        <w:ind w:firstLine="708"/>
        <w:jc w:val="both"/>
        <w:rPr/>
      </w:pPr>
      <w:r>
        <w:rPr/>
        <w:t>Directia a-VI-a Cercetari Penale din cadrul Departamentului Securitatii Statului a intocmit o nota de sarcini prin care a propus ca impreuna cu Directia a-II-a sa se faca verificari in evidentele de securitate in legatura cu victima prin posibilitatile informative ale Directiei a-II-a ,urmand a se obtine un minim de date despre comportarea victimei la locul de munca,anturaj,starea de sanatate,cercetarea informativa,efectuarea impreuna cu Directia a-II-a a unor perchezitii domiciliare si la locul de munca ,identificarea si audierea persoanelor care au cunostinta de continutul manuscrisului,obtinerea de la Directiaa-II-a de relatii cu privire la modul in care au fost valorificate datele si informatiile pe care le-a prezentat la intoarcerea din calatoriile efectuate in strainatate,prelej cu care a contactat fugari din tara sau colaboratori ai unor posturi de radio reactionare.</w:t>
      </w:r>
    </w:p>
    <w:p>
      <w:pPr>
        <w:pStyle w:val="Normal"/>
        <w:ind w:firstLine="708"/>
        <w:jc w:val="both"/>
        <w:rPr/>
      </w:pPr>
      <w:r>
        <w:rPr/>
        <w:t>Astfel, Direcţia a-II-a a Departamentului Securităţii Statului , a deschis la data de 04.01.1985 un dosar de urmărire informativa cu numele conspirativ „Udrea” ,victima fiind suspectată de activitate de propagandă împotriva orânduirii socialiste.</w:t>
      </w:r>
    </w:p>
    <w:p>
      <w:pPr>
        <w:pStyle w:val="Normal"/>
        <w:jc w:val="both"/>
        <w:rPr/>
      </w:pPr>
      <w:r>
        <w:rPr/>
        <w:tab/>
        <w:t>S-a menţionat că informativ s-a stabilit ca cel în cauză se afla in relaţii apropiate cu scriitorii si poeţi români si cu cunoscuţi care se aflau in străinătate, precizându-se că din anul 1983 fiica sa Ursu Olga s-a căsătorit cu  Ştefan Miron, stabilindu-se împreuna în SUA, unde au majoritatea rudelor.</w:t>
      </w:r>
    </w:p>
    <w:p>
      <w:pPr>
        <w:pStyle w:val="Normal"/>
        <w:jc w:val="both"/>
        <w:rPr/>
      </w:pPr>
      <w:r>
        <w:rPr/>
        <w:tab/>
        <w:t>De asemenea, la aceeaşi dată a fost întocmit in cadrul dosarului de urmărire informativă „Udrea” un plan de măsuri ,ce cuprindea incadrarea victimei in cadrul institutului unde lucra cu retea informativa,investigatii la domiciliu,interceptarea convorbirilor telefonice,interceptarea corespondentei interne si externe,efectuarea perchezitiei domicilare, îndeplinirea sarcinilor fiind încredinţate martorului Dumitraciuc Ion, ofiţer de securitate, căpitan la acea data in cadrul Direcţiei a-II-a a Departamentului Securităţii Statului.</w:t>
      </w:r>
    </w:p>
    <w:p>
      <w:pPr>
        <w:pStyle w:val="Normal"/>
        <w:jc w:val="both"/>
        <w:rPr>
          <w:b/>
          <w:b/>
        </w:rPr>
      </w:pPr>
      <w:r>
        <w:rPr/>
        <w:tab/>
        <w:t>La datele de 07.01.1985 şi 16.01.1985, inculpaţii Parvulescu  Marin si Hodiş Vasile,ofiţeri de securitate la acea data in cadrul Departamentului Securităţii Statului – Direcţia a-VI-a Cercetări Penale si martorul Dumitraciuc Ion, au ridicat pe bază de dovadă de la victima Ursu Gheorghe Emil  mai multe înscrisuri, printre care şi 18 caiete – jurnal din perioada 1948 – 1957, 12 caiete jurnal din perioada 1958-1967, 8 caiete jurnal din perioada 1977-1983 , un manuscris cu poezii, extrase din ziare conţinând poezii, 10 scrisori adresate victimei de fiica si ginerele său din SUA, publicaţia L’ archipel du gulog de Soljenitin, tipărita în 1976, un manuscris intitulat Europa mea.</w:t>
      </w:r>
    </w:p>
    <w:p>
      <w:pPr>
        <w:pStyle w:val="Normal"/>
        <w:jc w:val="both"/>
        <w:rPr/>
      </w:pPr>
      <w:r>
        <w:rPr/>
        <w:tab/>
        <w:t>De asemenea, la data de 17.01.1985, fiind efectuată o percheziţie domiciliară, de la domiciliul victimei Ursu Gheorghe Ernil au fost ridicate mai multe volume de note – jurnal, respectiv 23 de caiete din perioada 1967-1977, mai multe publicaţii străine, reviste (Ethos, Limite), caiete cu însemnări de calatorie ale victimei, o plachetă de poezii ale autorului Gheorghe Tomazin, cartea „Ma vie” de Trotki si mai multe file cu incercarile literare ale victimei.</w:t>
      </w:r>
    </w:p>
    <w:p>
      <w:pPr>
        <w:pStyle w:val="Normal"/>
        <w:jc w:val="both"/>
        <w:rPr/>
      </w:pPr>
      <w:r>
        <w:rPr/>
        <w:tab/>
        <w:t>De asemenea, cu aceeasi ocazie la domiciliul victimei au fost găsite, fiind ridicate, mai multe sume de bani în valută (15 dolari SUA, 10 mărci vest germane, 40 coroane daneze, 40 mărci est germane, 1 shekel israelian, 3000 lire italiene) .</w:t>
      </w:r>
    </w:p>
    <w:p>
      <w:pPr>
        <w:pStyle w:val="Normal"/>
        <w:jc w:val="both"/>
        <w:rPr/>
      </w:pPr>
      <w:r>
        <w:rPr/>
        <w:tab/>
        <w:t>Percheziția domiciliară a fost efectuată de inculpatul Pârvulescu Marin – maior și Hodiș Vasile locotenent major în calitate de organe de cercetare penală în cadrul Direcției Cercetărilor Penale, precum și de martorul Dumitraciuc Ion, fiind întocmite două procese verbale, în care sunt menționate separat  înscrisurile și sumele de bani.</w:t>
      </w:r>
    </w:p>
    <w:p>
      <w:pPr>
        <w:pStyle w:val="Normal"/>
        <w:ind w:firstLine="708"/>
        <w:jc w:val="both"/>
        <w:rPr/>
      </w:pPr>
      <w:r>
        <w:rPr/>
        <w:t>Prin declarațiile date la datele de 07.01.1985 și 17.01.1985, victima Ursu Gheorghe Emil a precizat că se obligă să predea organelor de cercetare manuscrisele,consimtind ca organele securității statului  să-i efectueze o percheziție domiciliară solicitând, dacă este posibil, ca la această percheziție să nu participe martori asistenți.</w:t>
      </w:r>
    </w:p>
    <w:p>
      <w:pPr>
        <w:pStyle w:val="Normal"/>
        <w:ind w:firstLine="708"/>
        <w:jc w:val="both"/>
        <w:rPr/>
      </w:pPr>
      <w:r>
        <w:rPr/>
        <w:t>De asemenea, într-o altă declarație dată la 07.01.1985, victmia Ursu Gheorghe Emil a aratat că jurnalul respectiv l-a redactat în ideea de a fi numai pentru el, precizând că nu l-a arătat la nimeni, însă de existența acestuia cunosc soția, fiica și fiul său, cărora le-a spus că ține un jurnal intim în care consemneză probleme personale.</w:t>
      </w:r>
    </w:p>
    <w:p>
      <w:pPr>
        <w:pStyle w:val="Normal"/>
        <w:ind w:firstLine="708"/>
        <w:jc w:val="both"/>
        <w:rPr/>
      </w:pPr>
      <w:r>
        <w:rPr/>
        <w:t>La data de 30.01.1985 a fost întocmit un raport de Departamentul  Securității Statului, în care s-a apreciat că victima Ursu Gheorghe Emil a desfășurat o intensă activitate de propagandă dușmănoasă prin acțiuni directe, prin intermediul unor oficine de propagandă reacționară din străinătate, că a încălcat normele legale privind regimul mijloacelor de plată străine, precizându-se că impotriva acestuia urmeaza a se începe urmărirea penală, continuarea cercetărilor sub stare de arest și trimiterea sa în judecată pentru săvârșirea infracțiunilor prevăzute de art.166 alin. 2 Cod Penal și art. 37 alin. 1 și 3 din Decretul nr. 210/1960, precum și clarificarea relațiilor pe care victima le avea cu unii scriitori care se aflau în intenția organelor de securitate pentru conceptiile dușmănoase.</w:t>
      </w:r>
    </w:p>
    <w:p>
      <w:pPr>
        <w:pStyle w:val="Normal"/>
        <w:jc w:val="both"/>
        <w:rPr/>
      </w:pPr>
      <w:r>
        <w:rPr/>
        <w:tab/>
        <w:t>Raportul susmenționat era întocmit de șeful Direcției a II-a, general maior Macri Emil și șeful Direcției a VI-a, colonel Vasile Gheorghe.</w:t>
      </w:r>
    </w:p>
    <w:p>
      <w:pPr>
        <w:pStyle w:val="Normal"/>
        <w:ind w:firstLine="708"/>
        <w:jc w:val="both"/>
        <w:rPr/>
      </w:pPr>
      <w:r>
        <w:rPr/>
        <w:t>În perioada ianuarie-mai 1985, victima Ursu Gheorghe Emil a fost audiata în stare de libertate în repetate rânduri de lucrătorii de securitate, victima recunoscând că jurnalul său conținea comentarii negative la adresa orânduirii socialiste, recunoascând că de circa 7-8 ani ascultă postul de radio “Europa Liberă”, că a denigrat activitatea unor persoane cu funcție de conducere pe linie de partid și stat, făcând referiri ample și detaliate și la preocupările sale literare și la persoanele din lumea artistică pe care le cunoștea, precum și la activități care la vremea respectiva puteau fi catalogate ca fiind ostile politicii și conducerii de stat, precizând, de exemplu, că la sugestia Ninei Cassian, în 1983, a redactat un înscris prin care lua în deradere probleme de politică externă, precum și lozinci care  nu i-au plăcut acesteia, că în anul 1978, cu ocazia șederii în Paris i-a prezentat lui Virgil Ierunca un material pe care acesta urma să-l folosească într-o emisiune a postului de radio“Europa Liberă” ceea ce s-a și întâmplat ,ca urmare a unei constatari pe linia consolidărilor blocurilor după cutremurul din anul 1977,  considerând că la acea dată s-au luat hotărâri care nu corespundeau realității , la domiciliul prietenului său din Paris Baciu Camillo a redactat respectivul material, prin care concluziona că în București nu s-au efectuat consolidări care să asigure stabilitatea construcțiilor deteriorate în eventualitatea unui nou cutremur, că în anul 1981 cu ocazia unei excursii în țările scandinave i-a trimis o scrisoare lui Virgil Ierunca ce viza scriitori români și ceea ce s-a întâmplat la conferința Uniunii Scriitorilor,mentionand despre împrejurările în care i-a cunoscut pe soții Ierunca – Lovinescu , întâlnirile cu aceștia si legaturile sale cu postul de radio Europa Libera, că era indignat de împrejurarea că multe persoane ce au muncă de răspundere în România se bucură de bunuri materiale exagerat de mari, în contrast flagrant cu societatea și modestia care credea că trebuie să caracterizeze conducătorii comuniști,ca a realizat o parodie după Scrisoarea a III-a a lui Mihai Eminescu pe care intenționa să o trimită tot lui Virgil Ierunca,facand precizari si despre discuțiile avute cu Geo Bogza, Gheorghe Brătescu.</w:t>
      </w:r>
    </w:p>
    <w:p>
      <w:pPr>
        <w:pStyle w:val="Normal"/>
        <w:ind w:firstLine="708"/>
        <w:jc w:val="both"/>
        <w:rPr/>
      </w:pPr>
      <w:r>
        <w:rPr/>
        <w:t>De asemenea,intrucat in respectivul jurnal, victima făcea consemnări si în legătură  cu deplasările efectuate în străinătate, cu persoanele cu care lua contact, cheltuielile ocazionate de aceste deplasări, la activitatile de deținere și operațiuni cu mijloace de plată străine,i-au fost luate declaratii si cu privire la aceste aspecte.</w:t>
      </w:r>
    </w:p>
    <w:p>
      <w:pPr>
        <w:pStyle w:val="Normal"/>
        <w:ind w:firstLine="708"/>
        <w:jc w:val="both"/>
        <w:rPr/>
      </w:pPr>
      <w:r>
        <w:rPr/>
        <w:t>În declarațiile date organelor de securitate, victima a precizat operațiunile cu mijloace de plată străine efectuate cu ocazia calătoriilor în Europa, menționând inclusiv modalitățile și persoanale de la care le-a obținut sau care l-au ajutat sa obțină valuta necesara acestor excursii.</w:t>
      </w:r>
    </w:p>
    <w:p>
      <w:pPr>
        <w:pStyle w:val="Normal"/>
        <w:ind w:firstLine="708"/>
        <w:jc w:val="both"/>
        <w:rPr/>
      </w:pPr>
      <w:r>
        <w:rPr/>
        <w:t>Declarațiile olografe au fost date de victima Ursu Gheorghe Emil, în prezența inculpatilor Pârvulescu Marin și Hodiș Vasile, organe de cercetare penală din cadrul Departamentului Securitatii Statului, Direcția a VI-a, cu privire la relațiile cu diverși scriitori și oameni de cultură, cu comentariile unor emisiuni ale postului “Europa Liberă”, vizând și o întâlnire la începutul lunii februarie 1985 cu unii scriitori ale căror nume apar în jurnal pentru a-i pune în temă în cazul în care ar fi chemați de organele de cercetare penală.</w:t>
      </w:r>
    </w:p>
    <w:p>
      <w:pPr>
        <w:pStyle w:val="Normal"/>
        <w:ind w:firstLine="708"/>
        <w:jc w:val="both"/>
        <w:rPr/>
      </w:pPr>
      <w:r>
        <w:rPr/>
        <w:t>Raportul  întocmit de șeful Direcției a II-a, general maior Macri Emil și șeful Direcției a VI-a, colonel Vasile Gheorghe, cu privire la cazul victimei Ursu Gheorghe Emil, a fost prezentat martorului  Vlad Iulian,adjunct al ministrului de interne la acea data care a întocmit o notă  în care a menționat următoarele: nu rezulta  suficient de bine  conturate elementele constitutive ale infracțiunii de propagandă împotriva orânduirii socialiste,unde și în ce mod au proliferat acțiunile celui în cauză,ce s-a reținut cu valoare de probă din declarațiile persoanelor audiate ,ce poziție a avut în timpul cercetării, de ce nu s-au aprofundat până acum legăturile în lumea scriitorilor, despre ce este vorba mai în concret, ce rămâne efectiv pentru instanță dacă piesele din jurnal, dat fiind caracterul lor ,nu pot fi folosite,precizând despre anexa 4 că deși are un substrat,nu are nicio valoare probatorie și nici nu poate fi reținută ca piesă incriminantă.</w:t>
      </w:r>
    </w:p>
    <w:p>
      <w:pPr>
        <w:pStyle w:val="Normal"/>
        <w:ind w:firstLine="708"/>
        <w:jc w:val="both"/>
        <w:rPr/>
      </w:pPr>
      <w:r>
        <w:rPr/>
        <w:t>Martorul Vlad Iulian a declarat în faza de urmărire penală că în calitate de adjunct al ministrului de interne ,răspundea direct de ,printre altele ,și de Direcțiile a-II-a și a-VI-a din cadrul Departamentului Securității Statului,că urmare a unei informări comune făcută de șefii celor două direcții,general –maior Macri Emil și colonel Vasile GHeorghe ,referitor la victima Ursu Gheorghe Emil,a discuției cu cei doi șefi și lecturarea materialului din dosarul victimei,a întocmit o notă cu obiecțiuni legate de lipsa de consistență a materialului probator pe care a trimis-o oficial la Direcția a-VI-a ,concluzionând că nu sunt elemente care să conducă la continuarea cercetărilor pentru infracțiunea la securitatea statului și,mai mult,nu avea nuci-un suport propunerea de arestare preventivă,ordinul său fiind să se sisteze cercetările,să se propună soluția pentru această faptă,iar dacă erau fapte de drept comun să le decline organelor competente.</w:t>
      </w:r>
    </w:p>
    <w:p>
      <w:pPr>
        <w:pStyle w:val="Normal"/>
        <w:ind w:firstLine="708"/>
        <w:jc w:val="both"/>
        <w:rPr/>
      </w:pPr>
      <w:r>
        <w:rPr/>
        <w:t>Prin raportul din 3 mai 1985, privind pe Ursu Gheorghe Emil, semnat de inculpatul Pârvulescu Marin în calitate de ofițer de cercetare penală, Dumitraciuc Ion, specialit din Direcția a II-a, Anghel Corneliu, șef serviciu din Direcția a II-a și Turcitu Adrian, șef serviciu din Direcția a II-a, s-a propus pentru faptele de încălcare a regimul mijloacelor de plată stăine, prevăzute și pedepsite de Decretul nr. 210/1960 să fie sesizate organele de miliție în vederea luării măsurilor legale ,iar pentru manifestările dușmănoase săvârșite la locul de muncă și pentru legăturile cu postul de radio “Europa Liberă” să fie pus în dezbaterea colectivului de muncă, în care sens, să se facă propuneri organului de partid competent.</w:t>
      </w:r>
    </w:p>
    <w:p>
      <w:pPr>
        <w:pStyle w:val="Normal"/>
        <w:ind w:firstLine="708"/>
        <w:jc w:val="both"/>
        <w:rPr/>
      </w:pPr>
      <w:r>
        <w:rPr/>
        <w:t>Prin referatul întocmit la data de 17.06.1985, de inculpatul Pârvulescu Marin, în calitate de organ de cercetare penală, s-a propus ca materialele din care rezultă infracțiunile de nerespectare a regimului mijloacelor de plată străină, prevazute și pedepsite de Decretul nr. 210/1960, săvârșite de Ursu Gheorghe Emil să fie înaintate Direcției Parchetelor Militare pentru a sesiza organele de cercetare penală competente, pentru a efectua cercetarea penală și a se lua măsurile ce se impun.</w:t>
      </w:r>
    </w:p>
    <w:p>
      <w:pPr>
        <w:pStyle w:val="Normal"/>
        <w:jc w:val="both"/>
        <w:rPr/>
      </w:pPr>
      <w:r>
        <w:rPr/>
        <w:tab/>
        <w:t>La data de 27.06.1985, Direcția a-VI-a Cercetări penale din cadrul Departametului Securității Statului a restituit Direcției a II-a dosarul de urmărire informativă privind pe Ursu Gheorghe Emil, pentru a fi pus în dezbaterea colectivului de muncă, potrivit aprobărilor din raportul comun nr. D/0290247 din 03.05.1985 potrivit metodologiei existente, precizând că pentru faptele de încălcare a regimului mijloacelor de plată străine, prevazute și pededepsite de Decretul nr. 210/1960, care s-au reținut în sarcina lui Ursu Gheorghe Emil, urmează să fie sesizate organle competente, în vederea luării măsurilor legale.</w:t>
      </w:r>
    </w:p>
    <w:p>
      <w:pPr>
        <w:pStyle w:val="Normal"/>
        <w:jc w:val="both"/>
        <w:rPr/>
      </w:pPr>
      <w:r>
        <w:rPr/>
        <w:tab/>
        <w:t>Dosarul a fost înaintat de Direcția a-VI-a Cercetări penale din cadrul Departametului Securității Statului, Direcției Parchetelor Militare București la data de 28.06.1985.</w:t>
      </w:r>
    </w:p>
    <w:p>
      <w:pPr>
        <w:pStyle w:val="Normal"/>
        <w:ind w:firstLine="708"/>
        <w:jc w:val="both"/>
        <w:rPr/>
      </w:pPr>
      <w:r>
        <w:rPr/>
        <w:t>De asemenea, la data de 05.07.1985,declarațiile date la datele de 21, 22, 24 mai de victima Ursu Gheorghe Emil au fost trimise de Directia a-VI-a Cercetări penale , Direcției I din cadrul Departamentului Securitatii Statului , întrucât se refereau la elemente aflate în atenția acestei direcții pe linie de artă și cultură, menționându-se că unele aspecte de interes operativ, ce au impus ugență, au fost semnalate din timp compartimentul de profil din această unitate.</w:t>
      </w:r>
    </w:p>
    <w:p>
      <w:pPr>
        <w:pStyle w:val="Normal"/>
        <w:ind w:firstLine="708"/>
        <w:jc w:val="both"/>
        <w:rPr/>
      </w:pPr>
      <w:r>
        <w:rPr/>
        <w:t>Prin ordonanța din data de 31.07.1985 a Direcției Parchetelor Militare s-a dispus declinarea dosarului privind pe Ursu Gheorghe Emil în favoarea Direcției din Procuratura Generală, competentă a dispune continuarea cercetărilor în legătură cu săvârșirea de către cel în cauză a mai multor infracțiuni de deținere și operațiuni ilegale cu mijloace de plată străine, prevazute de art. 37 alin. 1 și 3 din Decretul nr. 210/1960.</w:t>
      </w:r>
    </w:p>
    <w:p>
      <w:pPr>
        <w:pStyle w:val="Normal"/>
        <w:ind w:firstLine="708"/>
        <w:jc w:val="both"/>
        <w:rPr/>
      </w:pPr>
      <w:r>
        <w:rPr/>
        <w:t>La data de 03.08.1985, în urma prezentării de organele de stat, în fața conducerii instituției, a secției, organizației și comitetului de partid a unor fapte considerate reprobabile în activitatea și comportarea sa, victima Ursu Gheorghe Emil a recunoscut că sunt adevărate și le regreta si  s-a angajat ca în viitor să nu mai comită nicio faptă de natură să lezeze interesele statului, precizând că este coștient că dacă în viitor va mai proceda în acest fel, poate fi tras chiar și la răspundere penală și a mulțumit organelor de stat pentru clemența de care au dat dovadă în cazul său, fiindu-i luat un angajament scris.</w:t>
      </w:r>
    </w:p>
    <w:p>
      <w:pPr>
        <w:pStyle w:val="Normal"/>
        <w:ind w:firstLine="708"/>
        <w:jc w:val="both"/>
        <w:rPr/>
      </w:pPr>
      <w:r>
        <w:rPr/>
        <w:t>La aceeasi data, victima Ursu Gheorghe Emil a fost avertizata la locul său de muncă, în prezența mai multor persoane din coducerea institutului.</w:t>
      </w:r>
    </w:p>
    <w:p>
      <w:pPr>
        <w:pStyle w:val="Normal"/>
        <w:ind w:firstLine="708"/>
        <w:jc w:val="both"/>
        <w:rPr/>
      </w:pPr>
      <w:r>
        <w:rPr/>
        <w:t>Ulterior,la data 04.10.1985 victimei i s-a desfăcut și contractul de muncă, mentionandu-se că este reținut de organele de cercetare penală pentru fapte penale grave și încălcarea normelor eticii și echității socialiste, că a dus o activitate de defăimare a orânduirii socialiste la locul de muncă, a întreținut relații clandestine cu posturi de radio străine care prin activitatea lor duc o propagandă împotriva țării.</w:t>
      </w:r>
    </w:p>
    <w:p>
      <w:pPr>
        <w:pStyle w:val="Normal"/>
        <w:ind w:firstLine="708"/>
        <w:jc w:val="both"/>
        <w:rPr/>
      </w:pPr>
      <w:r>
        <w:rPr/>
        <w:t>Prin referatul din data de 14.08.1985 întocmit de inculpatul Pârvulescu Marin, s-a propus neînceperea urmăririi penale, în cauza privind pe Ursu Gheorghe Emil, pentru infracțiunea de propagandă împotriva orânduirii socialiste prevazuta de art. 166 Cod Penal.</w:t>
      </w:r>
    </w:p>
    <w:p>
      <w:pPr>
        <w:pStyle w:val="Normal"/>
        <w:jc w:val="both"/>
        <w:rPr/>
      </w:pPr>
      <w:r>
        <w:rPr/>
        <w:tab/>
        <w:t>S-a reținut că victima Ursu Gheorghe Emil nu a reușit să influențeze negativ atitudinea și comportarea persoanelor care au luat cunoștință de faptele sale, că însemnările din jurnalul personal și publicațiile susmenționate nu au fost difuzate vreunei persoane în scop de a propaga idei și concepții ostile ori de a instiga la acțiuni împotriva orinduirii socialiste, apreciindu-se că faptele stabilite împotriva acestuia nu întrunesc elementele constitutive ale infracțiunii prev. de art. 166 Cod penal.</w:t>
      </w:r>
    </w:p>
    <w:p>
      <w:pPr>
        <w:pStyle w:val="Normal"/>
        <w:jc w:val="both"/>
        <w:rPr/>
      </w:pPr>
      <w:r>
        <w:rPr/>
        <w:tab/>
        <w:t>La aceeași dată dosarul a fost înaintat Direcției Parchetelor Militare.</w:t>
      </w:r>
    </w:p>
    <w:p>
      <w:pPr>
        <w:pStyle w:val="Normal"/>
        <w:jc w:val="both"/>
        <w:rPr/>
      </w:pPr>
      <w:r>
        <w:rPr/>
        <w:tab/>
        <w:t>Prin rezoluția din data de 15.08.1985 a Direcției Parchetelor Militare s-a dispus confirmarea propunerii Direcției Cercetări penale din cadrul Departamentului Securității Statului de a nu se începe urmarirea penală împotriva lui Ursu Gheorghe Emil, pentru infracțiunea de propagandă împotriva orânduirii socialiste, prevazuta de art. 166 Cod Penal.</w:t>
      </w:r>
    </w:p>
    <w:p>
      <w:pPr>
        <w:pStyle w:val="Normal"/>
        <w:jc w:val="both"/>
        <w:rPr/>
      </w:pPr>
      <w:r>
        <w:rPr/>
        <w:tab/>
        <w:t>S-a apreciat că acțiunile intreprinse de victima Ursu Gheorghe Emil nu întrunesc elementele constitutive ale infracțiunii prevazute de art. 166 alin.2 Cod Penal, având în vedere că a săvârșit faptele pornind de la unele nemulțumiri de ordin personal, că materialele aduse din străinătate și însemnările ce i s-au găsit la domiciliu nu au fost difuzate,considerandu-se  că unele comentarii făcute la locul de muncă, cât și afișarea unor citate din autorii străini în atelierul de proiectare, unde-și desfășura activitatea  sunt acțiuni dezaxate, că acele legături pe care le-a avut cu postul de radio “Europa Liberă” au fost întâmplătoare, regretându-le.</w:t>
      </w:r>
    </w:p>
    <w:p>
      <w:pPr>
        <w:pStyle w:val="Normal"/>
        <w:jc w:val="both"/>
        <w:rPr/>
      </w:pPr>
      <w:r>
        <w:rPr/>
        <w:tab/>
        <w:t>Această rezoluție de neîncepere a urmăririi penale a fost adusă la cunoștința victimei Ursu Gheorghe Emil la data de 24.10.1985.</w:t>
      </w:r>
    </w:p>
    <w:p>
      <w:pPr>
        <w:pStyle w:val="Normal"/>
        <w:jc w:val="both"/>
        <w:rPr/>
      </w:pPr>
      <w:r>
        <w:rPr/>
        <w:tab/>
        <w:t>Dosarul împreună cu rezoluția de neîncepere a urmăririi penale pentru infracțiunea prevazuta de art. 166 alin. 2 Cod Penal a fost restituit de Direcția Parchetelor Militare Direcției Cercetări Penale din cadrul Departamentului Securității Statului la data de 29.08.1985.</w:t>
      </w:r>
    </w:p>
    <w:p>
      <w:pPr>
        <w:pStyle w:val="Normal"/>
        <w:jc w:val="both"/>
        <w:rPr/>
      </w:pPr>
      <w:r>
        <w:rPr/>
        <w:tab/>
        <w:t>La data de 21.09.1985, Procuratura Locală Sector 6 București, la solicitarea Direcției Cercetări Penale a Inspectoratului Genaral al Miliției, prin ordonanța nr. 1830/P/1985,  a dispus arestarea preventivă pe o perioadă de 30 de zile a victimei Ursu Gheorghe Emil,pentru săvârșirea infractiunii de operațiuni interzise cu mijloace de plată străine, prevazuta de art. 37 alin. 1 și 3 din Decretul 210/1960, fiind emis mandatul de arestare preventivă nr. 261/21.09.1985.</w:t>
      </w:r>
    </w:p>
    <w:p>
      <w:pPr>
        <w:pStyle w:val="Normal"/>
        <w:ind w:firstLine="708"/>
        <w:jc w:val="both"/>
        <w:rPr/>
      </w:pPr>
      <w:r>
        <w:rPr/>
        <w:t xml:space="preserve">În această cauză, în perioada septembrie-noiembrie 1985, victima a dat mai multe declarații în legătură cu acuzațiile aduse,inclusiv la data de 13.11.1985, atitudinea sa fiind de recunoaștere și regret. </w:t>
      </w:r>
    </w:p>
    <w:p>
      <w:pPr>
        <w:pStyle w:val="Normal"/>
        <w:ind w:firstLine="708"/>
        <w:jc w:val="both"/>
        <w:rPr/>
      </w:pPr>
      <w:r>
        <w:rPr/>
        <w:t>De la momentul arestarii preventive, victima Ursu Gheorghe Emil a fost încarcerata în Arestul Direcției Cercetări Penale din cadrul Insepctoratului Genaral al Miliției până la data de 17.11.1985.</w:t>
      </w:r>
    </w:p>
    <w:p>
      <w:pPr>
        <w:pStyle w:val="Normal"/>
        <w:ind w:firstLine="708"/>
        <w:jc w:val="both"/>
        <w:rPr/>
      </w:pPr>
      <w:r>
        <w:rPr/>
        <w:t xml:space="preserve">In aceasta perioada,familiei victimei nu i s-a permis sa ia legatura cu aceasta. </w:t>
      </w:r>
    </w:p>
    <w:p>
      <w:pPr>
        <w:pStyle w:val="Normal"/>
        <w:ind w:firstLine="708"/>
        <w:jc w:val="both"/>
        <w:rPr/>
      </w:pPr>
      <w:r>
        <w:rPr/>
        <w:t>În arestul Direcției Cercetări Penale a Inspectoratului Genaral al Miliției, victima Ursu Gheorghe Emil a fost detinuta în mai multe celule, inclusiv în așa numita zonă “Catanga” cu condiții necorespunzatoare  de detenție,mult mai grele și  împreună cu alți arestati, printre care și informatori ai miliției,detinuti periculosi care nu se aflau la prima incalcare a legii penale, respectiv Clită Marin și Radu Gheorghe,camera in care se aflau fiind data in consemn,in sensul ca subofiterii de militie care asigurau paza nu aveau voie sa intervina cand victima era lovita de colegii de camera,contrar atributiilor de serviciu, conform cu care erau obligati sa ia masuri.</w:t>
      </w:r>
    </w:p>
    <w:p>
      <w:pPr>
        <w:pStyle w:val="Normal"/>
        <w:ind w:firstLine="708"/>
        <w:jc w:val="both"/>
        <w:rPr/>
      </w:pPr>
      <w:r>
        <w:rPr/>
        <w:t>De asemenea, deși potrivit regulamentului locului de detenție,victima  nu se încadra în categoria celor ce trebuiau scoși de anchetă cu catuse, se proceda  in acest fel, a fost sancționata extrem de aspru pentru nerespectarea regimului de detenție- 3 zile izolare severa, a fost agresata in mod repetat  fizic și psihic,nefiindu-i acordata asistenta medicala.</w:t>
      </w:r>
    </w:p>
    <w:p>
      <w:pPr>
        <w:pStyle w:val="Normal"/>
        <w:ind w:firstLine="708"/>
        <w:jc w:val="both"/>
        <w:rPr/>
      </w:pPr>
      <w:r>
        <w:rPr/>
        <w:t>La data de 15.11.1985, victimei Ursu Gheorghe Emil i-a fost prezentat materialul de urmărire penală cu privire la săvârșirea infracțiunii prevazute de art. 37 alin. 1 și art. 37 alin.3 din Decretul 210/1960 în prezența apărătorilor, precizând că recunoaște și regretă faptele și nu dorește să propună probe în apărare.</w:t>
      </w:r>
    </w:p>
    <w:p>
      <w:pPr>
        <w:pStyle w:val="Normal"/>
        <w:ind w:firstLine="708"/>
        <w:jc w:val="both"/>
        <w:rPr/>
      </w:pPr>
      <w:r>
        <w:rPr/>
        <w:t>La data de 16.11.1985, a fost întocmit de lucrătorul de miliție maior Popescu Florea din cadrul Inspectoratului General al Militiei – Direcția de Cercetări Penale referatul de terminare a urmăririi penale, prin care propunea emiterea rechizitoriului și sesizarea instanței de judecată competentă să judece pe Ursu Gheorgh Emil ,pentru săvârșirea infracțiunilor de nepredarea a mijloacelor de plată străine, prevazuta de art. 37 alin. 1 din Decretul 210/1960 și operațiuni interzise cu mijloace de plată stăine, prevazuta de art. 37 alin. 3 din  Decretul 210/1960.</w:t>
      </w:r>
    </w:p>
    <w:p>
      <w:pPr>
        <w:pStyle w:val="Normal"/>
        <w:ind w:firstLine="708"/>
        <w:jc w:val="both"/>
        <w:rPr/>
      </w:pPr>
      <w:r>
        <w:rPr/>
        <w:t>La data de 17.11.1985, datorită stării de sănătate, Ursu Gheorghe Emil a fost transportat la Spitalul Penitenciar Jilava, unde, deși a fost operat de urgență, a decedat în cursul aceleeași zile.</w:t>
      </w:r>
    </w:p>
    <w:p>
      <w:pPr>
        <w:pStyle w:val="Normal"/>
        <w:jc w:val="both"/>
        <w:rPr/>
      </w:pPr>
      <w:r>
        <w:rPr/>
        <w:tab/>
        <w:t>Direcția Generală a Penitenciarelor – Spitalul Penitenciar Jilava la data de 18.11.1985, a solicitat Procuraturii Municipiului București să dispună autopsierea cadavrului victimei Ursu Gheorghe Emil.</w:t>
      </w:r>
    </w:p>
    <w:p>
      <w:pPr>
        <w:pStyle w:val="Normal"/>
        <w:jc w:val="both"/>
        <w:rPr/>
      </w:pPr>
      <w:r>
        <w:rPr/>
        <w:tab/>
        <w:t>Procuratura Locală Sector 6 București care avea în instrumentare dosarul în care victima era cercetată pentru operațiui interzise cu mijloace de plată străine a fost încunoștințată despre decesul victimei Ursu Gheorghe Emil din Spitalul Penitenciar Jilava de abia la data de 28.11.1985.</w:t>
      </w:r>
    </w:p>
    <w:p>
      <w:pPr>
        <w:pStyle w:val="Normal"/>
        <w:ind w:firstLine="708"/>
        <w:jc w:val="both"/>
        <w:rPr/>
      </w:pPr>
      <w:r>
        <w:rPr/>
        <w:t>Prin rechizitorul Procuraturii Locale Sector 6 din 21.11.1985, s-a dispus trimiterea în judecată a inculpatului Ursu Gheorghe Emil pentru săvârșirea în concurs real a infracțiunilor prevazute de art.  37 alin. 1 teza I și art. 37 alin.1 teza a II-a din Decretul nr. 210/1960, reținându-se, în fapt,ca  a efectuat operațiuni interzise cu mijloace de plată stăine și nu a predat în termenul legal mijloacele de plată străine pe care le deținea.</w:t>
      </w:r>
    </w:p>
    <w:p>
      <w:pPr>
        <w:pStyle w:val="Normal"/>
        <w:jc w:val="both"/>
        <w:rPr/>
      </w:pPr>
      <w:r>
        <w:rPr/>
        <w:tab/>
        <w:t>Judecătoria Sectorului 6 București, prin sentința penală 1020 din data de 09.12.1985 a dispus, în temeiul art. 10 lit. g Codul de procedură penală anterior, încetarea procesului penal față de inculpatul Ursu Gheorghe Emil pentru infracțiunile prevazute de art. 37 alin. 1 teza I și art. 37 alin.1 teza a II-a din Decretul nr. 210/1960.</w:t>
      </w:r>
    </w:p>
    <w:p>
      <w:pPr>
        <w:pStyle w:val="Normal"/>
        <w:ind w:firstLine="708"/>
        <w:jc w:val="both"/>
        <w:rPr/>
      </w:pPr>
      <w:r>
        <w:rPr/>
        <w:t>Prin raportul de constatare medico-legală – autopsie din data de 12.12.1985,  întocmit de Institutul de Medicină Legală București, s-a concluzionat că moartea lui Ursu Gheorghe Emil s-a datorat stării toxico-septice, consecința unei peritonite purulente prin perforație ileală.</w:t>
      </w:r>
    </w:p>
    <w:p>
      <w:pPr>
        <w:pStyle w:val="Normal"/>
        <w:jc w:val="both"/>
        <w:rPr/>
      </w:pPr>
      <w:r>
        <w:rPr/>
        <w:tab/>
        <w:t>Intervenția chirurgicală efectuată în spital a fost corect indicată și bine efectuată, însă față de alterarea gravă a stării generale, nu a mai putut avea rezultatul scontat.</w:t>
      </w:r>
    </w:p>
    <w:p>
      <w:pPr>
        <w:pStyle w:val="Normal"/>
        <w:jc w:val="both"/>
        <w:rPr/>
      </w:pPr>
      <w:r>
        <w:rPr/>
        <w:tab/>
        <w:t>Prin rezoluția nr.103/P/1986 din data de 21.09.1986 a Procuraturii Municipiului București, în temeiul art.10 lit b. Codul de procedură penală anterior, s-a dispus neînceperea urmăririi penale în cauza privind decesul numitului Ursu Gheorghe Emil, reținându-se că din actele premergătoare rezultă că moartea acestuia a fost patologică, nefiind consecința vreunei fapte penale.</w:t>
      </w:r>
    </w:p>
    <w:p>
      <w:pPr>
        <w:pStyle w:val="Normal"/>
        <w:ind w:firstLine="708"/>
        <w:jc w:val="both"/>
        <w:rPr/>
      </w:pPr>
      <w:r>
        <w:rPr/>
        <w:t>În ceea ce privește faptele reținute în sarcina inculpatului Tudor Postelnicu, Curtea constată că la data de 08.10.1985 congresmanul american Sydney Yates s-a adresat cu o scrisoare ambasadorului României din SUA, martorul Gavrilescu Nicolae, prin care a solicitat informații cu privire la situația juridică a victimei Ursu Gheorghe Emil.</w:t>
      </w:r>
    </w:p>
    <w:p>
      <w:pPr>
        <w:pStyle w:val="Normal"/>
        <w:jc w:val="both"/>
        <w:rPr/>
      </w:pPr>
      <w:r>
        <w:rPr/>
        <w:tab/>
        <w:t>De asemenea, la data de 17.10.1985, șeful Subcomitetului Congresului American pentru Europa și Orientul Mijlociu – senatorul Lee Hemilton a solicitat informatii despre starea de sanatate, locatia și acuzatiile  împotriva victimei Ursu Gheorghe Emil.</w:t>
      </w:r>
    </w:p>
    <w:p>
      <w:pPr>
        <w:pStyle w:val="Normal"/>
        <w:ind w:firstLine="708"/>
        <w:jc w:val="both"/>
        <w:rPr/>
      </w:pPr>
      <w:r>
        <w:rPr/>
        <w:t>Urmarea solicitării deputatului Sydney Yates, martorul Gavrilescu Nicolae s-a adresat la data de 21.10.1985 autorităților române pentru a comunica care este situația victimei.</w:t>
      </w:r>
    </w:p>
    <w:p>
      <w:pPr>
        <w:pStyle w:val="Normal"/>
        <w:jc w:val="both"/>
        <w:rPr/>
      </w:pPr>
      <w:r>
        <w:rPr/>
        <w:tab/>
        <w:t>La data de 22.10.1985, în calitate de ministru de interne, Homoștean Gheorghe, a comunicat Ministerului Afacerilor Externe că la data de 21.09.1985 victima Ursu Gheorghe Emil a fost arestată de organele procuraturii în baza mandatului nr. 261/1985 ,pentru ca  în perioada 1974-1985, a comis infracțiunile de deținere și operații interzise cu mijloace de plată străine, atât în țară, cât și cu prilejul unor excursii efectuate în străinătate, fapte prevăzute de art. 37 alin. 1 și 3 din Decretul nr. 210/1960 rep., precizându-se că după desfășurarea cercetărilor, cel în cauză urmează să fie trimis în judecată, în stare de arest.</w:t>
      </w:r>
    </w:p>
    <w:p>
      <w:pPr>
        <w:pStyle w:val="Normal"/>
        <w:ind w:firstLine="708"/>
        <w:jc w:val="both"/>
        <w:rPr/>
      </w:pPr>
      <w:r>
        <w:rPr/>
        <w:t>La data de 15.11.1985, Mark Siljander, membru al Parlamentului SUA, s-a adresat ambasadorului Gavrilescu Nicolae, prin care a atras atenția asupra situației victimei Ursu Gheorghe Emil, precizând că aceasta este reținută fără să fie acuzată de ceva, că membrii familiei din România au fost împiedicați să o vadă sau să vorbească cu vreo autoritate română în privința cazului său, în ciuda eforturilor continue, că victima este împiedicată să vorbească cu familia sau avocatul său, că familia și-a exprimat îngrijorarea față de faptul că acesta este ținut “în detenție abuzivă, în izolare totală”, precizând că Guvernul român nu a răspuns la solicitările anterioare ale Departamentului de Stat cu privire la victima Ursu Gheorghe Emil.</w:t>
      </w:r>
    </w:p>
    <w:p>
      <w:pPr>
        <w:pStyle w:val="Normal"/>
        <w:jc w:val="both"/>
        <w:rPr/>
      </w:pPr>
      <w:r>
        <w:rPr/>
        <w:tab/>
        <w:t>Totodată, si alti parlamentari americani și-au exprimat îngrijorarea cu privire la situația victimei, implicându-se în acest caz.</w:t>
      </w:r>
    </w:p>
    <w:p>
      <w:pPr>
        <w:pStyle w:val="Normal"/>
        <w:ind w:firstLine="708"/>
        <w:jc w:val="both"/>
        <w:rPr/>
      </w:pPr>
      <w:r>
        <w:rPr/>
        <w:t>La data de 23.11.1985 martorul Gavrilescu Nicolae în calitate de ambasador al R.S. România la Washington, ca urmare a unor  scrisorii și intervenții telefonice  din partea mai multor senatori și deputați americani,a solicitat informați urgente cu privire la situația reală a victimei Ursu Gheorghe Emil.</w:t>
      </w:r>
    </w:p>
    <w:p>
      <w:pPr>
        <w:pStyle w:val="Normal"/>
        <w:jc w:val="both"/>
        <w:rPr/>
      </w:pPr>
      <w:r>
        <w:rPr/>
        <w:tab/>
        <w:t>La data de 26.11.1985 Ministerul Afacerilor Externe, prin semnătura lui Aurel Duma, ministru secretar de stat, a transmis o adresă către Ambasada R.S. România la Washington în care se menționează :„în răspunsurile pe care le veți da în legătură cu acest așa-zis caz ,veți adopta o atitudine fermă,de respingere a insinuărilor ce se fac,referitoare la Ursu Gheorghe Emil,infractor de drept comun,speculant notoriu,ale cărui fapte nu au avut un caracter politic,iar decesul său nu are nici-o legătură cu reținerea și cercetare lui de către organele de procuratură și miliție ,fiind datorat unor cauze naturale,respectiv bolii cardiace de care suferea anterior.</w:t>
      </w:r>
    </w:p>
    <w:p>
      <w:pPr>
        <w:pStyle w:val="Normal"/>
        <w:ind w:firstLine="708"/>
        <w:jc w:val="both"/>
        <w:rPr/>
      </w:pPr>
      <w:r>
        <w:rPr/>
        <w:t>În fapt,Ursu Gheorghe Emil a fost arestat la 21 septembrie 1985 de Procuratura sectorului VI București și cercetat de organele de miliție pentru săvârșirea ,în mod repetat,a unor infracțiuni de drept comun,constând în operații interzise cu mijloace de plată străine și speculă,fapte prevăzute și pedepsite de articolul 37 alin.1 și 3 din Decretul 210/1960 și articolul 295 Cod penal.</w:t>
      </w:r>
    </w:p>
    <w:p>
      <w:pPr>
        <w:pStyle w:val="Normal"/>
        <w:ind w:firstLine="708"/>
        <w:jc w:val="both"/>
        <w:rPr/>
      </w:pPr>
      <w:r>
        <w:rPr/>
        <w:t>După instrumentarea cazului,dosarul penal a fost înaintat Judecătoriei sectorului VI pentru judecare.</w:t>
      </w:r>
    </w:p>
    <w:p>
      <w:pPr>
        <w:pStyle w:val="Normal"/>
        <w:ind w:firstLine="708"/>
        <w:jc w:val="both"/>
        <w:rPr/>
      </w:pPr>
      <w:r>
        <w:rPr/>
        <w:t>La 17 noiembrier 1985,Ursu Gheorghe Emil a fost internat în spital și operat ,în stare de urgență,de ocluzie intestinală.Datorită unor afecțiuni cardiace de care suferea,la scurt timp după operație a decedat,ca urmare a unui stop cardiac postoperatoriu.</w:t>
      </w:r>
    </w:p>
    <w:p>
      <w:pPr>
        <w:pStyle w:val="Normal"/>
        <w:ind w:firstLine="708"/>
        <w:jc w:val="both"/>
        <w:rPr/>
      </w:pPr>
      <w:r>
        <w:rPr/>
        <w:t>După autopsia efectuată la Institutul Medico-Legal ,cadavrul a fost preluat de familia celui în cauză,în vederea  înhumării`.</w:t>
      </w:r>
    </w:p>
    <w:p>
      <w:pPr>
        <w:pStyle w:val="Normal"/>
        <w:ind w:firstLine="708"/>
        <w:jc w:val="both"/>
        <w:rPr>
          <w:b/>
          <w:b/>
        </w:rPr>
      </w:pPr>
      <w:r>
        <w:rPr/>
        <w:t>Aceste aspecte  se regasesc mentionate  în adresa nr. 0408966 din data de 26.11.1985 înaintată lui Aurel Duma – ministru secretar de stat la Ministerul Afacerilor Externe de Direcția pentru Pașapoarte, Evidența Străinilor și Controlul Turismului Transfrontarier din cadrul Ministerului de Interne.</w:t>
      </w:r>
    </w:p>
    <w:p>
      <w:pPr>
        <w:pStyle w:val="Normal"/>
        <w:ind w:firstLine="708"/>
        <w:jc w:val="both"/>
        <w:rPr/>
      </w:pPr>
      <w:r>
        <w:rPr/>
        <w:t>La 31.12.1985 ambasada SUA din Bucureşti a comunicat Camerei Reprezentanţilor că pe 12 noiembrie se lucra la acest caz si ca ambasada luase legătura cu o persoană particulara care il vizitase pe Ursu Gheorghe în închisoare   şi care a spus că acesta era bine si  că persoana care l-a vizitat ultima oară  pe Ursu Gheorghe Emil la  închisoare pe 15 noiembrie a spus că acesta  părea să fie bine şi cu moralul bun.</w:t>
      </w:r>
    </w:p>
    <w:p>
      <w:pPr>
        <w:pStyle w:val="Normal"/>
        <w:ind w:firstLine="708"/>
        <w:jc w:val="both"/>
        <w:rPr/>
      </w:pPr>
      <w:r>
        <w:rPr/>
        <w:t>După evenimentele din decembrie 1989,incepand cu anul 1990, urmare a numeroaselor plangeri și sesizări ale membrilor familiei Ursu, s-au făcut demersurile necesare și au fost demarate cercetări penale, în scopul aflării adevărului cu privire la cauzele și circumstantele decesului victimei Ursu Gheorghe Emil și cu privire la persoanele responsabile, în vederea tragerii la răspundere penală a acestora.</w:t>
      </w:r>
    </w:p>
    <w:p>
      <w:pPr>
        <w:pStyle w:val="Normal"/>
        <w:ind w:firstLine="708"/>
        <w:jc w:val="both"/>
        <w:rPr/>
      </w:pPr>
      <w:r>
        <w:rPr/>
        <w:t xml:space="preserve">A fost astfel înregistrat </w:t>
      </w:r>
      <w:r>
        <w:rPr>
          <w:b/>
        </w:rPr>
        <w:t>dosarul nr.90/P/1990</w:t>
      </w:r>
      <w:r>
        <w:rPr/>
        <w:t xml:space="preserve"> al Procuraturii Generale-Direcția Procuraturilor Militare.</w:t>
      </w:r>
    </w:p>
    <w:p>
      <w:pPr>
        <w:pStyle w:val="Normal"/>
        <w:ind w:firstLine="708"/>
        <w:jc w:val="both"/>
        <w:rPr/>
      </w:pPr>
      <w:r>
        <w:rPr>
          <w:b/>
        </w:rPr>
        <w:t>Comisia de Avizare și Control de pe langă Institutul National de Medicina Legala București</w:t>
      </w:r>
      <w:r>
        <w:rPr/>
        <w:t xml:space="preserve">, întrunită în ședința din </w:t>
      </w:r>
      <w:r>
        <w:rPr>
          <w:b/>
        </w:rPr>
        <w:t>16.03.1990</w:t>
      </w:r>
      <w:r>
        <w:rPr/>
        <w:t>, examinând documentația legală și medico legală privind pe Ursu Gheorghe Emil a apreciat că moartea acestuia a fost violentă și s-a datorat peritonitei purulente, generalizată în perforație post traumatică de ansă ileală.</w:t>
      </w:r>
    </w:p>
    <w:p>
      <w:pPr>
        <w:pStyle w:val="Normal"/>
        <w:jc w:val="both"/>
        <w:rPr/>
      </w:pPr>
      <w:r>
        <w:rPr/>
        <w:tab/>
        <w:t>Din coroborarea leziunilor traumatice consemnate în F.O. cu constatările făcute intra operatorii și la autopsie, rezultă că leziunile interne și externe s-au putut produce prin loviri repetate, cu corpuri dure în regiunea abdominală cu circa 3-4 zile anterior.</w:t>
      </w:r>
    </w:p>
    <w:p>
      <w:pPr>
        <w:pStyle w:val="Normal"/>
        <w:tabs>
          <w:tab w:val="clear" w:pos="708"/>
          <w:tab w:val="left" w:pos="990" w:leader="none"/>
          <w:tab w:val="left" w:pos="1080" w:leader="none"/>
        </w:tabs>
        <w:spacing w:before="0" w:after="0"/>
        <w:ind w:firstLine="720"/>
        <w:contextualSpacing/>
        <w:jc w:val="both"/>
        <w:rPr/>
      </w:pPr>
      <w:r>
        <w:rPr>
          <w:lang w:eastAsia="en-US"/>
        </w:rPr>
        <w:t xml:space="preserve">La data </w:t>
      </w:r>
      <w:r>
        <w:rPr>
          <w:b/>
          <w:lang w:eastAsia="en-US"/>
        </w:rPr>
        <w:t>de 29.09.1993</w:t>
      </w:r>
      <w:r>
        <w:rPr>
          <w:lang w:eastAsia="en-US"/>
        </w:rPr>
        <w:t xml:space="preserve"> procurorul militar delegat cu soluţionarea cauzei a dispus infirmarea rezoluţiei de neîncepere a urmăririi penale emisă în dosarul nr. 103/P/1986 al Procuraturii Municipiului Bucureşti şi începerea urmăririi penale in rem pentru infracţiunea de omor, prevazuta şi pededepsita de art. 174 Cod penal din 1968.</w:t>
      </w:r>
    </w:p>
    <w:p>
      <w:pPr>
        <w:pStyle w:val="Normal"/>
        <w:tabs>
          <w:tab w:val="clear" w:pos="708"/>
          <w:tab w:val="left" w:pos="990" w:leader="none"/>
          <w:tab w:val="left" w:pos="1080" w:leader="none"/>
        </w:tabs>
        <w:spacing w:before="0" w:after="0"/>
        <w:ind w:firstLine="720"/>
        <w:contextualSpacing/>
        <w:jc w:val="both"/>
        <w:rPr/>
      </w:pPr>
      <w:r>
        <w:rPr>
          <w:lang w:eastAsia="en-US"/>
        </w:rPr>
        <w:t xml:space="preserve"> </w:t>
      </w:r>
      <w:r>
        <w:rPr>
          <w:lang w:eastAsia="en-US"/>
        </w:rPr>
        <w:t xml:space="preserve">La data de </w:t>
      </w:r>
      <w:r>
        <w:rPr>
          <w:b/>
          <w:lang w:eastAsia="en-US"/>
        </w:rPr>
        <w:t>12.04.1995</w:t>
      </w:r>
      <w:r>
        <w:rPr>
          <w:lang w:eastAsia="en-US"/>
        </w:rPr>
        <w:t>, acelaşi procuror militar a dispus începerea urmăririi penale „in personam” faţă de Clită Marian.</w:t>
      </w:r>
    </w:p>
    <w:p>
      <w:pPr>
        <w:pStyle w:val="Normal"/>
        <w:tabs>
          <w:tab w:val="clear" w:pos="708"/>
          <w:tab w:val="left" w:pos="990" w:leader="none"/>
          <w:tab w:val="left" w:pos="1080" w:leader="none"/>
        </w:tabs>
        <w:spacing w:before="0" w:after="0"/>
        <w:ind w:firstLine="720"/>
        <w:contextualSpacing/>
        <w:jc w:val="both"/>
        <w:rPr/>
      </w:pPr>
      <w:r>
        <w:rPr>
          <w:lang w:eastAsia="en-US"/>
        </w:rPr>
        <w:t>Prin rechizitoriul nr.</w:t>
      </w:r>
      <w:r>
        <w:rPr>
          <w:b/>
          <w:lang w:eastAsia="en-US"/>
        </w:rPr>
        <w:t>90/P/1990</w:t>
      </w:r>
      <w:r>
        <w:rPr>
          <w:lang w:eastAsia="en-US"/>
        </w:rPr>
        <w:t xml:space="preserve"> </w:t>
      </w:r>
      <w:r>
        <w:rPr>
          <w:b/>
          <w:lang w:eastAsia="en-US"/>
        </w:rPr>
        <w:t>din data de  12.11.1996</w:t>
      </w:r>
      <w:r>
        <w:rPr>
          <w:lang w:eastAsia="en-US"/>
        </w:rPr>
        <w:t xml:space="preserve"> al Parchetului General de pe lângă Curtea Supremă de Justiție s-a dispus trimiterea în judecată doar a inculpatului civil Clită Marian, pentru săvârşirea infracţiunii de omor, prevazuta de art. 174 Cod penal.</w:t>
      </w:r>
    </w:p>
    <w:p>
      <w:pPr>
        <w:pStyle w:val="Normal"/>
        <w:tabs>
          <w:tab w:val="clear" w:pos="708"/>
          <w:tab w:val="left" w:pos="990" w:leader="none"/>
          <w:tab w:val="left" w:pos="1080" w:leader="none"/>
        </w:tabs>
        <w:spacing w:before="0" w:after="0"/>
        <w:ind w:firstLine="720"/>
        <w:contextualSpacing/>
        <w:jc w:val="both"/>
        <w:rPr/>
      </w:pPr>
      <w:r>
        <w:rPr>
          <w:lang w:eastAsia="en-US"/>
        </w:rPr>
        <w:t xml:space="preserve"> </w:t>
      </w:r>
      <w:r>
        <w:rPr>
          <w:lang w:eastAsia="en-US"/>
        </w:rPr>
        <w:t>Prin acelaşi rechizitoriu, la punctele 2-6, s-au dispus soluţii de neurmărire penală după cum urmează:</w:t>
      </w:r>
    </w:p>
    <w:p>
      <w:pPr>
        <w:pStyle w:val="Normal"/>
        <w:tabs>
          <w:tab w:val="clear" w:pos="708"/>
          <w:tab w:val="left" w:pos="990" w:leader="none"/>
          <w:tab w:val="left" w:pos="1080" w:leader="none"/>
        </w:tabs>
        <w:spacing w:before="0" w:after="0"/>
        <w:ind w:firstLine="1134"/>
        <w:contextualSpacing/>
        <w:jc w:val="both"/>
        <w:rPr/>
      </w:pPr>
      <w:r>
        <w:rPr>
          <w:lang w:eastAsia="en-US"/>
        </w:rPr>
        <w:t>„</w:t>
      </w:r>
      <w:r>
        <w:rPr>
          <w:lang w:eastAsia="en-US"/>
        </w:rPr>
        <w:t>2. Neînceperea urmăririi penale cu privire la general de brigadă Macri Emil, lt.col. Turcitu Adrian şi cpt. Dumitraciuc Ion – de la Direcţia a II-a din Departamentul Securităţii Statului – şi col. Vasile Gheorghe, col. Anghel Corneliu, mr. Pîrvulescu Marin şi lt. maj. Hodiş Vasile, sub aspectul infracţiunilor de abuz în serviciu prevăzute de art. 246 Cod penal şi cercetare abuzivă prev. de art. 266 Cod penal  – art. 10 lit. a C.pr.pen.</w:t>
      </w:r>
    </w:p>
    <w:p>
      <w:pPr>
        <w:pStyle w:val="Normal"/>
        <w:tabs>
          <w:tab w:val="clear" w:pos="708"/>
          <w:tab w:val="left" w:pos="990" w:leader="none"/>
          <w:tab w:val="left" w:pos="1080" w:leader="none"/>
        </w:tabs>
        <w:spacing w:before="0" w:after="0"/>
        <w:ind w:firstLine="1134"/>
        <w:contextualSpacing/>
        <w:jc w:val="both"/>
        <w:rPr>
          <w:lang w:eastAsia="en-US"/>
        </w:rPr>
      </w:pPr>
      <w:r>
        <w:rPr>
          <w:lang w:eastAsia="en-US"/>
        </w:rPr>
        <w:t>3. Neînceperea urmăririi penale cu privire la lt.col. Popescu Florea, sub aspectul infracţiunii de cercetare abuzivă prevăzută de art. 266 C.pen.  – art. 10 lit. a C.pr.pen.</w:t>
      </w:r>
    </w:p>
    <w:p>
      <w:pPr>
        <w:pStyle w:val="Normal"/>
        <w:tabs>
          <w:tab w:val="clear" w:pos="708"/>
          <w:tab w:val="left" w:pos="990" w:leader="none"/>
          <w:tab w:val="left" w:pos="1080" w:leader="none"/>
        </w:tabs>
        <w:spacing w:before="0" w:after="0"/>
        <w:ind w:firstLine="1134"/>
        <w:contextualSpacing/>
        <w:jc w:val="both"/>
        <w:rPr/>
      </w:pPr>
      <w:r>
        <w:rPr>
          <w:lang w:eastAsia="en-US"/>
        </w:rPr>
        <w:t>4. Neînceperea urmăririi penale cu privire la colonel Vasile Gheorghe, colonel Scarlet Gheorghe, lt.col. Tudor Stănică şi lt.col. Creangă Mihail, sub aspectul infracţiunii de supunere la rele tratamente prevăzută de art. 267 Cod penal  – art. 10 lit. a C.pr.pen.</w:t>
      </w:r>
    </w:p>
    <w:p>
      <w:pPr>
        <w:pStyle w:val="Normal"/>
        <w:tabs>
          <w:tab w:val="clear" w:pos="708"/>
          <w:tab w:val="left" w:pos="990" w:leader="none"/>
          <w:tab w:val="left" w:pos="1080" w:leader="none"/>
        </w:tabs>
        <w:spacing w:before="0" w:after="0"/>
        <w:ind w:firstLine="1134"/>
        <w:contextualSpacing/>
        <w:jc w:val="both"/>
        <w:rPr/>
      </w:pPr>
      <w:r>
        <w:rPr>
          <w:lang w:eastAsia="en-US"/>
        </w:rPr>
        <w:t>5. Neînceperea urmăririi penale cu privire la lt.col. Tudor Stănică şi lt.col. Creangă Mihail, sub aspectul infracţiunii de instigare la omor prevăzută de art. 25 rap. la art. 174 Cod penal  – art. 10 lit. a C.pr.pen.</w:t>
      </w:r>
    </w:p>
    <w:p>
      <w:pPr>
        <w:pStyle w:val="Normal"/>
        <w:tabs>
          <w:tab w:val="clear" w:pos="708"/>
          <w:tab w:val="left" w:pos="990" w:leader="none"/>
          <w:tab w:val="left" w:pos="1080" w:leader="none"/>
        </w:tabs>
        <w:spacing w:before="0" w:after="0"/>
        <w:ind w:firstLine="1134"/>
        <w:contextualSpacing/>
        <w:jc w:val="both"/>
        <w:rPr/>
      </w:pPr>
      <w:r>
        <w:rPr>
          <w:lang w:eastAsia="en-US"/>
        </w:rPr>
        <w:t>6. Neînceperea urmăririi penale cu privire la colonel Vasile Gheorghe, colonel Scarlet Gheorghe, lt.col. Tudor Stănică şi lt.col. Creangă Mihail, sub aspectul infracţiunii de abuz în serviciu contra intereselor persoanelor prevăzută de art. 246 C.pen. şi lt.col. Damian Constantin, sub aspectul infracţiunii de neglijenţă în serviciu prevăzută de art. 249 C.pen. – art. 10 lit. g C.pr.pen. rap la art. 1 din Decretul nr. 11/1988.</w:t>
      </w:r>
    </w:p>
    <w:p>
      <w:pPr>
        <w:pStyle w:val="Normal"/>
        <w:tabs>
          <w:tab w:val="clear" w:pos="708"/>
          <w:tab w:val="left" w:pos="990" w:leader="none"/>
          <w:tab w:val="left" w:pos="1080" w:leader="none"/>
        </w:tabs>
        <w:spacing w:before="0" w:after="0"/>
        <w:ind w:firstLine="1134"/>
        <w:contextualSpacing/>
        <w:jc w:val="both"/>
        <w:rPr>
          <w:lang w:eastAsia="en-US"/>
        </w:rPr>
      </w:pPr>
      <w:r>
        <w:rPr>
          <w:lang w:eastAsia="en-US"/>
        </w:rPr>
        <w:t>7. Neînceperea urmăririi penale cu privire la Radu Gheorghe, sub aspectul infracţiunii de omor, prev. de art. 174 Cod penal  – art. 10 lit. c C.pr.pen.”</w:t>
      </w:r>
    </w:p>
    <w:p>
      <w:pPr>
        <w:pStyle w:val="Normal"/>
        <w:ind w:firstLine="720"/>
        <w:jc w:val="both"/>
        <w:rPr/>
      </w:pPr>
      <w:r>
        <w:rPr>
          <w:rFonts w:eastAsia="Calibri"/>
        </w:rPr>
        <w:t xml:space="preserve">Prin </w:t>
      </w:r>
      <w:r>
        <w:rPr>
          <w:rFonts w:eastAsia="Calibri"/>
          <w:b/>
        </w:rPr>
        <w:t>sentinţa penală nr. 359/30.06.1999 a Tribunalului Bucuresti,Sectia I Penala</w:t>
      </w:r>
      <w:r>
        <w:rPr>
          <w:rFonts w:eastAsia="Calibri"/>
        </w:rPr>
        <w:t xml:space="preserve">,definitiva prin </w:t>
      </w:r>
      <w:r>
        <w:rPr>
          <w:rFonts w:eastAsia="Calibri"/>
          <w:b/>
        </w:rPr>
        <w:t>decizia nr. 1947/05.05.2000</w:t>
      </w:r>
      <w:r>
        <w:rPr>
          <w:rFonts w:eastAsia="Calibri"/>
        </w:rPr>
        <w:t xml:space="preserve">, pronunţată în dosarul nr. 284/2000 de Înalta Curte de Casaţie şi Justiţie - Secţia Penală, inculpatul civil Clită Marian a fost condamnat la 20 de ani de închisoare, pentru savarsirea infracţiunii de omor prevazute de art. 174 Cod penal cu aplicarea art.13 Cod penal, pedeapsă redusă la jumătate, conform dispoziţiilor Decretului nr. 11/1988 privind graţierea şi amnistia unor pedepse. </w:t>
      </w:r>
    </w:p>
    <w:p>
      <w:pPr>
        <w:pStyle w:val="Normal"/>
        <w:ind w:firstLine="708"/>
        <w:jc w:val="both"/>
        <w:rPr/>
      </w:pPr>
      <w:r>
        <w:rPr/>
        <w:t>S-a reținut, în esență, că victima Ursu Gheorghe Emil, fiind arestata la data de 21.09.1985, a fost încarcerata în arestul Direcției Cercetări Penale a Inspectoratului General al Militiei, fiind introdusa în cameră cu inculpatul Clită Marian și martorul Radu Gheorghe.</w:t>
      </w:r>
    </w:p>
    <w:p>
      <w:pPr>
        <w:pStyle w:val="Normal"/>
        <w:ind w:firstLine="708"/>
        <w:jc w:val="both"/>
        <w:rPr/>
      </w:pPr>
      <w:r>
        <w:rPr/>
        <w:t>Inculpatul Clită Marian a aplicat mai multe lovituri cu picioarele precum și în abdomen victimei Ursu Gheorghe Emil, care la data de 17.11.1985 a fost transportata la Spitalul Penitenciar București, unde ,după intervenția chirurgicală, a decedat.</w:t>
      </w:r>
    </w:p>
    <w:p>
      <w:pPr>
        <w:pStyle w:val="Normal"/>
        <w:ind w:firstLine="708"/>
        <w:jc w:val="both"/>
        <w:rPr/>
      </w:pPr>
      <w:r>
        <w:rPr>
          <w:rFonts w:eastAsia="Calibri"/>
        </w:rPr>
        <w:t xml:space="preserve">Secţia Parchetelor Militare analizând modul de soluţionare a dosarului penal nr. 90/P/1990, </w:t>
      </w:r>
      <w:r>
        <w:rPr>
          <w:rFonts w:eastAsia="Calibri"/>
          <w:b/>
        </w:rPr>
        <w:t>prin rezoluţia nr.1923/2000</w:t>
      </w:r>
      <w:r>
        <w:rPr>
          <w:rFonts w:eastAsia="Calibri"/>
        </w:rPr>
        <w:t xml:space="preserve"> a dispus infirmarea punctelor 2, 4, 5, 6 din dispozitivul rechizitoriului şi reluarea cercetărilor faţă de alte persoane civile și militari cu grade şi funcţii de conducere din Ministerul de Interne şi din fostul Departament al Securităţii Statului, constituindu-se astfel dosarul penal nr. 49/P/2000</w:t>
      </w:r>
      <w:r>
        <w:rPr>
          <w:color w:val="000000"/>
        </w:rPr>
        <w:t xml:space="preserve"> al Secției Parchetelor Militare</w:t>
      </w:r>
      <w:r>
        <w:rPr>
          <w:rFonts w:eastAsia="Calibri"/>
        </w:rPr>
        <w:t>.</w:t>
      </w:r>
    </w:p>
    <w:p>
      <w:pPr>
        <w:pStyle w:val="Normal"/>
        <w:tabs>
          <w:tab w:val="clear" w:pos="708"/>
          <w:tab w:val="left" w:pos="1170" w:leader="none"/>
        </w:tabs>
        <w:spacing w:before="0" w:after="0"/>
        <w:ind w:firstLine="720"/>
        <w:contextualSpacing/>
        <w:jc w:val="both"/>
        <w:rPr/>
      </w:pPr>
      <w:r>
        <w:rPr>
          <w:rFonts w:eastAsia="Calibri"/>
          <w:lang w:eastAsia="en-US"/>
        </w:rPr>
        <w:t xml:space="preserve">Prin rechizitoriul nr. </w:t>
      </w:r>
      <w:r>
        <w:rPr>
          <w:rFonts w:eastAsia="Calibri"/>
          <w:b/>
          <w:lang w:eastAsia="en-US"/>
        </w:rPr>
        <w:t>49/P/2000</w:t>
      </w:r>
      <w:r>
        <w:rPr>
          <w:rFonts w:eastAsia="Calibri"/>
          <w:lang w:eastAsia="en-US"/>
        </w:rPr>
        <w:t xml:space="preserve"> </w:t>
      </w:r>
      <w:r>
        <w:rPr>
          <w:rFonts w:eastAsia="Calibri"/>
          <w:b/>
          <w:lang w:eastAsia="en-US"/>
        </w:rPr>
        <w:t>din data de 22.11.2000</w:t>
      </w:r>
      <w:r>
        <w:rPr>
          <w:rFonts w:eastAsia="Calibri"/>
          <w:lang w:eastAsia="en-US"/>
        </w:rPr>
        <w:t xml:space="preserve"> </w:t>
      </w:r>
      <w:r>
        <w:rPr>
          <w:lang w:eastAsia="en-US"/>
        </w:rPr>
        <w:t xml:space="preserve">s-a </w:t>
      </w:r>
      <w:r>
        <w:rPr>
          <w:rFonts w:eastAsia="Calibri"/>
          <w:lang w:eastAsia="en-US"/>
        </w:rPr>
        <w:t>dispu</w:t>
      </w:r>
      <w:r>
        <w:rPr>
          <w:lang w:eastAsia="en-US"/>
        </w:rPr>
        <w:t>s</w:t>
      </w:r>
      <w:r>
        <w:rPr>
          <w:rFonts w:eastAsia="Calibri"/>
          <w:lang w:eastAsia="en-US"/>
        </w:rPr>
        <w:t xml:space="preserve"> trimiterea în judecată a inc. col. (rez) Tudor Stănică (adjunctul şefului Direcției Cercetări Penale din fostul Inspectorat General al Miliţiei) şi inc. col. (rez) Creangă Mihail (şeful arestului Direcţiei Cercetări Penale din Inspectoratul General al Miliţiei) pentru săvârşirea infracţiunii de instigare la infracţiunea de omor calificat, prev. de art. 25 Cod penal rap. la art. 174, 175 lit. a Cod penal, respectiv a inc. plt. (rez) Burcea Ştefan (subofiţer în cadrul arestului Direcţiei Cercetări Penale) pentru complicitate la infracţiunea de omor calificat, prev. de art. 26 Cod penal rap. la art. 174, 175 lit. a Cod penal.</w:t>
      </w:r>
    </w:p>
    <w:p>
      <w:pPr>
        <w:pStyle w:val="Normal"/>
        <w:ind w:firstLine="720"/>
        <w:jc w:val="both"/>
        <w:rPr/>
      </w:pPr>
      <w:r>
        <w:rPr>
          <w:rFonts w:eastAsia="Calibri"/>
        </w:rPr>
        <w:t xml:space="preserve">Prin acelaşi rechizitoriu s-a dispus </w:t>
      </w:r>
      <w:r>
        <w:rPr>
          <w:rFonts w:eastAsia="Calibri"/>
          <w:b/>
        </w:rPr>
        <w:t>disjungerea cauzei</w:t>
      </w:r>
      <w:r>
        <w:rPr>
          <w:rFonts w:eastAsia="Calibri"/>
        </w:rPr>
        <w:t xml:space="preserve"> faţă de col. Vasile Gheorghe, mr. Părvulescu Marin, lt. col. Damian Constantin, mr. Popescu Florea, plt. Mocanu Ion, plt. Palamariu Florinel, plt. Ghebac Radu, plt. Cuzic Ion, ofițeri și subofițeri din cadrul Inspectoratului General al Miliției și Departamentului Securității Statului, fără a se face referire la vreo infracţiune anume, menţionându-se că „faţă de aceştia să fie continuate cercetările până la soluţia finală”,</w:t>
      </w:r>
      <w:r>
        <w:rPr>
          <w:rFonts w:eastAsia="Calibri"/>
          <w:b/>
        </w:rPr>
        <w:t>formandu-se un nou dosar penal înregistrat sub numărul 8/P/2001.</w:t>
      </w:r>
    </w:p>
    <w:p>
      <w:pPr>
        <w:pStyle w:val="Normal"/>
        <w:ind w:firstLine="708"/>
        <w:jc w:val="both"/>
        <w:rPr/>
      </w:pPr>
      <w:r>
        <w:rPr>
          <w:b/>
        </w:rPr>
        <w:t>Curtea de Apel București Secția a II-a Penală prin sentința penală nr. 49 din data de 14.07.2003</w:t>
      </w:r>
      <w:r>
        <w:rPr/>
        <w:t>, a condamnat pe inculpatul col.(rez.) Stănică Tudor și inculpatul col.(rez.) Creangă Mihail, prin schimbarea încadrării juridice, din instigare la omor calificat, pentru săvîrșirea infracțiunii de omor calificat cu premeditare prevazut de art. 174,175 lit. a Cod Penal cu aplic. art. 13 Cod Penal și art. 75 lit. d și alin. ultim rap. la art. 78 cu aplicarea art. 13 Cod Penal la 20 ani închisoare și 2 ani interzicerea drepturilor prev. de art. 64 lit. a, b, c Cod Penal și degradarea militară.</w:t>
      </w:r>
    </w:p>
    <w:p>
      <w:pPr>
        <w:pStyle w:val="Normal"/>
        <w:ind w:firstLine="720"/>
        <w:jc w:val="both"/>
        <w:rPr/>
      </w:pPr>
      <w:r>
        <w:rPr>
          <w:rFonts w:eastAsia="Calibri"/>
        </w:rPr>
        <w:t xml:space="preserve">Pedepsele au fost  reduse la jumătate, conform Decretului nr. 11/1988. Faţă de inculpatul  Burcea Ştefan cauza a fost disjunsă, </w:t>
      </w:r>
      <w:r>
        <w:rPr>
          <w:rFonts w:eastAsia="Calibri"/>
          <w:color w:val="000000"/>
        </w:rPr>
        <w:t>datorită stării de sănătate a acestuia şi în baza încheierii din 26.06.2003 a fost înregistrat un dosar separat .</w:t>
      </w:r>
    </w:p>
    <w:p>
      <w:pPr>
        <w:pStyle w:val="Normal"/>
        <w:ind w:firstLine="708"/>
        <w:jc w:val="both"/>
        <w:rPr/>
      </w:pPr>
      <w:r>
        <w:rPr>
          <w:b/>
        </w:rPr>
        <w:t>Înalta Curte de Casație și Justiție – Secția Penală, prin decizia nr. 4404 din data de 10.10.2003</w:t>
      </w:r>
      <w:r>
        <w:rPr/>
        <w:t>, pronunțată în dosarul nr 3468/,</w:t>
      </w:r>
      <w:r>
        <w:rPr>
          <w:rFonts w:eastAsia="Calibri"/>
        </w:rPr>
        <w:t xml:space="preserve"> a admis recursurile declarate de Parchetul de pe lângă Curtea de Apel Bucureşti şi de inculpaţii Tudor Stănică şi Creangă Mihail  şi a casat sentinţa penală nr. 49/14.07.2003 a Curţii de Apel Bucureşti- Secţia a II-a Penală. </w:t>
      </w:r>
    </w:p>
    <w:p>
      <w:pPr>
        <w:pStyle w:val="Normal"/>
        <w:ind w:firstLine="720"/>
        <w:jc w:val="both"/>
        <w:rPr/>
      </w:pPr>
      <w:r>
        <w:rPr>
          <w:rFonts w:eastAsia="Calibri"/>
        </w:rPr>
        <w:t>În temeiul art. 334 C.pr.pen a schimbat încadrarea juridică din infracţiunea de omor calificat, prev. de art. 174, 175 lit. a C.pen, cu aplic art. 13 şi art. 75 lit. d şi alin. ultim rap. la art. 78 C.pen, în instigare la infracţiunea de omor calificat, prev. de art. 25 rap. la art. 174, 175 lit. a C.pen, cu aplic art. 13 şi art. 75 lit. d şi alin. ultim rap. la art. 78 C.pen, texte în baza cărora a condamnat pe inculpaţii Tudor Stănică şi Creangă Mihail la câte 20 ani închisoare şi câte 8 ani interzicerea exercitării drepturilor prevăzute de art. 64 lit. a, b şi c C.pen şi la degradarea militară.</w:t>
      </w:r>
    </w:p>
    <w:p>
      <w:pPr>
        <w:pStyle w:val="Normal"/>
        <w:ind w:firstLine="720"/>
        <w:jc w:val="both"/>
        <w:rPr/>
      </w:pPr>
      <w:r>
        <w:rPr>
          <w:rFonts w:eastAsia="Times New Roman"/>
        </w:rPr>
        <w:t xml:space="preserve"> </w:t>
      </w:r>
      <w:r>
        <w:rPr>
          <w:rFonts w:eastAsia="Calibri"/>
        </w:rPr>
        <w:t>In baza art. 2 din Decretul nr. 11/1988 a redus pedepsele aplicate inculpaţilor cu ½, urmând ca fiecare inculpat să execute pedeapsa de câte 10 ani închisoare şi câte 8 ani interzicerea exercitării drepturilor prevăzute de art. 64 lit. a, b şi c C.pen şi degradarea militară.</w:t>
      </w:r>
    </w:p>
    <w:p>
      <w:pPr>
        <w:pStyle w:val="Normal"/>
        <w:ind w:firstLine="708"/>
        <w:jc w:val="both"/>
        <w:rPr/>
      </w:pPr>
      <w:r>
        <w:rPr/>
        <w:t>S-a reținut, în fapt,ca prin mijlocirea inculpatului Tudor Stanică, care coordona cercetările penale şi arestul, împreună  cu inculpatul Creangă Mihail, şeful arestului, s-a instituit pentru Ursu Gheorghe  Emil  un regim de teroare şi în final de exterminare.</w:t>
      </w:r>
    </w:p>
    <w:p>
      <w:pPr>
        <w:pStyle w:val="Normal"/>
        <w:ind w:firstLine="709"/>
        <w:jc w:val="both"/>
        <w:rPr/>
      </w:pPr>
      <w:r>
        <w:rPr/>
        <w:t>Asfel, inculpaţii l-au izolat într-o celulă  împreună cu doi deţinuţi  recidivişti, cunoscuţi ca violenţi, aflaţi în executarea unor pedepse.</w:t>
      </w:r>
    </w:p>
    <w:p>
      <w:pPr>
        <w:pStyle w:val="Normal"/>
        <w:ind w:firstLine="709"/>
        <w:jc w:val="both"/>
        <w:rPr/>
      </w:pPr>
      <w:r>
        <w:rPr/>
        <w:t>La data de 18 octombrie 1985, Ursu Gheorghe Emil, care avea vârsta de 60 ani a fost mutat într-o celulă izolată de celelalte, în care se aflau Clită Marian, în  vârstă 34 ani multirecidivist şi Radu Gheorghe, în vârstă de 31 ani, recidivist,  ambii cunoscuţi ca persoane violente.</w:t>
      </w:r>
    </w:p>
    <w:p>
      <w:pPr>
        <w:pStyle w:val="Normal"/>
        <w:ind w:firstLine="709"/>
        <w:jc w:val="both"/>
        <w:rPr/>
      </w:pPr>
      <w:r>
        <w:rPr/>
        <w:t>Totodată, în mod ilegal, inculpaţii au stabilit drept consemn interdicţia  subofiţerilor pază de a interveni în camera unde era deţinut acesta.</w:t>
      </w:r>
    </w:p>
    <w:p>
      <w:pPr>
        <w:pStyle w:val="Normal"/>
        <w:ind w:firstLine="709"/>
        <w:jc w:val="both"/>
        <w:rPr/>
      </w:pPr>
      <w:r>
        <w:rPr/>
        <w:t>În perioada 21 septembrie  -13 noiembrie 1985, i s-au luat acestuia  declaraţii fără fie asistat de un apărător, deşi asistenţa juridică era obligatorie.</w:t>
      </w:r>
    </w:p>
    <w:p>
      <w:pPr>
        <w:pStyle w:val="Normal"/>
        <w:ind w:firstLine="709"/>
        <w:jc w:val="both"/>
        <w:rPr/>
      </w:pPr>
      <w:r>
        <w:rPr/>
        <w:t xml:space="preserve"> </w:t>
      </w:r>
      <w:r>
        <w:rPr/>
        <w:t>Incepând din 5 noiembrie 1985,desi s-au făcut în evidenţele de la arest însemnări medicale din care  rezultă o alterare serioasă a sănătăţii lui Ursu  Gheorghe Emil, totuşi a fost anchetat în continuare; astfel, a fost scos din arest,  fără a se consemna în registrul de arest, a fost pedepsit, de asemenea fără a se menţiona asta în acelaşi registru, a fost menţinut în aceeaşi cameră împreună cu cei doi deţinuţi violenţi şi a fost lipsit de îngrijiri medicale.</w:t>
      </w:r>
    </w:p>
    <w:p>
      <w:pPr>
        <w:pStyle w:val="Normal"/>
        <w:ind w:firstLine="709"/>
        <w:jc w:val="both"/>
        <w:rPr/>
      </w:pPr>
      <w:r>
        <w:rPr/>
        <w:t>În perioada 14-15 noiembrie 1995, Ursu Gheorghe Emil a fost bătut grav de  către Clintă Marian, consemnându-se medical „colică abdominală", iar  abia  la data de 17 noiembrie 1985 s-a consemnat, în registrul de arest, că deţinutul prezenta „abdomen acut" şi tot atunci s-a luat măsura internării în Spitalul Penitenciar Jilava, ca urmare a gravelor dureri abdominale, însoţite de stări de vomă avute încă din data de 15 noiembrie 1985.</w:t>
      </w:r>
    </w:p>
    <w:p>
      <w:pPr>
        <w:pStyle w:val="Normal"/>
        <w:ind w:firstLine="709"/>
        <w:jc w:val="both"/>
        <w:rPr/>
      </w:pPr>
      <w:r>
        <w:rPr/>
        <w:t>În foaia de observaţie (nr.5047) s-a menţionat că Ursu Gheorghe Emil prezenta echimoze de diferite mărimi în hipogastru şi flancuri, precum şi „abdomen acut", datorat unei peritonite generalizate.</w:t>
      </w:r>
    </w:p>
    <w:p>
      <w:pPr>
        <w:pStyle w:val="Normal"/>
        <w:ind w:firstLine="709"/>
        <w:jc w:val="both"/>
        <w:rPr/>
      </w:pPr>
      <w:r>
        <w:rPr/>
        <w:t>Supus imediat unei intervenţii chirurgicale, s-a constatat perforaţia intestinului subţire care generase starea de septicemie, dar, după operaţie, la reanimare, victima a decedat prin stop cardio-respirator.</w:t>
      </w:r>
    </w:p>
    <w:p>
      <w:pPr>
        <w:pStyle w:val="Normal"/>
        <w:ind w:firstLine="709"/>
        <w:jc w:val="both"/>
        <w:rPr/>
      </w:pPr>
      <w:r>
        <w:rPr/>
        <w:t>În cazul de faţă, prin putere trebuie înţeleasă autoritatea de fapt şi de drept,  pe care funcţionarii civili sau militari o exercită asupra subalternilor, dar şi asupra unor persoane care se află în stare de deţinere, aceştia temându-se că, în caz de neexecutare, s-ar putea lua măsuri disciplinare împotriva lor, dar şi că executarea  le poate aduce avantaje.</w:t>
      </w:r>
    </w:p>
    <w:p>
      <w:pPr>
        <w:pStyle w:val="Normal"/>
        <w:ind w:firstLine="709"/>
        <w:jc w:val="both"/>
        <w:rPr/>
      </w:pPr>
      <w:r>
        <w:rPr/>
        <w:t xml:space="preserve">În cauză, inculpaţii s-au folosit de ameninţări, dar şi de promisiuni faţă de  deţinutul Clită Marian, şi anume înrăutăţirea regimului de detenţie sau, dimpotrivă, de a beneficia de un regim mai relaxat şi a fi liberat condiţionat înainte de îndeplinirea condiţiilor legale, determinându-l să execute acte de  violenţă împotriva lui Ursu Gheorghe Emil, aflat şi el în aceeaşi cameră de arest. </w:t>
      </w:r>
    </w:p>
    <w:p>
      <w:pPr>
        <w:pStyle w:val="Normal"/>
        <w:ind w:firstLine="709"/>
        <w:jc w:val="both"/>
        <w:rPr/>
      </w:pPr>
      <w:r>
        <w:rPr/>
        <w:t>Actele de violenţă s-au şi săvârşit, cauzând, în final, decesul victimei, aşa  cum s-a arătat mai înainte, astfel că fapta celor doi inculpaţi realizează elemente constitutive ale instigării la infracţiunea de omor calificat (cu premeditare) prevăzută de art.25 raportat la art.174, 175 lit.a cu aplicarea art. 13, art.75 lit.d şi  alin. ultim. şi a art.78 din Codul penal.</w:t>
      </w:r>
    </w:p>
    <w:p>
      <w:pPr>
        <w:pStyle w:val="Normal"/>
        <w:ind w:firstLine="701"/>
        <w:jc w:val="both"/>
        <w:rPr/>
      </w:pPr>
      <w:r>
        <w:rPr>
          <w:rFonts w:eastAsia="Calibri"/>
        </w:rPr>
        <w:t xml:space="preserve">Întrucât inculpatul Burcea Ştefan a decedat în timpul procesului, prin </w:t>
      </w:r>
      <w:r>
        <w:rPr>
          <w:rFonts w:eastAsia="Calibri"/>
          <w:b/>
        </w:rPr>
        <w:t>sentinţa penală nr. 20 din data de 27.02.2004</w:t>
      </w:r>
      <w:r>
        <w:rPr>
          <w:rFonts w:eastAsia="Calibri"/>
        </w:rPr>
        <w:t>, Curtea de Apel Bucureşti - Secţia a II-a Penală a dispus încetarea procesul penal faţă de acest inculpat.</w:t>
      </w:r>
    </w:p>
    <w:p>
      <w:pPr>
        <w:pStyle w:val="Normal"/>
        <w:shd w:fill="FFFFFF" w:val="clear"/>
        <w:ind w:firstLine="701"/>
        <w:jc w:val="both"/>
        <w:rPr>
          <w:rFonts w:eastAsia="Calibri"/>
          <w:color w:val="000000"/>
        </w:rPr>
      </w:pPr>
      <w:r>
        <w:rPr>
          <w:rFonts w:eastAsia="Calibri"/>
        </w:rPr>
        <w:t xml:space="preserve">Intrucat jurnalul victimei Ursu Gheorghe Emil nu a mai fost găsit,prin </w:t>
      </w:r>
      <w:r>
        <w:rPr>
          <w:rFonts w:eastAsia="Calibri"/>
          <w:b/>
        </w:rPr>
        <w:t>rechizitoriul nr. 16/P/1998 din 12.01.2001</w:t>
      </w:r>
      <w:r>
        <w:rPr>
          <w:rFonts w:eastAsia="Calibri"/>
        </w:rPr>
        <w:t xml:space="preserve"> s-a dispus trimiterea în judecată a gl. bg. (rez) Grigorescu Eugen,</w:t>
      </w:r>
      <w:r>
        <w:rPr>
          <w:rFonts w:eastAsia="Calibri"/>
          <w:color w:val="000000"/>
        </w:rPr>
        <w:t xml:space="preserve"> pentru săvârșirea infracțiunii de abuz în serviciu contra intereselor persoanelor, prev. de art. 246 Cod penal </w:t>
      </w:r>
      <w:r>
        <w:rPr>
          <w:color w:val="000000"/>
        </w:rPr>
        <w:t xml:space="preserve">din 1968 </w:t>
      </w:r>
      <w:r>
        <w:rPr>
          <w:rFonts w:eastAsia="Calibri"/>
          <w:color w:val="000000"/>
        </w:rPr>
        <w:t>și reținerea sau distrugerea de înscrisuri, prev. de art. 272 Cod penal</w:t>
      </w:r>
      <w:r>
        <w:rPr>
          <w:color w:val="000000"/>
        </w:rPr>
        <w:t xml:space="preserve"> din 1968</w:t>
      </w:r>
      <w:r>
        <w:rPr>
          <w:rFonts w:eastAsia="Calibri"/>
          <w:color w:val="000000"/>
        </w:rPr>
        <w:t>,retinandu-se</w:t>
      </w:r>
      <w:r>
        <w:rPr>
          <w:rFonts w:eastAsia="Calibri"/>
        </w:rPr>
        <w:t xml:space="preserve"> ca la data de 06.06.1990 acesta a preluat, sub semnătură, jurnalul ”corp delict” a lui Gheorghe Ursu –respectiv un număr de 811 file,documente ce nu s-au mai găsit,fiind considerat singurul vinovat de dispariția sau distrugerea acestora.</w:t>
      </w:r>
    </w:p>
    <w:p>
      <w:pPr>
        <w:pStyle w:val="Normal"/>
        <w:shd w:fill="FFFFFF" w:val="clear"/>
        <w:ind w:firstLine="701"/>
        <w:jc w:val="both"/>
        <w:rPr/>
      </w:pPr>
      <w:r>
        <w:rPr>
          <w:rFonts w:eastAsia="Calibri"/>
          <w:color w:val="000000"/>
        </w:rPr>
        <w:t xml:space="preserve">Prin </w:t>
      </w:r>
      <w:r>
        <w:rPr>
          <w:rFonts w:eastAsia="Calibri"/>
          <w:b/>
          <w:color w:val="000000"/>
        </w:rPr>
        <w:t>sentința penală nr. 54/21.02.2003</w:t>
      </w:r>
      <w:r>
        <w:rPr>
          <w:rFonts w:eastAsia="Calibri"/>
          <w:color w:val="000000"/>
        </w:rPr>
        <w:t xml:space="preserve">, </w:t>
      </w:r>
      <w:r>
        <w:rPr>
          <w:rFonts w:eastAsia="Calibri"/>
          <w:b/>
          <w:color w:val="000000"/>
        </w:rPr>
        <w:t>Tribunalului Militar Teritorial București</w:t>
      </w:r>
      <w:r>
        <w:rPr>
          <w:rFonts w:eastAsia="Calibri"/>
          <w:color w:val="000000"/>
        </w:rPr>
        <w:t xml:space="preserve">, a schimbat încadrarea juridică din infracțiunea de abuz în serviciu contra intereselor persoanelor, prev. de art. 246 Cod penal </w:t>
      </w:r>
      <w:r>
        <w:rPr>
          <w:color w:val="000000"/>
        </w:rPr>
        <w:t xml:space="preserve">din 1968 </w:t>
      </w:r>
      <w:r>
        <w:rPr>
          <w:rFonts w:eastAsia="Calibri"/>
          <w:color w:val="000000"/>
        </w:rPr>
        <w:t>rap. la art. 248</w:t>
      </w:r>
      <w:r>
        <w:rPr>
          <w:rFonts w:eastAsia="Calibri"/>
          <w:color w:val="000000"/>
          <w:vertAlign w:val="superscript"/>
        </w:rPr>
        <w:t>1</w:t>
      </w:r>
      <w:r>
        <w:rPr>
          <w:rFonts w:eastAsia="Calibri"/>
          <w:color w:val="000000"/>
        </w:rPr>
        <w:t xml:space="preserve"> Cod penal </w:t>
      </w:r>
      <w:r>
        <w:rPr>
          <w:color w:val="000000"/>
        </w:rPr>
        <w:t xml:space="preserve">din 1968 </w:t>
      </w:r>
      <w:r>
        <w:rPr>
          <w:rFonts w:eastAsia="Calibri"/>
          <w:color w:val="000000"/>
        </w:rPr>
        <w:t>în infracțiunea de neglijență în serviciu, prev. de art. 249 Cod penal cu aplic. art. 13 Cod penal și a dispus încetarea procesului penal, fapta fiind prescrisă.</w:t>
      </w:r>
    </w:p>
    <w:p>
      <w:pPr>
        <w:pStyle w:val="Normal"/>
        <w:shd w:fill="FFFFFF" w:val="clear"/>
        <w:ind w:firstLine="701"/>
        <w:jc w:val="both"/>
        <w:rPr>
          <w:rFonts w:eastAsia="Calibri"/>
          <w:color w:val="000000"/>
        </w:rPr>
      </w:pPr>
      <w:r>
        <w:rPr>
          <w:rFonts w:eastAsia="Calibri"/>
          <w:color w:val="000000"/>
        </w:rPr>
        <w:t xml:space="preserve">Pentru infracțiunea de reținere sau distrugere de înscrisuri inculpatul a fost achitat. Au fost stabilite, cu titlu de despăgubiri, daune morale în valoare de 20 milioane ROL </w:t>
      </w:r>
      <w:r>
        <w:rPr/>
        <w:t>.</w:t>
      </w:r>
    </w:p>
    <w:p>
      <w:pPr>
        <w:pStyle w:val="Normal"/>
        <w:shd w:fill="FFFFFF" w:val="clear"/>
        <w:ind w:firstLine="701"/>
        <w:jc w:val="both"/>
        <w:rPr/>
      </w:pPr>
      <w:r>
        <w:rPr>
          <w:rFonts w:eastAsia="Calibri"/>
          <w:color w:val="000000"/>
        </w:rPr>
        <w:t xml:space="preserve">Prin </w:t>
      </w:r>
      <w:r>
        <w:rPr>
          <w:rFonts w:eastAsia="Calibri"/>
          <w:b/>
          <w:color w:val="000000"/>
        </w:rPr>
        <w:t>decizia penală nr. 34 din data de 24.06.2004</w:t>
      </w:r>
      <w:r>
        <w:rPr>
          <w:rFonts w:eastAsia="Calibri"/>
          <w:color w:val="000000"/>
        </w:rPr>
        <w:t xml:space="preserve"> Curtea Militară de Apel Bucureşti a dispus admiterea apelului, desfiinţarea sentinţei atacate şi condamnarea inculpatului</w:t>
      </w:r>
      <w:r>
        <w:rPr>
          <w:rFonts w:eastAsia="Calibri"/>
        </w:rPr>
        <w:t xml:space="preserve"> gl. bg (rez) </w:t>
      </w:r>
      <w:r>
        <w:rPr>
          <w:rFonts w:eastAsia="Calibri"/>
          <w:color w:val="000000"/>
        </w:rPr>
        <w:t>Grigorescu Eugen la 1 an închisoare pentru săvârşirea infracţiunii de reţinere şi distrugere de înscrisuri, respectiv 2 ani închisoare pentru săvârşirea infracţiunii de abuz în serviciu, prev. şi ped. de art. 246 Cod penal rap. la art. 248</w:t>
      </w:r>
      <w:r>
        <w:rPr>
          <w:rFonts w:eastAsia="Calibri"/>
          <w:color w:val="000000"/>
          <w:vertAlign w:val="superscript"/>
        </w:rPr>
        <w:t>1</w:t>
      </w:r>
      <w:r>
        <w:rPr>
          <w:rFonts w:eastAsia="Calibri"/>
          <w:color w:val="000000"/>
        </w:rPr>
        <w:t xml:space="preserve"> Cod penal din 1968 si suspendarea condiţionată a executării pedepsei rezultante de 2 ani inchisoarepe o durată de 4 ani .</w:t>
      </w:r>
    </w:p>
    <w:p>
      <w:pPr>
        <w:pStyle w:val="Normal"/>
        <w:shd w:fill="FFFFFF" w:val="clear"/>
        <w:ind w:firstLine="701"/>
        <w:jc w:val="both"/>
        <w:rPr/>
      </w:pPr>
      <w:r>
        <w:rPr>
          <w:rFonts w:eastAsia="Calibri"/>
          <w:color w:val="000000"/>
        </w:rPr>
        <w:t xml:space="preserve">Prin </w:t>
      </w:r>
      <w:r>
        <w:rPr>
          <w:rFonts w:eastAsia="Calibri"/>
          <w:b/>
          <w:color w:val="000000"/>
        </w:rPr>
        <w:t>decizia penală nr. 7210/22.12.2005</w:t>
      </w:r>
      <w:r>
        <w:rPr>
          <w:rFonts w:eastAsia="Calibri"/>
          <w:color w:val="000000"/>
        </w:rPr>
        <w:t xml:space="preserve"> </w:t>
      </w:r>
      <w:r>
        <w:rPr>
          <w:rFonts w:eastAsia="Calibri"/>
          <w:b/>
          <w:color w:val="000000"/>
        </w:rPr>
        <w:t xml:space="preserve">Înalta Curte de Casaţie şi Justiţie – Secţia penală, </w:t>
      </w:r>
      <w:r>
        <w:rPr>
          <w:rFonts w:eastAsia="Calibri"/>
          <w:color w:val="000000"/>
        </w:rPr>
        <w:t xml:space="preserve">a admis recursul, a casat decizia nr. 34/2004 a Curţii Militare de Apel Bucureşti şi rejudecând cauza l-a condamnat pe inculpatul </w:t>
      </w:r>
      <w:r>
        <w:rPr>
          <w:rFonts w:eastAsia="Calibri"/>
        </w:rPr>
        <w:t xml:space="preserve">gl. bg (rez) </w:t>
      </w:r>
      <w:r>
        <w:rPr>
          <w:rFonts w:eastAsia="Calibri"/>
          <w:color w:val="000000"/>
        </w:rPr>
        <w:t>Grigorescu Eugen la pedeapsa de 3 ani închisoare, cu executare in regim de detentie.</w:t>
      </w:r>
    </w:p>
    <w:p>
      <w:pPr>
        <w:pStyle w:val="Normal"/>
        <w:shd w:fill="FFFFFF" w:val="clear"/>
        <w:spacing w:before="0" w:after="0"/>
        <w:ind w:firstLine="701"/>
        <w:contextualSpacing/>
        <w:jc w:val="both"/>
        <w:rPr/>
      </w:pPr>
      <w:r>
        <w:rPr>
          <w:rFonts w:eastAsia="Calibri"/>
          <w:color w:val="000000"/>
        </w:rPr>
        <w:t>De asemenea,</w:t>
      </w:r>
      <w:r>
        <w:rPr>
          <w:color w:val="000000"/>
          <w:lang w:eastAsia="en-US"/>
        </w:rPr>
        <w:t xml:space="preserve"> la Secția Parchetelor Militare au fost inregistrate mai multe plângeri formulate de I.I.C.C.M.E.R și F.R.E.F.D.P.L.A din România, precum și de către persoane fizice având ca obiect abuzuri săvârșite în timpul regimului comunist, după cum urmează:</w:t>
      </w:r>
    </w:p>
    <w:p>
      <w:pPr>
        <w:pStyle w:val="Normal"/>
        <w:tabs>
          <w:tab w:val="clear" w:pos="708"/>
          <w:tab w:val="left" w:pos="0" w:leader="none"/>
        </w:tabs>
        <w:spacing w:before="0" w:after="0"/>
        <w:ind w:firstLine="993"/>
        <w:contextualSpacing/>
        <w:jc w:val="both"/>
        <w:rPr/>
      </w:pPr>
      <w:r>
        <w:rPr>
          <w:rFonts w:eastAsia="Calibri"/>
          <w:lang w:eastAsia="en-US"/>
        </w:rPr>
        <w:t>- dosarul nr. 35/P/2006 – a avut ca obiect identificarea unor generali și demnitari responsabili pentru săvârșirea unor crime în timpul dictaturii comuniste</w:t>
      </w:r>
      <w:r>
        <w:rPr>
          <w:lang w:eastAsia="en-US"/>
        </w:rPr>
        <w:t>, precum</w:t>
      </w:r>
      <w:r>
        <w:rPr>
          <w:rFonts w:eastAsia="Calibri"/>
          <w:lang w:eastAsia="en-US"/>
        </w:rPr>
        <w:t xml:space="preserve"> și o plângere făcută de Uniunea Veteranilor de Război, care se referea la uciderea lui Gheorghe Ursu, în timpul arestului preventiv.</w:t>
      </w:r>
    </w:p>
    <w:p>
      <w:pPr>
        <w:pStyle w:val="Normal"/>
        <w:tabs>
          <w:tab w:val="clear" w:pos="708"/>
          <w:tab w:val="left" w:pos="993" w:leader="none"/>
        </w:tabs>
        <w:ind w:firstLine="993"/>
        <w:jc w:val="both"/>
        <w:rPr>
          <w:rFonts w:eastAsia="Calibri"/>
        </w:rPr>
      </w:pPr>
      <w:r>
        <w:rPr>
          <w:rFonts w:eastAsia="Calibri"/>
        </w:rPr>
        <w:t>- dosarul nr. 68/P/2006 – a avut ca obiect faptele săvârșite de ofițerii de securitate care racolau abuziv minori ca informatori.</w:t>
      </w:r>
    </w:p>
    <w:p>
      <w:pPr>
        <w:pStyle w:val="Normal"/>
        <w:tabs>
          <w:tab w:val="clear" w:pos="708"/>
          <w:tab w:val="left" w:pos="993" w:leader="none"/>
        </w:tabs>
        <w:ind w:firstLine="993"/>
        <w:jc w:val="both"/>
        <w:rPr/>
      </w:pPr>
      <w:r>
        <w:rPr>
          <w:rFonts w:eastAsia="Calibri"/>
        </w:rPr>
        <w:t xml:space="preserve">- dosarul nr. 82/P/2007 – a avut ca obiect faptele săvârșite în sistemul penitenciar. </w:t>
      </w:r>
    </w:p>
    <w:p>
      <w:pPr>
        <w:pStyle w:val="Normal"/>
        <w:shd w:fill="FFFFFF" w:val="clear"/>
        <w:tabs>
          <w:tab w:val="clear" w:pos="708"/>
          <w:tab w:val="left" w:pos="0" w:leader="none"/>
          <w:tab w:val="left" w:pos="810" w:leader="none"/>
        </w:tabs>
        <w:spacing w:before="0" w:after="0"/>
        <w:ind w:firstLine="720"/>
        <w:contextualSpacing/>
        <w:jc w:val="both"/>
        <w:rPr/>
      </w:pPr>
      <w:r>
        <w:rPr>
          <w:b/>
          <w:color w:val="000000"/>
          <w:lang w:eastAsia="en-US"/>
        </w:rPr>
        <w:t>La data de 09.10.2007 s-a dispus conexarea dosarelor nr. 35/P/2006 şi 68/P/2006 la dosarul nr. 82/P/2007 ,</w:t>
      </w:r>
      <w:r>
        <w:rPr>
          <w:color w:val="000000"/>
          <w:lang w:eastAsia="en-US"/>
        </w:rPr>
        <w:t>ale Sectiei Parchetelor Militare,inregistrate ca urmare  a mai multor plângeri formulate de I.I.C.C.M.E.R și F.R.E.F.D.P.L.A din România, precum și de către persoane fizice având ca obiect abuzuri săvârșite în timpul regimului comunist</w:t>
      </w:r>
      <w:r>
        <w:rPr>
          <w:b/>
          <w:color w:val="000000"/>
          <w:lang w:eastAsia="en-US"/>
        </w:rPr>
        <w:t>.</w:t>
      </w:r>
    </w:p>
    <w:p>
      <w:pPr>
        <w:pStyle w:val="Normal"/>
        <w:shd w:fill="FFFFFF" w:val="clear"/>
        <w:tabs>
          <w:tab w:val="clear" w:pos="708"/>
          <w:tab w:val="left" w:pos="0" w:leader="none"/>
          <w:tab w:val="left" w:pos="810" w:leader="none"/>
        </w:tabs>
        <w:spacing w:before="0" w:after="0"/>
        <w:ind w:firstLine="720"/>
        <w:contextualSpacing/>
        <w:jc w:val="both"/>
        <w:rPr>
          <w:b/>
          <w:b/>
          <w:color w:val="000000"/>
          <w:lang w:eastAsia="en-US"/>
        </w:rPr>
      </w:pPr>
      <w:r>
        <w:rPr>
          <w:b/>
          <w:color w:val="000000"/>
          <w:lang w:eastAsia="en-US"/>
        </w:rPr>
        <w:t xml:space="preserve">La acest dosar </w:t>
      </w:r>
      <w:r>
        <w:rPr>
          <w:color w:val="000000"/>
          <w:lang w:eastAsia="en-US"/>
        </w:rPr>
        <w:t>cunoscut sub denumirea generică ”Procesul comunismului”</w:t>
      </w:r>
      <w:r>
        <w:rPr>
          <w:b/>
          <w:color w:val="000000"/>
          <w:lang w:eastAsia="en-US"/>
        </w:rPr>
        <w:t xml:space="preserve"> a fost ataşat şi</w:t>
      </w:r>
      <w:r>
        <w:rPr>
          <w:color w:val="000000"/>
          <w:lang w:eastAsia="en-US"/>
        </w:rPr>
        <w:t xml:space="preserve"> materialul disjuns din dosarul penal nr. 49/P/2000 al Secției Parchetelor Militare și înregistrat la acea dată sub numărul </w:t>
      </w:r>
      <w:r>
        <w:rPr>
          <w:b/>
          <w:color w:val="000000"/>
          <w:lang w:eastAsia="en-US"/>
        </w:rPr>
        <w:t>8/P/2001, fără a se dispune printr-un act procesual conexarea şi acestui dosar la dosarul penal nr. 82/P/2007</w:t>
      </w:r>
      <w:r>
        <w:rPr>
          <w:color w:val="000000"/>
          <w:lang w:eastAsia="en-US"/>
        </w:rPr>
        <w:t>.</w:t>
      </w:r>
    </w:p>
    <w:p>
      <w:pPr>
        <w:pStyle w:val="Normal"/>
        <w:tabs>
          <w:tab w:val="clear" w:pos="708"/>
          <w:tab w:val="left" w:pos="1080" w:leader="none"/>
        </w:tabs>
        <w:ind w:firstLine="720"/>
        <w:jc w:val="both"/>
        <w:rPr/>
      </w:pPr>
      <w:r>
        <w:rPr>
          <w:rFonts w:eastAsia="Calibri"/>
        </w:rPr>
        <w:t>Urmare modificărilor legislative privind competenţa parchetelor militare, intervenite prin Legea nr. 356/2006 ,art. 35 alin. 2 Cod procedură penală şi Legea nr. 293/2004 privind statutul funcționarilor publici cu statut special din Administraţia Naţională a Penitenciarelor şi a Deciziei Curții Constituționale nr. 610/20.06.2007, prin ordonanța nr. 82/P/2007 din data de 31.07.2008 s-a dispus declinarea competenţei de soluţionare a cauzei în favoarea Secției de urmărire penală și criminalistică din cadrul Parchetului de pe lângă Înalta Curte de Casație și Justiție, unde dosarul a fost înregistrat sub nr. 1304/P/2008.</w:t>
      </w:r>
    </w:p>
    <w:p>
      <w:pPr>
        <w:pStyle w:val="Normal"/>
        <w:shd w:fill="FFFFFF" w:val="clear"/>
        <w:ind w:firstLine="710"/>
        <w:jc w:val="both"/>
        <w:rPr/>
      </w:pPr>
      <w:r>
        <w:rPr>
          <w:rFonts w:eastAsia="Calibri"/>
        </w:rPr>
        <w:t xml:space="preserve">Prin ordonanţa din data de </w:t>
      </w:r>
      <w:r>
        <w:rPr>
          <w:rFonts w:eastAsia="Calibri"/>
          <w:b/>
        </w:rPr>
        <w:t>24.11.2008</w:t>
      </w:r>
      <w:r>
        <w:rPr>
          <w:rFonts w:eastAsia="Calibri"/>
        </w:rPr>
        <w:t>, Secţia de urmărire penală şi criminalistică şi-a declinat competenţa în favoarea Direcţiei de Investigare a Infracţiunilor de Criminalitate Organizată şi Terorism, reţinându-se că printre faptele ce formau obiectul cauzei se regăseau şi infracţiuni de competenţa acesteia, respectiv infracţiuni contra siguranţei statului,fiind inregistrat dosarul nr. 328/D/P/2008.</w:t>
      </w:r>
    </w:p>
    <w:p>
      <w:pPr>
        <w:pStyle w:val="Normal"/>
        <w:shd w:fill="FFFFFF" w:val="clear"/>
        <w:ind w:firstLine="710"/>
        <w:jc w:val="both"/>
        <w:rPr/>
      </w:pPr>
      <w:r>
        <w:rPr>
          <w:rFonts w:eastAsia="Calibri"/>
        </w:rPr>
        <w:t xml:space="preserve">Prin </w:t>
      </w:r>
      <w:r>
        <w:rPr>
          <w:rFonts w:eastAsia="Calibri"/>
          <w:b/>
        </w:rPr>
        <w:t>ordonanţa nr. 328/D/P/2008</w:t>
      </w:r>
      <w:r>
        <w:rPr>
          <w:rFonts w:eastAsia="Calibri"/>
        </w:rPr>
        <w:t xml:space="preserve"> </w:t>
      </w:r>
      <w:r>
        <w:rPr>
          <w:rFonts w:eastAsia="Calibri"/>
          <w:b/>
        </w:rPr>
        <w:t>din data de 20.01.2009</w:t>
      </w:r>
      <w:r>
        <w:rPr>
          <w:rFonts w:eastAsia="Calibri"/>
        </w:rPr>
        <w:t>, Direcţia de Investigare a Infracţiunilor de Criminalitate Organizată şi Terorism a dispus, în temeiul art. 228 alin. lit. g şi d, neînceperea urmăririi penale faţă de „persoanele din conducerea aparatului de partid şi de stat, al securităţii şi miliţiei din perioada 1945-1989”, pentru săvârşirea infracţiunilor prevazute de art. 155, art. 161-165 Cod penal, reţinându-se că răspunderea penală a fost înlăturată prin intervenirea prescripţiei, precum şi că nu sunt întrunite elementele constitutive ale infracţiunilor de mai sus.</w:t>
      </w:r>
    </w:p>
    <w:p>
      <w:pPr>
        <w:pStyle w:val="Normal"/>
        <w:shd w:fill="FFFFFF" w:val="clear"/>
        <w:ind w:firstLine="691"/>
        <w:jc w:val="both"/>
        <w:rPr/>
      </w:pPr>
      <w:r>
        <w:rPr>
          <w:rFonts w:eastAsia="Calibri"/>
        </w:rPr>
        <w:t>Prin aceeaşi ordonanţă s-a dispus declinarea competenţei de soluţionare în favoarea Secţiei de urmărire penală şi criminalistică din cadrul Parchetului de pe lângă Înalta Curte de Casaţie şi Justiţie, a cauzei intitulate generic „Procesul comunismului”.</w:t>
      </w:r>
    </w:p>
    <w:p>
      <w:pPr>
        <w:pStyle w:val="Normal"/>
        <w:ind w:firstLine="708"/>
        <w:jc w:val="both"/>
        <w:rPr/>
      </w:pPr>
      <w:r>
        <w:rPr/>
        <w:t>Dosarul nr. 1304/P/2008 al Parchetului de pe langă Înalta Curte de Casație și Justiție – Secția de Urmărire Penală și Criminalistică a avut ca obiect, printre altele,si plângerea formulată de partea civilă Ursu Andrei Horia și Uniunea veteranilor de război și a urmașilor veteranilor de război cu privire la săvârșirea infracțiunii contra păcii și omenirii comise prin torturarea și uciderea lui Ursu Gheorghe Emil, în timp ce acesta era arestat pentru săvârșirea unor infracțiuni politice.</w:t>
      </w:r>
    </w:p>
    <w:p>
      <w:pPr>
        <w:pStyle w:val="Normal"/>
        <w:jc w:val="both"/>
        <w:rPr/>
      </w:pPr>
      <w:r>
        <w:rPr/>
        <w:tab/>
      </w:r>
      <w:r>
        <w:rPr>
          <w:b/>
        </w:rPr>
        <w:t>Prin ordonanța nr. 1304/P/2008 din data de 29.09.2010</w:t>
      </w:r>
      <w:r>
        <w:rPr/>
        <w:t xml:space="preserve"> a Parchetului de pe langă Înalta Curte de Casație și Justiție – Secția de Urmărire Penală și Criminalistică, s-a dispus, în legătură cu faptele sesizate prin plângerea susmenționată disjungerea și continuarea urmăririi penale de către Sectia de Urmărire Penală și Criminalistică a Parchetului de pe lângă Înalta Curte de Casație și Justiție.</w:t>
      </w:r>
    </w:p>
    <w:p>
      <w:pPr>
        <w:pStyle w:val="Normal"/>
        <w:jc w:val="both"/>
        <w:rPr/>
      </w:pPr>
      <w:r>
        <w:rPr/>
        <w:tab/>
        <w:t>Cuaza a fost înregistrată la Parchetul de pe lângă Înalta Curte de Casație și Justiție- Sectia de Urmărire Penală și Criminalistică sub numărul 1043/P/2010.</w:t>
      </w:r>
    </w:p>
    <w:p>
      <w:pPr>
        <w:pStyle w:val="Normal"/>
        <w:jc w:val="both"/>
        <w:rPr/>
      </w:pPr>
      <w:r>
        <w:rPr/>
        <w:tab/>
        <w:t xml:space="preserve">Prin </w:t>
      </w:r>
      <w:r>
        <w:rPr>
          <w:b/>
        </w:rPr>
        <w:t>ordonanța nr. 1043/P/2010 din data de 12.12.2011</w:t>
      </w:r>
      <w:r>
        <w:rPr/>
        <w:t xml:space="preserve"> a Parchetului de pe lângă Înalta Curte de Casație și Justiție - Sectia de Urmărire Penală și Criminalistică s-a dispus disjungerea cauzei și declinarea competenței de efectuare a urmăririi penale în favoarea Parchetului de pe lângă Tribunalul București cu privire la faptele sesizate de partea civilă Ursu Andrei Horia.</w:t>
      </w:r>
    </w:p>
    <w:p>
      <w:pPr>
        <w:pStyle w:val="Normal"/>
        <w:jc w:val="both"/>
        <w:rPr/>
      </w:pPr>
      <w:r>
        <w:rPr/>
        <w:tab/>
        <w:t>S-a reținut, în esență, că în cauza privind plângerea părții civile Ursu Andrei Horia, competența de efectuare a urmăririi penale revine Parchetului de pe lângă Tribunalul București, întrucât pe de oparte, încadrarea juridică dată faptei comise împotriva victimei Ursu Gheorghe Emil de instanțele de judecată este una de omor (în cauzele privind pe Clită Marian, Stănică Teodor și Creangă Mihai care, la data comiterii faptei, îndeplineau funcția de adjunct al șefului Direcției Cercetări Penale a Inspectoratului General al Militiei respectiv de către șeful aestului Direcției Cercetări Penale a Inspectoratului General al Militiei ) și nu de cea a vreunei infracțiuni contra păcii și omenirii, iar pe de altă parte, pentru că la fapta comisă impotriva lui Ursu Ghoerghe Emil au participat și civili,unul condamnat definitiv.</w:t>
      </w:r>
    </w:p>
    <w:p>
      <w:pPr>
        <w:pStyle w:val="Normal"/>
        <w:jc w:val="both"/>
        <w:rPr/>
      </w:pPr>
      <w:r>
        <w:rPr/>
        <w:tab/>
        <w:t>Dosarul a fost înregistrat la Parchetul de pe lângă Tribulanul București sub nr. 179/P/2012.</w:t>
      </w:r>
    </w:p>
    <w:p>
      <w:pPr>
        <w:pStyle w:val="Normal"/>
        <w:jc w:val="both"/>
        <w:rPr/>
      </w:pPr>
      <w:r>
        <w:rPr/>
        <w:tab/>
        <w:t xml:space="preserve">Prin </w:t>
      </w:r>
      <w:r>
        <w:rPr>
          <w:b/>
        </w:rPr>
        <w:t>rezoluția nr. 179/P/2012 din data de 21.01.2013</w:t>
      </w:r>
      <w:r>
        <w:rPr/>
        <w:t xml:space="preserve"> a Parchetului de pe lângă Tribunalul București s-a dispus neînceperea urmăririi penale sub aspectul săvârșirii infracțiunii prevazute de art. 174, 175 lit. a Codul penal anterior, privind plângerile formulate de Ursu Andrei Horia, Uniunea veteranilor de război și a urmașilor veteranilor de război precum și de către Institutul de Investigare a Crimelor Comunismului din România, constatându-se că în cauză s-a împlinit termenul prescripției speciale a răsunderii penale de 22 ani și 6 luni.</w:t>
      </w:r>
    </w:p>
    <w:p>
      <w:pPr>
        <w:pStyle w:val="Normal"/>
        <w:jc w:val="both"/>
        <w:rPr/>
      </w:pPr>
      <w:r>
        <w:rPr/>
        <w:tab/>
        <w:t>Prin rezoluția nr. 379/II-2/2013 din data de 24.04.2013, Prim-Procurorul Parchetului de pe lângă Tribunalul București a respins plângerea formulată de Ursu Andrei Horia împotriva rezoluției nr. 179/P/2012 din data de 21.01.2013 a Parchetului de pe lângă Tribunalul București.</w:t>
      </w:r>
    </w:p>
    <w:p>
      <w:pPr>
        <w:pStyle w:val="Normal"/>
        <w:jc w:val="both"/>
        <w:rPr/>
      </w:pPr>
      <w:r>
        <w:rPr/>
        <w:tab/>
        <w:t>Împotriva acestei rezoluții a formulat, în temeiul art. 278</w:t>
      </w:r>
      <w:r>
        <w:rPr>
          <w:vertAlign w:val="superscript"/>
        </w:rPr>
        <w:t>1</w:t>
      </w:r>
      <w:r>
        <w:rPr/>
        <w:t xml:space="preserve"> Codul de procedură penala  anterior, plângere Ursu Andrei Horia care, în esență, a arătat că există probe că fostul ofițer de securitate Pârvulescu Marin a comis persecutie, tortură, cercetare abuzivă, represiune nedreaptă, tratamente neomenoase pe motive politice, tatăl său fiind arestat, torturat și ucis pentru atitudinea ostilă față de regimul Ceaușescu, fapte ce cad sub incidența procedurilor art.I al Conveției ONU asupra imprescriptibilității crimelor de război și a crimelor împotriva umanității, precizând că repercursiunile pe care le-a suportat tatăl său constituie persecuții pe motive politice, fiind prin urmare imprescriptibile în intelesul convenției ONU.</w:t>
      </w:r>
    </w:p>
    <w:p>
      <w:pPr>
        <w:pStyle w:val="Normal"/>
        <w:jc w:val="both"/>
        <w:rPr/>
      </w:pPr>
      <w:r>
        <w:rPr/>
        <w:tab/>
      </w:r>
      <w:r>
        <w:rPr>
          <w:b/>
        </w:rPr>
        <w:t>Tribunalul Militar Teritorial București, prin sentința nr. 27/16.10.2013, pronunțată în dosarul nr. 15625/3/2013, definitivă</w:t>
      </w:r>
      <w:r>
        <w:rPr/>
        <w:t>, în temeiul dispozițiilor art. 278</w:t>
      </w:r>
      <w:r>
        <w:rPr>
          <w:vertAlign w:val="superscript"/>
        </w:rPr>
        <w:t>1</w:t>
      </w:r>
      <w:r>
        <w:rPr/>
        <w:t xml:space="preserve"> alin. 8 lit. a Cod Procedură Penală, a respins, ca neîntemeiată, plângerea formulată de partea civilă Ursu Andrei Horia, împotriva rezoluției nr. 479/P/2012 din 12.01.2013 a Parchetului de pe lângă Tribunalul București.</w:t>
      </w:r>
    </w:p>
    <w:p>
      <w:pPr>
        <w:pStyle w:val="Normal"/>
        <w:jc w:val="both"/>
        <w:rPr/>
      </w:pPr>
      <w:r>
        <w:rPr/>
        <w:tab/>
        <w:t xml:space="preserve">Pentru a pronunța această hotărâre, Tribunalul Militar Teritorial București a reținut următoarele: </w:t>
      </w:r>
    </w:p>
    <w:p>
      <w:pPr>
        <w:pStyle w:val="Normal"/>
        <w:ind w:firstLine="700"/>
        <w:jc w:val="both"/>
        <w:rPr/>
      </w:pPr>
      <w:r>
        <w:rPr/>
        <w:t xml:space="preserve"> </w:t>
      </w:r>
      <w:r>
        <w:rPr/>
        <w:t xml:space="preserve">Incadrarea juridică a faptelor nu se circumscrie infracţiunilor contra păcii şi omenirii, după cum susţine petentul, deoarece subiectul pasiv al acestor infracţiuni trebuie să fie calificat, legiuitorul referindu-se generic la grupuri de persoane căzute în puterea adversarului, cum a fi naufragiaţi şi personalul sanitar al Crucii Roşii ,etc. </w:t>
      </w:r>
    </w:p>
    <w:p>
      <w:pPr>
        <w:pStyle w:val="Normal"/>
        <w:ind w:firstLine="700"/>
        <w:jc w:val="both"/>
        <w:rPr/>
      </w:pPr>
      <w:r>
        <w:rPr/>
        <w:t xml:space="preserve"> </w:t>
      </w:r>
      <w:r>
        <w:rPr/>
        <w:t>Or, din definiţia dată de legiuitor, rezultă clar că aceste infracţiuni presupun, ca situaţie premisa, existenţa unei puteri militare (străine sau nu), care administrează, un anumit teritoriu la un moment dat.</w:t>
      </w:r>
    </w:p>
    <w:p>
      <w:pPr>
        <w:pStyle w:val="Normal"/>
        <w:ind w:firstLine="700"/>
        <w:jc w:val="both"/>
        <w:rPr/>
      </w:pPr>
      <w:r>
        <w:rPr/>
        <w:t xml:space="preserve">În speţă, nu se pune această problemă, actele materiale comise împotriva lui Ursu Gheorghe, s-a considerat că ar putea întruni elementele constitutive ale infracţiunii de omor. </w:t>
      </w:r>
    </w:p>
    <w:p>
      <w:pPr>
        <w:pStyle w:val="Normal"/>
        <w:ind w:firstLine="700"/>
        <w:jc w:val="both"/>
        <w:rPr/>
      </w:pPr>
      <w:r>
        <w:rPr/>
        <w:t>Pe de altă parte, este adevărat că, pornind de la definiţia dată de  CEDO „tratamentelor inumane", Înalta Curte de Casaţie şi Justiţie a reţinut în anumite cazuri de  speţă,  la nivelul anilor 1950 (când autorităţile comuniste  au încercat suprimarea fizică şi psihică a unui număr imens de români, in special intelectuali  de elită şi personalităţi din toate domeniile vieţii sociale, etc.), posibilitatea ca făptuitorii să fie cercetaţi sub aspectul  comiterii infracţiunilor prev . de art. 358 C.pen.</w:t>
      </w:r>
    </w:p>
    <w:p>
      <w:pPr>
        <w:pStyle w:val="Normal"/>
        <w:ind w:firstLine="700"/>
        <w:jc w:val="both"/>
        <w:rPr/>
      </w:pPr>
      <w:r>
        <w:rPr/>
        <w:t>În speţa de fată, s-a considerat însă că această soluţie nu este aplicabilă, deoarece:  spre deosebire de anii 1948 – 1960, in care s-au produs acele atrocităţi  împotriva poporului român, la nivelul anului 1985 nu se mai  poate considera că exista o intenţie clară de exterminare sistematică a oricărui opozant din  partea autorităţilor statului, care permite încadrarea oricărui comportament nelegal faţă de persoanele aflate in detenţie in acest tip de infracţiune.</w:t>
      </w:r>
    </w:p>
    <w:p>
      <w:pPr>
        <w:pStyle w:val="Normal"/>
        <w:ind w:firstLine="700"/>
        <w:jc w:val="both"/>
        <w:rPr/>
      </w:pPr>
      <w:r>
        <w:rPr/>
        <w:t>Or, exact această situaţie premisă de intenţie sistematică de exterminare din partea autorităţilor face diferenţa dintre  infracţiunile contra  păcii  şi  omenirii  şi infracţiunile individuale cu acelaşi element material cuprinse în celelalte capitole ale Codului Penal (omor. supunere la rele  tratamente, tortură, etc. ).</w:t>
      </w:r>
    </w:p>
    <w:p>
      <w:pPr>
        <w:pStyle w:val="Normal"/>
        <w:ind w:firstLine="700"/>
        <w:jc w:val="both"/>
        <w:rPr/>
      </w:pPr>
      <w:r>
        <w:rPr/>
        <w:t>Dacă nu s-ar interpreta astfel, ar rezulta că aceste ultime infracţiuni să nu mai existe, toate trebuind să fie considerate crime împotriva umanităţii, deoarece în acest mod de interpretare toate persoanele private de libertate sunt căzute în „puterea adversarului"'.</w:t>
      </w:r>
    </w:p>
    <w:p>
      <w:pPr>
        <w:pStyle w:val="Normal"/>
        <w:ind w:firstLine="700"/>
        <w:jc w:val="both"/>
        <w:rPr/>
      </w:pPr>
      <w:r>
        <w:rPr/>
        <w:t>Această exterminare sistematică, pe de altă parte, trebuia să fie făcută din motive politice, fiind evident de esenţa acestei noţiuni (neputând, fi concepută o exterminare „ sistematică " a deţinuţilor de drept comun).</w:t>
      </w:r>
    </w:p>
    <w:p>
      <w:pPr>
        <w:pStyle w:val="Normal"/>
        <w:ind w:firstLine="700"/>
        <w:jc w:val="both"/>
        <w:rPr/>
      </w:pPr>
      <w:r>
        <w:rPr/>
        <w:t>Or, în speţă, este totuşi dificil de considerat că victima a fost un adevărat „dizident politic”. Intr-adevăr este de notorietate că în regimul comunist orice părăsire a ţării era o adevărata raritate, fiind făcută numai de anumiţi cetăţeni şi sub un control strict, raportând la organele de securitate orice mişcare, etc.</w:t>
      </w:r>
    </w:p>
    <w:p>
      <w:pPr>
        <w:pStyle w:val="Normal"/>
        <w:ind w:firstLine="700"/>
        <w:jc w:val="both"/>
        <w:rPr/>
      </w:pPr>
      <w:r>
        <w:rPr/>
        <w:t>De ademenea, este de notorietate la ce presiuni erau supuşi cei care urmau să părăsească definitiv ţara, precum şi rudele acestora, pe de altă parte, celor plecaţi ilegal, li se confiscau proprietăţile, cei care plecau legal, erau obligaţi să „vândă" statului comunist la o valoare arbitrară stabilită de acesta, toate proprietăţile deţinute, iar dacă le înstrăinaseră, erau obligaţi să le răscumpere şi să le vândă statului comunist la valoarea precizată mai sus. Mai mult, rudele de gradul I ale acestor persoane erau, ca regulă generală, date afară din serviciu, fiind astfel obligate să presteze munci necalificate pentru a-şi câştiga mijloacele de existenţă.</w:t>
      </w:r>
    </w:p>
    <w:p>
      <w:pPr>
        <w:pStyle w:val="Normal"/>
        <w:ind w:firstLine="700"/>
        <w:jc w:val="both"/>
        <w:rPr/>
      </w:pPr>
      <w:r>
        <w:rPr/>
        <w:t>În aceste condiţii însă, victima, care avea un fiu stabilit legal şi definitiv în S.U.A., nu numai că nu a fost dată afară din serviciu, dar a şi făcut toate concediile numai în străinătate, neexistând, practic, ţară din Europa nevizitată de acesta, ceea ce este într-o  evidentă contradicţie cu situaţiile descrise mai sus, valabile pentru toţi românii de rând.</w:t>
      </w:r>
    </w:p>
    <w:p>
      <w:pPr>
        <w:pStyle w:val="Normal"/>
        <w:ind w:firstLine="700"/>
        <w:jc w:val="both"/>
        <w:rPr/>
      </w:pPr>
      <w:r>
        <w:rPr/>
        <w:t>Faţă de aceste împrejurări, faptele persoanelor care au contribuit la uciderea victimei nu pot fi tratate decât individual ( particular), neexistând o intenţie sistematică a autorităţilor la acea dată de aplicare a acestor tratamente, cu atât mai mult cu cât. după cum s-a arătat. „opoziţia" victimei fală de regimul comunist a fost nesemnificativă, venind şi din partea unei persoane care anterior, pentru o lungă perioadă de timp, a fost privilegiată de acest regim.</w:t>
      </w:r>
    </w:p>
    <w:p>
      <w:pPr>
        <w:pStyle w:val="Normal"/>
        <w:ind w:firstLine="700"/>
        <w:jc w:val="both"/>
        <w:rPr/>
      </w:pPr>
      <w:r>
        <w:rPr/>
        <w:t>Pentru uciderea victimei au fost deja judecaţi şl condamnaţi numiţii Clită Marian, Tudor Stanică şi Creangă Mihail, reţinându-se de către instanţă săvârşirea infracţiunii de omor şi. respectiv, instigare la omor pentru ultimii doi.</w:t>
      </w:r>
    </w:p>
    <w:p>
      <w:pPr>
        <w:pStyle w:val="Normal"/>
        <w:ind w:firstLine="700"/>
        <w:jc w:val="both"/>
        <w:rPr/>
      </w:pPr>
      <w:r>
        <w:rPr>
          <w:b/>
        </w:rPr>
        <w:t xml:space="preserve">Prin ordonanţa nr. 2688/C/2014 din 05.11.2014, </w:t>
      </w:r>
      <w:r>
        <w:rPr/>
        <w:t>Procurorul General al Parchetului de pe lângă Înalta Curte de Casaţie şi Justiţie a dispus:</w:t>
      </w:r>
      <w:r>
        <w:rPr>
          <w:b/>
        </w:rPr>
        <w:t xml:space="preserve">infirmarea soluţiilor de netrimitere în judecată </w:t>
      </w:r>
      <w:r>
        <w:rPr/>
        <w:t>în: dosarele nr. 1304/P/2008 şi 1043/P/2010 ale Parchetului de pe lângă Înalta Curte de Casaţie şi Justiţie – Secţia de Urmărire Penală şi Criminalistică, cu privire la săvârşirea infracţiunilor prev. şi ped. de art. 356,357, 358, 359, 360 şi 361 Cod penal din 1968 si in  dosarul nr. 179/P/2012 al Parchetului de pe lângă Tribunalul Bucureşti cu privire la săvârşirea infracţiunii prev. de art. 174-175 Cod penal din 1968,redeschiderea cercetărilor în aceste cauze şi supunerea de îndată confirmării judecătorului de Cameră preliminară din cadrul Curţii Militare de Apel Bucureşti a ordonanţei.</w:t>
      </w:r>
    </w:p>
    <w:p>
      <w:pPr>
        <w:pStyle w:val="Normal"/>
        <w:ind w:firstLine="708"/>
        <w:jc w:val="both"/>
        <w:rPr/>
      </w:pPr>
      <w:r>
        <w:rPr>
          <w:b/>
        </w:rPr>
        <w:t>Curtea Militară București, prin încheierea din data de 12.11.2014</w:t>
      </w:r>
      <w:r>
        <w:rPr/>
        <w:t>, pronunțată în dosarul nr. 19/81/2014 a admis cererea  Procurorului General al Parchetului de pe lângă Înalta Curte de Casație și Justiție.</w:t>
      </w:r>
    </w:p>
    <w:p>
      <w:pPr>
        <w:pStyle w:val="Normal"/>
        <w:ind w:firstLine="708"/>
        <w:jc w:val="both"/>
        <w:rPr/>
      </w:pPr>
      <w:r>
        <w:rPr/>
        <w:t>În baza art. 335 Cod Procedură Penală a constatat legalitatea și temeinicia ordonanței nr. 2688/C/2014 a Parchetului de pe lângă Înalta Curte de Casație și Justiție.</w:t>
      </w:r>
    </w:p>
    <w:p>
      <w:pPr>
        <w:pStyle w:val="Normal"/>
        <w:ind w:firstLine="708"/>
        <w:jc w:val="both"/>
        <w:rPr/>
      </w:pPr>
      <w:r>
        <w:rPr/>
        <w:t xml:space="preserve"> </w:t>
      </w:r>
      <w:r>
        <w:rPr/>
        <w:t>A confirmat redeschiderea urmăririi penale cu privire la săvârșirea infracțiunilor prevazute de art. 356, art.357, art.358 , art. 359 , art. 360 și art. 361 din Codul Penal anterior si  redeschiderea urmăririi penale cu privire la săvârșirea infracțiunilor prevazuta de art. 174, art. 175 lit.a din Codul Penal anterior.</w:t>
      </w:r>
    </w:p>
    <w:p>
      <w:pPr>
        <w:pStyle w:val="Normal"/>
        <w:ind w:firstLine="708"/>
        <w:jc w:val="both"/>
        <w:rPr/>
      </w:pPr>
      <w:r>
        <w:rPr/>
        <w:t xml:space="preserve"> </w:t>
      </w:r>
      <w:r>
        <w:rPr/>
        <w:t>S-a reținut că Procurorul General a constatat că nu au fost cercetate și alte sesizări în afară de cea privind decesul lui Ursu Gheorghe Emil și nici acuzația de săvârșire a infracțiunii contra pacii și omenirii, ca participarea securității ca instituție, reprezintă o împrejurare noua necunoscută organelor de urmărire penală, urmând ca după reluarea urmăririi penale să se stabilească dacă au existat acte cu caracter de practică sistematică, desfășurate pe o perioadă mare de timp și de instituții constituite în acest scop.</w:t>
      </w:r>
    </w:p>
    <w:p>
      <w:pPr>
        <w:pStyle w:val="Normal"/>
        <w:tabs>
          <w:tab w:val="clear" w:pos="708"/>
          <w:tab w:val="left" w:pos="0" w:leader="none"/>
          <w:tab w:val="left" w:pos="990" w:leader="none"/>
        </w:tabs>
        <w:spacing w:before="0" w:after="0"/>
        <w:contextualSpacing/>
        <w:jc w:val="both"/>
        <w:rPr/>
      </w:pPr>
      <w:r>
        <w:rPr/>
        <w:t xml:space="preserve">          </w:t>
      </w:r>
      <w:r>
        <w:rPr>
          <w:lang w:eastAsia="en-US"/>
        </w:rPr>
        <w:t xml:space="preserve">Prin </w:t>
      </w:r>
      <w:r>
        <w:rPr>
          <w:b/>
          <w:lang w:eastAsia="en-US"/>
        </w:rPr>
        <w:t>ordonanţa nr. 48/P/2014 din data de 14.01.2015</w:t>
      </w:r>
      <w:r>
        <w:rPr>
          <w:lang w:eastAsia="en-US"/>
        </w:rPr>
        <w:t xml:space="preserve">, reţinându-se că în cadrul Parchetului de pe lângă Înalta Curte de Casaţie şi Justiţie – Secţia Parchetelor Militare sunt înregistrate două dosare care au ca obiect acţiunile represive la care a fost supus, în anul 1985, disidentul ing. Ursu Gheorghe Emil de către organele de securitate, în timp ce era cercetat pentru săvârşirea unor infracţiuni politice, </w:t>
      </w:r>
      <w:r>
        <w:rPr>
          <w:bCs/>
          <w:lang w:eastAsia="en-US"/>
        </w:rPr>
        <w:t xml:space="preserve">în temeiul art. 63 alin. 1 rap. la art. 46 alin. 1, art. 43 alin. 3 C.pr.pen, s-a dispus </w:t>
      </w:r>
      <w:r>
        <w:rPr>
          <w:iCs/>
          <w:lang w:eastAsia="en-US"/>
        </w:rPr>
        <w:t xml:space="preserve">reunirea acestora la dosarul nr. </w:t>
      </w:r>
      <w:r>
        <w:rPr>
          <w:b/>
          <w:iCs/>
          <w:lang w:eastAsia="en-US"/>
        </w:rPr>
        <w:t>32/P/2014</w:t>
      </w:r>
      <w:r>
        <w:rPr>
          <w:iCs/>
          <w:lang w:eastAsia="en-US"/>
        </w:rPr>
        <w:t>.</w:t>
      </w:r>
    </w:p>
    <w:p>
      <w:pPr>
        <w:pStyle w:val="Normal"/>
        <w:ind w:firstLine="708"/>
        <w:jc w:val="both"/>
        <w:rPr/>
      </w:pPr>
      <w:r>
        <w:rPr/>
        <w:t>Curtea constata că din materialul probator exitent la dosarul prezentei cauze rezultă că victima Ursu Gheorghe Emil, de la momentul arestarii sale și încarcerării în arestul  Direcției Cercetări Penale a Inspectoratului General al Miliției și data decesului, a fost anchetat nu numai de organele de poliție în dosarul în care era cercetat pentru savarsirea infracțiunilor prevazute de art. 37 alin. 1 teza I și art. 37 alin.1 teza a II-a din Decretul nr. 210/1960, ci și de organele de securitate,in aceasta perioada fiind exercitate  si violentele fizice asupra sa.</w:t>
      </w:r>
    </w:p>
    <w:p>
      <w:pPr>
        <w:pStyle w:val="Normal"/>
        <w:ind w:firstLine="708"/>
        <w:jc w:val="both"/>
        <w:rPr/>
      </w:pPr>
      <w:r>
        <w:rPr/>
        <w:t>Curtea are în vedere în acest sens declaratiile martorilor Palamariu Florinel,Popa Dan,Munteanu Ion,Cimpoeru Vasile,Toader Florica,Casapu Mitrus-Laurentiu,Cojocaru Gheorghe,Clita Marian,Mihai Vasile,Odina Constantin,Ionita Stefan,Creanga Mihail,Caracostea Stere,Alexa Ion.</w:t>
      </w:r>
    </w:p>
    <w:p>
      <w:pPr>
        <w:pStyle w:val="Normal"/>
        <w:ind w:firstLine="708"/>
        <w:jc w:val="both"/>
        <w:rPr/>
      </w:pPr>
      <w:r>
        <w:rPr/>
        <w:t>Martorii susmentionati,lucratori in cadrul arestului Directiei Cercetari Penale din cadrul Inspectoratului General al Militiei sau detinuti in acelasi arest in perioada de referinta,au confirmat ,prin declaratiile date ,atat in cursul urmaririi penale,cat si al cercetarii judecatoresti ca,desi oficial,victima Ursu Gheorghe Emil  era arestata pentru comiterea unur infractiuni de drept comun,a fost de mai multe ori scoasa din  Arestul Directiei Cercetari Penale din cadrul Inspectoratului General al Militiei si condusă la ancheta la organele de securitate, de unde nu se intorcea intr-o stare fizica corespunzatoare.</w:t>
      </w:r>
    </w:p>
    <w:p>
      <w:pPr>
        <w:pStyle w:val="Normal"/>
        <w:ind w:firstLine="708"/>
        <w:jc w:val="both"/>
        <w:rPr/>
      </w:pPr>
      <w:r>
        <w:rPr/>
        <w:t>Astfel,martorul Palamariu Florinel a declarat ca victima s-a intors de la ancheta rosu la fata,dandu-i impresia ca nu se tine bine pe picioare.</w:t>
      </w:r>
    </w:p>
    <w:p>
      <w:pPr>
        <w:pStyle w:val="Normal"/>
        <w:ind w:firstLine="708"/>
        <w:jc w:val="both"/>
        <w:rPr/>
      </w:pPr>
      <w:r>
        <w:rPr/>
        <w:t>De asemenea,martorul Cimpoeru Vasile a precizat ca victima era speriata cand s-a intors de la ancheta,iar martorul Ionita Stefan a mentionat ca odata sau de doua ori l-a vazut cand era adus de la ancheta de la Directia a-VI-a ,fiind tinut de subofiteri pentru a se deplasa.</w:t>
      </w:r>
    </w:p>
    <w:p>
      <w:pPr>
        <w:pStyle w:val="Normal"/>
        <w:ind w:firstLine="708"/>
        <w:jc w:val="both"/>
        <w:rPr/>
      </w:pPr>
      <w:r>
        <w:rPr/>
        <w:t>În ceea ce privește mobilul acestei anchete, efectuate de organele de securitate, dupa ce oficial in dosarul penal in care victima fusese cercetata pentru infractiuni de competenta acestora se adoptase o solutie de netrimitere in judecata , din actele dosarului nu rezultă cu certitudine.</w:t>
      </w:r>
    </w:p>
    <w:p>
      <w:pPr>
        <w:pStyle w:val="Normal"/>
        <w:ind w:firstLine="708"/>
        <w:jc w:val="both"/>
        <w:rPr/>
      </w:pPr>
      <w:r>
        <w:rPr/>
        <w:t>Inculpații Pârvulescu Marin și Hodiș Vasile nu au recunoascut comiterea faptelor pentru care s-a dispus trimiterea în judecată, negând orice implicare în anchetarea victimei după luarea măsurii arestării preventive ,celelalte probe neoferind certitudini cu privire la acest aspect.</w:t>
      </w:r>
    </w:p>
    <w:p>
      <w:pPr>
        <w:pStyle w:val="Normal"/>
        <w:ind w:firstLine="708"/>
        <w:jc w:val="both"/>
        <w:rPr/>
      </w:pPr>
      <w:r>
        <w:rPr/>
        <w:t xml:space="preserve"> </w:t>
      </w:r>
      <w:r>
        <w:rPr/>
        <w:t>Curtea apreciază că nu opiniile personale ale victimei Ursu Gheorghe Emil despre conducerea de stat și de partid și politica partidului comunist sau consemnările sale denigratoare , jignitoare la adresa conducătorului statului au generat anchetarea sa în continuare și de organele de securitate, acțiunile intreprinse de lucrătorii de securitate nefiind, în mod evident, de răzbunare.</w:t>
      </w:r>
    </w:p>
    <w:p>
      <w:pPr>
        <w:pStyle w:val="Normal"/>
        <w:ind w:firstLine="708"/>
        <w:jc w:val="both"/>
        <w:rPr/>
      </w:pPr>
      <w:r>
        <w:rPr/>
        <w:t>De altfel, în perioada respectivă erau foarte mulți români care își exprimau dezacordul față de politica de partid și de stat de la acea vreme sau pareri insultatoare,calomnioase  la adresa conducerii de stat si partid, însă nu a fost supusi  unui astfel de regim, care să conducă la eliminarea fizică a persoanei respective,fiind utilizate alte metode pentru temperarea acestora .</w:t>
      </w:r>
    </w:p>
    <w:p>
      <w:pPr>
        <w:pStyle w:val="Normal"/>
        <w:ind w:firstLine="708"/>
        <w:jc w:val="both"/>
        <w:rPr/>
      </w:pPr>
      <w:r>
        <w:rPr/>
        <w:t>De exemplu,din dosarul informativ al poetei Nina Cassian rezultă că acest dosar a fost deschis în anul 1981 când poeta a fost  semnalată cu manifestări deosebit de virulente la adresa conducerii superioare de partid și a politicii culturale a statului, ca are legături apropiate cu emigratia  reacționară, printre care Monica Lovinescu și Virgil Ierunca pe care îi vizitează cu ocazia călătoriilor efectuate în Occident, precizându-se că s-a acționat prin retea și prin persoane de încredere în vederea recuperării și influențării sale pozitive, ca la 09.09.1985 a plecat în SUA, dând curs invitației Universitatii din New York care i-a acordat o bursă.</w:t>
      </w:r>
    </w:p>
    <w:p>
      <w:pPr>
        <w:pStyle w:val="Normal"/>
        <w:ind w:firstLine="708"/>
        <w:jc w:val="both"/>
        <w:rPr/>
      </w:pPr>
      <w:r>
        <w:rPr/>
        <w:t>Curtea apreciază că motivul cel mai probabil al anchetării de către lucrătorii de securitate au fost in fapt alte informații pe care le deținea victima Ursu Gheorghe Emil, ce prezentau  interes pentru organele de securitate, informații ce nu au fost oferite de acesta cu ocazia audierilor anterioare în legătură cu consemnările din jurnalul său.</w:t>
      </w:r>
    </w:p>
    <w:p>
      <w:pPr>
        <w:pStyle w:val="Normal"/>
        <w:ind w:firstLine="708"/>
        <w:jc w:val="both"/>
        <w:rPr/>
      </w:pPr>
      <w:r>
        <w:rPr/>
        <w:t>Astfel se explică si  împrejurarea că victima Ursu Gheorghe Emil a fost încarcerată într-o celulă împreună cu informatori ai miliției, Clită Marian și Radu Gheorghe și faptul că nu i s-a permis să ia legătura cu familia,martorul Popa Dan precizand ca victima era plasata in camera cu cei doi informatori care trebuiau sa obtina informatii de la victimă.</w:t>
      </w:r>
    </w:p>
    <w:p>
      <w:pPr>
        <w:pStyle w:val="Normal"/>
        <w:ind w:firstLine="708"/>
        <w:jc w:val="both"/>
        <w:rPr/>
      </w:pPr>
      <w:r>
        <w:rPr/>
        <w:t>În condițiile în care victima Ursu Gheorghe Emil a recunoscut săvârșirea infracțiunilor  de drept comun,prevazute de art. 37 alin. 1 și alin. 37 alin. 3 din Decretul nr.210/1960, dând declarații ample și detaliate, atât în fața organelor de securitate, cât și în fața organelor de miliție, în perioada septembrie-noiembrie 1985, cu privire la activitatea infracțională reținută în sarcina sa, este evident că plasarea acestuia în celulă cu Clită Marian și Radu Gheorghe, viza obtinerea de la acesta a unor informatii ce interesau  organele de securitate.</w:t>
      </w:r>
    </w:p>
    <w:p>
      <w:pPr>
        <w:pStyle w:val="Normal"/>
        <w:ind w:firstLine="708"/>
        <w:jc w:val="both"/>
        <w:rPr/>
      </w:pPr>
      <w:r>
        <w:rPr/>
        <w:t>În ceea ce privește implicarea inculpaților Pârvulescu Marin și Hodiș Vasile în anchetarea victimei Ursu Gheorghe Emil,din actele dosarului rezulta cu certitudine ca in dosarul penal instrumentat de Directia a-VI-a Cercetari Penale din cadrul Departamentului Securitatii Statului,in care aceasta a fost certatata pentru savarsirea infractiunii prevazute de art.166 Cod Penal,cei doi inculpati au participat la efectuarea perchezitiei domiciliare si la audierea repetata a victimei.</w:t>
      </w:r>
    </w:p>
    <w:p>
      <w:pPr>
        <w:pStyle w:val="Normal"/>
        <w:ind w:firstLine="708"/>
        <w:jc w:val="both"/>
        <w:rPr/>
      </w:pPr>
      <w:r>
        <w:rPr/>
        <w:t>Pe baza probelor administrate nu se poate retine ca, in aceasta perioada , cei doi lucratori de securitate au exercitat violente asupra victimei.</w:t>
      </w:r>
    </w:p>
    <w:p>
      <w:pPr>
        <w:pStyle w:val="Normal"/>
        <w:ind w:firstLine="708"/>
        <w:jc w:val="both"/>
        <w:rPr/>
      </w:pPr>
      <w:r>
        <w:rPr/>
        <w:t>După momentul arestării preventive, Curtea constată că în decursul timpului, în cele trei cauze, privind pe Clită Marian , Stănică Tudor si Creanga Mihail, precum și în prezenta cauză au fost indicați mai multi lucrători ai Departamentului Securității Statului implicați în cercetarea victimei, fiind vehiculate mai multe nume.</w:t>
      </w:r>
    </w:p>
    <w:p>
      <w:pPr>
        <w:pStyle w:val="Normal"/>
        <w:ind w:firstLine="708"/>
        <w:jc w:val="both"/>
        <w:rPr/>
      </w:pPr>
      <w:r>
        <w:rPr/>
        <w:t>In prezenta cauza,martora Toader Florica confirma scoaterea la ancheta a victimei de inculpatul Parvulescu Marin,martorul Palamariu Florinel a precizat ca primul bon de scoaterea din arest pentru a fi anchetat de organele de securitate era semnat de inculpatul Parvulescu Marin si ca victima era rosie la fata cand s-a intors,iar martorul Caracostea Stere a declarat ca victima i-a spus ca il ancheteaza cineva care l-a anchetat si mai inainte,ceilalti martori nefacand referire in concret la inculpatii Pârvulescu Marin și Hodiș Vasile,martorul Cimpoieru Vasile precizand ca stie de la victima ca a fost scos la ancheta de securitate de un colonel.</w:t>
      </w:r>
    </w:p>
    <w:p>
      <w:pPr>
        <w:pStyle w:val="Normal"/>
        <w:ind w:firstLine="708"/>
        <w:jc w:val="both"/>
        <w:rPr/>
      </w:pPr>
      <w:r>
        <w:rPr/>
        <w:t>În ceea ce privește încadrarea juridică și legea penală mai favorabilă, având în vedere că de la data săvârşirii faptelor  deduse judecăţii şi până la judecarea definitivă a cauzei au intervenit mai multe legi noi, inclusiv un nou Cod penal ce a intrat în vigoare la data de 01.02.2014, Curtea a avut în vedere, potrivit dispoziţiilor art. 5 Cod penal, determinarea şi aplicarea legii penale mai favorabile.</w:t>
      </w:r>
    </w:p>
    <w:p>
      <w:pPr>
        <w:pStyle w:val="Normal"/>
        <w:ind w:firstLine="708"/>
        <w:jc w:val="both"/>
        <w:rPr/>
      </w:pPr>
      <w:r>
        <w:rPr/>
        <w:t>În vederea stabilirii și aplicării legii penale mai favorabile, în doctrina penală şi practica judiciară s-au stabilit criterii de determinare a legii penale mai favorabile în raport de situaţia juridică concretă a fiecărui inculpat, criterii ce vizează condiţiile de tragere la răspundere penală a inculpatului şi regimul sancţionator şi care se aplică ţinând cont de toate instituțiile  de drept penal incidente într-o cauză,care concură la stabilirea tratamentului juridic aplicabil într-o cauză .</w:t>
      </w:r>
    </w:p>
    <w:p>
      <w:pPr>
        <w:pStyle w:val="Normal"/>
        <w:ind w:firstLine="708"/>
        <w:jc w:val="both"/>
        <w:rPr/>
      </w:pPr>
      <w:r>
        <w:rPr/>
        <w:t>Analizând, având în vedere principiul fundamental de drept „mitior lex”, în ansamblu, dispoziţiilor legale aplicabile în ceea ce-i priveşte pe inculpatii Postelnicu Tudor,Parvulescu Marin si Hodis Vasile  din ambele coduri penale, Curtea constată,în aplicarea dispoziţiilor art. 5 Cod penal, că  legea penală mai  favorabilă este Codul penal din anul 1969.</w:t>
      </w:r>
    </w:p>
    <w:p>
      <w:pPr>
        <w:pStyle w:val="Normal"/>
        <w:ind w:firstLine="708"/>
        <w:jc w:val="both"/>
        <w:rPr/>
      </w:pPr>
      <w:r>
        <w:rPr/>
        <w:t>In prezenta cauză,prin actul de sesizare a instantei ,s-a reținut săvârșirea infracțiunii contra umanității  prevazuta  de art. 439 alin. 1 lit. e,g  și k  din Codul penal, în forma autoratului, respectiv a complictății.</w:t>
      </w:r>
    </w:p>
    <w:p>
      <w:pPr>
        <w:pStyle w:val="Normal"/>
        <w:autoSpaceDE w:val="false"/>
        <w:ind w:firstLine="708"/>
        <w:jc w:val="both"/>
        <w:rPr/>
      </w:pPr>
      <w:r>
        <w:rPr/>
        <w:t xml:space="preserve">Potrivit </w:t>
      </w:r>
      <w:r>
        <w:rPr>
          <w:b/>
        </w:rPr>
        <w:t>art. 439 alin. 1 lit.e,g și k din Codul penal</w:t>
      </w:r>
      <w:r>
        <w:rPr/>
        <w:t xml:space="preserve"> constituie infractiune contra umanitatii săvârşirea, în cadrul unui atac generalizat sau sistematic, lansat împotriva unei populaţii civile, a uneia dintre următoarele fapte:    </w:t>
      </w:r>
    </w:p>
    <w:p>
      <w:pPr>
        <w:pStyle w:val="Normal"/>
        <w:autoSpaceDE w:val="false"/>
        <w:ind w:firstLine="708"/>
        <w:jc w:val="both"/>
        <w:rPr/>
      </w:pPr>
      <w:r>
        <w:rPr/>
        <w:t>e) torturarea unei persoane aflate sub paza făptuitorului sau asupra căreia acesta exercită controlul în orice alt mod, cauzându-i vătămări fizice sau psihice, ori suferinţe fizice sau psihice grave, ce depăşesc consecinţele sancţiunilor admise de către dreptul internaţional;</w:t>
      </w:r>
    </w:p>
    <w:p>
      <w:pPr>
        <w:pStyle w:val="Normal"/>
        <w:autoSpaceDE w:val="false"/>
        <w:jc w:val="both"/>
        <w:rPr/>
      </w:pPr>
      <w:r>
        <w:rPr/>
        <w:t xml:space="preserve">           </w:t>
      </w:r>
      <w:r>
        <w:rPr/>
        <w:t>g) vătămarea integrităţii fizice sau psihice a unor persoane;</w:t>
      </w:r>
    </w:p>
    <w:p>
      <w:pPr>
        <w:pStyle w:val="Normal"/>
        <w:autoSpaceDE w:val="false"/>
        <w:jc w:val="both"/>
        <w:rPr/>
      </w:pPr>
      <w:r>
        <w:rPr/>
        <w:t xml:space="preserve">            </w:t>
      </w:r>
      <w:r>
        <w:rPr/>
        <w:t>k) alte asemenea fapte inumane ce cauzează suferinţe mari sau vătămări ale integrităţii fizice sau psihice,</w:t>
      </w:r>
    </w:p>
    <w:p>
      <w:pPr>
        <w:pStyle w:val="Normal"/>
        <w:autoSpaceDE w:val="false"/>
        <w:jc w:val="both"/>
        <w:rPr/>
      </w:pPr>
      <w:r>
        <w:rPr/>
        <w:t xml:space="preserve"> </w:t>
      </w:r>
      <w:r>
        <w:rPr/>
        <w:tab/>
        <w:t>si se pedepseşte cu detenţiune pe viaţă sau cu închisoare de la 15 la 25 de ani şi interzicerea exercitării unor drepturi.</w:t>
      </w:r>
    </w:p>
    <w:p>
      <w:pPr>
        <w:pStyle w:val="Normal"/>
        <w:autoSpaceDE w:val="false"/>
        <w:ind w:firstLine="708"/>
        <w:jc w:val="both"/>
        <w:rPr/>
      </w:pPr>
      <w:r>
        <w:rPr/>
        <w:t>Prin cererea de schimbare a încadrării juridice, partile civile  au solicitat și reținerea  lit. j a art. 439 alin. 1 Cod penal ,respectiv  persecutarea unui grup sau a unei colectivităţi determinate, prin privare de drepturile fundamentale ale omului sau prin restrângerea gravă a exercitării acestor drepturi, pe motive de ordin politic, rasial, naţional, etnic, cultural, religios, sexual ori în funcţie de alte criterii recunoscute ca inadmisibile în dreptul internaţional.</w:t>
      </w:r>
    </w:p>
    <w:p>
      <w:pPr>
        <w:pStyle w:val="Normal"/>
        <w:ind w:firstLine="708"/>
        <w:jc w:val="both"/>
        <w:rPr/>
      </w:pPr>
      <w:r>
        <w:rPr/>
        <w:t>Examinând dispozițiile legale susmenționate, Curtea constată, astfel, cum de altfel, s-a precizat și în literatura de specialitate că incriminarea cuprinsă în art. 439 Cod penal  nu are corespondent, în Codul penal anterior, sub aspectul situației premise și a elementelor constitutive.</w:t>
      </w:r>
    </w:p>
    <w:p>
      <w:pPr>
        <w:pStyle w:val="Normal"/>
        <w:ind w:firstLine="708"/>
        <w:jc w:val="both"/>
        <w:rPr/>
      </w:pPr>
      <w:r>
        <w:rPr/>
        <w:t>În literatura de specialitate s-a atătat că textul inclus în acest articol reia, într-o formă adaptată, prevederile art. 7 din Statutul CPI și urmează definițiile anterioare cuprinse în art. 6  lit. c din Statutul Tribunalului Militar Internațional de la Nuremberg , art. 11 nr. 10) al Legii nr. 10 a Consiliului de Control, de art. 5 lit. c din statutul Tribunalului Penal Internațional pentru fosta Iugoslavie și art. 3 din statutul Tribunalului Penal Internațional pentru Rwanda, cele 12 ipoteze reglementate, reluând, fără modificări, de fond, prevederi similare din statutul CPI.</w:t>
      </w:r>
    </w:p>
    <w:p>
      <w:pPr>
        <w:pStyle w:val="Normal"/>
        <w:ind w:firstLine="708"/>
        <w:jc w:val="both"/>
        <w:rPr/>
      </w:pPr>
      <w:r>
        <w:rPr/>
        <w:t>În aceste condiții, Curtea constată,având în vedere faptele deduse judecății, împrejurările și cauzele ce au condus la decesul victimei Ursu Gheorghe Emil, neputându-se raporta la acest  moment procesual decât la infracțiunile imprescriptibile, că în Codul penal din anul 1969 – în cadrul titlului XI – infracțiuni contra păcii omenirii, corespondentul ar fi dispozițiile art. 358 alin.1,3 .</w:t>
      </w:r>
    </w:p>
    <w:p>
      <w:pPr>
        <w:pStyle w:val="Normal"/>
        <w:autoSpaceDE w:val="false"/>
        <w:ind w:firstLine="708"/>
        <w:jc w:val="both"/>
        <w:rPr/>
      </w:pPr>
      <w:r>
        <w:rPr>
          <w:b/>
        </w:rPr>
        <w:t xml:space="preserve">Potrivit art. 358 alin.1 și 3 din Codul penal din anul 1969,în vigoare la data săvârșirii faptelor, </w:t>
      </w:r>
      <w:r>
        <w:rPr>
          <w:rFonts w:eastAsia="Calibri"/>
          <w:lang w:eastAsia="en-US"/>
        </w:rPr>
        <w:t>supunerea la tratamente neomenoase a răniţilor ori bolnavilor, a membrilor personalului civil sanitar sau al Crucii Roşii ori al organizaţiilor asimilate acesteia, a naufragiaţilor, a prizonierilor de război şi în general a oricărei alte persoane căzute sub puterea adversarului, ori supunerea acestora la experienţe medicale sau ştiinţifice care nu sunt justificate de un tratament medical în interesul lor, se pedepseşte cu închisoare de la 5 la 15 de ani și interzicerea unor drepturi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ab/>
        <w:t xml:space="preserve">Torturarea, mutilarea sau exterminarea celor prevăzuţi în alin. 1 se pedepseşte </w:t>
      </w:r>
      <w:r>
        <w:rPr/>
        <w:t>moartea ori cu închisoarea de la 15 ani la 20 de ani și interzicerea unor drepturi.</w:t>
      </w:r>
    </w:p>
    <w:p>
      <w:pPr>
        <w:pStyle w:val="Normal"/>
        <w:ind w:firstLine="720"/>
        <w:jc w:val="both"/>
        <w:rPr/>
      </w:pPr>
      <w:r>
        <w:rPr/>
        <w:t xml:space="preserve"> </w:t>
      </w:r>
      <w:r>
        <w:rPr/>
        <w:t xml:space="preserve">Prin </w:t>
      </w:r>
      <w:r>
        <w:rPr>
          <w:b/>
        </w:rPr>
        <w:t>Decretul-Lege nr.6/1990</w:t>
      </w:r>
      <w:r>
        <w:rPr/>
        <w:t xml:space="preserve"> (publicat în Monitorul Oficial nr.4 din data de 08 ianuarie 1990), pedeapsa cu moartea a fost abolită, fiind înlocuită cu pedeapsa detenţiunii pe viaţă .</w:t>
      </w:r>
    </w:p>
    <w:p>
      <w:pPr>
        <w:pStyle w:val="Normal"/>
        <w:ind w:firstLine="720"/>
        <w:jc w:val="both"/>
        <w:rPr/>
      </w:pPr>
      <w:r>
        <w:rPr/>
        <w:t>Prin urmare, de la data intrării în vigoare a decretului-lege anterior menţionat, pedeapsa pentru infracţiunea de tratamente neomenoase, în varianta agravată prevăzută de art.358 alin.3 din Codul penal 1968, este detenţiunea pe viaţă, alternativ cu închisoarea de la 15 ani la 20 de ani.</w:t>
      </w:r>
    </w:p>
    <w:p>
      <w:pPr>
        <w:pStyle w:val="Normal"/>
        <w:ind w:firstLine="708"/>
        <w:jc w:val="both"/>
        <w:rPr>
          <w:b/>
          <w:b/>
        </w:rPr>
      </w:pPr>
      <w:r>
        <w:rPr/>
        <w:t>Examinând,in acest context, atât prevederile art. 439 din actualul Cod penal , cât și prevederile art.358 alin.1,3 din Codul penal din 1969, Curtea consideră , în aplicarea art. 5 Cod penal, că legea penală mai favorabilă este Codul Penal din 1969, întrucât regimul sancționator prevazut de  art.358 alin.1,3 din Codul penal din 1969 este mai blând, sub aspectul limitelor de pedeapsă.</w:t>
      </w:r>
    </w:p>
    <w:p>
      <w:pPr>
        <w:pStyle w:val="Normal"/>
        <w:ind w:firstLine="708"/>
        <w:jc w:val="both"/>
        <w:rPr/>
      </w:pPr>
      <w:r>
        <w:rPr/>
        <w:t>Referitor la încadrarea juridică, Curtea constată că, în prezenta cauză, nu se poate reține săvârșirea vreunei infracțiuni contra păcii și omenirii – titlul IX din Codul penal din anul 1969, respectiv a vreunei  intracțiunii de genocid, contra umanității si de razboi -titlul XII din Codul Penal actual .</w:t>
      </w:r>
    </w:p>
    <w:p>
      <w:pPr>
        <w:pStyle w:val="Normal"/>
        <w:ind w:firstLine="708"/>
        <w:jc w:val="both"/>
        <w:rPr/>
      </w:pPr>
      <w:r>
        <w:rPr/>
        <w:t>Curtea are în vedere în sensul celor arătate că după decesul victimei Ursu Gheorghe Emil, la data de 17.11.1985, s-au depus toate eforturile de către autorităţile statului pentru a tainui împrejurările și cauzele reale care au condus la decesul acesteia,pentru a zadarnicii aflarea adevarului și evident pentru a se evita tragerea la raspundere penala a tuturor persoanele responsabile.</w:t>
      </w:r>
    </w:p>
    <w:p>
      <w:pPr>
        <w:pStyle w:val="Normal"/>
        <w:ind w:firstLine="708"/>
        <w:jc w:val="both"/>
        <w:rPr/>
      </w:pPr>
      <w:r>
        <w:rPr/>
        <w:t>Se impune a fi menționat că inca de la începutul anului 1990, membrii familiei victimei Ursu Gheorghe Emil au solicitat efectuarea de cercetări cu privire la circumstanțele ce au condus la decesul victimei și persoanele responsabile,ancheta debutând in acelasi an.</w:t>
      </w:r>
    </w:p>
    <w:p>
      <w:pPr>
        <w:pStyle w:val="Normal"/>
        <w:ind w:firstLine="708"/>
        <w:jc w:val="both"/>
        <w:rPr/>
      </w:pPr>
      <w:r>
        <w:rPr/>
        <w:t>Pana in prezent s-a  dispus trimiterea în judecată si condamnarea definitiva prin hotărârile judecatoresti anterior mentionate a lui Clita Marian ,Stănică Tudor și Creanga Mihail.</w:t>
      </w:r>
    </w:p>
    <w:p>
      <w:pPr>
        <w:pStyle w:val="Normal"/>
        <w:ind w:firstLine="708"/>
        <w:jc w:val="both"/>
        <w:rPr/>
      </w:pPr>
      <w:r>
        <w:rPr/>
        <w:t>Curtea constată ,astfel cum rezultă din istoricul acestei cauze, că  o perioadă îndelungată de timp, organele de urmărire penală nu au depus diligențele necesare si  nu au efectuat o anchetă efectivă, menită să stabilească toate persoanele, din toate institutiile si structurile statului, responsabile  de uciderea  victimei Ursu Gheorghe Emil, tragerea la răspundere penală a acestora pentru infracțiunile prescriptibile, ce eventuatu puteau fi reținute în sarcina acestora.</w:t>
      </w:r>
    </w:p>
    <w:p>
      <w:pPr>
        <w:pStyle w:val="Normal"/>
        <w:ind w:firstLine="708"/>
        <w:jc w:val="both"/>
        <w:rPr/>
      </w:pPr>
      <w:r>
        <w:rPr/>
        <w:t>Ancheta în cauză  privind pe  victima Ursu Gheorghe Emil  a fost marcată de perioade semnificative de inactivitate, de abia în anul 2014, ca urmare a plângerilor repetate ale părții civile Ursu Andrei Horia – fiul victimei, aceasta a fost reluată ca urmare a infirmării dispuse prin</w:t>
      </w:r>
      <w:r>
        <w:rPr>
          <w:b/>
        </w:rPr>
        <w:t xml:space="preserve"> </w:t>
      </w:r>
      <w:r>
        <w:rPr/>
        <w:t>ordonanta nr. 2688/C/2014 din 05.11.2014 a</w:t>
      </w:r>
      <w:r>
        <w:rPr>
          <w:b/>
        </w:rPr>
        <w:t xml:space="preserve"> </w:t>
      </w:r>
      <w:r>
        <w:rPr/>
        <w:t>Procurorului General al Parchetului de pe lângă Înalta Curte de Casaţie şi Justiţie ,fiind finalizata  prin emiterea rechizitorului ,ce formează obiectul prezentei cauze.</w:t>
      </w:r>
    </w:p>
    <w:p>
      <w:pPr>
        <w:pStyle w:val="Normal"/>
        <w:ind w:firstLine="708"/>
        <w:jc w:val="both"/>
        <w:rPr/>
      </w:pPr>
      <w:r>
        <w:rPr/>
        <w:t>Curtea constată însă că, la reluarea cercetărilor penale, având în vederea ca decesul victimei Ursu Gheorghe Emil a survenit în anul 1985, singurele infracțiuni pentru care se mai putea dispune trimiterea în judecată a vreunei persoane erau infracțiunile imprescriptibile, prevăzute de  titlul IX din Codul penal din anul 1969, respectiv titlul XII din Codul penal actual.</w:t>
      </w:r>
    </w:p>
    <w:p>
      <w:pPr>
        <w:pStyle w:val="Normal"/>
        <w:ind w:firstLine="708"/>
        <w:jc w:val="both"/>
        <w:rPr/>
      </w:pPr>
      <w:r>
        <w:rPr/>
        <w:t>Astfel de explică, în opinia Curții și împrejurarea că pentru inculpații Pârvulescu Marin, Hodiș Vasile și Tudor Postelnicu s-a solicitat  tragerea la răspundere penală  pentru infracțiunea imprescriptibilă  contra umanității, prevazuta de art. 439 Cod penal, în condițiile în care ,în legătură cu decesul victimei Ursu Gheorghe Emil, erau deja pronunțate două hotărâri de condamnare, definitive la nivelul Înaltei Curți de Casați și Justiție – Secția Penală, intrate sub puterea autorității de  lucru judecat, prin care s-a reținut comiterea infracțiunii de omor, prevazuta de art. 174 din Codul penal din 1969  în cazul inculpatului Clită Marian și a infracțiunii de instigare la omor calificat , pevazuta de art. 174, 175 lit.a din Codul penal din 1969, în cazul lui Stănică Tudor și Creanga Mihail.</w:t>
      </w:r>
    </w:p>
    <w:p>
      <w:pPr>
        <w:pStyle w:val="Normal"/>
        <w:ind w:firstLine="708"/>
        <w:jc w:val="both"/>
        <w:rPr/>
      </w:pPr>
      <w:r>
        <w:rPr/>
        <w:t>Deși Stănică Tudor și Creanga Mihail aveau calitatea de lucrători de poliție, respectiv adjunctul Direcției Cercetări Penale din cadrul Inspectoratului General al Militiei și șeful Arestului Direcției Cercetări Penale din cadrul Inspectoratului General al Militiei, făcând parte din același sistem al statului , s-a reținut că fapta celor doi- instituirea pentru victima  Ursu Gheorghe  Emil  a unui regim de teroare şi în final de exterminare,prin izolarea  într-o celulă împreună cu doi deţinuţi  recidivişti, cunoscuţi ca violenţi, aflaţi în executarea unor pedepse,stabilirea drept consemn interdicţia  subofiţerilor de pază de a interveni în camera unde era deţinut acesta,lipsirea de ingrijiri medicale,folosirea de ameninţări, dar şi de promisiuni faţă de  deţinutul Clită Marian, şi anume înrăutăţirea regimului de detenţie sau, dimpotrivă, de a beneficia de un regim mai relaxat şi a fi liberat condiţionat înainte de îndeplinirea condiţiilor legale, determinându-l să execute acte de  violenţă împotriva lui Ursu Gheorghe Emil, aflat şi el în aceeaşi cameră de arest- realizează elemente constitutive ale instigării la infracţiunea de omor calificat cu premeditare.</w:t>
      </w:r>
    </w:p>
    <w:p>
      <w:pPr>
        <w:pStyle w:val="Normal"/>
        <w:ind w:firstLine="709"/>
        <w:jc w:val="both"/>
        <w:rPr/>
      </w:pPr>
      <w:r>
        <w:rPr/>
        <w:t>Inclusiv Inalta Curte de Casatie si Justitie-Sectia Penala nu a apreciat  că, în ceea ce îi privește pe Stanica Tudor si Creanga Mihail , ar fi incidente vreuna din dispozițiile legale ce vizează infracțiunile imprescriptibile contra umanității.</w:t>
      </w:r>
    </w:p>
    <w:p>
      <w:pPr>
        <w:pStyle w:val="Normal"/>
        <w:ind w:firstLine="708"/>
        <w:jc w:val="both"/>
        <w:rPr/>
      </w:pPr>
      <w:r>
        <w:rPr/>
        <w:t>Este evident, în opinia Curții, că în vederea audierii victimei Ursu Gheorghe Emil  de către organele de securitate, în timp ce se afla în Arestul Direcției Cercetări Penale a Inspectoratului General al Militiei,arestat preventiv pentru o infractiune de drept comun, a existat o conivență infracțională între factorii de decizie din cadrul structurilor competente din cadrul Departamentului Securității Statului și cele din cadrul Inspectoratului General al Militiei,respectiv Stănică Tudor și Creanga Mihail, încarcerarea victimei cu cei doi informatori Clită Marian și Radu Gheorghe și tratamentul  la care a fost supusă victima în arest realizându-se în  interesul organelor de securitate.</w:t>
      </w:r>
    </w:p>
    <w:p>
      <w:pPr>
        <w:pStyle w:val="Normal"/>
        <w:ind w:firstLine="708"/>
        <w:jc w:val="both"/>
        <w:rPr>
          <w:b/>
          <w:b/>
        </w:rPr>
      </w:pPr>
      <w:r>
        <w:rPr/>
        <w:t>Martorul Iulian Vlad a precizat  in declaratia data in faza de urmarire penala,că orice ofițer din cele două direcții nu ar fi putut să continue cercetarea în dosarul lui Ursu Gheorghe Emil decât cu acordul sau dispoziția șefilor,că între cele două structuri specializate ,respectiv Direcția Cercetări Penale din cadrul Inspectoratului General al Miliției și Direcția a-VI-a Cercetări Penale din cadrul Departamentului Securității Statului a existat în permanență o strânsă legătură ,în fapt,arestații din cele două direcții putând fi scoși la anchetă de ofițeri pentru a fi audiați.</w:t>
      </w:r>
    </w:p>
    <w:p>
      <w:pPr>
        <w:pStyle w:val="Normal"/>
        <w:ind w:firstLine="708"/>
        <w:jc w:val="both"/>
        <w:rPr/>
      </w:pPr>
      <w:r>
        <w:rPr/>
        <w:t>Însă la nivelul anului 2014,dupa aproape 30 de ani de la decesul victimei Ursu Gheorghe Emil, pentru infracțiunile pentru care se putea dispune tragerea la raspundere penala a tuturor persoanelor implicate ,de abuz în serviciu, cercetare abuzivă, supunerea la rele tratamente, tortură, instigare la infracțiunea de omor calificat sau represiune nedreaptă, prevazute de Codul penal anterior, în dispozițiile art. 246, 266, 267ind.1, 25/174, 175 lit.a, 268 Codul penal din 1969, termenul de prescripție a răspunderii penale era deja împlinit, astfel încât  trimiterea în judecată nu mai era posibila decât pentru infracțiunile imprescriptibile.</w:t>
      </w:r>
    </w:p>
    <w:p>
      <w:pPr>
        <w:pStyle w:val="Normal"/>
        <w:ind w:firstLine="708"/>
        <w:jc w:val="both"/>
        <w:rPr/>
      </w:pPr>
      <w:r>
        <w:rPr/>
        <w:t>Autoritățile responsabile pentru anchetă nu au adoptat toate măsurile care ar fi permis în mod rezonabil identificarea și sancționarea tuturor persoanelor responsabile în timp util, cu atât mai mult cu cât au fost sesizate încă de la începutul anului 1990 , după cca. 4 ani de la savârșirea faptei.</w:t>
      </w:r>
    </w:p>
    <w:p>
      <w:pPr>
        <w:pStyle w:val="Normal"/>
        <w:ind w:firstLine="708"/>
        <w:jc w:val="both"/>
        <w:rPr/>
      </w:pPr>
      <w:r>
        <w:rPr/>
        <w:t>Curtea apreciaza  că , în prezenta cauză, sunt incidente dispozițiile art. 16 alin. 1 lit. b Cod procedură penală, respectiv faptele pentru care s-a dispus trimiterea în judecată nu sunt prevăzute de legea penală, din perspectiva dispozițiilor art. 358 din Codul Penal din 1969, singurele prevederi legale in baza carora  ar mai putea fi sanționate și alte persoane responsabile in cazul  victimei Ursu Gheorghe Emil, întrucât nu se regăsesc situația premisă si subiectul pasiv, respectiv a unei persoane căzute sub puterea adversarului.</w:t>
      </w:r>
    </w:p>
    <w:p>
      <w:pPr>
        <w:pStyle w:val="Normal"/>
        <w:ind w:firstLine="708"/>
        <w:jc w:val="both"/>
        <w:rPr/>
      </w:pPr>
      <w:r>
        <w:rPr/>
        <w:t>În literatura de specialitate s-a aratat ca incriminarea faptelor care sunt de natură să aducă  atingere păcii sau relațiilor de înțelegere omenească și respect ce trebuie să existe între state,grupuri sau colectivități umane într-un titlu special din Codul Penal din anul 1969 ,respectiv ”Infracțiuni contra păcii și omenirii„ a fost determinată de pericolul social deosebit pe care îl reprezintă asemenea fapte ,pericol scos în evidență cu deosebire după cel de al doilea război mondial ,fiind necesară o reacție severă din partea diferitelor state între care au fost încheiate de altfel și convenții internaționale.</w:t>
      </w:r>
    </w:p>
    <w:p>
      <w:pPr>
        <w:pStyle w:val="Normal"/>
        <w:ind w:firstLine="708"/>
        <w:jc w:val="both"/>
        <w:rPr/>
      </w:pPr>
      <w:r>
        <w:rPr/>
        <w:t>Incriminarea faptelor care aduc atingere păcii și omenirii se justifică prin gradul ridicat de pericol social al acestor fapte pentru relațiile dintre state și dintre oameni ,aceștia din urmă nu priviți în mod singular ,ci ca entități care nu pot dăinui și prospera decât la adăpostul valorilor sociale ale păcii și omenirii,juridic apărate.</w:t>
      </w:r>
    </w:p>
    <w:p>
      <w:pPr>
        <w:pStyle w:val="Normal"/>
        <w:ind w:firstLine="708"/>
        <w:jc w:val="both"/>
        <w:rPr/>
      </w:pPr>
      <w:r>
        <w:rPr/>
        <w:t>Obiectul juridic al ocrotirii penale în cazul infracțiunilor contra păcii și omenirii îl constituie relațiile sociale a căror normală formare,desfășurare și dezvoltare sunt determinate de asigurarea unei conviețuiri pașnice între popoare și între oameni.</w:t>
      </w:r>
    </w:p>
    <w:p>
      <w:pPr>
        <w:pStyle w:val="Normal"/>
        <w:ind w:firstLine="708"/>
        <w:jc w:val="both"/>
        <w:rPr/>
      </w:pPr>
      <w:r>
        <w:rPr/>
        <w:t>Obiectul juridic generic al infracțiunilor contra păcii și omenirii îl formează relațiile sociale ,cu restrângeri inter și intrastatale inerente coexistenței colectivităților umane,relații a căror existență și normală desfășurare sunt asigurate prin apărarea păcii și omenirii.</w:t>
      </w:r>
    </w:p>
    <w:p>
      <w:pPr>
        <w:pStyle w:val="Normal"/>
        <w:ind w:firstLine="708"/>
        <w:jc w:val="both"/>
        <w:rPr/>
      </w:pPr>
      <w:r>
        <w:rPr/>
        <w:t>Acest grup de infracțiuni are un obiect de ocrotire penală complex,format din ansamblul relațiilor sociale a căror existență și securitate sunt condiționate de temeinica și permanenta apărarea a valorilor sociale universale care sunt pacea și omenirea și includ faptele periculoase pentru menținerea păcii,pentru securitatea umană și pentru tot ce poate fi de folos omenirii.</w:t>
      </w:r>
    </w:p>
    <w:p>
      <w:pPr>
        <w:pStyle w:val="Normal"/>
        <w:ind w:firstLine="708"/>
        <w:jc w:val="both"/>
        <w:rPr/>
      </w:pPr>
      <w:r>
        <w:rPr/>
        <w:t>Supunerea la tratamente neomenoase,incriminata prin dispozitiile art.358 Cod penal din anul 1969, este fapta persoanei care aduce atingere prin astfel de tratamente vieții ,integrității corporale ,sănătății,libertății sau dreptului la o judecată legală a persoanelor căzute sub puterea adversarului.</w:t>
      </w:r>
    </w:p>
    <w:p>
      <w:pPr>
        <w:pStyle w:val="Normal"/>
        <w:ind w:firstLine="708"/>
        <w:jc w:val="both"/>
        <w:rPr/>
      </w:pPr>
      <w:r>
        <w:rPr/>
        <w:t>Caracterul periculos al faptei rezultă nu numai din acțiunile prin care a fost săvârșită,ci și din situația specială a victimelor și poziția făptuitorului,vizând situația deosebit de gravă a celui căzut sub puterea adversarului.</w:t>
      </w:r>
    </w:p>
    <w:p>
      <w:pPr>
        <w:pStyle w:val="Normal"/>
        <w:ind w:firstLine="708"/>
        <w:jc w:val="both"/>
        <w:rPr/>
      </w:pPr>
      <w:r>
        <w:rPr/>
        <w:t>Obiectul juridic special îl constituie relațiile sociale a căror existență și securitate sunt asigurate prin apărarea principiilor de umanitate(omenie)în situații care pun grav în pericol viața,integritatea corporală ,sănătatea și libertatea persoanelor.</w:t>
      </w:r>
    </w:p>
    <w:p>
      <w:pPr>
        <w:pStyle w:val="Normal"/>
        <w:ind w:firstLine="708"/>
        <w:jc w:val="both"/>
        <w:rPr/>
      </w:pPr>
      <w:r>
        <w:rPr/>
        <w:t>Subiectul pasiv al infracțiunii este format din două categorii de persoane:pe de o parte,persoanele civile care datorită oricărei împrejurări au căzut sub puterea adversarului (ocuparea teritoriului,o incursiune pe un anumit teritoriu,un naufragiu,o deturnare de avion etc.),pe de altă parte,persoanele care aparținând forțelor armate au căzut sub puterea inamicului (prizonierii de război).</w:t>
      </w:r>
    </w:p>
    <w:p>
      <w:pPr>
        <w:pStyle w:val="Normal"/>
        <w:ind w:firstLine="708"/>
        <w:jc w:val="both"/>
        <w:rPr/>
      </w:pPr>
      <w:r>
        <w:rPr/>
        <w:t>În structura infracțiunii de tratamente neomenoase și deci în conținutul juridic intră ca parte componentă și o situația premisă.</w:t>
      </w:r>
    </w:p>
    <w:p>
      <w:pPr>
        <w:pStyle w:val="Normal"/>
        <w:ind w:firstLine="708"/>
        <w:jc w:val="both"/>
        <w:rPr/>
      </w:pPr>
      <w:r>
        <w:rPr/>
        <w:t>Fapta de tratamente neomenoase față de o persoană căzută sub puterea adversarului nu poate fi concepută și deci săvârșită fără existența în prealabil a unei situații de conflict în sfera căreia persoanele,în mod indeterminat ca număr și îndeletnicire,se află unele față de altele ca adversari.</w:t>
      </w:r>
    </w:p>
    <w:p>
      <w:pPr>
        <w:pStyle w:val="Normal"/>
        <w:ind w:firstLine="708"/>
        <w:jc w:val="both"/>
        <w:rPr/>
      </w:pPr>
      <w:r>
        <w:rPr/>
        <w:t>Această situație de conflict(război,rupere de relații între state,incursiune de bande pe teritoriul țării etc) constituie situația premisă în structura infracțiunii.</w:t>
      </w:r>
    </w:p>
    <w:p>
      <w:pPr>
        <w:pStyle w:val="Normal"/>
        <w:ind w:firstLine="708"/>
        <w:jc w:val="both"/>
        <w:rPr/>
      </w:pPr>
      <w:r>
        <w:rPr/>
        <w:t>Un conflict limitat la câteva persoane nu poate fi considerat ca situație premisă.</w:t>
      </w:r>
    </w:p>
    <w:p>
      <w:pPr>
        <w:pStyle w:val="Normal"/>
        <w:ind w:firstLine="708"/>
        <w:jc w:val="both"/>
        <w:rPr/>
      </w:pPr>
      <w:r>
        <w:rPr/>
        <w:t>Urmarea imediată a acțiunilor ce constituie  elementul material al infracțiunii este în primul rând crearea unei stări de pericol pentru valoarea socială universală care este omenirea,fiind necesar ca între urmarea imediată-starea de pericol pentru omenire și rezultatele vătămătoare-cauzate victimelor acestor acțiuni și săvârșirea vreuneia dintre acțiunile care constituie elementul material să existe o legătură de cauzalitate.</w:t>
      </w:r>
    </w:p>
    <w:p>
      <w:pPr>
        <w:pStyle w:val="Normal"/>
        <w:ind w:firstLine="708"/>
        <w:jc w:val="both"/>
        <w:rPr/>
      </w:pPr>
      <w:r>
        <w:rPr/>
        <w:t>Din actele dosarului rezultă că victima Ursu Gheorghe Emil avea, ca de altfel, mulți români, serioase nemulțumiri față de politica și conducerea de stat și partid și pe care și le-a manifestat în jurnalul său intim, prin materialele transmise la postul de radio Europa Liberă,precum si  la locul de munca,verbal si prin afisarea unor citate, care însă nu au atras atenţia organelor de securitate, până la momentul în care a  fost găsit şi lecturat jurnalul său intim.</w:t>
      </w:r>
    </w:p>
    <w:p>
      <w:pPr>
        <w:pStyle w:val="Normal"/>
        <w:ind w:firstLine="708"/>
        <w:jc w:val="both"/>
        <w:rPr/>
      </w:pPr>
      <w:r>
        <w:rPr/>
        <w:t xml:space="preserve">  </w:t>
      </w:r>
      <w:r>
        <w:rPr/>
        <w:t>Pe de altă parte, victima Ursu Gheorghe Emil s-a bucurat şi de o libertate de mişcare care, în mod cert nu era accesibilă marii majorităţi a românilor  şi caracteristică acelor vremuri, fiind unul dintre puţinii români care, între anii 1974 – 1981, a călătorit de nenumărate ori în Occident ,astfel cum rezultă inclusiv din propriile declaraţii (1974 la Paris, 1978 Viena – Veneţia - Zürich –Paris – Barcelona – Madrid – Toledo – Granada – Cordoba – Paris , Londra – Burgas – Haga – Amsterdam – Köln, Viena – Bucureşti, 1980- Grecia , Turcia, iar soţia sa şi în Israel).</w:t>
      </w:r>
    </w:p>
    <w:p>
      <w:pPr>
        <w:pStyle w:val="Normal"/>
        <w:ind w:firstLine="708"/>
        <w:jc w:val="both"/>
        <w:rPr/>
      </w:pPr>
      <w:r>
        <w:rPr/>
        <w:t>De altfel, fiica acestuia era stabilită în SUA, unde la sfârşitul anului 1984 victima Ursu Gheorghe Emil obţinuse viza de a călători.</w:t>
      </w:r>
    </w:p>
    <w:p>
      <w:pPr>
        <w:pStyle w:val="Normal"/>
        <w:ind w:firstLine="708"/>
        <w:jc w:val="both"/>
        <w:rPr/>
      </w:pPr>
      <w:r>
        <w:rPr/>
        <w:t>După decembrie 1989, prin disident, folosit în sens pozitiv, s-a înţeles acea persoană cu opinii opuse celor ale regimului totalitar, care avuseseră îndrăzneala să-l înfrunte pe Nicolae Ceauşescu,cu o atitudine deschisă, opoziţionistă faţă de puterea comunistă, luptând pentru libertate.</w:t>
      </w:r>
    </w:p>
    <w:p>
      <w:pPr>
        <w:pStyle w:val="Normal"/>
        <w:ind w:firstLine="708"/>
        <w:jc w:val="both"/>
        <w:rPr/>
      </w:pPr>
      <w:r>
        <w:rPr/>
        <w:t>În opinia Curţii, nu se poate aprecia, în contextul celor arătate, că victima Ursu Gheorghe Emil a fost un disident politic,  acesta nefiind un opozant pe faţă al regimului  comunist şi al conducătorului partidului comunist.</w:t>
      </w:r>
    </w:p>
    <w:p>
      <w:pPr>
        <w:pStyle w:val="Normal"/>
        <w:ind w:firstLine="708"/>
        <w:jc w:val="both"/>
        <w:rPr/>
      </w:pPr>
      <w:r>
        <w:rPr/>
        <w:t>Victima nu si-a manifestat  public dezacordul faţă de politica şi conducerea de stat şi partid, astfel încât să devină din acest punct de vedere o persoană periculoasă pentru securitatea statului, datorită posibilităţii influenţării opiniei publice şi a instigării populaţiei împotriva conducerii de stat şi partid.</w:t>
      </w:r>
    </w:p>
    <w:p>
      <w:pPr>
        <w:pStyle w:val="Normal"/>
        <w:ind w:firstLine="708"/>
        <w:jc w:val="both"/>
        <w:rPr/>
      </w:pPr>
      <w:r>
        <w:rPr/>
        <w:t xml:space="preserve"> </w:t>
      </w:r>
      <w:r>
        <w:rPr/>
        <w:t>Opiniile şi nemultumirile sale au fost exprimate fie în jurnalul său  intim, ce nu a fost dat publicităţii, sau prin  materialele transmise la postul de radio „Europa Liberă”  unde însă nu a fost menţionat numele său, sau prin păreri exprimate la locul de muncă, dar care nu au fost în măsură să atragă atenţia organelor de securitate, fiind arestat şi deţinut pentru infracţiuni  de drept comun.</w:t>
      </w:r>
    </w:p>
    <w:p>
      <w:pPr>
        <w:pStyle w:val="Normal"/>
        <w:ind w:firstLine="708"/>
        <w:jc w:val="both"/>
        <w:rPr/>
      </w:pPr>
      <w:r>
        <w:rPr/>
        <w:t>De altfel,cu ocazia avertizării sale la locul de muncă,victima Ursu Gheorghe Emil a precizat că regretă faptele și s-a angajat să nu mai comită astfel de fapte.</w:t>
      </w:r>
    </w:p>
    <w:p>
      <w:pPr>
        <w:pStyle w:val="Normal"/>
        <w:ind w:firstLine="708"/>
        <w:jc w:val="both"/>
        <w:rPr/>
      </w:pPr>
      <w:r>
        <w:rPr/>
        <w:t xml:space="preserve"> </w:t>
      </w:r>
      <w:r>
        <w:rPr/>
        <w:t>Totodată,se impune a fi menționat că,la vremea respectiva existau numerosi cetăţeni români care într-un cerc restrâns îşi manifestau dezacordul cu privire la regimul comunist  şi conducerea statului, însă  este evident că în lipsa  unei atitudini critice vehemente, publice nu puteau fi caracterizati ca si disidenţi.</w:t>
      </w:r>
    </w:p>
    <w:p>
      <w:pPr>
        <w:pStyle w:val="Normal"/>
        <w:ind w:firstLine="708"/>
        <w:jc w:val="both"/>
        <w:rPr/>
      </w:pPr>
      <w:r>
        <w:rPr/>
        <w:t>De asemenea, este de notorietate că în regimul comunist cetatenii romani obtineau foarte greu permisiunea de a se deplasa intr-o tara occidentala, plecarea cetăţenilor români în străinătate,mai ales in Occident, fiind atent monitorizată de organele de securitate, înainte de plecare si dupa revenirea in tara.</w:t>
      </w:r>
    </w:p>
    <w:p>
      <w:pPr>
        <w:pStyle w:val="Normal"/>
        <w:ind w:firstLine="708"/>
        <w:jc w:val="both"/>
        <w:rPr/>
      </w:pPr>
      <w:r>
        <w:rPr/>
        <w:t>Cu toate acestea,victimei Ursu Gheorghe Emil i s-a acordat,la solicitarea sa, de fiecare data permisiunea de a calatori in Occident si viza pentru a se deplasa in SUA la fiica sa,careia,de asemenea,i s-a incuviintat sa paraseasca definitiv tara,fiind o situatie de exceptie in regimul comunist,cu atat mai mult cu cat victima a efectuat mai multe astfel de calatorii.</w:t>
      </w:r>
    </w:p>
    <w:p>
      <w:pPr>
        <w:pStyle w:val="Normal"/>
        <w:ind w:firstLine="708"/>
        <w:jc w:val="both"/>
        <w:rPr/>
      </w:pPr>
      <w:r>
        <w:rPr/>
        <w:t>Pentru a  se acorda permisiunea de a călători în afara lagărului comunist, organele de securitate efectuau investigații speciale cu privire la persoana respectivă,in cazul de fata victima Ursu Gheorghe Emil , vizând riscul de a rămâne în străinătate, în condițiile în care avea rude și cunoștințe în Elveția, Argentina, Australia, Israel, R.F. Germania, Anglia, astfel cum rezultă din materialele existente la dosarul cauzei ,nefiind identificate aspecte deosebite in comportamentul și conduita  acesteia.</w:t>
      </w:r>
    </w:p>
    <w:p>
      <w:pPr>
        <w:pStyle w:val="Normal"/>
        <w:ind w:firstLine="708"/>
        <w:jc w:val="both"/>
        <w:rPr/>
      </w:pPr>
      <w:r>
        <w:rPr/>
        <w:t>De asemenea,la intoarcerea în țară victima Ursu Gheorghe Emil redacta câte o notă despre calatoria efectuata, persoanele cu care s-a întâlnit, discuțiile purtate.</w:t>
      </w:r>
    </w:p>
    <w:p>
      <w:pPr>
        <w:pStyle w:val="Normal"/>
        <w:ind w:firstLine="708"/>
        <w:jc w:val="both"/>
        <w:rPr/>
      </w:pPr>
      <w:r>
        <w:rPr/>
        <w:t>Pana la momentul identificării jurnalului nu au rezultat suspiciuni care să determine neacordarea de catre organele de securitate a permisiunii de a pleca în excursiile respective,desi se cunostea,astfel cum rezulta din declaratia partii civile Ursu Horia Andrei ca nu era tocmai un simpatizant al conducerii de stat si partid.</w:t>
        <w:tab/>
      </w:r>
    </w:p>
    <w:p>
      <w:pPr>
        <w:pStyle w:val="Normal"/>
        <w:ind w:firstLine="708"/>
        <w:jc w:val="both"/>
        <w:rPr/>
      </w:pPr>
      <w:r>
        <w:rPr/>
        <w:t>Astfel,partea civila Ursu Andrei Horia a declarat  in prezenta cauza ca,studiind la CNSAS documente din arhiva securitatii,a constatat ca au existat informatori care au adus la cunostinta conducerii securitatii statului,dupa cutremurul din anul 1977,starea de spirit a locatarilor si inginerilor,printre ingineri fiind mentionat si tatal sau ca avand atitudine ostila fata de conducatorul statului.</w:t>
      </w:r>
    </w:p>
    <w:p>
      <w:pPr>
        <w:pStyle w:val="Normal"/>
        <w:jc w:val="both"/>
        <w:rPr/>
      </w:pPr>
      <w:r>
        <w:rPr/>
        <w:tab/>
        <w:t>Ca atare,Curtea apreciaza ca nu se poate retine ca victima Ursu Gheorghe Emil a fost o persoana căzuta sub puterea adversarului,in contextul unei situații de conflict,in acceptiunea art.358 Cod penal din anul 1969.</w:t>
      </w:r>
    </w:p>
    <w:p>
      <w:pPr>
        <w:pStyle w:val="Normal"/>
        <w:ind w:firstLine="700"/>
        <w:jc w:val="both"/>
        <w:rPr/>
      </w:pPr>
      <w:r>
        <w:rPr/>
        <w:t>Este adevărat că intre anii 1948-1965  autorităţile comuniste  au încercat si reusit suprimarea fizică şi psihică a unui număr foarte mare de români, in special intelectuali  de elită şi personalităţi din toate domeniile vieţii sociale,uneori prin torturi inimaginabile, insa dupa anul 1965 nu se poate retine o intenţie clară de exterminare sistematica fizica si psihica din partea autoritatilor statului a tuturor opozantilor politici,fiind utilizate alte metode, ca si cazul poetei Nina Cassian pentru temperarea și controlarea  acestora,respectiv influentarea pozitiva a persoanei ,in sensul renuntarii la astfel de preocupari, prin intermediul familiei,prietenilor,colegilor,precum și arest la domiciliu,urmărire informativă,filaj,interceptări .</w:t>
      </w:r>
    </w:p>
    <w:p>
      <w:pPr>
        <w:pStyle w:val="Normal"/>
        <w:ind w:firstLine="700"/>
        <w:jc w:val="both"/>
        <w:rPr/>
      </w:pPr>
      <w:r>
        <w:rPr/>
        <w:t>De altfel,nu rezulta din actele dosarului ca  alte persoane menționate in jurnalul victimei Ursu Gheorghe Emil  au fost anchetate de organele de securitate,in condițiile in care ,astfel cum reiese din inscrisurile depuse la dosarul cauzei, ridicarea jurnalului intim al victimei  de organele de securitate  a produs neliniste in randul acestora.</w:t>
      </w:r>
    </w:p>
    <w:p>
      <w:pPr>
        <w:pStyle w:val="Normal"/>
        <w:ind w:firstLine="700"/>
        <w:jc w:val="both"/>
        <w:rPr/>
      </w:pPr>
      <w:r>
        <w:rPr/>
        <w:t>Politica statului român la acea dată nu era de reprimare a formelor de opoziție față de regimul politic și conducătorul statului  prin violență si eliminare fizică.</w:t>
      </w:r>
    </w:p>
    <w:p>
      <w:pPr>
        <w:pStyle w:val="Normal"/>
        <w:ind w:firstLine="700"/>
        <w:jc w:val="both"/>
        <w:rPr/>
      </w:pPr>
      <w:r>
        <w:rPr/>
        <w:t>Nu se poate retine,in opinia Curtii, ca la acea vreme a existat o intenţie sistematică  din partea  autorităţilor de aplicare a unor astfel de tratamente tuturor opozantilor politici ai regimului totalitar comunist sau asupra unui numar suficient de mare de persoane care sa fie in masura sa conduca la concluzia ca sunt indeplinite conditiile prevazute de art.358 Cod penal din anul 1969, cu privire la situatia premisa si subiectul activ .</w:t>
      </w:r>
    </w:p>
    <w:p>
      <w:pPr>
        <w:pStyle w:val="Normal"/>
        <w:ind w:firstLine="700"/>
        <w:jc w:val="both"/>
        <w:rPr/>
      </w:pPr>
      <w:r>
        <w:rPr/>
        <w:t>In cauza au fost audiati si martorii Petre Mihai Bacanu ,Filipescu Radu si Andreescu Gabriel</w:t>
      </w:r>
      <w:r>
        <w:rPr>
          <w:b/>
        </w:rPr>
        <w:t>,</w:t>
      </w:r>
      <w:r>
        <w:rPr/>
        <w:t>arestati chiar de organele de securitate pentru comiterea unor infractiuni de competenta acestei structuri,pentru tipărirea unui ziar clandestin,raspandirea de manifeste prin care populația era chemată la o demonstație împotriva conducătorului statului,respectiv transmiterea de informații ce vizau încălcarea drepturilor omului,care insa nu au fost supuși aceluiasi regim ca si victima Ursu Gheorghe Emil.</w:t>
      </w:r>
    </w:p>
    <w:p>
      <w:pPr>
        <w:pStyle w:val="Normal"/>
        <w:ind w:firstLine="700"/>
        <w:jc w:val="both"/>
        <w:rPr/>
      </w:pPr>
      <w:r>
        <w:rPr/>
        <w:t>Imprejurarea ca victima Ursu Gheorghe Emil ,in timp ce era arestata preventiv pentru comiterea unor infractiuni de drept comun,era anchetata in continuare neoficial de organele de securitate,cel mai probabil,pentru a furniza informatii cu privire la persoanele mentionate in jurnalul sau,nu este in masura sa justifice ,in contextul celor aratate,retinerea calitatii sale de disident politic.</w:t>
      </w:r>
    </w:p>
    <w:p>
      <w:pPr>
        <w:pStyle w:val="Normal"/>
        <w:ind w:firstLine="700"/>
        <w:jc w:val="both"/>
        <w:rPr/>
      </w:pPr>
      <w:r>
        <w:rPr/>
        <w:t>Curtea apreciaza ca actiunile excesive, particulare ,conjugate,ale mai multor persoane care au incalcat legea,dintre care trei au fost condamnate definitiv,  au condus la acest rezultat regretabil,respectiv decesul victimei Ursu Gheorghe Emil.</w:t>
      </w:r>
    </w:p>
    <w:p>
      <w:pPr>
        <w:pStyle w:val="Normal"/>
        <w:ind w:firstLine="700"/>
        <w:jc w:val="both"/>
        <w:rPr/>
      </w:pPr>
      <w:r>
        <w:rPr/>
        <w:t>In contextul celor arătate Curtea nu va mai analiza şi celelalte elemente constitutive ale infracţiunii prevăzute de art. 358 Codul penal din 1969,  forma de participaţie penală, autorat sau complicitate, astfel cum s-a reţinut în sarcina fiecărui inculpat, discutabilă, de altfel, întrucât nu mai prezintă relevanţă juridică, în condiţiile în care pentru orice alte infracţiuni nu se mai poate proceda la tragerea la răspundere penală a inculpaţilor,  întrucât termenul de prescripţie specială s-a împlinit.</w:t>
      </w:r>
    </w:p>
    <w:p>
      <w:pPr>
        <w:pStyle w:val="Normal"/>
        <w:ind w:firstLine="708"/>
        <w:jc w:val="both"/>
        <w:rPr/>
      </w:pPr>
      <w:r>
        <w:rPr/>
        <w:t>Curtea apreciază că,si in ceea ce priveste încadrarea juridică dată prin actul de sesizare al instanţei,nu sunt îndeplinite condițiile prevazute de lege pentru existența acestei infracțiuni,întrucât  nu  se regaseste situaţia premisă, respectiv ca acţiunile   incriminate să se  comită în cadrul unui atac generalizat sau sistematic lansat împotriva unei populaţii civile.</w:t>
      </w:r>
    </w:p>
    <w:p>
      <w:pPr>
        <w:pStyle w:val="Normal"/>
        <w:autoSpaceDE w:val="false"/>
        <w:ind w:firstLine="708"/>
        <w:jc w:val="both"/>
        <w:rPr/>
      </w:pPr>
      <w:r>
        <w:rPr>
          <w:rFonts w:eastAsia="Calibri"/>
          <w:color w:val="000000"/>
          <w:lang w:eastAsia="en-US"/>
        </w:rPr>
        <w:t xml:space="preserve">In art.7 pct. 2 din statutul CPI se arata că prin atac îndreptat împotriva unei populaţii civile se înţelege comportamentul care constă în comiterea multiplă de acte vizate la paragraful 1 împotriva oricărei populaţii civile, în aplicarea sau în sprijinirea politicii unui stat ori a unei organizaţii având ca scop un asemenea atac. </w:t>
      </w:r>
    </w:p>
    <w:p>
      <w:pPr>
        <w:pStyle w:val="Normal"/>
        <w:ind w:firstLine="708"/>
        <w:jc w:val="both"/>
        <w:rPr/>
      </w:pPr>
      <w:r>
        <w:rPr/>
        <w:t>Prin atacul îndreptat împotriva unei populaţii civile se înţelege acea conduită care implică mai multe acte  comisive dintre cele descrise în textul incriminator ca urmare sau pentru continuarea unei politici de stat.</w:t>
      </w:r>
    </w:p>
    <w:p>
      <w:pPr>
        <w:pStyle w:val="Normal"/>
        <w:ind w:firstLine="708"/>
        <w:jc w:val="both"/>
        <w:rPr/>
      </w:pPr>
      <w:r>
        <w:rPr/>
        <w:t>Este adevărat că după instalarea Partidului Muncitoresc Român şi apoi a Partidului Comunist , începând cu anul 1945, la putere, în România, au avut loc grave acţiuni represive care au vizat oameni şi anumite grupuri de populaţie,pe motive  politice, etnice şi religioase (de exemplu: membrii unor partide politice istorice,preoti etc.).</w:t>
      </w:r>
    </w:p>
    <w:p>
      <w:pPr>
        <w:pStyle w:val="Normal"/>
        <w:ind w:firstLine="708"/>
        <w:jc w:val="both"/>
        <w:rPr/>
      </w:pPr>
      <w:r>
        <w:rPr/>
        <w:t>Aceste  situaţii  de o gravitate excepţională,de represiune in masa din motive politice, au  caracterizat însă perioada 1945-1965.</w:t>
      </w:r>
    </w:p>
    <w:p>
      <w:pPr>
        <w:pStyle w:val="Normal"/>
        <w:ind w:firstLine="708"/>
        <w:jc w:val="both"/>
        <w:rPr/>
      </w:pPr>
      <w:r>
        <w:rPr/>
        <w:t>După anul 1965, deşi se practica controlul informativ  al populaţiei active a României, monitorizarea relatiilor cetăţenilor României  cu străinătatea şi încercarea de a reprima formele de opoziţie,Curtea apreciaza ca  nu sunt îndeplinite  condiţiile  prevăzute de art. 7 pct. 2 din Statutul CPI,intrucat nu au existat acte multiple indreptate impotriva populatiei civile ,in acceptiunea art.439 alin.1 Cod penal ,respectiv reprimarea formelor de opozitie fata de regimul comunist prin comiterea unor multiple acte în modalitățile normative prevăzute de textul de lege .</w:t>
      </w:r>
    </w:p>
    <w:p>
      <w:pPr>
        <w:pStyle w:val="Normal"/>
        <w:ind w:firstLine="708"/>
        <w:jc w:val="both"/>
        <w:rPr/>
      </w:pPr>
      <w:r>
        <w:rPr/>
        <w:t>Este adevărat că în anii 1980 se realiza în ceea ce îi privea pe opozanții regimului comunist,urmărirea informativă,filajul,interceptarea convorbirilor telefonice şi a corespondenţei,cercetarea și arestarea pentru infracțiuni de competența organelor de securitate,plasarea în arest la domiciliu,fiind uneori exercitate chiar și violente fizice,însă nici un alt lucrător de securitate,astfel implicat, nu a fost trimis în judecată pentru infracțiuni similare celor din prezenta cauză.</w:t>
      </w:r>
    </w:p>
    <w:p>
      <w:pPr>
        <w:pStyle w:val="Normal"/>
        <w:ind w:firstLine="708"/>
        <w:jc w:val="both"/>
        <w:rPr/>
      </w:pPr>
      <w:r>
        <w:rPr/>
        <w:t>În ceea ce priveşte lit.g a art.439 Cod penal ,Curtea constata ca este incriminata  vătămarea integrităţii fizice sau  psihice a unor persoane,deci a mai multor persoane şi nu a unei singure persoane.</w:t>
      </w:r>
    </w:p>
    <w:p>
      <w:pPr>
        <w:pStyle w:val="Normal"/>
        <w:ind w:firstLine="708"/>
        <w:jc w:val="both"/>
        <w:rPr/>
      </w:pPr>
      <w:r>
        <w:rPr/>
        <w:t>Referitor la art.439 lit. k Cod penal este evident ca  acţiunile menționate de procuror</w:t>
      </w:r>
      <w:r>
        <w:rPr>
          <w:rFonts w:eastAsia="Calibri"/>
          <w:b/>
          <w:i/>
          <w:lang w:eastAsia="en-US"/>
        </w:rPr>
        <w:t xml:space="preserve"> </w:t>
      </w:r>
      <w:r>
        <w:rPr/>
        <w:t>nu se circumscriu acestor dispoziţii legale, neputându-se reţine că prin acestea sunt fapte inumane și au cauzat suferinţe mari sau vătămări ale integrităţii fizice sau psihice, în condiţiile în care filajul,urmarirea informativa,note informatori, interceptarea convorbirilor  telefonice prin  mijloace TO şi a corespondenţei, sunt activităţi despre care, în mod evident, victima nu a ştiut, fiind prin natura acestora secrete, iar percheziţia domiciliară efectuată, de altfel, cu acordul victimei şi audierile repetate sunt acte procedurale care se pot realiza în orice dosar de urmărire penală şi care prin ele însele sunt de natură să cauzeze  un stres emoţional, psihic oricărei persoane cercetate penal,  însă în nici un caz, în lipsa altor elemente, suferinţe mari sau  vătămări ale  integrităţii fizice sau psihice.</w:t>
      </w:r>
    </w:p>
    <w:p>
      <w:pPr>
        <w:pStyle w:val="Normal"/>
        <w:ind w:firstLine="708"/>
        <w:jc w:val="both"/>
        <w:rPr/>
      </w:pPr>
      <w:r>
        <w:rPr/>
        <w:t>De asemenea,nu sunt intrunite nici conditiile prevazute de lit.j a art.439 Cod penal, având în vedere  obiectul cauzei, respectiv, în concret faptele deduse judecăţii ce vizează exclusiv victima Ursu Gheorghe Emil ,aceste prevederi legale vizand  un grup sau o colectivitate determinată şi  în nici un  caz o singură persoană.</w:t>
      </w:r>
    </w:p>
    <w:p>
      <w:pPr>
        <w:pStyle w:val="Normal"/>
        <w:ind w:firstLine="708"/>
        <w:jc w:val="both"/>
        <w:rPr/>
      </w:pPr>
      <w:r>
        <w:rPr/>
        <w:t>De asemenea,  prin  comiterea  infracţiunii prevazute de art.439 Cod penal se creează o stare de pericol privitoare la  existenţa  şi securitatea  populaţiei civile.</w:t>
      </w:r>
    </w:p>
    <w:p>
      <w:pPr>
        <w:pStyle w:val="Normal"/>
        <w:ind w:firstLine="708"/>
        <w:jc w:val="both"/>
        <w:rPr/>
      </w:pPr>
      <w:r>
        <w:rPr/>
        <w:t>Prin exercitarea de violenţe  psihice şi fizice fata de o singura persoana, încarcerată în Arestul Direcţiei Cercetări Penale a Inspectoratul General al Militiei, persoană care ulterior a decedat, nu se poate aprecia că s-a  cauzat o stare de pericol cu privire la existenţa  şi securitatea tuturor  cetăţenilor români.</w:t>
      </w:r>
    </w:p>
    <w:p>
      <w:pPr>
        <w:pStyle w:val="Normal"/>
        <w:ind w:firstLine="708"/>
        <w:jc w:val="both"/>
        <w:rPr/>
      </w:pPr>
      <w:r>
        <w:rPr/>
        <w:t>Cât priveşte faptul că inculpatul Tudor Postelnicu a decedat şi împrejurările invocate, în sensul că acesta avea calitatea de ministru secretar de stat  şi lipsa avizului prevăzut de lege, Curtea constată  că pentru considerentele arătate se impune achitarea acestuia  în temeiul art. 16 lit. b Cod procedură penală, întrucât  soluţia de achitare  prevalează celei de încetare a procesul penal, fiind în contextul celor arătate, favorabilă  inculpatului.</w:t>
      </w:r>
    </w:p>
    <w:p>
      <w:pPr>
        <w:pStyle w:val="Normal"/>
        <w:tabs>
          <w:tab w:val="clear" w:pos="708"/>
          <w:tab w:val="left" w:pos="3060" w:leader="none"/>
        </w:tabs>
        <w:jc w:val="both"/>
        <w:rPr/>
      </w:pPr>
      <w:r>
        <w:rPr/>
        <w:t xml:space="preserve">            </w:t>
      </w:r>
      <w:r>
        <w:rPr/>
        <w:t>Ca atare,pentru considerentele aratate,Curtea,</w:t>
      </w:r>
      <w:r>
        <w:rPr>
          <w:rFonts w:eastAsia="Calibri"/>
          <w:lang w:eastAsia="en-US"/>
        </w:rPr>
        <w:t xml:space="preserve"> va face aplicarea art.5 Cod penal  și în consecință:</w:t>
      </w:r>
    </w:p>
    <w:p>
      <w:pPr>
        <w:pStyle w:val="Normal"/>
        <w:tabs>
          <w:tab w:val="clear" w:pos="708"/>
          <w:tab w:val="left" w:pos="3060" w:leader="none"/>
        </w:tabs>
        <w:jc w:val="both"/>
        <w:rPr/>
      </w:pPr>
      <w:r>
        <w:rPr>
          <w:rFonts w:eastAsia="Times New Roman"/>
          <w:lang w:eastAsia="en-US"/>
        </w:rPr>
        <w:t xml:space="preserve">              </w:t>
      </w:r>
      <w:r>
        <w:rPr>
          <w:rFonts w:eastAsia="Calibri"/>
          <w:lang w:eastAsia="en-US"/>
        </w:rPr>
        <w:t>În temeiul art.386 alin.1 Cod procedură penală va schimba încadrarea juridică a infracțiunii pentru care au fost trimiși  în judecată  inculpații Pârvulescu Marin și Hodiș Vasile  din art.439 alin.1 lit.e,g și k Cod penal în art.358 alin.1 și 3 Cod penal din anul 1969.</w:t>
      </w:r>
    </w:p>
    <w:p>
      <w:pPr>
        <w:pStyle w:val="Normal"/>
        <w:tabs>
          <w:tab w:val="clear" w:pos="708"/>
          <w:tab w:val="left" w:pos="3060" w:leader="none"/>
        </w:tabs>
        <w:jc w:val="both"/>
        <w:rPr/>
      </w:pPr>
      <w:r>
        <w:rPr>
          <w:rFonts w:eastAsia="Times New Roman"/>
          <w:lang w:eastAsia="en-US"/>
        </w:rPr>
        <w:t xml:space="preserve">               </w:t>
      </w:r>
      <w:r>
        <w:rPr>
          <w:rFonts w:eastAsia="Calibri"/>
          <w:lang w:eastAsia="en-US"/>
        </w:rPr>
        <w:t>În temeiul art.386 alin.1 Cod procedură penală va schimba încadrarea juridică a infracțiunii pentru care a fost trimis  în judecată  inculpatul Tudor Postelnicu din art.48 Cod penal rap. la art.439 alin.1 lit.e,g și k Cod penal în art.26 Cod penal din anul 1969 rap. la art.358 alin.1 și 3 Cod penal din anul 1969.</w:t>
      </w:r>
    </w:p>
    <w:p>
      <w:pPr>
        <w:pStyle w:val="Normal"/>
        <w:tabs>
          <w:tab w:val="clear" w:pos="708"/>
          <w:tab w:val="left" w:pos="3060" w:leader="none"/>
        </w:tabs>
        <w:jc w:val="both"/>
        <w:rPr/>
      </w:pPr>
      <w:r>
        <w:rPr>
          <w:rFonts w:eastAsia="Times New Roman"/>
          <w:lang w:eastAsia="en-US"/>
        </w:rPr>
        <w:t xml:space="preserve">               </w:t>
      </w:r>
      <w:r>
        <w:rPr>
          <w:rFonts w:eastAsia="Calibri"/>
          <w:lang w:eastAsia="en-US"/>
        </w:rPr>
        <w:t xml:space="preserve">În temeiul art.396 alin.5 Cod procedură penală rap la art.16 alin.1 lit.b teza I Cod procedură penală va dispune </w:t>
      </w:r>
      <w:r>
        <w:rPr>
          <w:rFonts w:eastAsia="Calibri"/>
          <w:b/>
          <w:lang w:eastAsia="en-US"/>
        </w:rPr>
        <w:t>achitarea inculpatului Pârvulescu Marin</w:t>
      </w:r>
      <w:r>
        <w:rPr>
          <w:rFonts w:eastAsia="Calibri"/>
          <w:lang w:eastAsia="en-US"/>
        </w:rPr>
        <w:t xml:space="preserve"> pentru săvârșirea infracțiunii de tratamente neomenoase ,prevăzută de art.358 alin.1 și 3 Cod penal din anul 1969 cu aplicarea art.5 Cod penal.</w:t>
      </w:r>
    </w:p>
    <w:p>
      <w:pPr>
        <w:pStyle w:val="Normal"/>
        <w:tabs>
          <w:tab w:val="clear" w:pos="708"/>
          <w:tab w:val="left" w:pos="3060" w:leader="none"/>
        </w:tabs>
        <w:jc w:val="both"/>
        <w:rPr/>
      </w:pPr>
      <w:r>
        <w:rPr>
          <w:rFonts w:eastAsia="Times New Roman"/>
          <w:lang w:eastAsia="en-US"/>
        </w:rPr>
        <w:t xml:space="preserve">       </w:t>
      </w:r>
      <w:r>
        <w:rPr>
          <w:rFonts w:eastAsia="Calibri"/>
          <w:lang w:eastAsia="en-US"/>
        </w:rPr>
        <w:t xml:space="preserve">În temeiul art.396 alin.5 Cod procedură penală rap la art.16 alin.1 lit.b teza I Cod procedură penală va dispune </w:t>
      </w:r>
      <w:r>
        <w:rPr>
          <w:rFonts w:eastAsia="Calibri"/>
          <w:b/>
          <w:lang w:eastAsia="en-US"/>
        </w:rPr>
        <w:t>achitarea inculpatului Hodiș Vasile</w:t>
      </w:r>
      <w:r>
        <w:rPr>
          <w:rFonts w:eastAsia="Calibri"/>
          <w:lang w:eastAsia="en-US"/>
        </w:rPr>
        <w:t xml:space="preserve"> pentru săvârșirea infracțiunii de tratamente neomenoase ,prevăzută de art.358 alin.1 și 3 Cod penal din anul 1969 cu aplicarea art.5 Cod penal.</w:t>
      </w:r>
    </w:p>
    <w:p>
      <w:pPr>
        <w:pStyle w:val="Normal"/>
        <w:tabs>
          <w:tab w:val="clear" w:pos="708"/>
          <w:tab w:val="left" w:pos="3060" w:leader="none"/>
        </w:tabs>
        <w:jc w:val="both"/>
        <w:rPr/>
      </w:pPr>
      <w:r>
        <w:rPr>
          <w:rFonts w:eastAsia="Times New Roman"/>
          <w:lang w:eastAsia="en-US"/>
        </w:rPr>
        <w:t xml:space="preserve">          </w:t>
      </w:r>
      <w:r>
        <w:rPr>
          <w:rFonts w:eastAsia="Calibri"/>
          <w:lang w:eastAsia="en-US"/>
        </w:rPr>
        <w:t xml:space="preserve">În temeiul art.396 alin.5 Cod procedură penală rap la art.16 alin.1 lit.b teza I Cod procedură penală va dispune </w:t>
      </w:r>
      <w:r>
        <w:rPr>
          <w:rFonts w:eastAsia="Calibri"/>
          <w:b/>
          <w:lang w:eastAsia="en-US"/>
        </w:rPr>
        <w:t>achitarea inculpatului Tudor Postelnicu</w:t>
      </w:r>
      <w:r>
        <w:rPr>
          <w:rFonts w:eastAsia="Calibri"/>
          <w:lang w:eastAsia="en-US"/>
        </w:rPr>
        <w:t xml:space="preserve"> pentru complicitate la  săvârșirea infracțiunii de tratamente neomenoase ,prevăzută de art.26 Cod penal din anul 1969 rap. la art.358 alin.1 și 3 Cod penal din anul 1969 cu aplicarea art.5 Cod penal.</w:t>
      </w:r>
    </w:p>
    <w:p>
      <w:pPr>
        <w:pStyle w:val="Normal"/>
        <w:tabs>
          <w:tab w:val="clear" w:pos="708"/>
          <w:tab w:val="left" w:pos="705" w:leader="none"/>
          <w:tab w:val="left" w:pos="3060" w:leader="none"/>
        </w:tabs>
        <w:jc w:val="both"/>
        <w:rPr/>
      </w:pPr>
      <w:r>
        <w:rPr>
          <w:rFonts w:eastAsia="Calibri"/>
          <w:lang w:eastAsia="en-US"/>
        </w:rPr>
        <w:tab/>
        <w:t>Pe cale de consecinta,in temeiul art.25 alin.5 Cod procedură penală,va lasa nesoluționată acțiunea civilă exercitată de părțile civile Ursu Andrei Horia,Ursu Sorana și Ursu Ștefan Olga.</w:t>
        <w:tab/>
      </w:r>
    </w:p>
    <w:p>
      <w:pPr>
        <w:pStyle w:val="Normal"/>
        <w:tabs>
          <w:tab w:val="clear" w:pos="708"/>
          <w:tab w:val="left" w:pos="705" w:leader="none"/>
          <w:tab w:val="left" w:pos="3060" w:leader="none"/>
        </w:tabs>
        <w:jc w:val="both"/>
        <w:rPr/>
      </w:pPr>
      <w:r>
        <w:rPr>
          <w:rFonts w:eastAsia="Calibri"/>
          <w:lang w:eastAsia="en-US"/>
        </w:rPr>
        <w:tab/>
        <w:t>Va dispune ridicarea măsurilor asigurătorii, constând în instituirea sechestrului asigurător și a popririi  asupra bunurilor mobile și imobile ale inculpaților Pârvulescu Marin, Hodiș Vasile și Tudor Postelnicu ,luate prin încheierea din data de 28.08.2017 a Curții de Apel București,Secția I Penală.</w:t>
      </w:r>
    </w:p>
    <w:p>
      <w:pPr>
        <w:pStyle w:val="Normal"/>
        <w:ind w:firstLine="708"/>
        <w:jc w:val="both"/>
        <w:rPr/>
      </w:pPr>
      <w:r>
        <w:rPr/>
        <w:t>În baza art.275 alin. 3 Cod procedură penală cheltuielile judiciare avansate de stat în apel vor  rămâne în sarcina acestuia .</w:t>
      </w:r>
    </w:p>
    <w:p>
      <w:pPr>
        <w:pStyle w:val="Normal"/>
        <w:ind w:firstLine="708"/>
        <w:jc w:val="both"/>
        <w:rPr/>
      </w:pPr>
      <w:r>
        <w:rPr/>
        <w:t>Onorariul cuvenit apărătorului desemnat din oficiu pentru inculpatul Tudor Postelnicu,în cuantum de  868   lei,se va suporta din fondul Ministerului Justiției.</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r>
        <w:rPr>
          <w:b/>
        </w:rPr>
        <w:t>PENTRU ACESTE MOTIVE</w:t>
      </w:r>
    </w:p>
    <w:p>
      <w:pPr>
        <w:pStyle w:val="Normal"/>
        <w:jc w:val="center"/>
        <w:rPr/>
      </w:pPr>
      <w:r>
        <w:rPr>
          <w:b/>
        </w:rPr>
        <w:t>ÎN NUMELE LEGII</w:t>
      </w:r>
    </w:p>
    <w:p>
      <w:pPr>
        <w:pStyle w:val="Normal"/>
        <w:jc w:val="center"/>
        <w:rPr>
          <w:b/>
          <w:b/>
        </w:rPr>
      </w:pPr>
      <w:r>
        <w:rPr>
          <w:b/>
        </w:rPr>
        <w:t>HOTĂRĂŞTE:</w:t>
      </w:r>
    </w:p>
    <w:p>
      <w:pPr>
        <w:pStyle w:val="Normal"/>
        <w:jc w:val="center"/>
        <w:rPr>
          <w:b/>
          <w:b/>
        </w:rPr>
      </w:pPr>
      <w:r>
        <w:rPr>
          <w:b/>
        </w:rPr>
      </w:r>
    </w:p>
    <w:p>
      <w:pPr>
        <w:pStyle w:val="Normal"/>
        <w:jc w:val="center"/>
        <w:rPr>
          <w:b/>
          <w:b/>
        </w:rPr>
      </w:pPr>
      <w:r>
        <w:rPr>
          <w:b/>
        </w:rPr>
      </w:r>
    </w:p>
    <w:p>
      <w:pPr>
        <w:pStyle w:val="Normal"/>
        <w:tabs>
          <w:tab w:val="clear" w:pos="708"/>
          <w:tab w:val="left" w:pos="3060" w:leader="none"/>
        </w:tabs>
        <w:rPr/>
      </w:pPr>
      <w:r>
        <w:rPr>
          <w:b/>
        </w:rPr>
        <w:t xml:space="preserve">       </w:t>
      </w:r>
      <w:r>
        <w:rPr>
          <w:rFonts w:eastAsia="Calibri"/>
          <w:lang w:eastAsia="en-US"/>
        </w:rPr>
        <w:t>Face aplicarea art.5 Cod penal  și în consecință:</w:t>
      </w:r>
    </w:p>
    <w:p>
      <w:pPr>
        <w:pStyle w:val="Normal"/>
        <w:tabs>
          <w:tab w:val="clear" w:pos="708"/>
          <w:tab w:val="left" w:pos="3060" w:leader="none"/>
        </w:tabs>
        <w:jc w:val="both"/>
        <w:rPr/>
      </w:pPr>
      <w:r>
        <w:rPr>
          <w:rFonts w:eastAsia="Times New Roman"/>
          <w:lang w:eastAsia="en-US"/>
        </w:rPr>
        <w:t xml:space="preserve">        </w:t>
      </w:r>
      <w:r>
        <w:rPr>
          <w:rFonts w:eastAsia="Calibri"/>
          <w:lang w:eastAsia="en-US"/>
        </w:rPr>
        <w:t>În temeiul art.386 alin.1 Cod procedură penală schimbă încadrarea juridică a infracțiunii pentru care au fost trimiși  în judecată  inculpații Pârvulescu Marin și Hodiș Vasile  din art.439 alin.1 lit.e,g și k Cod penal în art.358 alin.1 și 3 Cod penal din anul 1969.</w:t>
      </w:r>
    </w:p>
    <w:p>
      <w:pPr>
        <w:pStyle w:val="Normal"/>
        <w:tabs>
          <w:tab w:val="clear" w:pos="708"/>
          <w:tab w:val="left" w:pos="3060" w:leader="none"/>
        </w:tabs>
        <w:jc w:val="both"/>
        <w:rPr/>
      </w:pPr>
      <w:r>
        <w:rPr>
          <w:rFonts w:eastAsia="Times New Roman"/>
          <w:lang w:eastAsia="en-US"/>
        </w:rPr>
        <w:t xml:space="preserve">        </w:t>
      </w:r>
      <w:r>
        <w:rPr>
          <w:rFonts w:eastAsia="Calibri"/>
          <w:lang w:eastAsia="en-US"/>
        </w:rPr>
        <w:t>În temeiul art.386 alin.1 Cod procedură penală schimbă încadrarea juridică a infracțiunii pentru care a fost trimis  în judecată  inculpatul Tudor Postelnicu din art.48 Cod Penal rap. la art.439 alin.1 lit.e,g și k Cod penal în art.26 Cod penal din anul 1969 rap. la art.358 alin.1 și 3 Cod penal din anul 1969.</w:t>
      </w:r>
    </w:p>
    <w:p>
      <w:pPr>
        <w:pStyle w:val="Normal"/>
        <w:tabs>
          <w:tab w:val="clear" w:pos="708"/>
          <w:tab w:val="left" w:pos="3060" w:leader="none"/>
        </w:tabs>
        <w:jc w:val="both"/>
        <w:rPr/>
      </w:pPr>
      <w:r>
        <w:rPr>
          <w:rFonts w:eastAsia="Times New Roman"/>
          <w:lang w:eastAsia="en-US"/>
        </w:rPr>
        <w:t xml:space="preserve">       </w:t>
      </w:r>
      <w:r>
        <w:rPr>
          <w:rFonts w:eastAsia="Calibri"/>
          <w:lang w:eastAsia="en-US"/>
        </w:rPr>
        <w:t xml:space="preserve">În temeiul art.396 alin.5 Cod procedură penală rap la art.16 alin.1 lit.b teza I Cod procedură penală dispune </w:t>
      </w:r>
      <w:r>
        <w:rPr>
          <w:rFonts w:eastAsia="Calibri"/>
          <w:b/>
          <w:lang w:eastAsia="en-US"/>
        </w:rPr>
        <w:t>achitarea inculpatului Pârvulescu Marin</w:t>
      </w:r>
      <w:r>
        <w:rPr>
          <w:rFonts w:eastAsia="Calibri"/>
          <w:lang w:eastAsia="en-US"/>
        </w:rPr>
        <w:t xml:space="preserve"> pentru săvârșirea infracțiunii de tratamente neomenoase ,prevăzută de art.358 alin.1 și 3 Cod penal din anul 1969 cu aplicarea art.5 Cod penal.</w:t>
      </w:r>
    </w:p>
    <w:p>
      <w:pPr>
        <w:pStyle w:val="Normal"/>
        <w:tabs>
          <w:tab w:val="clear" w:pos="708"/>
          <w:tab w:val="left" w:pos="3060" w:leader="none"/>
        </w:tabs>
        <w:jc w:val="both"/>
        <w:rPr/>
      </w:pPr>
      <w:r>
        <w:rPr>
          <w:rFonts w:eastAsia="Times New Roman"/>
          <w:lang w:eastAsia="en-US"/>
        </w:rPr>
        <w:t xml:space="preserve">       </w:t>
      </w:r>
      <w:r>
        <w:rPr>
          <w:rFonts w:eastAsia="Calibri"/>
          <w:lang w:eastAsia="en-US"/>
        </w:rPr>
        <w:t xml:space="preserve">În temeiul art.396 alin.5 Cod procedură penală rap la art.16 alin.1 lit.b teza I Cod procedură penală dispune </w:t>
      </w:r>
      <w:r>
        <w:rPr>
          <w:rFonts w:eastAsia="Calibri"/>
          <w:b/>
          <w:lang w:eastAsia="en-US"/>
        </w:rPr>
        <w:t>achitarea inculpatului Hodiș Vasile</w:t>
      </w:r>
      <w:r>
        <w:rPr>
          <w:rFonts w:eastAsia="Calibri"/>
          <w:lang w:eastAsia="en-US"/>
        </w:rPr>
        <w:t xml:space="preserve"> pentru săvârșirea infracțiunii de tratamente neomenoase ,prevăzută de art.358 alin.1 și 3 Cod penal din anul 1969 cu aplicarea art.5 Cod penal.</w:t>
      </w:r>
    </w:p>
    <w:p>
      <w:pPr>
        <w:pStyle w:val="Normal"/>
        <w:tabs>
          <w:tab w:val="clear" w:pos="708"/>
          <w:tab w:val="left" w:pos="3060" w:leader="none"/>
        </w:tabs>
        <w:jc w:val="both"/>
        <w:rPr/>
      </w:pPr>
      <w:r>
        <w:rPr>
          <w:rFonts w:eastAsia="Times New Roman"/>
          <w:lang w:eastAsia="en-US"/>
        </w:rPr>
        <w:t xml:space="preserve">          </w:t>
      </w:r>
      <w:r>
        <w:rPr>
          <w:rFonts w:eastAsia="Calibri"/>
          <w:lang w:eastAsia="en-US"/>
        </w:rPr>
        <w:t xml:space="preserve">În temeiul art.396 alin.5 Cod procedură penală rap la art.16 alin.1 lit.b teza I Cod procedură penală dispune </w:t>
      </w:r>
      <w:r>
        <w:rPr>
          <w:rFonts w:eastAsia="Calibri"/>
          <w:b/>
          <w:lang w:eastAsia="en-US"/>
        </w:rPr>
        <w:t>achitarea inculpatului Tudor Postelnicu</w:t>
      </w:r>
      <w:r>
        <w:rPr>
          <w:rFonts w:eastAsia="Calibri"/>
          <w:lang w:eastAsia="en-US"/>
        </w:rPr>
        <w:t xml:space="preserve"> pentru complicitate la  săvârșirea infracțiunii de tratamente neomenoase ,prevăzută de art.26 Cod penal din anul 1969 rap. la art.358 alin.1 și 3 Cod penal din anul 1969 cu aplicarea art.5 Cod penal.</w:t>
      </w:r>
    </w:p>
    <w:p>
      <w:pPr>
        <w:pStyle w:val="Normal"/>
        <w:tabs>
          <w:tab w:val="clear" w:pos="708"/>
          <w:tab w:val="left" w:pos="705" w:leader="none"/>
          <w:tab w:val="left" w:pos="3060" w:leader="none"/>
        </w:tabs>
        <w:jc w:val="both"/>
        <w:rPr/>
      </w:pPr>
      <w:r>
        <w:rPr>
          <w:rFonts w:eastAsia="Calibri"/>
          <w:lang w:eastAsia="en-US"/>
        </w:rPr>
        <w:tab/>
        <w:t>În temeiul art.25 alin.5 Cod procedură penală lasă nesoluționată acțiunea civilă exercitată de părțile civile Ursu Andrei Horia,Ursu Sorana și Ursu Ștefan Olga.</w:t>
        <w:tab/>
        <w:t>Dispune ridicarea măsurilor asigurătorii, constând în instituirea sechestrului asigurător și a popririi  asupra bunurilor mobile și imobile ale inculpaților Pârvulescu Marin, Hodiș Vasile și Tudor Postelnicu ,luate prin încheierea din data de 28.08.2017 a Curții de Apel București,Secția I Penală.</w:t>
      </w:r>
    </w:p>
    <w:p>
      <w:pPr>
        <w:pStyle w:val="Normal"/>
        <w:ind w:firstLine="708"/>
        <w:jc w:val="both"/>
        <w:rPr/>
      </w:pPr>
      <w:r>
        <w:rPr/>
        <w:t>În baza art.275 alin. 3 Cod procedură penală cheltuielile judiciare avansate de stat în apel rămân în sarcina acestuia .</w:t>
      </w:r>
    </w:p>
    <w:p>
      <w:pPr>
        <w:pStyle w:val="Normal"/>
        <w:ind w:firstLine="708"/>
        <w:jc w:val="both"/>
        <w:rPr/>
      </w:pPr>
      <w:r>
        <w:rPr/>
        <w:t>Onorariul cuvenit apărătorului desemnat din oficiu pentru inculpatul Tudor Postelnicu,în cuantum de  868   lei,se suportă din fondul Ministerului Justiției.</w:t>
      </w:r>
    </w:p>
    <w:p>
      <w:pPr>
        <w:pStyle w:val="Normal"/>
        <w:ind w:firstLine="709"/>
        <w:jc w:val="both"/>
        <w:rPr>
          <w:lang w:eastAsia="en-US"/>
        </w:rPr>
      </w:pPr>
      <w:r>
        <w:rPr>
          <w:rFonts w:eastAsia="Times New Roman"/>
          <w:lang w:eastAsia="en-US"/>
        </w:rPr>
        <w:t xml:space="preserve"> </w:t>
      </w:r>
      <w:r>
        <w:rPr>
          <w:rFonts w:eastAsia="Calibri"/>
          <w:lang w:eastAsia="en-US"/>
        </w:rPr>
        <w:t>Cu drept de apel în 10 zile.</w:t>
      </w:r>
    </w:p>
    <w:p>
      <w:pPr>
        <w:pStyle w:val="Normal"/>
        <w:ind w:firstLine="720"/>
        <w:jc w:val="both"/>
        <w:rPr/>
      </w:pPr>
      <w:r>
        <w:rPr/>
        <w:t>Pronunțată în ședința publică din data de 17 octombrie 2019.</w:t>
      </w:r>
    </w:p>
    <w:p>
      <w:pPr>
        <w:pStyle w:val="Normal"/>
        <w:tabs>
          <w:tab w:val="clear" w:pos="708"/>
          <w:tab w:val="left" w:pos="885" w:leader="none"/>
          <w:tab w:val="left" w:pos="3060" w:leader="none"/>
        </w:tabs>
        <w:jc w:val="both"/>
        <w:rPr>
          <w:rFonts w:eastAsia="Calibri"/>
          <w:lang w:eastAsia="en-US"/>
        </w:rPr>
      </w:pPr>
      <w:r>
        <w:rPr>
          <w:rFonts w:eastAsia="Calibri"/>
          <w:lang w:eastAsia="en-US"/>
        </w:rPr>
        <w:tab/>
      </w:r>
    </w:p>
    <w:p>
      <w:pPr>
        <w:pStyle w:val="Normal"/>
        <w:ind w:firstLine="700"/>
        <w:jc w:val="both"/>
        <w:rPr>
          <w:rFonts w:eastAsia="Calibri"/>
          <w:lang w:eastAsia="en-US"/>
        </w:rPr>
      </w:pPr>
      <w:r>
        <w:rPr>
          <w:rFonts w:eastAsia="Calibri"/>
          <w:lang w:eastAsia="en-US"/>
        </w:rPr>
      </w:r>
    </w:p>
    <w:p>
      <w:pPr>
        <w:pStyle w:val="Normal"/>
        <w:ind w:firstLine="700"/>
        <w:jc w:val="both"/>
        <w:rPr/>
      </w:pPr>
      <w:r>
        <w:rPr/>
      </w:r>
    </w:p>
    <w:p>
      <w:pPr>
        <w:pStyle w:val="Normal"/>
        <w:jc w:val="both"/>
        <w:rPr/>
      </w:pPr>
      <w:r>
        <w:rPr>
          <w:b/>
        </w:rPr>
        <w:t xml:space="preserve">    </w:t>
      </w:r>
      <w:r>
        <w:rPr>
          <w:b/>
        </w:rPr>
        <w:t>PREŞEDINTE</w:t>
      </w:r>
    </w:p>
    <w:p>
      <w:pPr>
        <w:pStyle w:val="Normal"/>
        <w:jc w:val="both"/>
        <w:rPr/>
      </w:pPr>
      <w:r>
        <w:rPr>
          <w:b/>
        </w:rPr>
        <w:t xml:space="preserve"> </w:t>
      </w:r>
      <w:r>
        <w:rPr>
          <w:b/>
        </w:rPr>
        <w:t>MIHAELA NIȚĂ                                                                                             GREFIER</w:t>
      </w:r>
    </w:p>
    <w:p>
      <w:pPr>
        <w:pStyle w:val="Normal"/>
        <w:jc w:val="center"/>
        <w:rPr/>
      </w:pPr>
      <w:r>
        <w:rPr>
          <w:b/>
        </w:rPr>
        <w:t xml:space="preserve">                                                                                                      </w:t>
      </w:r>
      <w:r>
        <w:rPr>
          <w:b/>
        </w:rPr>
        <w:t>ROXANA-ELENA VLĂSCEANU</w:t>
      </w:r>
    </w:p>
    <w:p>
      <w:pPr>
        <w:pStyle w:val="Normal"/>
        <w:jc w:val="both"/>
        <w:rPr>
          <w:b/>
          <w:b/>
        </w:rPr>
      </w:pPr>
      <w:r>
        <w:rPr>
          <w:b/>
        </w:rPr>
      </w:r>
    </w:p>
    <w:p>
      <w:pPr>
        <w:pStyle w:val="Normal"/>
        <w:jc w:val="both"/>
        <w:rPr/>
      </w:pPr>
      <w:r>
        <w:rPr/>
        <w:t>Red. M.N.</w:t>
      </w:r>
    </w:p>
    <w:p>
      <w:pPr>
        <w:pStyle w:val="Normal"/>
        <w:jc w:val="both"/>
        <w:rPr/>
      </w:pPr>
      <w:r>
        <w:rPr/>
        <w:t>Dact.I.P.</w:t>
      </w:r>
    </w:p>
    <w:p>
      <w:pPr>
        <w:pStyle w:val="Normal"/>
        <w:jc w:val="both"/>
        <w:rPr/>
      </w:pPr>
      <w:r>
        <w:rPr/>
        <w:t>2 ex.</w:t>
      </w:r>
    </w:p>
    <w:p>
      <w:pPr>
        <w:pStyle w:val="Normal"/>
        <w:jc w:val="both"/>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421" w:hanging="0"/>
      <w:rPr/>
    </w:pPr>
    <w:r>
      <w:rPr>
        <w:rStyle w:val="FontStyle21"/>
      </w:rPr>
      <w:fldChar w:fldCharType="begin"/>
    </w:r>
    <w:r>
      <w:rPr>
        <w:rStyle w:val="FontStyle21"/>
      </w:rPr>
      <w:instrText xml:space="preserve"> PAGE </w:instrText>
    </w:r>
    <w:r>
      <w:rPr>
        <w:rStyle w:val="FontStyle21"/>
      </w:rPr>
      <w:fldChar w:fldCharType="separate"/>
    </w:r>
    <w:r>
      <w:rPr>
        <w:rStyle w:val="FontStyle21"/>
      </w:rPr>
      <w:t>31</w:t>
    </w:r>
    <w:r>
      <w:rPr>
        <w:rStyle w:val="FontStyle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15"/>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4z0">
    <w:name w:val="WW8NumSt4z0"/>
    <w:qFormat/>
    <w:rPr>
      <w:rFonts w:ascii="Lucida Sans Unicode" w:hAnsi="Lucida Sans Unicode" w:cs="Lucida Sans Unicode"/>
    </w:rPr>
  </w:style>
  <w:style w:type="character" w:styleId="DefaultParagraphFont">
    <w:name w:val="Default Paragraph Font"/>
    <w:qFormat/>
    <w:rPr/>
  </w:style>
  <w:style w:type="character" w:styleId="Heading1Char">
    <w:name w:val="Heading 1 Char"/>
    <w:qFormat/>
    <w:rPr>
      <w:b/>
      <w:bCs/>
      <w:sz w:val="28"/>
      <w:szCs w:val="15"/>
      <w:lang w:val="en-US"/>
    </w:rPr>
  </w:style>
  <w:style w:type="character" w:styleId="FontStyle16">
    <w:name w:val="Font Style16"/>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pacing w:val="20"/>
      <w:sz w:val="34"/>
      <w:szCs w:val="34"/>
    </w:rPr>
  </w:style>
  <w:style w:type="character" w:styleId="FontStyle19">
    <w:name w:val="Font Style19"/>
    <w:qFormat/>
    <w:rPr>
      <w:rFonts w:ascii="Times New Roman" w:hAnsi="Times New Roman" w:cs="Times New Roman"/>
      <w:spacing w:val="10"/>
      <w:sz w:val="22"/>
      <w:szCs w:val="22"/>
    </w:rPr>
  </w:style>
  <w:style w:type="character" w:styleId="FontStyle20">
    <w:name w:val="Font Style20"/>
    <w:qFormat/>
    <w:rPr>
      <w:rFonts w:ascii="Times New Roman" w:hAnsi="Times New Roman" w:cs="Times New Roman"/>
      <w:b/>
      <w:bCs/>
      <w:spacing w:val="10"/>
      <w:sz w:val="22"/>
      <w:szCs w:val="22"/>
    </w:rPr>
  </w:style>
  <w:style w:type="character" w:styleId="FontStyle21">
    <w:name w:val="Font Style21"/>
    <w:qFormat/>
    <w:rPr>
      <w:rFonts w:ascii="Times New Roman" w:hAnsi="Times New Roman" w:cs="Times New Roman"/>
      <w:spacing w:val="20"/>
      <w:sz w:val="18"/>
      <w:szCs w:val="18"/>
    </w:rPr>
  </w:style>
  <w:style w:type="character" w:styleId="FontStyle22">
    <w:name w:val="Font Style22"/>
    <w:qFormat/>
    <w:rPr>
      <w:rFonts w:ascii="Times New Roman" w:hAnsi="Times New Roman" w:cs="Times New Roman"/>
      <w:spacing w:val="10"/>
      <w:sz w:val="22"/>
      <w:szCs w:val="22"/>
    </w:rPr>
  </w:style>
  <w:style w:type="character" w:styleId="Emphasis">
    <w:name w:val="Emphasis"/>
    <w:qFormat/>
    <w:rPr>
      <w:i/>
      <w:iCs/>
    </w:rPr>
  </w:style>
  <w:style w:type="character" w:styleId="FontStyle12">
    <w:name w:val="Font Style12"/>
    <w:qFormat/>
    <w:rPr>
      <w:rFonts w:ascii="Lucida Sans Unicode" w:hAnsi="Lucida Sans Unicode" w:cs="Lucida Sans Unicode"/>
      <w:i/>
      <w:iCs/>
      <w:spacing w:val="20"/>
      <w:sz w:val="14"/>
      <w:szCs w:val="14"/>
    </w:rPr>
  </w:style>
  <w:style w:type="character" w:styleId="FontStyle13">
    <w:name w:val="Font Style13"/>
    <w:qFormat/>
    <w:rPr>
      <w:rFonts w:ascii="Lucida Sans Unicode" w:hAnsi="Lucida Sans Unicode" w:cs="Lucida Sans Unicode"/>
      <w:smallCaps/>
      <w:sz w:val="12"/>
      <w:szCs w:val="12"/>
    </w:rPr>
  </w:style>
  <w:style w:type="character" w:styleId="FontStyle14">
    <w:name w:val="Font Style14"/>
    <w:qFormat/>
    <w:rPr>
      <w:rFonts w:ascii="Lucida Sans Unicode" w:hAnsi="Lucida Sans Unicode" w:cs="Lucida Sans Unicode"/>
      <w:spacing w:val="10"/>
      <w:sz w:val="14"/>
      <w:szCs w:val="14"/>
    </w:rPr>
  </w:style>
  <w:style w:type="character" w:styleId="FontStyle15">
    <w:name w:val="Font Style15"/>
    <w:qFormat/>
    <w:rPr>
      <w:rFonts w:ascii="Lucida Sans Unicode" w:hAnsi="Lucida Sans Unicode" w:cs="Lucida Sans Unicode"/>
      <w:sz w:val="20"/>
      <w:szCs w:val="20"/>
    </w:rPr>
  </w:style>
  <w:style w:type="character" w:styleId="FontStyle23">
    <w:name w:val="Font Style23"/>
    <w:qFormat/>
    <w:rPr>
      <w:rFonts w:ascii="Lucida Sans Unicode" w:hAnsi="Lucida Sans Unicode" w:cs="Lucida Sans Unicode"/>
      <w:sz w:val="18"/>
      <w:szCs w:val="18"/>
    </w:rPr>
  </w:style>
  <w:style w:type="character" w:styleId="FontStyle24">
    <w:name w:val="Font Style24"/>
    <w:qFormat/>
    <w:rPr>
      <w:rFonts w:ascii="Lucida Sans Unicode" w:hAnsi="Lucida Sans Unicode" w:cs="Lucida Sans Unicode"/>
      <w:spacing w:val="20"/>
      <w:sz w:val="14"/>
      <w:szCs w:val="14"/>
    </w:rPr>
  </w:style>
  <w:style w:type="character" w:styleId="FontStyle25">
    <w:name w:val="Font Style25"/>
    <w:qFormat/>
    <w:rPr>
      <w:rFonts w:ascii="Lucida Sans Unicode" w:hAnsi="Lucida Sans Unicode" w:cs="Lucida Sans Unicod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qFormat/>
    <w:pPr>
      <w:widowControl w:val="false"/>
      <w:autoSpaceDE w:val="false"/>
      <w:spacing w:lineRule="exact" w:line="475"/>
      <w:jc w:val="both"/>
    </w:pPr>
    <w:rPr/>
  </w:style>
  <w:style w:type="paragraph" w:styleId="Style61">
    <w:name w:val="Style6"/>
    <w:basedOn w:val="Normal"/>
    <w:qFormat/>
    <w:pPr>
      <w:widowControl w:val="false"/>
      <w:autoSpaceDE w:val="false"/>
      <w:spacing w:lineRule="exact" w:line="467"/>
      <w:ind w:firstLine="1334"/>
      <w:jc w:val="both"/>
    </w:pPr>
    <w:rPr/>
  </w:style>
  <w:style w:type="paragraph" w:styleId="Style81">
    <w:name w:val="Style8"/>
    <w:basedOn w:val="Normal"/>
    <w:qFormat/>
    <w:pPr>
      <w:widowControl w:val="false"/>
      <w:autoSpaceDE w:val="false"/>
      <w:spacing w:lineRule="exact" w:line="470"/>
      <w:ind w:firstLine="1392"/>
      <w:jc w:val="both"/>
    </w:pPr>
    <w:rPr/>
  </w:style>
  <w:style w:type="paragraph" w:styleId="Style91">
    <w:name w:val="Style9"/>
    <w:basedOn w:val="Normal"/>
    <w:qFormat/>
    <w:pPr>
      <w:widowControl w:val="false"/>
      <w:autoSpaceDE w:val="false"/>
      <w:spacing w:lineRule="exact" w:line="469"/>
      <w:ind w:firstLine="1392"/>
      <w:jc w:val="both"/>
    </w:pPr>
    <w:rPr/>
  </w:style>
  <w:style w:type="paragraph" w:styleId="Style41">
    <w:name w:val="Style4"/>
    <w:basedOn w:val="Normal"/>
    <w:qFormat/>
    <w:pPr>
      <w:widowControl w:val="false"/>
      <w:autoSpaceDE w:val="false"/>
      <w:spacing w:lineRule="exact" w:line="470"/>
      <w:ind w:firstLine="715"/>
      <w:jc w:val="both"/>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470"/>
      <w:jc w:val="both"/>
    </w:pPr>
    <w:rPr/>
  </w:style>
  <w:style w:type="paragraph" w:styleId="Style111">
    <w:name w:val="Style11"/>
    <w:basedOn w:val="Normal"/>
    <w:qFormat/>
    <w:pPr>
      <w:widowControl w:val="false"/>
      <w:autoSpaceDE w:val="false"/>
      <w:spacing w:lineRule="exact" w:line="473"/>
      <w:ind w:firstLine="658"/>
    </w:pPr>
    <w:rPr/>
  </w:style>
  <w:style w:type="paragraph" w:styleId="Style121">
    <w:name w:val="Style12"/>
    <w:basedOn w:val="Normal"/>
    <w:qFormat/>
    <w:pPr>
      <w:widowControl w:val="false"/>
      <w:autoSpaceDE w:val="false"/>
      <w:spacing w:lineRule="exact" w:line="470"/>
      <w:jc w:val="both"/>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Style51">
    <w:name w:val="Style5"/>
    <w:basedOn w:val="Normal"/>
    <w:qFormat/>
    <w:pPr>
      <w:widowControl w:val="false"/>
      <w:autoSpaceDE w:val="false"/>
      <w:spacing w:lineRule="exact" w:line="252"/>
      <w:ind w:firstLine="274"/>
      <w:jc w:val="both"/>
    </w:pPr>
    <w:rPr>
      <w:rFonts w:ascii="Lucida Sans Unicode" w:hAnsi="Lucida Sans Unicode" w:cs="Lucida Sans Unicode"/>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2:22:00Z</dcterms:created>
  <dc:creator>valy</dc:creator>
  <dc:description/>
  <cp:keywords/>
  <dc:language>en-US</dc:language>
  <cp:lastModifiedBy>Ioachim Dana Andreea-FL</cp:lastModifiedBy>
  <dcterms:modified xsi:type="dcterms:W3CDTF">2020-01-25T12:22:00Z</dcterms:modified>
  <cp:revision>2</cp:revision>
  <dc:subject/>
  <dc:title>Numar dos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url</vt:lpwstr>
  </property>
</Properties>
</file>