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75 политических партий изъявили желание участвовать на выборах в Жогорку Кене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3 сентября в 18.00, согласно Календарному плану подготовки и проведения выборов депутатов Жогорку Кенеша Кыргызской Республики, назначенных на 28 ноября 2021 года, завершился этап </w:t>
      </w:r>
      <w:r>
        <w:rPr>
          <w:rFonts w:cs="Times New Roman" w:ascii="Times New Roman" w:hAnsi="Times New Roman"/>
          <w:sz w:val="24"/>
          <w:szCs w:val="24"/>
        </w:rPr>
        <w:t xml:space="preserve">подачи уведомлений политическими партиями, изъявившими желание участвовать в выбор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8:00 в Центральную комиссию по выборам и проведению референдумов Кыргызской Республики поступили уведомления от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следующих </w:t>
      </w:r>
      <w:r>
        <w:rPr>
          <w:rFonts w:cs="Times New Roman" w:ascii="Times New Roman" w:hAnsi="Times New Roman"/>
          <w:sz w:val="24"/>
          <w:szCs w:val="24"/>
        </w:rPr>
        <w:t>75 политических партий</w:t>
      </w:r>
      <w:r>
        <w:rPr>
          <w:rFonts w:cs="Times New Roman" w:ascii="Times New Roman" w:hAnsi="Times New Roman"/>
          <w:sz w:val="24"/>
          <w:szCs w:val="24"/>
          <w:lang w:val="ky-K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673" w:type="dxa"/>
        <w:jc w:val="left"/>
        <w:tblInd w:w="59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568"/>
        <w:gridCol w:w="2494"/>
        <w:gridCol w:w="2102"/>
        <w:gridCol w:w="2509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п/н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 xml:space="preserve">                   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П/П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Руководитель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поступившего </w:t>
            </w: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док. и врем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1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Социал Демократы “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Султанбеков Т.М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30.08.2021 г.,12:2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2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Улуттар Биримдиги” 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Мырзакматов М.Ж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30.08.2021 г., 16:3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3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Ишеним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Ибаков М,Т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30.08.2021 г.,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17:5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Альянс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Закиров А.А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31.08.2021 г.,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9:0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Партия Зеленых Кыргызстана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Булекбаев Э.К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31.08.2021 г., 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9:3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6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Жаратман Эл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Тулеев Р.Д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31.08.2021 г., 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1:47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7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Патриотическая Партия Единения Кыргызстана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Осмоналиева А.А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31.08.2021 г.,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5:4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8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Ата Мекен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Текебаев Ө.Ч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1.09.2021 г., 11:4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9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Актив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Иманалиев К.Б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1.09.2021 г., 13:3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10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Бийлик Элге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Эрназарова К. С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1.09.2021 г., 13:3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11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Ыйман Нуру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Кадырбеков Н.К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1.09.2021 г., 13:5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12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Социально-политическая партия Надежда Народа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Алмаз уулу А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1.09.2021 г., 15:07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13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Акыйкат Кыргызстан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Таалайбек уулу А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1.09.2021 г., 16:2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14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Альянс Политических Сил Кыргызстана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Чекирбаева З.С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1.09.2021 г., 16:48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15.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Ар-Намыс”</w:t>
            </w:r>
          </w:p>
        </w:tc>
        <w:tc>
          <w:tcPr>
            <w:tcW w:w="2102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Кулов Ф.Ш</w:t>
            </w:r>
          </w:p>
        </w:tc>
        <w:tc>
          <w:tcPr>
            <w:tcW w:w="2509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1.09.2021 г., 17:14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val="ky-KG" w:eastAsia="ru-RU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16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Социально-политическая партия “Сила в единстве” 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Абдивалиев К.О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09: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17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Демократическая партия “Азаттык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Исаков И.И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 09: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18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Ынтымак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Маматалиев М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9:2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19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Аалам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Малиев А.К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  10:37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2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Солидатност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Тилектештик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Келдибаев Т.К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  13:3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21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Ак Асаба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Кожомкулов Б.Б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 13:5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22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Ак Бата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Асакеев С.Т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 14:1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23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Социалист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Исаев Б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 14:1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24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«Жаны Мезгил»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Казакбай к. А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 14.2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25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«Кучтуу регион»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Астаров Д. Б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 14:38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26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Бутун Кыргызстан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Мадумаров А. К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 15:0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27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 xml:space="preserve">Народная-демократическая партия Кыргызстана” 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Медетбеков А.К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 15:17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28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Адилет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Тарыкбаев А. Н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 15:44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29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Аруузат – Эл Куту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Бекова А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 16:0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3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Ата-Журт Кыргызстан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Маткеримов А. Т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 16:2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31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Мекенчил Эл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Ибраев Б. Р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 16:4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32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Бирге-Вместе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Чумакеева З. А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 16:5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33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Жаны ЭРА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Жумаева Р. Р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 17:1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34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Биздин Э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Наш Народ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Расулов М. А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17: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35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Келечек-Будущее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Макешов Ч. Д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17:2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36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Элдик Парти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Народная Партия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Топчубаева Г. М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17:3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37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Народная Партия “Моя отчизна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Кулназаров Р. А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17:48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38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"Ветеранов войны в Афганистане и Участников других локальных боевых конфликтов"</w:t>
            </w:r>
          </w:p>
        </w:tc>
        <w:tc>
          <w:tcPr>
            <w:tcW w:w="2102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eastAsia="ru-RU"/>
              </w:rPr>
              <w:t>Таштанбеков А. Д.</w:t>
            </w:r>
          </w:p>
        </w:tc>
        <w:tc>
          <w:tcPr>
            <w:tcW w:w="2509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2.09.2021 г., 17:5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444444"/>
                <w:sz w:val="24"/>
                <w:szCs w:val="24"/>
                <w:lang w:val="ky-KG" w:eastAsia="ru-RU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сыл-Мурас Жаштар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емел уулу А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ky-KG" w:eastAsia="ru-RU"/>
              </w:rPr>
              <w:t>03.09.2021 г., 9:58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еспубликанская партия «Улутман»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думалиев С.А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10:2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1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Эмгек Партиясы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аткабылов Ы. Ш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10:3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2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Аманат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азматов К. К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0:34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3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РДО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еримов М. И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0:5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4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иональное возрождения "Асаба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Нусупов Д. А. 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1:2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5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Либерально-Демократическая Партия Кыргызстана "Багыт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санов С. А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1:5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6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/>
              </w:rPr>
              <w:t>Чон Казат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мытканов М. С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2:0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7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/>
              </w:rPr>
              <w:t>Замандаш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муракунов А. М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2:14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8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/>
              </w:rPr>
              <w:t>Жашасын Кыргызстан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/>
              </w:rPr>
              <w:t>Уметалиева Т. Д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2:3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9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/>
              </w:rPr>
              <w:t>Акшумкар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/>
              </w:rPr>
              <w:t>Сариев Т. А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3:5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0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/>
              </w:rPr>
              <w:t>ТУРАН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лдакматов Ж. О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3:58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1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/>
              </w:rPr>
              <w:t>Улуу-Журт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/>
              </w:rPr>
              <w:t>Орозбаев М. К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14:04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2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Права человека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/>
              </w:rPr>
              <w:t>Турсунбек Акун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14:2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3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Либерально-Прогрессивная Партия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накунов М. К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4:38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4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Айкол Кыргызстан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еримбеков Б. М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14:4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5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Конгресс народов Кыргызстана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етбеков Ш. М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14:5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6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Партия народного действия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рошов Б. Б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14:57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7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Эгемен Кыргызстан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йманкулов К. А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5: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8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ЛЕГАЛАЙЗ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дылбеков Э. Т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15:14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9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/>
              </w:rPr>
              <w:t>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31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шидин у. А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5:24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0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/>
              </w:rPr>
              <w:t>"Народная Патриотическая партия Кыргызстана "ТЫНЧТЫК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31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ширбаев Э. Т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6: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1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Народный контроль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31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/>
              </w:rPr>
              <w:t>Умаров К. С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6: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2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Крестьянская (фермерская) партия Кыргызстана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ылбеков К. Б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6:2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3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Чындык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31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дыров К. Б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6:3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4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Молодежная Прогрессивная Партия Кыргызстана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/>
              </w:rPr>
              <w:t>Абдыкадыров З. Б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6:4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5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Реформа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ронкулова К. С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6:5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6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Мурас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йыров С. Т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7:04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7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Партия народного самоуправления "Ак Санат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рпанов М. К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7:1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8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Ак-Ниет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кешев Д. Д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7:18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9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крестьян (фермеров) Кыргызстана "Баба Дыйкан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аков Э. Б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7:47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0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Кыргызстан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аев К. К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7:48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1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Родины и созидания "Ак-Шам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арбаев Э. Т.</w:t>
            </w:r>
          </w:p>
          <w:p>
            <w:pPr>
              <w:pStyle w:val="Normal"/>
              <w:spacing w:lineRule="atLeast" w:line="31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7:5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2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360" w:before="0" w:after="225"/>
              <w:rPr>
                <w:color w:val="000000"/>
              </w:rPr>
            </w:pPr>
            <w:r>
              <w:rPr>
                <w:color w:val="000000"/>
              </w:rPr>
              <w:t>"АШАР-Алтан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Сеитов А. А. </w:t>
            </w:r>
          </w:p>
          <w:p>
            <w:pPr>
              <w:pStyle w:val="Normal"/>
              <w:spacing w:lineRule="atLeast" w:line="31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(по доверенности)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7:5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3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360" w:before="0" w:after="225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"Содружество народов Кыргызстана"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дожинская Н. И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7:5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«Эркин Кыргызстан»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акир уулу Т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7:57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«Эне журогу – Мекен»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адыракунова Ж. К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9.2021 г., 17: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Выдвижение списка кандидатов в депутаты от политических партий завершится 13 октября 2021 года включитель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Roboto;Times New Roman" w:hAnsi="Roboto;Times New Roman" w:eastAsia="Times New Roman" w:cs="Roboto;Times New Roman"/>
          <w:color w:val="444444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444444"/>
          <w:sz w:val="24"/>
          <w:szCs w:val="24"/>
          <w:shd w:fill="FFFFFF" w:val="clear"/>
          <w:lang w:eastAsia="ru-RU"/>
        </w:rPr>
        <w:t>Информационный отдел ЦИК КР</w:t>
      </w:r>
    </w:p>
    <w:p>
      <w:pPr>
        <w:pStyle w:val="Normal"/>
        <w:spacing w:before="0" w:after="160"/>
        <w:rPr>
          <w:rFonts w:ascii="Roboto;Times New Roman" w:hAnsi="Roboto;Times New Roman" w:eastAsia="Times New Roman" w:cs="Roboto;Times New Roman"/>
          <w:color w:val="444444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444444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19:00Z</dcterms:created>
  <dc:creator>Admin</dc:creator>
  <dc:description/>
  <cp:keywords/>
  <dc:language>en-US</dc:language>
  <cp:lastModifiedBy>ЦИК КР</cp:lastModifiedBy>
  <dcterms:modified xsi:type="dcterms:W3CDTF">2021-09-03T13:28:00Z</dcterms:modified>
  <cp:revision>3</cp:revision>
  <dc:subject/>
  <dc:title/>
</cp:coreProperties>
</file>