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окто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други целеви разходи за 2018 г. в общ размер 43 314,0 хил. лв., разпределени по общи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по бюджета на община Варна – 43 244,0 хил. лв. за решаване на инфраструктурен проблем в централната градска част на Вар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по бюджета на община Белово – 70,0 хил. лв. за обзавеждане и оборудване на Народно читалище „Св. св. Кирил и Методий – 1910“, </w:t>
        <w:br/>
        <w:t>с. Мененкьо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пълнителните трансфери по ал. 1 да се осигурят чрез преструктуриране на разходите и/или трансферите по централния бюджет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финансите да извърши произтичащите от чл. 1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омени по централния бюджет за 2018 г., включително на бюджетните взаимоотношения на общините с централния бюджет за 2018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332 на Министерския съвет от 2017 г. за изпълнението на държавния бюджет на Република България за 2018 г. (ДВ, </w:t>
        <w:br/>
        <w:t>бр. 103 от 2017 г.), в чл. 21, ал. 3 думите „31 август“ се заменят с „31 октомв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№ 165 на Министерския съвет от 2018 г. за одобряване на допълнителни разходи/трансфери за 2018 г. (ДВ, бр. 67 от </w:t>
        <w:br/>
        <w:t>2018 г.), в чл. 1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т. 14 думата „Асфалтиране“ се заменя с „Ремонт“ и думите „Рехабилитация и оборудване на площад и прилежащи зелени площи в </w:t>
        <w:br/>
        <w:t xml:space="preserve">с. Прилеп“ се заменят с „Ремонт на площад в с. Прилеп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19 думата „подмяна“ се заменя с „ремон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т. 21 думите „и рехабилитация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 т. 25 думите „и рехабилитация“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В т. 38 думите „и реконструкция“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В т. 41 думата „рехабилитация“ се заменя с „ремон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В т. 56 думите „и рехабилитация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В т. 63 думите „рехабилитация и асфалтиране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В т. 66 думите „и рехабилитация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кметовете на съответните общ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0:00Z</dcterms:created>
  <dc:creator>Cvety</dc:creator>
  <dc:description/>
  <cp:keywords/>
  <dc:language>en-US</dc:language>
  <cp:lastModifiedBy>Мария Нинчева</cp:lastModifiedBy>
  <cp:lastPrinted>2018-10-10T13:42:00Z</cp:lastPrinted>
  <dcterms:modified xsi:type="dcterms:W3CDTF">2018-10-11T08:10:00Z</dcterms:modified>
  <cp:revision>2</cp:revision>
  <dc:subject/>
  <dc:title>Р Е П У Б Л И К А   Б Ъ Л Г А Р И Я</dc:title>
</cp:coreProperties>
</file>