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pPr>
      <w:r>
        <w:rPr/>
        <w:t>Г</w:t>
      </w:r>
      <w:r>
        <w:rPr>
          <w:rFonts w:cs="Arial" w:ascii="Arial" w:hAnsi="Arial"/>
        </w:rPr>
        <w:t>ө</w:t>
      </w:r>
      <w:r>
        <w:rPr/>
        <w:t>лч</w:t>
      </w:r>
      <w:r>
        <w:rPr>
          <w:rFonts w:cs="Arial" w:ascii="Arial" w:hAnsi="Arial"/>
        </w:rPr>
        <w:t>ә</w:t>
      </w:r>
      <w:r>
        <w:rPr/>
        <w:t>ч</w:t>
      </w:r>
      <w:r>
        <w:rPr>
          <w:rFonts w:cs="Arial" w:ascii="Arial" w:hAnsi="Arial"/>
        </w:rPr>
        <w:t>ә</w:t>
      </w:r>
      <w:r>
        <w:rPr/>
        <w:t xml:space="preserve">к </w:t>
        <w:br/>
        <w:t>Галиева</w:t>
      </w:r>
    </w:p>
    <w:p>
      <w:pPr>
        <w:pStyle w:val="11"/>
        <w:rPr/>
      </w:pPr>
      <w:r>
        <w:rPr/>
        <w:t>Газз</w:t>
      </w:r>
      <w:r>
        <w:rPr>
          <w:rFonts w:cs="Arial" w:ascii="Arial" w:hAnsi="Arial"/>
        </w:rPr>
        <w:t>ә</w:t>
      </w:r>
      <w:r>
        <w:rPr/>
        <w:t>бану</w:t>
      </w:r>
    </w:p>
    <w:p>
      <w:pPr>
        <w:pStyle w:val="12"/>
        <w:rPr/>
      </w:pPr>
      <w:r>
        <w:rPr/>
        <w:t>Роман</w:t>
      </w:r>
    </w:p>
    <w:p>
      <w:pPr>
        <w:pStyle w:val="BlockText"/>
        <w:rPr/>
      </w:pPr>
      <w:r>
        <w:rPr/>
      </w:r>
    </w:p>
    <w:p>
      <w:pPr>
        <w:pStyle w:val="BlockText"/>
        <w:rPr/>
      </w:pPr>
      <w:r>
        <w:rPr/>
        <w:t xml:space="preserve">                                                                                                </w:t>
      </w:r>
      <w:r>
        <w:rPr/>
        <w:t>Ир бирмәк—җан бирмәк</w:t>
      </w:r>
    </w:p>
    <w:p>
      <w:pPr>
        <w:pStyle w:val="Style14"/>
        <w:rPr/>
      </w:pPr>
      <w:r>
        <w:rPr/>
        <w:tab/>
        <w:t xml:space="preserve">      (татар халык мәкале)</w:t>
      </w:r>
    </w:p>
    <w:p>
      <w:pPr>
        <w:pStyle w:val="BlockText"/>
        <w:rPr>
          <w:i w:val="false"/>
          <w:i w:val="false"/>
          <w:iCs w:val="false"/>
        </w:rPr>
      </w:pPr>
      <w:r>
        <w:rPr>
          <w:i w:val="false"/>
          <w:iCs w:val="false"/>
        </w:rPr>
      </w:r>
    </w:p>
    <w:p>
      <w:pPr>
        <w:pStyle w:val="110"/>
        <w:rPr/>
      </w:pPr>
      <w:r>
        <w:rPr>
          <w:lang w:val="ru-RU"/>
        </w:rPr>
        <w:t>Г</w:t>
      </w:r>
      <w:r>
        <w:rPr/>
        <w:t>аззәбану карчык инде ничәмә-ничә еллар һәр намазыннан соң көндәше рухына дога кыла. Моны ишетеп йөргән студент кыз—Саяра аптырап гаҗизләнә. «Белеп кылган вә белми кылган гөнаһларын ярлыка, урынын җәннәттә әйлә, бер Аллам!» ди бит әле, җитмәсә. Көнгә биш вакыт, рамазан айларында тәравих намазы да өстәлгәч, алты намаз була ич әле ул. Ә Саяра үзе, көнчелегеннән, сабакташы Назирәне хәтта күралмый башлады инде. Әле күптән түгел генә иң якын дусты иде канә. Көндәшлекләре дә ташка үлчим генә юкса... Икесе дә яшертен генә бер егетне—Рәүфне яраталар. Ә Рәүф дигәннәре бердәнбере итеп кайсын сайлар бит әле, анысын хәзергә бары бер Аллам Үзе генә беләдер.</w:t>
      </w:r>
    </w:p>
    <w:p>
      <w:pPr>
        <w:pStyle w:val="110"/>
        <w:rPr/>
      </w:pPr>
      <w:r>
        <w:rPr/>
        <w:t>Менә бүген дә Газзәбануның ястү намазыннан соң «хәләл җефетем Нургали белән көндәшем Маһирә рухына»,—дип әйтә генә башлавы булды, көнчелек чире белән агуланып өлгергән кызның түземлеге тәмам төкәнде.</w:t>
      </w:r>
    </w:p>
    <w:p>
      <w:pPr>
        <w:pStyle w:val="110"/>
        <w:rPr/>
      </w:pPr>
      <w:r>
        <w:rPr>
          <w:lang w:val="ru-RU"/>
        </w:rPr>
        <w:t>—</w:t>
      </w:r>
      <w:r>
        <w:rPr>
          <w:lang w:val="ru-RU"/>
        </w:rPr>
        <w:t>И-и-и-ий, шартлыйм, билләһи! Кем инде синең шикелле көңдәше рухына көненә биш-алты мәртәбә дога кылып утыра, йә?! Көнләшү дигән нәрсәнең кыйпылчыгы да булмаган ахры синдә, әбекәй.</w:t>
      </w:r>
    </w:p>
    <w:p>
      <w:pPr>
        <w:pStyle w:val="110"/>
        <w:rPr/>
      </w:pPr>
      <w:r>
        <w:rPr>
          <w:lang w:val="ru-RU"/>
        </w:rPr>
        <w:t>—</w:t>
      </w:r>
      <w:r>
        <w:rPr>
          <w:lang w:val="ru-RU"/>
        </w:rPr>
        <w:t>И-и, җаным, нинди булмаган ди ул... Бик беләсең килсә, мин алардан әле хәзер дә көнләшәм...</w:t>
      </w:r>
    </w:p>
    <w:p>
      <w:pPr>
        <w:pStyle w:val="110"/>
        <w:rPr/>
      </w:pPr>
      <w:r>
        <w:rPr>
          <w:lang w:val="ru-RU"/>
        </w:rPr>
        <w:t>—</w:t>
      </w:r>
      <w:r>
        <w:rPr>
          <w:lang w:val="ru-RU"/>
        </w:rPr>
        <w:t>Вәйт әкәмәт! Әллә кайчан җир куенында ятканнардан ничек итеп көнләшергә кирәк? Сәе-ер…</w:t>
      </w:r>
    </w:p>
    <w:p>
      <w:pPr>
        <w:pStyle w:val="110"/>
        <w:rPr/>
      </w:pPr>
      <w:r>
        <w:rPr>
          <w:lang w:val="ru-RU"/>
        </w:rPr>
        <w:t>—</w:t>
      </w:r>
      <w:r>
        <w:rPr>
          <w:lang w:val="ru-RU"/>
        </w:rPr>
        <w:t>Бер дә сәер түгел, кызым, аңлаган кешегә. Алар теге дөньяда да бергә... Ә мин бу дөньяда һаман берүзем, япа-ялгыз каз шикелле каңгырап йөрим.</w:t>
      </w:r>
    </w:p>
    <w:p>
      <w:pPr>
        <w:pStyle w:val="110"/>
        <w:rPr/>
      </w:pPr>
      <w:r>
        <w:rPr>
          <w:lang w:val="ru-RU"/>
        </w:rPr>
        <w:t>Кеше хәлен кеше белми үз башына төшмәсә, дип әйтмәсләрие аны. Мин күргәннәрне Аллам берәүгә дә күрсәтмәсен, балакаем. Тыңла әле, бер кыйсса сөйлим үзеңә: көндәшемә Нургалием белән бергә йоклар өчен ак келәтне, юынырларына мунчаны елый-елый юып чыгардым. Нишлим, әнкәй шулай кушты. «Кече киленең алай бик кадерле булгач, үзең ю»,—дип бик әйтәсе килде-килүен... Соңыннан үзе дә кереп карагач, шаккатты.</w:t>
      </w:r>
    </w:p>
    <w:p>
      <w:pPr>
        <w:pStyle w:val="110"/>
        <w:rPr/>
      </w:pPr>
      <w:r>
        <w:rPr>
          <w:lang w:val="ru-RU"/>
        </w:rPr>
        <w:t>—</w:t>
      </w:r>
      <w:r>
        <w:rPr>
          <w:lang w:val="ru-RU"/>
        </w:rPr>
        <w:t>Сүбхәәналла, и уңган да инде үзең. Мунчаң да, келәтең дә кояштай балкып тора. Бу юлы бигрәк агартып югансың дип әйтимме... Әллә селте суыннан шулай агардылар микән?—Болай ук булыр дип көтмәгән, күрәсең, әнкәй бик шат иде.</w:t>
      </w:r>
    </w:p>
    <w:p>
      <w:pPr>
        <w:pStyle w:val="110"/>
        <w:rPr/>
      </w:pPr>
      <w:r>
        <w:rPr>
          <w:lang w:val="ru-RU"/>
        </w:rPr>
        <w:t>—</w:t>
      </w:r>
      <w:r>
        <w:rPr>
          <w:lang w:val="ru-RU"/>
        </w:rPr>
        <w:t>И-и-и, әнкәй, мин синең урыныңда булсам, бәлки өзлексез түккән күз яшьләреңнең ачысыннан шулай агаргандыр алар, балам,—дияр идем, дип үпкәмне белдердем.</w:t>
      </w:r>
    </w:p>
    <w:p>
      <w:pPr>
        <w:pStyle w:val="110"/>
        <w:rPr/>
      </w:pPr>
      <w:r>
        <w:rPr>
          <w:spacing w:val="-4"/>
          <w:lang w:val="ru-RU"/>
        </w:rPr>
        <w:t>—</w:t>
      </w:r>
      <w:r>
        <w:rPr>
          <w:spacing w:val="-4"/>
          <w:lang w:val="ru-RU"/>
        </w:rPr>
        <w:t>Яра-а-ар, вакыты җиткәч, шул ялт итеп көлеп торган мунчага беренче булып кемнәр керде дип уйлыйсың инде син? Һич уйламаганда, көтмәгәндә Нургалием белән үземә керергә насыйп булган икән бит, җаным. Көндәшем Маһирә апаң үзе шулай хәл итте дә куйды, рәхмәт төшкере! Өстәвенә ак келәтне дә Нургали белән безгә калдырып, үзе өйдә, чаршау артындагы караватка ятты. Менә шулары өчен генә дә мин аны догамнан калдыра алмасыем, җаныем.</w:t>
      </w:r>
    </w:p>
    <w:p>
      <w:pPr>
        <w:pStyle w:val="110"/>
        <w:rPr/>
      </w:pPr>
      <w:r>
        <w:rPr>
          <w:spacing w:val="-2"/>
          <w:lang w:val="ru-RU"/>
        </w:rPr>
        <w:t>—</w:t>
      </w:r>
      <w:r>
        <w:rPr>
          <w:spacing w:val="-2"/>
          <w:lang w:val="ru-RU"/>
        </w:rPr>
        <w:t>Абау, әбекәй, торып-торып аптыратасың ич... Ничек иңде? Шул йортның төп хезмәтчесе, иреңнең законный хатыны була торып, үзең яккан мунчага, үз ятагыңа әллә каян кайткан көндәшеңнең рөхсәтен көтеп торырга? Хурлыгыңнан шартларсың, билләһи! Синең урында мин булсаммы?.. Күрсәтерием мин аңа күрмәгәнен: чәченнән өстерәп, артына тибә-тибә куалап чыгарган булырием мин ул оятсызны,— дип Саяра ярсып ук китте.</w:t>
      </w:r>
    </w:p>
    <w:p>
      <w:pPr>
        <w:pStyle w:val="110"/>
        <w:rPr/>
      </w:pPr>
      <w:r>
        <w:rPr>
          <w:lang w:val="ru-RU"/>
        </w:rPr>
        <w:t>—</w:t>
      </w:r>
      <w:r>
        <w:rPr>
          <w:lang w:val="ru-RU"/>
        </w:rPr>
        <w:t>И, кызыкаем, япь-яшь башыңнан каян килә сиңа шулкадәр усаллык, ә? Синең бит әле оясыннан яңа гына очып чыккан кош баласы кебек самими чагың. Күңелеңә ямьсез уйлар, тәмсез сүзләр салырга бик иртә өлгергәнсең түгелме соң, балакаем? Йомшак, изгерәк күңелле булуга ни җитә! Мондый гадәтең сине беркайчан да яхшыга илтмәс. Ничек тә йомшаграк, юмартрак булырга тырыш. Күңел юмартлыгы үзе бер бәхет бит ул, беләсең килсә.</w:t>
      </w:r>
    </w:p>
    <w:p>
      <w:pPr>
        <w:pStyle w:val="110"/>
        <w:rPr/>
      </w:pPr>
      <w:r>
        <w:rPr>
          <w:lang w:val="ru-RU"/>
        </w:rPr>
        <w:t>—</w:t>
      </w:r>
      <w:r>
        <w:rPr>
          <w:lang w:val="ru-RU"/>
        </w:rPr>
        <w:t>Менә синең күңелең гел изгелектә булган да бит, әбекәй, бәхетле иттеме соң ул сине? Юк бит, юк. Сөйгән ярың да уртак булган, ике малай үстереп, картлык көнеңдә япа-ялгыз яшисең, яныңда бер оныгың гына да юк бит ичмасам... Бөтенләй чит кешеләр кулына калгансың...</w:t>
      </w:r>
    </w:p>
    <w:p>
      <w:pPr>
        <w:pStyle w:val="110"/>
        <w:rPr/>
      </w:pPr>
      <w:r>
        <w:rPr>
          <w:lang w:val="ru-RU"/>
        </w:rPr>
        <w:t>—</w:t>
      </w:r>
      <w:r>
        <w:rPr>
          <w:lang w:val="ru-RU"/>
        </w:rPr>
        <w:t>Ах, ялгышасың бит, Саяра, ихлас әйтәм, ялгышасың... Әлхәмдүлил-ләһи шөкер, берсе дә чит кеше түгел. Араларында минем ярдәмгә мох-таҗлары да табылып кына тора. «Сулышың шифалы» дип күз тигәннәрне, җен зәхмәте кагылганнарны өшкерергә мине чакыралар. Кул-аяк буыннары тайганнарга да ярдәмем тия. Авыр күтәреп эчләре төшкән хатын-кызларга чүлмәк салырга да мине йөртәләр. «Кулларың шифалы, файдасын күрдем, бик килеште»,—дип күпме рәхмәт укыйлар. Аллаһының биргәненә шөкер, бәхет түгелмени бу?</w:t>
      </w:r>
    </w:p>
    <w:p>
      <w:pPr>
        <w:pStyle w:val="110"/>
        <w:rPr/>
      </w:pPr>
      <w:r>
        <w:rPr>
          <w:lang w:val="ru-RU"/>
        </w:rPr>
        <w:t>Саулыгымнан да зарлана алмыйм: күзләрем күрә, колагым ишетә, аякларым йөри, кулларымнан эш килә. Коръәнне рәхәтләнеп укыйм, сораган кешегә юрганын да сырып бирәм, җамавымны җамыйм. Барын да күзлексез эшли алам бит әле. Авызымдагы утыз ике тешемнең утыз икесе дә үз урынында. 77 яшемә җитеп теш сызлауның, теш суыртуның ни икәнен дә белмәдем моңарчы. Ризыкның—катысын да, йомшагын да рәхәтләнеп, тәмен белеп ашый алам. Йә, бәхет түгелмени бу?</w:t>
      </w:r>
    </w:p>
    <w:p>
      <w:pPr>
        <w:pStyle w:val="110"/>
        <w:rPr/>
      </w:pPr>
      <w:r>
        <w:rPr>
          <w:lang w:val="ru-RU"/>
        </w:rPr>
        <w:t>Ил-күз алдында дәрәҗәмне дә төшермәдем, мең шөкер. Миңа игелек кылучыларның берсен дә, син әйткәнчә, чит кешеләр дип санамыйм, туганнарым ук булмасалар да. Авылда Коръән ашларында, бәби чәйләрендә, кода-кодагыйлар төшерү мәҗлесләрендә, моңарчы һәр йортта урыным түрдә булды. Үзең күреп торасың, мин монда да кадер-хөрмәттә. Кәримә апаң мине үз анасы кебек тәрбияли, Аллаһының рәхмәтләре яусын аңа. Бөтен Тукай урамындагылар миңа адарынып, сәдака китерә. Тормышның ачысын күбрәк татысам да, мин үземне бәхетсез карчык дип санамыйм, Саяра кызым. Тагын алда ни күрәсе бардыр, анысын бер Аллам Үзе беләдер...</w:t>
      </w:r>
    </w:p>
    <w:p>
      <w:pPr>
        <w:pStyle w:val="110"/>
        <w:rPr/>
      </w:pPr>
      <w:r>
        <w:rPr>
          <w:lang w:val="ru-RU"/>
        </w:rPr>
        <w:t>Каенанам әйтмешли, «Ач үтермә, тук үтер, кыш үтермә, җәй үтер». Аз сырхау, тиз үлем бирсен, Аллаһы Тәгаләм рәхмәтеннән ташламасын. Ә сиңа, Саяра кызым, теләгем шул, бәхетле була күр. Укы, морадыңа ирешерлек булсын! Аллаһы Тәгаләм сине дә яраткан ярың белән кавыштырсын, көндәшлек ачысын күрсәтмәсен!— дип янәшәсендә утырган Саяраның аркасыннан сөеп куйды Газзәбану.</w:t>
      </w:r>
    </w:p>
    <w:p>
      <w:pPr>
        <w:pStyle w:val="110"/>
        <w:rPr/>
      </w:pPr>
      <w:r>
        <w:rPr>
          <w:lang w:val="ru-RU"/>
        </w:rPr>
        <w:t>—</w:t>
      </w:r>
      <w:r>
        <w:rPr>
          <w:lang w:val="ru-RU"/>
        </w:rPr>
        <w:t>Рәхмәт, әбекәй. Ә миңа күңелеңә тупас кагылганым өчен үпкәләмә, яме. Шулай да ачыклыйсы килгән тагын бер соравым туды бит әле. Миңа теләк теләгәндә «көндәшлек ачысын күрсәтмәсен» дидең, Амин! Шулай гына була күрсен! Ә сезнең ике арагызга ничек көндәш килеп керде соң?</w:t>
      </w:r>
    </w:p>
    <w:p>
      <w:pPr>
        <w:pStyle w:val="110"/>
        <w:rPr/>
      </w:pPr>
      <w:r>
        <w:rPr>
          <w:spacing w:val="-2"/>
          <w:lang w:val="ru-RU"/>
        </w:rPr>
        <w:t>—</w:t>
      </w:r>
      <w:r>
        <w:rPr>
          <w:spacing w:val="-2"/>
          <w:lang w:val="ru-RU"/>
        </w:rPr>
        <w:t>И-и, җаныкаем, егерме беренче елгы ачлык кына харап итте безне. Шул елны Нургалием, дусты Нурислам белән бергә, бераз акча эшләп кайтырбыз дип Ташкин каласына китте. Күп булса өч-дүрт ай торырбыз дигәннәрие. Яз да үтте, көзләр дә җитте, «кайтабыз» дигән хәбәрләре юк та юк. Шөкер, анысы акчасын, әйбер-сәйберләрен, азык-төлеген дә җибәреп тордылар үзләре. Инде моннан соң озакламаслар, кайтып җитәрләр, дип кенә йөргәндә, Нургалинең үзе эшләгән кибет хуҗасының кызы белән никахлашуы турында хәбәр килеп төшмәсенме... Һа-ай, ул коточкыч хәбәрне ишетеп өнсез калганнарым, кара кайгыда керфек тә какмый йокысыз узган төннәрем исемә төшсә, йөрәккәем әле дә булса, нәкъ шул вакыттагыча, сызып-сызып сулкылдый башлый. Ни бетмәгән сулкылдаудыр инде ул? Чыдаса да чыдый икән бу йөрәк дигәнең... Ул көннәрдән соң юкса алтмыш еллап вакыт узса да, йөрәгемдә калган шул җәрәхәттән әле дә булса кан сава. Мондый гомер буе газап чиктергән, сагыш утларында яндырган, ачыдан-ачы хәсрәтне дошманыма да теләмәсием. «Ир бирмәк—җан бирмәк» дип әйтмәсләрие шул аны. Бу әйтемне, нишләптер, безнең әби шактый еш кабатлый торганые. Ул аны болайрак итеп: «Ил бирмәк—кан бирмәк, ир бирмәк—җан бирмәк» дия иде. Безгә һич аңлашылмый иде ул чакта. Беркөнне абыем белән әбидән бу сүзләрнең мәгънәсен аңлатуын сорадык. «Нинди кан? Кемгә, нәрсәгә бирергә?» дибез. Ул җавабында: «Илгә яу килгәндә бик күп бәндәләрнең каны коелу турында ул. Ә инде иреңне чит-ятларга бирәсең икән, бусы инде җан бирүгә тиң хәсрәтне аңлата. Тормышыгызда бу мәкальдә әйтелгәннәр берүк улым сиңа, кызым Газзәбану сиңа да, кагыла күрмәсен, Раббым Үзе сакласын!»—дип әйткәлидерие ул. Юк шу-ул, юк, әбекәебезнең теләкләре кабул булмады. Фәрештәләрнең «Амин» дигән сәгатенә туры килмәгәндер инде, күрәсең... Абый сугыштан гарип булып кайтты, энекәшләрнең берсе хәбәрсез югалды, икенчесенең үлгән хәбәре килде. Ә үземә, җиләк күк чагымда бит... «Ирең өстеңнән өйләнгән, инде авылга кайту турында уйлап та карамый икән...» дигән иләмсез хәбәрне ишетергә язган булган икән. Шул вакытта: «И Раббым, ичмаса үлгән дигән хәбәре килсә, бу кадәр үк тә авыр булмасые», дип җир тырмашып елаганнарым һич онытылырлык түгел. Үлгәннең үкенече зур булса да, хурлыгы юк бит аның. Үлгән артыннан үлеп булмый дип, тол калган хатын хәлендә яшәүне артыграк күргән чакларым да исемдә әле. Ә иң гарьләнгәнем—әткәйләр Нургалинең өйләнеп йөргәнен миннән алдарак ишеткән булып чыкты. Әмма авызларына су капканнар диярсең, берни дә сиздермичә, тыныч кына йөрүләрен белделәр. Улларының өйләнүләренә үзләре үк хәер-фатиха бирмәделәр микән әле дигән шик туды миндә. Аларны да күралмый башладым. Инде нишләргә, кая барып бәрелергә, әллә үземнекеләргә кайтып китәргәме? Төннең төн буена керфек тә какмыйча, әнә шундый уйлар белән изаланып чыга идем. Ниһаять, бер карарга килеп, таң беленер-беленмәстә шыпырт кына урынымнан тордым да, туп-туры әтиләргә юл тоттым. Унбиш чакрым араны ничек үткәнмендер... Үзебезнең өйгә килеп җиткәнче күз алдымда гел Нургалием булды. Аңа әйтәсе бөтен үпкә сүзләремне җылый-җылый тезеп бардым. Юлда эт тә юк. Әткәйләрнең дә тетмәсен теттем. Күбрәге әнкәйгә эләкте, билгеле. Ничектер, тынычланып киткәндәй булдым. Әмма капка төбендә минем якка карап торган әнине күрү белән тагын элеккеге хәлемә төшеп, күз яшьләремә буыла-буыла аңа таба йөгерә үк башладым. Ул да кулларын җәеп каршыма атылды, минем киләсемне белеп көтеп торган диярсең.</w:t>
      </w:r>
    </w:p>
    <w:p>
      <w:pPr>
        <w:pStyle w:val="110"/>
        <w:rPr/>
      </w:pPr>
      <w:r>
        <w:rPr>
          <w:spacing w:val="-4"/>
          <w:lang w:val="ru-RU"/>
        </w:rPr>
        <w:t>—</w:t>
      </w:r>
      <w:r>
        <w:rPr>
          <w:spacing w:val="-4"/>
          <w:lang w:val="ru-RU"/>
        </w:rPr>
        <w:t>Ни булды, балам? Кичә көне буе нигәдер эчем пошканые аны... Төнем төн булмады, йокы да алмады, җанымны кая куярга белмичә бәргәләнеп чыктым. Җитмәсә атаң: «Үзең дә йокламыйсың, миңа да йокы бирмисең, нәрсә дип шулай бимазаланасыңдыр инде...»—дип мырылдап теңкәмә тиеп бетте.</w:t>
      </w:r>
    </w:p>
    <w:p>
      <w:pPr>
        <w:pStyle w:val="110"/>
        <w:rPr/>
      </w:pPr>
      <w:r>
        <w:rPr>
          <w:lang w:val="ru-RU"/>
        </w:rPr>
        <w:t>—</w:t>
      </w:r>
      <w:r>
        <w:rPr>
          <w:lang w:val="ru-RU"/>
        </w:rPr>
        <w:t>Әллә нинди изге якларың бар шул синең, әни. Көтмәгәндә башларыма төшкән кара кайгымны Аллаһы Тәгаләм сиңа да сиздергән, күрәсең. Әйтсәм әйтим инде, әни, киявегез өстемнән өйләнеп йөри икән бит. Локман абзый кызы белән никахлашып, шуларга йортка кергән ди.—Әйтә башлаган сүзен дә тәмамлый алмыйча, Гәззәбану үксеп елап җибәрде. Көтелмәгән күңелсез хәбәрдән һәм кызын жәлләүдән Сәгыйдә каушап калды. Бары тик теш арасыннан гына нәфрәтләнеп: «Һай, йөзе кара булгыры, мәлгунь җан...»—диде дә, кызына кушылып ихтыярсыз кычкырып ук елый башлады.</w:t>
      </w:r>
    </w:p>
    <w:p>
      <w:pPr>
        <w:pStyle w:val="110"/>
        <w:rPr/>
      </w:pPr>
      <w:r>
        <w:rPr>
          <w:lang w:val="ru-RU"/>
        </w:rPr>
        <w:t>Бу тавышка сискәнеп, ишегалдында чуалган Ибраһим да капкадан килеп чыкты.</w:t>
      </w:r>
    </w:p>
    <w:p>
      <w:pPr>
        <w:pStyle w:val="110"/>
        <w:rPr/>
      </w:pPr>
      <w:r>
        <w:rPr>
          <w:lang w:val="ru-RU"/>
        </w:rPr>
        <w:t>—</w:t>
      </w:r>
      <w:r>
        <w:rPr>
          <w:lang w:val="ru-RU"/>
        </w:rPr>
        <w:t>Бу нинди гарасат, нигә улыйсыз? Бөтен авылны җыясыз бит, пычак кергерләре...—дип икесен дә җилтерәтеп өйгә алып керде.—Таң тишегеннән син нишләп монда, кызым? Кодалар белән бер-бер хәл юктыр бит?</w:t>
      </w:r>
    </w:p>
    <w:p>
      <w:pPr>
        <w:pStyle w:val="110"/>
        <w:rPr/>
      </w:pPr>
      <w:r>
        <w:rPr>
          <w:spacing w:val="-4"/>
          <w:lang w:val="ru-RU"/>
        </w:rPr>
        <w:t>—</w:t>
      </w:r>
      <w:r>
        <w:rPr>
          <w:spacing w:val="-4"/>
          <w:lang w:val="ru-RU"/>
        </w:rPr>
        <w:t>И-и-и, атасы, кызмале син, үзе генә күтәрә алмаслык ачы хәсрәте китергән аны безнең янга. Әнә, киявең Ташкинда өйләнеп ята икән бит, йөзекара. Ә без монда ник кайтмый да ник кайтмый дип аптырап йөрибез.</w:t>
      </w:r>
    </w:p>
    <w:p>
      <w:pPr>
        <w:pStyle w:val="110"/>
        <w:rPr/>
      </w:pPr>
      <w:r>
        <w:rPr>
          <w:lang w:val="ru-RU"/>
        </w:rPr>
        <w:t>—</w:t>
      </w:r>
      <w:r>
        <w:rPr>
          <w:lang w:val="ru-RU"/>
        </w:rPr>
        <w:t>Әти җаным, болай булгач, кайтмаячак инде ул. Миңа нишләргә? Ташланган хатын, артык кашык булып ул йортта яшисем килми,—диде дә әнисе күкрәгенә капланып, Газзәбану янә үкси башлады.</w:t>
      </w:r>
    </w:p>
    <w:p>
      <w:pPr>
        <w:pStyle w:val="110"/>
        <w:rPr/>
      </w:pPr>
      <w:r>
        <w:rPr>
          <w:spacing w:val="-2"/>
          <w:lang w:val="ru-RU"/>
        </w:rPr>
        <w:t>—</w:t>
      </w:r>
      <w:r>
        <w:rPr>
          <w:spacing w:val="-2"/>
          <w:lang w:val="ru-RU"/>
        </w:rPr>
        <w:t>Җитте сезгә... Ниткән сүз ул, ул йортта яшисем килми имеш, җитмәсә анаң да, чүбек баш, үз сөягебез үзебездән артык түгел, кайт кызым, үз өеңә, дип әйткәндер әле. Күңелеңә авыр алма, кызым, мин сиңа ата булсам да, бу сүзне, кызым, әйтә алмыйм. Кискән икмәк кире ябышмый. Абый, энекәшләрең яшәгән бу йортта син инде киселгән икмәк. Синең үз йортың бар, ул—балаң туган йорт. Нигә әле үзеңне анда артык кашык дип саныйсың. Эш аты бит син ул йортта. И, кызым. Ил-күздән әзрәк гыйбрәт ал, дус кызларың Хатирә, Мөнәвәрә, Сәрбиҗамал, күршеләребез Гатиятулла, Гаптелбарыйлар өй эчләре белән ачлыктан шешенеп бетеп гүр иясе булдылар. Авылыбызның ярты халкын бала-чагасы белән алып китте бит ул каһәр суккан ачлык. Шул Нургали кияү аркасында гына яшәп ятабыз бит әле. Шөкер, сине яраткач, безне дә ташламады. Ашаган җиренә сыер да кайта, кияү дә кайтыр, Алла боерса, менә күрерсең. Дөрес, мин аны берәр мәткә тапты ахры бу егет дип шикләнгәли башлаганыем, кәнишне. Ә ул хуҗасы кызына ук өйләнеп ята икән, шилма... Бәлки, шулай кирәк булгандыр, кызым. Сезгә дигән өлешне күбрәк каеру җаен карыйдыр, кем белә? Аннан соң, кызым, Нургалиең япь-яшь, өрлек шикелле тап-таза ир кеше ләбаса. Ничек диләр әле: «Ачның күзе икмәктә, тукның күзе хикмәттә». Алар туклар, анда җиләк-җимеш, кавын-карбыз дачурты. Монда гына ул ирләр бичара булып, өрәккә әйләнеп беттеләр. Чыкмаган җаннары гына калды бит инде. Шуларның кайсысы гына үзен ир кеше итеп сизәдер, бичаралар... И, бу ачлык. Син, кызым Газзәбану, сабырлыгыңны җуймале. Ачуыңнан Нургалиеңә үзеңнән биздерерлек итеп хат яза күрмә тагы. Кода-кодагыйга да «малаегыз тегеләй, малаегыз болай», дип ычкындыра күрмә. Аларга илтифатлырак булырга тырыш, чыраеңны бозма. Тешләреңне кысып булса да түз. Болай да югалтканнардыр инде үзеңне, тизрәк балаң янына кайт, каената-каенанаңа елыш.</w:t>
      </w:r>
    </w:p>
    <w:p>
      <w:pPr>
        <w:pStyle w:val="110"/>
        <w:rPr/>
      </w:pPr>
      <w:r>
        <w:rPr>
          <w:lang w:val="ru-RU"/>
        </w:rPr>
        <w:t>—</w:t>
      </w:r>
      <w:r>
        <w:rPr>
          <w:lang w:val="ru-RU"/>
        </w:rPr>
        <w:t>Һай, атасы, таштыр синең йөрәгең, валлаһи, таштыр. Әле генә килеп кергән баланы инде куа ук башладың. Җүнле ата булсаң, «Бер генә кич булса да кунып кит, балакаем, безнең янда аз булса да кайгыларың таралып торыр»,—дияр идең. Әти рөхсәт итсә, иртәгә иртүк китәрием, ди. Ташуның да иң көчле чагына туры киләчәк бит ул хәзер. Төне буе йокламаган, никадәр юл үткән... Йөзенә бер күтәрелеп кара, ичмасам, бөтенләй сулыгып калган бит... Башына төшкән ачыдан-ачы хәсрәте белән бездән башка кемгә барсын инде ул. Үзе дә бала гына бит әле.</w:t>
      </w:r>
    </w:p>
    <w:p>
      <w:pPr>
        <w:pStyle w:val="110"/>
        <w:rPr/>
      </w:pPr>
      <w:r>
        <w:rPr>
          <w:lang w:val="ru-RU"/>
        </w:rPr>
        <w:t>—</w:t>
      </w:r>
      <w:r>
        <w:rPr>
          <w:lang w:val="ru-RU"/>
        </w:rPr>
        <w:t>Бу кадәр чүпрәк баш булсаң да булырсың икән, Сәгыйдә. Бала, бала имеш... Кызың үзе бала анасы бит инде... Күкрәк баласы—Хафизы нишли икән анда? Ими көтеп елап яткан баланы ник уйламыйсың син? Кодалар нишләтергә белми азапланалардыр. Кызыңның бу сансызлыгы кодалар алдында безне дә оятлы итә дип борчыласы урынга...</w:t>
      </w:r>
    </w:p>
    <w:p>
      <w:pPr>
        <w:pStyle w:val="110"/>
        <w:rPr/>
      </w:pPr>
      <w:r>
        <w:rPr>
          <w:lang w:val="ru-RU"/>
        </w:rPr>
        <w:t>—</w:t>
      </w:r>
      <w:r>
        <w:rPr>
          <w:lang w:val="ru-RU"/>
        </w:rPr>
        <w:t>Ярар, мин гомер буе чүпрәк баш булдым инде. Син акыллы, рәхимле ата булып, бәлки аны үзең илтеп, кодаң белән тыныч кына сөйләшеп тә кайтырсың. Күптәннән күрешкәнегез да юк. Газзәбануга да кайтып керү җиңелрәк булыр...</w:t>
      </w:r>
    </w:p>
    <w:p>
      <w:pPr>
        <w:pStyle w:val="110"/>
        <w:rPr/>
      </w:pPr>
      <w:r>
        <w:rPr>
          <w:spacing w:val="-6"/>
          <w:lang w:val="ru-RU"/>
        </w:rPr>
        <w:t>Әмма ата кеше кырт кисеп: «Үзем да йөрмим, сине да җибәрмим, ничек килгән, шулай кайтып та китәр. Жәлләгән булып әллә син аңа файда эшлисеңме? Каенана-каенатасыннан узып йөрмәсен, чәеңне эчерсәң эчер дә, абыйсы белән җиңгәсе кайтып җиткәнче озат үзен»,—диде дә өйдән үк чыгып китте...</w:t>
      </w:r>
    </w:p>
    <w:p>
      <w:pPr>
        <w:pStyle w:val="110"/>
        <w:rPr/>
      </w:pPr>
      <w:r>
        <w:rPr>
          <w:spacing w:val="-6"/>
          <w:lang w:val="ru-RU"/>
        </w:rPr>
        <w:t xml:space="preserve">Их, әти, соңгы өметемне да кистең бит... Инде миңа нишләргә генә кала соң??? Сезнең янда әзрәк эчемне бушатырмын, килгән килеш бәлки кунып та китәрмен, тегеләрне да бераз хафага салырмын дип уйлаган булдым тагы. Яшь бала белән иза чиксәләр, каенатам да эзли чыкмый калмас. Бәлки әле, мондадыр дип уйлап, мине алмага килер дип тә өметләнгән булдым тагы. Сезгә аркаланып булса да... Үз атаңа шулай кадерсез булгач, кайнештән нәрсә көтәргә кала? Әтине шуның кадәр үк каты бәгырьледер дип уйламый идем... </w:t>
      </w:r>
    </w:p>
    <w:p>
      <w:pPr>
        <w:pStyle w:val="110"/>
        <w:rPr/>
      </w:pPr>
      <w:r>
        <w:rPr>
          <w:spacing w:val="-6"/>
          <w:lang w:val="ru-RU"/>
        </w:rPr>
        <w:t>«Хәерчегә җил каршы дигәндәй, монда кадәр килеп, әни, сине кайгыга батырып калдыру гына булды бит әле бу. Ярый, бик бетерешмә инде. Нишләмәк кирәк, өлешемә тигән көмешем... Язмыштан узмышлар юк диләр бит. Юк, юк... чәй дип тә әйтмә... Әтинең «чәе» дә бугазымда мәңге китмәс төер булып калды. Ярый, әни, мин килгәнне җиңгиләргә әйтеп тә торма»,—диюгә әни үзәкләре өзелердәй булып:</w:t>
      </w:r>
    </w:p>
    <w:p>
      <w:pPr>
        <w:pStyle w:val="110"/>
        <w:rPr/>
      </w:pPr>
      <w:r>
        <w:rPr>
          <w:lang w:val="ru-RU"/>
        </w:rPr>
        <w:t>—</w:t>
      </w:r>
      <w:r>
        <w:rPr>
          <w:lang w:val="ru-RU"/>
        </w:rPr>
        <w:t>Балам, бәгыръ кисәгем, зинһар, безгә рәнҗемә, сабырлыгыңны җуйма. Атаңны да аңларга тырыш. Ничекләр генә кайтып җитәрсең икән, балакаем, Аллага тапшырдык. Олы күпердән чык, йәме, кечкенәсен ташу баскандыр инде...</w:t>
      </w:r>
    </w:p>
    <w:p>
      <w:pPr>
        <w:pStyle w:val="110"/>
        <w:rPr/>
      </w:pPr>
      <w:r>
        <w:rPr>
          <w:lang w:val="ru-RU"/>
        </w:rPr>
        <w:t>Әниемнең никадәр генә мине озата барасы килсә дә, әти сүзен хаклаптыр инде, капка баганасыннан ары уза алмады. Әле дә булса күз алдымда аның өзгәләнеп елап калганнары...</w:t>
      </w:r>
    </w:p>
    <w:p>
      <w:pPr>
        <w:pStyle w:val="110"/>
        <w:rPr>
          <w:lang w:val="ru-RU"/>
        </w:rPr>
      </w:pPr>
      <w:r>
        <w:rPr>
          <w:lang w:val="ru-RU"/>
        </w:rPr>
      </w:r>
    </w:p>
    <w:p>
      <w:pPr>
        <w:pStyle w:val="1balt12"/>
        <w:rPr/>
      </w:pPr>
      <w:r>
        <w:rPr>
          <w:lang w:val="ru-RU"/>
        </w:rPr>
        <w:t>Ис</w:t>
      </w:r>
      <w:r>
        <w:rPr>
          <w:rFonts w:cs="Arial" w:ascii="Arial" w:hAnsi="Arial"/>
          <w:lang w:val="ru-RU"/>
        </w:rPr>
        <w:t>ә</w:t>
      </w:r>
      <w:r>
        <w:rPr>
          <w:lang w:val="ru-RU"/>
        </w:rPr>
        <w:t>н й</w:t>
      </w:r>
      <w:r>
        <w:rPr>
          <w:rFonts w:cs="Arial" w:ascii="Arial" w:hAnsi="Arial"/>
          <w:lang w:val="ru-RU"/>
        </w:rPr>
        <w:t>ө</w:t>
      </w:r>
      <w:r>
        <w:rPr>
          <w:lang w:val="ru-RU"/>
        </w:rPr>
        <w:t>рс</w:t>
      </w:r>
      <w:r>
        <w:rPr>
          <w:rFonts w:cs="Arial" w:ascii="Arial" w:hAnsi="Arial"/>
          <w:lang w:val="ru-RU"/>
        </w:rPr>
        <w:t>ә</w:t>
      </w:r>
      <w:r>
        <w:rPr>
          <w:lang w:val="ru-RU"/>
        </w:rPr>
        <w:t>, бер кайтыр…</w:t>
      </w:r>
    </w:p>
    <w:p>
      <w:pPr>
        <w:pStyle w:val="110"/>
        <w:rPr/>
      </w:pPr>
      <w:r>
        <w:rPr>
          <w:lang w:val="ru-RU"/>
        </w:rPr>
        <w:t>Өч-дүрт айга дип чыгып киткән Нургалинең соңгы хаты килгәнгә дә ярты ел узып бара. Әтисе киткәндә туып кына калган уллары Хафиз да өч яшен тутырып килә. Бу өч ел Газзәбану өчен ялгызлыкның ачы газаплары, тирән сагышлары белән иксез-чиксез озын-озак елларга әйләнде.</w:t>
      </w:r>
    </w:p>
    <w:p>
      <w:pPr>
        <w:pStyle w:val="110"/>
        <w:rPr/>
      </w:pPr>
      <w:r>
        <w:rPr>
          <w:lang w:val="ru-RU"/>
        </w:rPr>
        <w:t>Күрше Нурисламның бүген иртүк кайтып төшкәнен ул каенанасыннан ишетте.</w:t>
      </w:r>
    </w:p>
    <w:p>
      <w:pPr>
        <w:pStyle w:val="110"/>
        <w:rPr/>
      </w:pPr>
      <w:r>
        <w:rPr>
          <w:lang w:val="ru-RU"/>
        </w:rPr>
        <w:t>—</w:t>
      </w:r>
      <w:r>
        <w:rPr>
          <w:lang w:val="ru-RU"/>
        </w:rPr>
        <w:t>Килен, Нурислам кайткан ди. Үзенең кергәнен көтик микән, әллә үзебез генә кереп чыгабызмы? Нургалидән хат-мазар булса да алып кайтмый калмас, хәлләрен тизрәк беләсе ие.</w:t>
      </w:r>
    </w:p>
    <w:p>
      <w:pPr>
        <w:pStyle w:val="110"/>
        <w:rPr/>
      </w:pPr>
      <w:r>
        <w:rPr>
          <w:lang w:val="ru-RU"/>
        </w:rPr>
        <w:t>Бу хәбәрдән Газзәбануның йөрәге чыгып төшәрдәй булып дөпелди башлады. Кинәт кенә башы әйләнеп китте. Чак кына мич кырына ябышып өлгерде. Каенанасы аның бу халәтен сизмәде дә кебек, әллә сизеп тә сизмәмешкә салындымы?..</w:t>
      </w:r>
    </w:p>
    <w:p>
      <w:pPr>
        <w:pStyle w:val="110"/>
        <w:rPr/>
      </w:pPr>
      <w:r>
        <w:rPr>
          <w:lang w:val="ru-RU"/>
        </w:rPr>
        <w:t>Авырлык белән генә булса да, тора-бара ул үзен кулга алды. Әмма Нурисламны бик күрәсе килсә дә:</w:t>
      </w:r>
    </w:p>
    <w:p>
      <w:pPr>
        <w:pStyle w:val="110"/>
        <w:rPr/>
      </w:pPr>
      <w:r>
        <w:rPr>
          <w:spacing w:val="-2"/>
          <w:lang w:val="ru-RU"/>
        </w:rPr>
        <w:t>—</w:t>
      </w:r>
      <w:r>
        <w:rPr>
          <w:spacing w:val="-2"/>
          <w:lang w:val="ru-RU"/>
        </w:rPr>
        <w:t>Әнкәй, бар әле, үзең генә кереп чык. Әткәй абзар-кура тирәсендә генәдер, икегез бергә керсәгез дә әйбәт булыр. Мин бала янында гына калыйм әле. Без юкта уянып китсә, йә куркып елый башлар,—дигән булды.</w:t>
      </w:r>
    </w:p>
    <w:p>
      <w:pPr>
        <w:pStyle w:val="110"/>
        <w:rPr/>
      </w:pPr>
      <w:r>
        <w:rPr>
          <w:lang w:val="ru-RU"/>
        </w:rPr>
        <w:t>Каенанасы чыгып китүгә, Газзәбану, күңелендәге авыр хатирәләрдән кузгалган давыл өермәсенә ирек куеп, үксеп елап җибәрде.</w:t>
      </w:r>
    </w:p>
    <w:p>
      <w:pPr>
        <w:pStyle w:val="110"/>
        <w:rPr/>
      </w:pPr>
      <w:r>
        <w:rPr>
          <w:lang w:val="ru-RU"/>
        </w:rPr>
        <w:t>Нурисламның бәйләнүләре генә җитмәгән, хәтта ахирәте-Саҗидәсенә кадәр:</w:t>
      </w:r>
    </w:p>
    <w:p>
      <w:pPr>
        <w:pStyle w:val="110"/>
        <w:rPr/>
      </w:pPr>
      <w:r>
        <w:rPr>
          <w:spacing w:val="-6"/>
          <w:lang w:val="ru-RU"/>
        </w:rPr>
        <w:t>—</w:t>
      </w:r>
      <w:r>
        <w:rPr>
          <w:spacing w:val="-6"/>
          <w:lang w:val="ru-RU"/>
        </w:rPr>
        <w:t>Газзәбану җаным, ахирәткәем, зинһар, тыңла сүземне, тик рәнҗи генә күрмә, яме. Нурислам сине күрдеме, бөтенләй әллә нишли, күзен дә алалмый ул синнән... Минем ул эшкә күптәннән инде ярамаганымны үзең дә беләсең ич. Нурислам көн дә: «Китәм, башка түзәр хәлем юк,»—дип җанымны ашый. «Синнән авыр ис килә, шунда ук күңелем болгана башлый»—дип яныма да ятмый бит. «Мин китсәм дә, Газзәбану ахирәтең сине ташламас әле, исән булсам, ярдәм кылучыларыңның берсен дә буш итмәм. Син мине тоткарлама инде»,—ди. Анда аның никахлашкан ук булмаса да, кемедер бардыр дип шикләнәм. Яңадан китсә, синең Нургалиең шикелле никахлашып та куяр дип куркам. Борынгыларның «Ир бирмәк—җан бирмәк» дип әйткәннәрен син үзең татыдың бит инде, үзем үлсәм дә, кызым әтисе янында булырые. Әле чыкмаган җанда өмет бар, дигәндәй, Алла кушып, терелермен дип тә өметләнәсем килә. Ахирәткәем, әгәр син Нурислам белән, сирәк кенә булса да бергә булгаласаң, билләһи газим, ул Ташкинына кире китмәсие, дип уйлыйм.</w:t>
      </w:r>
    </w:p>
    <w:p>
      <w:pPr>
        <w:pStyle w:val="110"/>
        <w:rPr/>
      </w:pPr>
      <w:r>
        <w:rPr>
          <w:spacing w:val="-2"/>
          <w:lang w:val="ru-RU"/>
        </w:rPr>
        <w:t>—</w:t>
      </w:r>
      <w:r>
        <w:rPr>
          <w:spacing w:val="-2"/>
          <w:lang w:val="ru-RU"/>
        </w:rPr>
        <w:t>Их, Саҗидә, син мине кем дип белдең? Әллә инде миннән көнләшеп ятасыңмы? Үз акылыңдамы соң син? Мин сездә еш булам икән, Нурисламың янына түгел, юк вакытларымны бар итеп, сиңа ярдәм итәргә дип керәм. Әгәр дә бу сүзләреңне мине сынар өчен генә булмыйча, чынлап әйтәсең икән, син моның ахырын уйлап карыйсыңмы, юкмы? Ахирәтеңнән көндәш ясамакчы буласыңмы? Син әле көндәшнең нәрсә икәнен белмисең шул. Көндәш—көндәш инде ул... Менә мин, зур гөнаһ икәнен белсәм дә, көндәшемә еш кына хәтта үлем теләгән чакларым да була. Тели белсәң теләк—белмәсәң имгәк, диләр. Аллам Үзе сакласын, газиземә бирмәсен! Әгәр авызыңнан тагын мондый сүз чыгарасы булсаң, мине бар дип тә белмә! Валлаһи дип әйтәм, бусагаңнан да атлап керәсем юк...</w:t>
      </w:r>
    </w:p>
    <w:p>
      <w:pPr>
        <w:pStyle w:val="110"/>
        <w:rPr>
          <w:spacing w:val="-2"/>
          <w:lang w:val="ru-RU"/>
        </w:rPr>
      </w:pPr>
      <w:r>
        <w:rPr>
          <w:spacing w:val="-2"/>
          <w:lang w:val="ru-RU"/>
        </w:rPr>
      </w:r>
    </w:p>
    <w:p>
      <w:pPr>
        <w:pStyle w:val="Style15"/>
        <w:rPr>
          <w:lang w:val="ru-RU"/>
        </w:rPr>
      </w:pPr>
      <w:r>
        <w:rPr>
          <w:lang w:val="ru-RU"/>
        </w:rPr>
        <w:t>***</w:t>
      </w:r>
    </w:p>
    <w:p>
      <w:pPr>
        <w:pStyle w:val="110"/>
        <w:rPr/>
      </w:pPr>
      <w:r>
        <w:rPr>
          <w:lang w:val="ru-RU"/>
        </w:rPr>
        <w:t>Әйе, күп тә үтмәде, Нурислам китте. Хатларын да, ярдәмен дә җибәреп торды үзе. Әнә үлә—менә үлә дип торган Саҗидә дә аякка басып килә. Инде кәҗәсен дә үзе сава башлады. Ире дә кайткач, аягы җиргә дә тимәс инде, өзлегеп китүдән Аллам сакласын.</w:t>
      </w:r>
    </w:p>
    <w:p>
      <w:pPr>
        <w:pStyle w:val="110"/>
        <w:rPr/>
      </w:pPr>
      <w:r>
        <w:rPr>
          <w:spacing w:val="-2"/>
          <w:lang w:val="ru-RU"/>
        </w:rPr>
        <w:t>Нургали турында Газзәбану ни уйларга да белмәде. «Нәрсә булды соң безнекенә? Әллә үз күзләрем генә тиде инде? Чамасызрак соклана идем шул, бигрәк бер килмәгән җире юк бит. Киенеп куйса да, ялангач калганчы чишенеп ташласа да, карап та туялмый идем үзенә. Күзләремне оятымнан гына читкә алган булырыем. Ходаем, нинди генә гөнаһларым өчен җәзалыйсың икән мине? Мәхәббәтебез дә Саҗидәләрнекенә караганда күпкә көчлерәк тә, хислерәк тә иде бит югыйсә. Дүртебез генә кич утырган чакларда, Нургалинең мине тоташка назлап торуыннан Саҗидә бераз көнләшеп тә куя иде шикелле. Ә хәзер мин алардан көнләшеп утырам түгелме соң? Тәүбә-тәүбә, әстәгъфирулла, гөнаһ җыюдан Үзең сакла!»—дип өзгәләнде хатын.</w:t>
      </w:r>
    </w:p>
    <w:p>
      <w:pPr>
        <w:pStyle w:val="110"/>
        <w:rPr/>
      </w:pPr>
      <w:r>
        <w:rPr>
          <w:lang w:val="ru-RU"/>
        </w:rPr>
        <w:t>Ире турында берәр хәбәр ишетәсе килсә дә, Нурислам янына керергә хурланды, кимсенде Газзәбану. «Мин кемнән ким, кызлар күк матур чагым. Егерме яшемдә генә булсам да, тач Нургалием төсле таза, матур малай үстереп ятам бит әле»,—дип уйлап куйды.</w:t>
      </w:r>
    </w:p>
    <w:p>
      <w:pPr>
        <w:pStyle w:val="110"/>
        <w:rPr/>
      </w:pPr>
      <w:r>
        <w:rPr>
          <w:lang w:val="ru-RU"/>
        </w:rPr>
        <w:t>Күрше-күлән дә аны яратып «безнең Газзәбез» дип кенә йөриләр. Ил-күз каршында да яман аты чыкмады. Авылдагы барлык яшь киленнәр арасында иң тыйнак, сабыр, ягымлы булуы белән аерылып тора. Чибәрлеге, эшкә уңганлыгы ягыннан да аңа тиңнәр бу тирәдә юктыр, мөгаен. Тик Нургалинең, Газзәбану өстеннән өйләнеп, өч ел буе кайтмый йөрүен авыл халкы да аңлый алмады. «Шул җүнсезнең коткысына бирелмәгән булса, малай да атасы янында, үзем дә ир канаты астында булырыек. Әнкәй дә миннән көнләшеп, әткәйне таламасые»,—дип, Газзәбану үзе дә иренең читкә китүен Нурисламнан гына күрде.</w:t>
      </w:r>
    </w:p>
    <w:p>
      <w:pPr>
        <w:pStyle w:val="110"/>
        <w:rPr/>
      </w:pPr>
      <w:r>
        <w:rPr>
          <w:lang w:val="ru-RU"/>
        </w:rPr>
        <w:t>Әллә әнисенең артык борчылып, үкси-үкси елавы тәэсир иттеме, Хафиз елап уянды. Өйгә килеп кергән Зариф абзый, килене белән оныгының ачыйгыланып елап утыруларын күргәч, ни әйтергә дә белмичә каушап калды. Ана белән баланың бергә үзәк өзгеч елавыннан тетрәнеп, көч-хәл белән генә:</w:t>
      </w:r>
    </w:p>
    <w:p>
      <w:pPr>
        <w:pStyle w:val="110"/>
        <w:rPr/>
      </w:pPr>
      <w:r>
        <w:rPr>
          <w:lang w:val="ru-RU"/>
        </w:rPr>
        <w:t>—</w:t>
      </w:r>
      <w:r>
        <w:rPr>
          <w:lang w:val="ru-RU"/>
        </w:rPr>
        <w:t>Бу ни хәл? Ни булды сезгә?—дип кенә сорый алды.</w:t>
      </w:r>
    </w:p>
    <w:p>
      <w:pPr>
        <w:pStyle w:val="110"/>
        <w:rPr/>
      </w:pPr>
      <w:r>
        <w:rPr>
          <w:lang w:val="ru-RU"/>
        </w:rPr>
        <w:t>—</w:t>
      </w:r>
      <w:r>
        <w:rPr>
          <w:lang w:val="ru-RU"/>
        </w:rPr>
        <w:t>Күрше Нурислам кайткан, безнеке тагын ю-у-к...</w:t>
      </w:r>
    </w:p>
    <w:p>
      <w:pPr>
        <w:pStyle w:val="110"/>
        <w:rPr/>
      </w:pPr>
      <w:r>
        <w:rPr>
          <w:lang w:val="ru-RU"/>
        </w:rPr>
        <w:t>—</w:t>
      </w:r>
      <w:r>
        <w:rPr>
          <w:lang w:val="ru-RU"/>
        </w:rPr>
        <w:t>И-и, балакайларым, шул гынамы? Бөтенләй котымны алдыгыз бит. Әллә ниләр уйлап бетердем. Исән генә булсын, исән йөрсә бер кайтыр, Алла боерса. Йа, Раббым, рәхмәтеңнән ташлама! Барыбызга да күркәм сабырлык бир! Бигрәк тә бу ике балага көтелмәгән шатлыклар иңдерсәңие. Аларны Хозыр Ильяс канаты астында йөртә күр!</w:t>
      </w:r>
    </w:p>
    <w:p>
      <w:pPr>
        <w:pStyle w:val="110"/>
        <w:rPr/>
      </w:pPr>
      <w:r>
        <w:rPr>
          <w:lang w:val="ru-RU"/>
        </w:rPr>
        <w:t>Каенатасының бу сүзләреннән бераз тынычлана төшеп, ана да, бала да елаудан туктадылар.</w:t>
      </w:r>
    </w:p>
    <w:p>
      <w:pPr>
        <w:pStyle w:val="110"/>
        <w:rPr/>
      </w:pPr>
      <w:r>
        <w:rPr>
          <w:spacing w:val="-2"/>
          <w:lang w:val="ru-RU"/>
        </w:rPr>
        <w:t>Ул арада, зур гына төргәк күтәреп, каенанасы—Зөлкамал кайтып керде.</w:t>
      </w:r>
    </w:p>
    <w:p>
      <w:pPr>
        <w:pStyle w:val="110"/>
        <w:rPr/>
      </w:pPr>
      <w:r>
        <w:rPr>
          <w:lang w:val="ru-RU"/>
        </w:rPr>
        <w:t>—</w:t>
      </w:r>
      <w:r>
        <w:rPr>
          <w:lang w:val="ru-RU"/>
        </w:rPr>
        <w:t>Аллаһының биргәненә мең шөкер, Нурислам безгә дә күңелле хәбәр алып кайткан. Тиздән безнең Нургали дә кайта икән. Хафиз улым, әтиең сиңа тәмле мәмиләр җибәргән. Тизрәк сүтик әле бу төргәкне, хаты да шуның эчендә,—диде Нурислам.</w:t>
      </w:r>
    </w:p>
    <w:p>
      <w:pPr>
        <w:pStyle w:val="110"/>
        <w:rPr/>
      </w:pPr>
      <w:r>
        <w:rPr>
          <w:lang w:val="ru-RU"/>
        </w:rPr>
        <w:t>Иренең кире әйләнеп кайтуына өмете киселеп барган Газзәбану өчен моннан да сөенечлерәк хәбәр булырга мөмкинме соң?!.</w:t>
      </w:r>
    </w:p>
    <w:p>
      <w:pPr>
        <w:pStyle w:val="110"/>
        <w:rPr/>
      </w:pPr>
      <w:r>
        <w:rPr>
          <w:lang w:val="ru-RU"/>
        </w:rPr>
        <w:t>—</w:t>
      </w:r>
      <w:r>
        <w:rPr>
          <w:lang w:val="ru-RU"/>
        </w:rPr>
        <w:t>Әнкәй җаным, авызыңа бал да май! Кайчан кайтам дигән, төгәл генә әйттеме? Нигә Нурислам белән бергә кайтмаган? Шәт, бөтенләйгә кайтадыр инде, име? Бөтенләйгә кайтам дигәнме?</w:t>
      </w:r>
    </w:p>
    <w:p>
      <w:pPr>
        <w:pStyle w:val="110"/>
        <w:rPr/>
      </w:pPr>
      <w:r>
        <w:rPr>
          <w:lang w:val="ru-RU"/>
        </w:rPr>
        <w:t>Зариф абзый төргәкне карчыгыннан үз кулларына алды да, күңеле тулудан ахры, сүзен дә әйтә алмыйча, беравык тынып калды. Ниһаять, «Бисмилла» әйтеп төргәкне өстәлгә куйды һәм тегелгән урыннарын килененә сүтәргә кушты. Үзе, яшь тулы күзләрен күрсәтмәс өчен, оныгын кочагына алды. Ә Газзәбануның бөтен уе—төргәктәге хатны тизрәк табып уку иде. Хафиз, бабасыннан ычкынып китеп, өстәлгә үк менеп утырды.</w:t>
      </w:r>
    </w:p>
    <w:p>
      <w:pPr>
        <w:pStyle w:val="110"/>
        <w:rPr/>
      </w:pPr>
      <w:r>
        <w:rPr>
          <w:lang w:val="ru-RU"/>
        </w:rPr>
        <w:t>Ниһаять, ике такта чәй арасыннан хатлар да килеп чыкты. Газзәбану үзенә дигәнен күкрәгенә кысып, икенчесен каенатасына сузды. Икесе дә, читкәрәк китеп, хат укырга керештеләр. Ә Зөлкамал карчык, улы Нургалигә рәхмәтләр укый-укый, бүләк-санак һәм күчтәнәчләрне карый башлады.</w:t>
      </w:r>
    </w:p>
    <w:p>
      <w:pPr>
        <w:pStyle w:val="110"/>
        <w:rPr/>
      </w:pPr>
      <w:r>
        <w:rPr>
          <w:lang w:val="ru-RU"/>
        </w:rPr>
        <w:t>—</w:t>
      </w:r>
      <w:r>
        <w:rPr>
          <w:lang w:val="ru-RU"/>
        </w:rPr>
        <w:t>И-и, ки-ле-н, менә сиңа Нургалиең нинди затлы, матур күлмәк җибәргән, ә миңа иллә дә матур шәлъяулыгы, бабайга түбәтәй, әллә алтын җепләр белән чигелгән инде, рәхмәт төшкере! Карагыз әле, Хафизына дигәнен аерым төргән, балакаем. Сүз тыңлап алып кайткан Нурисламга да Аллаһының рәхмәтләре  яусын инде.</w:t>
      </w:r>
    </w:p>
    <w:p>
      <w:pPr>
        <w:pStyle w:val="110"/>
        <w:rPr/>
      </w:pPr>
      <w:r>
        <w:rPr>
          <w:lang w:val="ru-RU"/>
        </w:rPr>
        <w:t>Газзәбану бу сүзләрнең берсен дә ишетмәде. «Маһирә белән икәү кайтырга булдык. Аның барыгызны да бик күрәсе килә, улым Хафизны бигрәк тә»,—дигән урыннарны укыгач, тораташтай катып калды. Әле генә тулган айдай балкып торган нурлы йөзен, әйтерсең лә, кара болыт каплады. Хатны укып бетерергә дә көче җитмәде. Хат тоткан куллары хәлсезләнеп аска салындылар. Аның сүнеп калган күзләре кинәт уенчык ат белән уйнап утырган Хафизга төште. Сабый кулындагы кәнфитен чеметеп каба да, аннары уенчык атын сыйламакчы була. Баласының шатлыктан балкыган йөзенә дә Газзәбану битараф калды. Тик каенанасының күчтәнәчләрне бүлгәләп: «боларын табынга үзләре кайткач куярбыз, Аллаһы боерса»,—дип әйткән сүзләреннән айнып киткәндәй булды. Бигрәк тә «үзләре кайткач» дип аерата шатланып әйтүе Газзәбануның йөрәгенә агулы ук булып кадалып, аны бөтенләй чыгырыннан чыгарды. Өч ел буена күңелендә бөялеп торган үпкә-ачулары ташкын булып, тышка ыргылдылар.</w:t>
      </w:r>
    </w:p>
    <w:p>
      <w:pPr>
        <w:pStyle w:val="110"/>
        <w:rPr/>
      </w:pPr>
      <w:r>
        <w:rPr>
          <w:lang w:val="ru-RU"/>
        </w:rPr>
        <w:t>—</w:t>
      </w:r>
      <w:r>
        <w:rPr>
          <w:lang w:val="ru-RU"/>
        </w:rPr>
        <w:t>Их, әнкәй, мине килен итеп төшергәндә синең болай куанып йөргәнеңне бер дә хәтерләмим. Бүген миңа үч итеп шулай кыланасыңдыр инде. Төптәнрәк уйлый алсаң, минем дә хәлемә керериең. Син дә бит—ир хатыны. Яшең иллегә җитсә дә, әле әткәй белән бер түшәктә йоклап, миннән көнләшеп маташасың, адәм көлкесе. Әгәр кеше-кара ишетсә, миннән түгел, әнкәй, синнән өмет өзәчәкләр.</w:t>
      </w:r>
    </w:p>
    <w:p>
      <w:pPr>
        <w:pStyle w:val="110"/>
        <w:rPr/>
      </w:pPr>
      <w:r>
        <w:rPr>
          <w:lang w:val="ru-RU"/>
        </w:rPr>
        <w:t>Моңарчы әллә һаман хат укып, әллә инде укыганга гына салышып тыныч кына утырган Зариф абзый түзмәде, телгә килде.</w:t>
      </w:r>
    </w:p>
    <w:p>
      <w:pPr>
        <w:pStyle w:val="110"/>
        <w:rPr/>
      </w:pPr>
      <w:r>
        <w:rPr>
          <w:lang w:val="ru-RU"/>
        </w:rPr>
        <w:t>—</w:t>
      </w:r>
      <w:r>
        <w:rPr>
          <w:lang w:val="ru-RU"/>
        </w:rPr>
        <w:t>Ки-лен ! Газзәбану! Сабыр, балам, сабыр! Сыер дуласа, аттан яман, дигәндәй, гомер кыланмаганны, нишләвең бу? Әнкәң сине каршылаганда да шулай ук куанып йөрде, оныткансыңдыр гына. Никадәр кырыс холыклы булса да, кешегә үч итә торган гадәте юк аның. Ул бит ана кеше... Өч ел буе күрмәгән бердәнбер улы кайта. Ник ике ягына ике хатын утырып кайтмый, аның әлегә анда эше юк. Алты баладан бердәнбер исән калган Нургалие кайта бит... Ана кешенең бу шатлыгын күпсенеп утырсаң, Аллаһы Тәгалә әллә ни бирер. Тфү-тфү, әйттем исә кайттым. Нинди генә хәлдә булсаң да, олы кешегә—иреңнең анасына каты бәрелүең бер дә ярый торган эш түгел. Инде җаным, үзең дә әни кеше ләбаса, Аллаһының биргәненә шөкер. Тик безнең күк сезгә дә бер бала белән генә калырга язмасын. Бер бала—ярты бала. Гомер буе аның өчен ут йотып яшисең.</w:t>
      </w:r>
    </w:p>
    <w:p>
      <w:pPr>
        <w:pStyle w:val="110"/>
        <w:rPr/>
      </w:pPr>
      <w:r>
        <w:rPr>
          <w:lang w:val="ru-RU"/>
        </w:rPr>
        <w:t>—</w:t>
      </w:r>
      <w:r>
        <w:rPr>
          <w:lang w:val="ru-RU"/>
        </w:rPr>
        <w:t>Үгет-нәсыйхәтең өчен рәхмәт, әткәй. Кызыбрак киттем бугай шул. Нишләмәк кирәк, алар кайтып төшкәнче миңа Хафизны алып китәргә генә калыр, ахры. Менә хәзер дә янымда ирем булса, син әнкәйне яклаган күк, ул да мине якламый калмасые. «Ирле кеше—Идел кичкән», диләр шул. Ә ир какканны мир кага, миңа да әкренләп шулай булыр инде ул,—диде дә Газзәбану, тагын елап җибәрде.</w:t>
      </w:r>
    </w:p>
    <w:p>
      <w:pPr>
        <w:pStyle w:val="110"/>
        <w:rPr/>
      </w:pPr>
      <w:r>
        <w:rPr>
          <w:lang w:val="ru-RU"/>
        </w:rPr>
        <w:t>—</w:t>
      </w:r>
      <w:r>
        <w:rPr>
          <w:lang w:val="ru-RU"/>
        </w:rPr>
        <w:t>Нәрсә тузга язмаганны сөйләп утырасың, килен?! Беркая да китү юк! Алма күк баланы ятим итәргәме? Бер киселгән икмәкнең кире ябышканы, ай-һай... Бездән ризалык көтмә. Булганына азрак шөкрана да кыла белергә кирәк. Шул Нургали аркасында бит, күпме кеше кырылганда, без егерме беренче ел ачлыгын күрмәдек. Бу юлы да, әнә, никадәр әйберләр җибәргән. Нургалинең безгә дигән хаты бик әйбәт язылган, ике сүзнең берендә Хафиз белән сине сагынуы турында яза. Әйдә, булмаса, карчык, самавырыңны яңартып җибәр, күчтәнәчләр белән тәмләп чәй эчеп алыйк. Хатны да кычкырып укырмын. Газзәбану килен камыр куйсын, син, карчык, аш салып җибәрерсең. Кичкә Нурисламнарны алдырырбыз, боерган булса. Өйлә намазына кадәр күршеләрне үзем чакырып чыгармын.</w:t>
      </w:r>
    </w:p>
    <w:p>
      <w:pPr>
        <w:pStyle w:val="110"/>
        <w:rPr/>
      </w:pPr>
      <w:r>
        <w:rPr>
          <w:lang w:val="ru-RU"/>
        </w:rPr>
        <w:t>Газзәбану, елавыннан туктый алмыйча:</w:t>
      </w:r>
    </w:p>
    <w:p>
      <w:pPr>
        <w:pStyle w:val="110"/>
        <w:rPr/>
      </w:pPr>
      <w:r>
        <w:rPr>
          <w:lang w:val="ru-RU"/>
        </w:rPr>
        <w:t>—</w:t>
      </w:r>
      <w:r>
        <w:rPr>
          <w:lang w:val="ru-RU"/>
        </w:rPr>
        <w:t>Әйе, сезгә улыгыз кадерлерәк шул, минем хәлемне күз алдына да китереп карамыйсыз: алар парлашып мунчага кереп киткәндә, кичләрен бергәләп йокларга ятканда миңа нишләргә кала? Моңа ничек түзәргә кирәк? Ирен өзелеп сөйгән хатынга бу минутларда йә үзенә кул салырга, йә акылдан шашарга гына кала түгелме соң?..</w:t>
      </w:r>
    </w:p>
    <w:p>
      <w:pPr>
        <w:pStyle w:val="110"/>
        <w:rPr/>
      </w:pPr>
      <w:r>
        <w:rPr>
          <w:lang w:val="ru-RU"/>
        </w:rPr>
        <w:t>—</w:t>
      </w:r>
      <w:r>
        <w:rPr>
          <w:lang w:val="ru-RU"/>
        </w:rPr>
        <w:t>Аллам сакласын, Аллам Үзе сакласын!—дип бу сүзләрдән сискәнеп китте Зариф абзый.—Тәүбәгә кил, балакаем! Ходайдан сабырлык сора. Без синең хәлеңне аңлыйбыз, килен, аңламаган кая ул! Нишлик соң? Сиңа түземлек теләүдән башка нәрсә эшли алабыз соң? Безгә үпкәләмә инде, үз балабыздан бер дә ким күрмибез бит сине.</w:t>
      </w:r>
    </w:p>
    <w:p>
      <w:pPr>
        <w:pStyle w:val="110"/>
        <w:rPr/>
      </w:pPr>
      <w:r>
        <w:rPr>
          <w:lang w:val="ru-RU"/>
        </w:rPr>
        <w:t>Аннары ике кулын күтәреп, Раббына ялварып дога кылды. «Рабби йәсир вә лә тугассир сәһһил галәйнә, йә Рабби вә тәммим бил-хәйр». (Раббым, бир җиңеллек, бирмә авырлык, безгә уңайлы ит һәм хәере белән тәмамла!)</w:t>
      </w:r>
    </w:p>
    <w:p>
      <w:pPr>
        <w:pStyle w:val="110"/>
        <w:rPr/>
      </w:pPr>
      <w:r>
        <w:rPr>
          <w:lang w:val="ru-RU"/>
        </w:rPr>
        <w:t>Нәкъ шул вакытта, кече яктан парларын чыгарып, кайнап торган самавыр күтәреп Зөлкамал килеп чыкты. Ул, бернәрсә булмагандай, ягымлы гына:</w:t>
      </w:r>
    </w:p>
    <w:p>
      <w:pPr>
        <w:pStyle w:val="110"/>
        <w:rPr/>
      </w:pPr>
      <w:r>
        <w:rPr>
          <w:lang w:val="ru-RU"/>
        </w:rPr>
        <w:t>—</w:t>
      </w:r>
      <w:r>
        <w:rPr>
          <w:lang w:val="ru-RU"/>
        </w:rPr>
        <w:t>Әйдәгез, барыгыз да табын янына, яңа такта чәй, тәмле күчтәнәчләр белән сыйланып алыйк әле. Килен, син әле бүләкләрне дә карамадың бит...—дип Газзәбануга текәлеп карап алды.</w:t>
      </w:r>
    </w:p>
    <w:p>
      <w:pPr>
        <w:pStyle w:val="110"/>
        <w:rPr/>
      </w:pPr>
      <w:r>
        <w:rPr>
          <w:lang w:val="ru-RU"/>
        </w:rPr>
        <w:t>—</w:t>
      </w:r>
      <w:r>
        <w:rPr>
          <w:lang w:val="ru-RU"/>
        </w:rPr>
        <w:t>Юк, әнкәй, миндә чәй кайгысы түгел әле. Сез үзегез эчегез, сыйланыгыз... Ә мин Нурислам белән сөйләшеп чыгыйм әле, булмаса.</w:t>
      </w:r>
    </w:p>
    <w:p>
      <w:pPr>
        <w:pStyle w:val="110"/>
        <w:rPr/>
      </w:pPr>
      <w:r>
        <w:rPr>
          <w:lang w:val="ru-RU"/>
        </w:rPr>
        <w:t>Үзе тиз генә яшьле күзләрен, битен юды да, чаршау артына кереп өс-башын алыштырды. Яшел төстәге биш куштанлы, билдән өзек итеп тегелгән, гәүдәсенә сыланып кына торган күлмәген киде. Ак батист яулыгын артка чөеп бәйләп куйды. Биленнән дә узып киткән калын толымнарының берсен күкрәк ягына салды. Инде чыгып китәм дигәндә генә Хафиз:</w:t>
      </w:r>
    </w:p>
    <w:p>
      <w:pPr>
        <w:pStyle w:val="110"/>
        <w:rPr/>
      </w:pPr>
      <w:r>
        <w:rPr>
          <w:lang w:val="ru-RU"/>
        </w:rPr>
        <w:t>—</w:t>
      </w:r>
      <w:r>
        <w:rPr>
          <w:lang w:val="ru-RU"/>
        </w:rPr>
        <w:t>Әни, мин дә синең белән Тәскиләләлгә келәм,—дип, уенчык атын күкрәгенә кысып, әнисенең кулына килеп ябышты.</w:t>
      </w:r>
    </w:p>
    <w:p>
      <w:pPr>
        <w:pStyle w:val="110"/>
        <w:rPr/>
      </w:pPr>
      <w:r>
        <w:rPr>
          <w:lang w:val="ru-RU"/>
        </w:rPr>
        <w:t>—</w:t>
      </w:r>
      <w:r>
        <w:rPr>
          <w:lang w:val="ru-RU"/>
        </w:rPr>
        <w:t>Алайса, сиңа да тәти күлмәгеңне кияргә кирәк,—дип Газзәбану аның да өстен алыштырды. Бу матур манзараны карап торган өлкәннәр куанып, аерата Газзәбануның тал чыбыгыдай сыгылып торган зифа буена, озын, калын чәч толымнарына, әле генә күргәндәй, сокланып туймадылар. Әмма күңелләренә күпме нур өстәгән, бу илаһи соклану аларны тирән шомга да салды. «Әгәр бу балалар, бая Газзәбану әйткәнчә, бездән китә калсалар, үзләре белән тормышыбызның бөтен ямен алып китәчәкләр бит. Яшәвебезнең бер мәгънәсе дә, бер кызыгы да калмаячак»,—дигән уй Зарифның йөрәген телгәләп алды. Шундый ук хисләр кичерүдәндер ахры, каенанасы да ягымлы гына итеп:</w:t>
      </w:r>
    </w:p>
    <w:p>
      <w:pPr>
        <w:pStyle w:val="110"/>
        <w:rPr/>
      </w:pPr>
      <w:r>
        <w:rPr>
          <w:lang w:val="ru-RU"/>
        </w:rPr>
        <w:t>—</w:t>
      </w:r>
      <w:r>
        <w:rPr>
          <w:lang w:val="ru-RU"/>
        </w:rPr>
        <w:t>Балакайларым, зинһар, анда озак юанырга карамагыз, без сездән башка чәйгә утырмыйбыз,—дип тышкы ишеккә кадәр озатып калды үзләрен.</w:t>
      </w:r>
    </w:p>
    <w:p>
      <w:pPr>
        <w:pStyle w:val="110"/>
        <w:rPr>
          <w:lang w:val="ru-RU"/>
        </w:rPr>
      </w:pPr>
      <w:r>
        <w:rPr>
          <w:lang w:val="ru-RU"/>
        </w:rPr>
      </w:r>
    </w:p>
    <w:p>
      <w:pPr>
        <w:pStyle w:val="Style15"/>
        <w:rPr/>
      </w:pPr>
      <w:r>
        <w:rPr>
          <w:lang w:val="ru-RU"/>
        </w:rPr>
        <w:t>***</w:t>
      </w:r>
    </w:p>
    <w:p>
      <w:pPr>
        <w:pStyle w:val="110"/>
        <w:rPr/>
      </w:pPr>
      <w:r>
        <w:rPr>
          <w:lang w:val="ru-RU"/>
        </w:rPr>
        <w:t>Әтисе алдында яңа зур курчак тотып утырган Тәскирә Хафиз килеп керүгә:</w:t>
      </w:r>
    </w:p>
    <w:p>
      <w:pPr>
        <w:pStyle w:val="110"/>
        <w:rPr/>
      </w:pPr>
      <w:r>
        <w:rPr>
          <w:lang w:val="ru-RU"/>
        </w:rPr>
        <w:t>—</w:t>
      </w:r>
      <w:r>
        <w:rPr>
          <w:lang w:val="ru-RU"/>
        </w:rPr>
        <w:t>Әтием кайтты, әтием,—дип курчагына күрсәтә-күрсәтә такылдарга кереште.—Менә миңа нәлшә алып кайткан, матулмы? Хәзел безнең кәҗәне үлтәләп такмак әйтә алмашшың, без дә шыел алабыз, әти шулай диде.</w:t>
      </w:r>
    </w:p>
    <w:p>
      <w:pPr>
        <w:pStyle w:val="110"/>
        <w:rPr/>
      </w:pPr>
      <w:r>
        <w:rPr>
          <w:lang w:val="ru-RU"/>
        </w:rPr>
        <w:t>—</w:t>
      </w:r>
      <w:r>
        <w:rPr>
          <w:lang w:val="ru-RU"/>
        </w:rPr>
        <w:t>Шыел түгел, сыел диген, сакау!—дип Хафиз кырт кисте.</w:t>
      </w:r>
    </w:p>
    <w:p>
      <w:pPr>
        <w:pStyle w:val="110"/>
        <w:rPr/>
      </w:pPr>
      <w:r>
        <w:rPr>
          <w:lang w:val="ru-RU"/>
        </w:rPr>
        <w:t>Әллә инде Тәскирәнең атасы алдында утыруыннан көнләшеп куйдымы, малай үзен үтә төксе тотты. Нурислам, кызын алдыннан төшереп:</w:t>
      </w:r>
    </w:p>
    <w:p>
      <w:pPr>
        <w:pStyle w:val="110"/>
        <w:rPr/>
      </w:pPr>
      <w:r>
        <w:rPr>
          <w:lang w:val="ru-RU"/>
        </w:rPr>
        <w:t>—</w:t>
      </w:r>
      <w:r>
        <w:rPr>
          <w:lang w:val="ru-RU"/>
        </w:rPr>
        <w:t>Сөбхәналла, мәшалла! Мин кайтканчы ничек матур булып үсеп куйган безнең «кияү», әле кайчан гына төпсез ыштаннан артын ялтыратып, мүкәләп йөргән малай чичти егет булган бит, әй. Маладис, «кияү»! Кил әле үземә, бер рәхәтләнеп сөйләшик»,—дип Хафизны кочаклап алмакчы булды.</w:t>
      </w:r>
    </w:p>
    <w:p>
      <w:pPr>
        <w:pStyle w:val="110"/>
        <w:rPr/>
      </w:pPr>
      <w:r>
        <w:rPr>
          <w:lang w:val="ru-RU"/>
        </w:rPr>
        <w:t>—</w:t>
      </w:r>
      <w:r>
        <w:rPr>
          <w:lang w:val="ru-RU"/>
        </w:rPr>
        <w:t>Мин «кияү» түгел, мин Хафиз Ялуллин!—дип, күрше абыйга горур гына караш ташлап, әнисе артына ук елышты. Өлкәннәр көлешеп куйдылар.</w:t>
      </w:r>
    </w:p>
    <w:p>
      <w:pPr>
        <w:pStyle w:val="110"/>
        <w:rPr/>
      </w:pPr>
      <w:r>
        <w:rPr>
          <w:lang w:val="ru-RU"/>
        </w:rPr>
        <w:t>Газзәбану белән күрешкәндә Нурислам элеккечә аңа соклануын яшерә алмады.</w:t>
      </w:r>
    </w:p>
    <w:p>
      <w:pPr>
        <w:pStyle w:val="110"/>
        <w:rPr/>
      </w:pPr>
      <w:r>
        <w:rPr>
          <w:lang w:val="ru-RU"/>
        </w:rPr>
        <w:t>—</w:t>
      </w:r>
      <w:r>
        <w:rPr>
          <w:lang w:val="ru-RU"/>
        </w:rPr>
        <w:t>Күрше, ни гаҗәп, син һаман чибәрләнә генә барасың, күзем тимәсен! Нургалиең күрсәме, валлаһи дип әйтәм, сиңа өръяңадан үлеп гашыйк булачак.</w:t>
      </w:r>
    </w:p>
    <w:p>
      <w:pPr>
        <w:pStyle w:val="110"/>
        <w:rPr/>
      </w:pPr>
      <w:r>
        <w:rPr>
          <w:lang w:val="ru-RU"/>
        </w:rPr>
        <w:t>Нургали исеме чыгуга, Газзәбануның күзләренә мөлдерәп яшь тулды. Моны күреп алган Нурислам, аны бу халәтеннән аралау өчен тиз генә сүз катты:</w:t>
      </w:r>
    </w:p>
    <w:p>
      <w:pPr>
        <w:pStyle w:val="110"/>
        <w:rPr/>
      </w:pPr>
      <w:r>
        <w:rPr>
          <w:lang w:val="ru-RU"/>
        </w:rPr>
        <w:t>—</w:t>
      </w:r>
      <w:r>
        <w:rPr>
          <w:lang w:val="ru-RU"/>
        </w:rPr>
        <w:t>Хафиз Ялуллин, мин дә сиңа бүләк алып кайттым бит. Йәле безнең кәҗә турындагы такмагыңны әйтеп җибәрче!</w:t>
      </w:r>
    </w:p>
    <w:p>
      <w:pPr>
        <w:pStyle w:val="110"/>
        <w:rPr/>
      </w:pPr>
      <w:r>
        <w:rPr>
          <w:lang w:val="ru-RU"/>
        </w:rPr>
        <w:t>—</w:t>
      </w:r>
      <w:r>
        <w:rPr>
          <w:lang w:val="ru-RU"/>
        </w:rPr>
        <w:t>Алдан бүләгеңне күлсәт, аннан әйтәм.</w:t>
      </w:r>
    </w:p>
    <w:p>
      <w:pPr>
        <w:pStyle w:val="110"/>
        <w:rPr/>
      </w:pPr>
      <w:r>
        <w:rPr>
          <w:lang w:val="ru-RU"/>
        </w:rPr>
        <w:t>Хафизның бу сүзләреннән соң Тәскирә ашыга-ашыга яңадан әтисенең алдына менеп утырды. Ңурислам кесәсеннәң бик матур кош килбәтендәге таштан ясалган, матур итеп буялган сыбызгы алып, сызгыртып та җибәрүгә, Хафизның йөзенә кояш чыктымыни. Өлгереп җиткән шомырт төсле чем-кара күзләреннән нурлар чәчеп, сыбызгыга текәлде.</w:t>
      </w:r>
    </w:p>
    <w:p>
      <w:pPr>
        <w:pStyle w:val="110"/>
        <w:rPr>
          <w:lang w:val="ru-RU"/>
        </w:rPr>
      </w:pPr>
      <w:r>
        <w:rPr>
          <w:lang w:val="ru-RU"/>
        </w:rPr>
      </w:r>
    </w:p>
    <w:p>
      <w:pPr>
        <w:pStyle w:val="Style16"/>
        <w:rPr/>
      </w:pPr>
      <w:r>
        <w:rPr>
          <w:lang w:val="ru-RU"/>
        </w:rPr>
        <w:t>Кәҗә, кәҗә, кәҗәкәй,</w:t>
      </w:r>
    </w:p>
    <w:p>
      <w:pPr>
        <w:pStyle w:val="Style16"/>
        <w:rPr/>
      </w:pPr>
      <w:r>
        <w:rPr>
          <w:lang w:val="ru-RU"/>
        </w:rPr>
        <w:t>Имиләле бәләкәй.</w:t>
      </w:r>
    </w:p>
    <w:p>
      <w:pPr>
        <w:pStyle w:val="Style16"/>
        <w:rPr/>
      </w:pPr>
      <w:r>
        <w:rPr>
          <w:lang w:val="ru-RU"/>
        </w:rPr>
        <w:t>Бел чокыл да сөт билми,</w:t>
      </w:r>
    </w:p>
    <w:p>
      <w:pPr>
        <w:pStyle w:val="Style16"/>
        <w:rPr/>
      </w:pPr>
      <w:r>
        <w:rPr>
          <w:lang w:val="ru-RU"/>
        </w:rPr>
        <w:t>Вәйт, уңмаган нәмәкәй,—</w:t>
      </w:r>
    </w:p>
    <w:p>
      <w:pPr>
        <w:pStyle w:val="110"/>
        <w:rPr>
          <w:lang w:val="ru-RU"/>
        </w:rPr>
      </w:pPr>
      <w:r>
        <w:rPr>
          <w:lang w:val="ru-RU"/>
        </w:rPr>
      </w:r>
    </w:p>
    <w:p>
      <w:pPr>
        <w:pStyle w:val="110"/>
        <w:rPr/>
      </w:pPr>
      <w:r>
        <w:rPr>
          <w:lang w:val="ru-RU"/>
        </w:rPr>
        <w:t>дип, кызу-кызу сөйләп тә китте.</w:t>
      </w:r>
    </w:p>
    <w:p>
      <w:pPr>
        <w:pStyle w:val="110"/>
        <w:rPr/>
      </w:pPr>
      <w:r>
        <w:rPr>
          <w:lang w:val="ru-RU"/>
        </w:rPr>
        <w:t>—</w:t>
      </w:r>
      <w:r>
        <w:rPr>
          <w:lang w:val="ru-RU"/>
        </w:rPr>
        <w:t>Әти, дөлеш әйтми ул. Безнең кәҗә шөтне, беләшең килшә, ике чокыл билә. Шыбыжгыңны билмә аңа, миңа бил, яме, әти.</w:t>
      </w:r>
    </w:p>
    <w:p>
      <w:pPr>
        <w:pStyle w:val="110"/>
        <w:rPr/>
      </w:pPr>
      <w:r>
        <w:rPr>
          <w:lang w:val="ru-RU"/>
        </w:rPr>
        <w:t>Хафиз дәшмәде, коелып төште. Тәскирә: «Алайша үжем әйтәм»,—дип такмакларга тотынды.</w:t>
      </w:r>
    </w:p>
    <w:p>
      <w:pPr>
        <w:pStyle w:val="110"/>
        <w:rPr>
          <w:lang w:val="ru-RU"/>
        </w:rPr>
      </w:pPr>
      <w:r>
        <w:rPr>
          <w:lang w:val="ru-RU"/>
        </w:rPr>
      </w:r>
    </w:p>
    <w:p>
      <w:pPr>
        <w:pStyle w:val="Style16"/>
        <w:rPr/>
      </w:pPr>
      <w:r>
        <w:rPr>
          <w:lang w:val="ru-RU"/>
        </w:rPr>
        <w:t>Тәшкилә елый икән,</w:t>
      </w:r>
    </w:p>
    <w:p>
      <w:pPr>
        <w:pStyle w:val="Style16"/>
        <w:rPr/>
      </w:pPr>
      <w:r>
        <w:rPr>
          <w:lang w:val="ru-RU"/>
        </w:rPr>
        <w:t>Битен дә юмый икән,</w:t>
      </w:r>
    </w:p>
    <w:p>
      <w:pPr>
        <w:pStyle w:val="Style16"/>
        <w:rPr>
          <w:lang w:val="ru-RU"/>
        </w:rPr>
      </w:pPr>
      <w:r>
        <w:rPr>
          <w:lang w:val="ru-RU"/>
        </w:rPr>
        <w:t>Юалые ул битен,</w:t>
      </w:r>
    </w:p>
    <w:p>
      <w:pPr>
        <w:pStyle w:val="Style16"/>
        <w:rPr/>
      </w:pPr>
      <w:r>
        <w:rPr>
          <w:lang w:val="ru-RU"/>
        </w:rPr>
        <w:t>Кәҗәше билми шөтен.</w:t>
      </w:r>
    </w:p>
    <w:p>
      <w:pPr>
        <w:pStyle w:val="110"/>
        <w:rPr>
          <w:lang w:val="ru-RU"/>
        </w:rPr>
      </w:pPr>
      <w:r>
        <w:rPr>
          <w:lang w:val="ru-RU"/>
        </w:rPr>
      </w:r>
    </w:p>
    <w:p>
      <w:pPr>
        <w:pStyle w:val="110"/>
        <w:rPr>
          <w:lang w:val="ru-RU"/>
        </w:rPr>
      </w:pPr>
      <w:r>
        <w:rPr>
          <w:lang w:val="ru-RU"/>
        </w:rPr>
        <w:t>Хафиз кызга усал караш ташлап:</w:t>
      </w:r>
    </w:p>
    <w:p>
      <w:pPr>
        <w:pStyle w:val="110"/>
        <w:rPr/>
      </w:pPr>
      <w:r>
        <w:rPr>
          <w:lang w:val="ru-RU"/>
        </w:rPr>
        <w:t>—</w:t>
      </w:r>
      <w:r>
        <w:rPr>
          <w:lang w:val="ru-RU"/>
        </w:rPr>
        <w:t>Минем дә әти кайтыл әле, мин дә сиңа бел нәлсә билмәм»,—дип елап ук җибәрде. Нурислам тиз генә сыбызгыны аңа сузып:</w:t>
      </w:r>
    </w:p>
    <w:p>
      <w:pPr>
        <w:pStyle w:val="110"/>
        <w:rPr/>
      </w:pPr>
      <w:r>
        <w:rPr>
          <w:spacing w:val="-4"/>
          <w:lang w:val="ru-RU"/>
        </w:rPr>
        <w:t>—</w:t>
      </w:r>
      <w:r>
        <w:rPr>
          <w:spacing w:val="-4"/>
          <w:lang w:val="ru-RU"/>
        </w:rPr>
        <w:t>Матурым, мин бит аны сиңа дип апкайттым. Сыбызгы сызгыртып йөрү кызлар эшемени?. Әнә уйнасын курчагы белән. Тиздән синең дә әтиең кайтыр. Кара сиңа нинди матур ат җибәргән. Тагын әллә ниләр апкайтыр әле»,—дип малайны юатмакчы булды. Әмма Хафиз сыбызгы кулына эләгүгә, йөгереп өйдән үк чыгып китте. Чиксез шатлыклар хөкем сөргән бу гаиләдә, малайның күңелендәге фаҗигане аңламадылар да кебек, үзара көлештеләр генә. Тик Газзәбану бу көлүгә кушыла алмады. Киресенчә, ачы күз яшьләре белән елап җибәрүдән чак кына тыелып торды. Саҗидә, ахирәтен юатыр өчен микән:</w:t>
      </w:r>
    </w:p>
    <w:p>
      <w:pPr>
        <w:pStyle w:val="110"/>
        <w:rPr/>
      </w:pPr>
      <w:r>
        <w:rPr>
          <w:lang w:val="ru-RU"/>
        </w:rPr>
        <w:t>—</w:t>
      </w:r>
      <w:r>
        <w:rPr>
          <w:lang w:val="ru-RU"/>
        </w:rPr>
        <w:t>Син бит мине, җаным, аякка бастырдың, кеше иттең! Менә күпме вакытлардан соң бүген, Аллага шөкер, яңадан Нурисламыма хатын булу бәхетен татыдым. Менә сиңа нинди матур атлас күлмәклек, әле тагын озын чуклы ефәк шәл апкайткан. Яле, бөркәнеп күрсәт әле,—дип бүләкләрне аның кулларына салды.</w:t>
      </w:r>
    </w:p>
    <w:p>
      <w:pPr>
        <w:pStyle w:val="110"/>
        <w:rPr/>
      </w:pPr>
      <w:r>
        <w:rPr>
          <w:lang w:val="ru-RU"/>
        </w:rPr>
        <w:t>—</w:t>
      </w:r>
      <w:r>
        <w:rPr>
          <w:lang w:val="ru-RU"/>
        </w:rPr>
        <w:t>Кара син боларны, нинди җитезләр. Шул арада инде өлгергәннәр дә! Шатлыгыңнан, үзеңә дигән бүләкләрне дә миңа бирәсең, ахры. Андый вакытта хатын-кызны артык юмарт була диләр иде, әллә дөрес инде...</w:t>
      </w:r>
    </w:p>
    <w:p>
      <w:pPr>
        <w:pStyle w:val="110"/>
        <w:rPr/>
      </w:pPr>
      <w:r>
        <w:rPr>
          <w:lang w:val="ru-RU"/>
        </w:rPr>
        <w:t>Сүзгә Нурислам кушылды.</w:t>
      </w:r>
    </w:p>
    <w:p>
      <w:pPr>
        <w:pStyle w:val="110"/>
        <w:rPr/>
      </w:pPr>
      <w:r>
        <w:rPr>
          <w:lang w:val="ru-RU"/>
        </w:rPr>
        <w:t>—</w:t>
      </w:r>
      <w:r>
        <w:rPr>
          <w:lang w:val="ru-RU"/>
        </w:rPr>
        <w:t>Юк, Газзә, бу—хас сиңа дигәннәре. Ал син аларны, минем төсем итеп киярсең. Мәңге онытасыбыз юк изгелекләреңне. Аллаһының рәхмәте яусын үзеңә, барысы өчен дә...</w:t>
      </w:r>
    </w:p>
    <w:p>
      <w:pPr>
        <w:pStyle w:val="110"/>
        <w:rPr/>
      </w:pPr>
      <w:r>
        <w:rPr>
          <w:lang w:val="ru-RU"/>
        </w:rPr>
        <w:t>Нурисламның үзенә якын ук килеп, бигрәк тә: «Барысы өчен дә...» дип, күзенә карап әйткән сүзләреннән Газзәбануның ике бит уртасы пешкән алма кебек кызарды.</w:t>
      </w:r>
    </w:p>
    <w:p>
      <w:pPr>
        <w:pStyle w:val="110"/>
        <w:rPr/>
      </w:pPr>
      <w:r>
        <w:rPr>
          <w:spacing w:val="-2"/>
          <w:lang w:val="ru-RU"/>
        </w:rPr>
        <w:t>—</w:t>
      </w:r>
      <w:r>
        <w:rPr>
          <w:spacing w:val="-2"/>
          <w:lang w:val="ru-RU"/>
        </w:rPr>
        <w:t>Рәхмәт инде, тик мин аларны алмасыем. Әгәр миңа яхшылык эшлисегез килсә, бәлки, башкача килешербез. Безнеке авылдагы язгы эшләрне дә бөтенләйгә онытты бугай. Бар авыр эш әткәй белән миндә. Кайтуны да җыен вакытына гына көйләгәннәр, ай-яй, хитрыйлар да инде... Анда да җыен кунагы булып, парлашып кына кайталар бит, җан көекләре... Гозерем шул, күрше, язгы эш вакытларында безгә әзрәк булыша алсаң, бик разый булырыем. Эшләрне бетергәч, Хафизымны алып китәрмен дип торам. Бөтенләйгә дип әйтүем түгел, безнең өйдә, Әсма килен янында, без түгел, анда әтиләр дә артык җанга әйләнеп бара. Нургалиләр киткәч, монда кайтырбыз. Әле ярый әткәй безнең өчен үлеп тора, исән генә булсын инде...</w:t>
      </w:r>
    </w:p>
    <w:p>
      <w:pPr>
        <w:pStyle w:val="110"/>
        <w:rPr/>
      </w:pPr>
      <w:r>
        <w:rPr>
          <w:lang w:val="ru-RU"/>
        </w:rPr>
        <w:t>Газзәбану яшь тулы күзләрен Нурисламнан читкә алды.</w:t>
      </w:r>
    </w:p>
    <w:p>
      <w:pPr>
        <w:pStyle w:val="110"/>
        <w:rPr/>
      </w:pPr>
      <w:r>
        <w:rPr>
          <w:lang w:val="ru-RU"/>
        </w:rPr>
        <w:t>—</w:t>
      </w:r>
      <w:r>
        <w:rPr>
          <w:lang w:val="ru-RU"/>
        </w:rPr>
        <w:t>И-и, Газзәбану, тукта әле, ташласана бу тузга язмаган сүзләреңне! Мин анысы көчемнән килгәнчә ярдәмемнән ташламам. Ә Нургалинең моңарчы кайта алмавы һич сезне онытканнан түгел. Син дип үлә ул! Сагынуына чыдый алмыйча, инде ничә мәртәбә бөтенесен ташлап китәргә җыенды. Аның өстендә шул кадәр күп тауар хәзер. Локман абзый тауарны Кытай, Төркия, тагын әллә кайлардан ала башлады. Череп баеды ул. Бөтен кибетләре өстеннән синең Нургалиеңне хуҗа шикелле тота. Ну башлы да малай булып чыкты ул. Тәки менә дигән итеп алып бара бит шундый зур эшне. Дөрес, Локман абзый аны ярты елдан артык тәҗрибәле сәүдәгәрләр кул астында өйрәнчек итеп тә йөртте. Бәк шомарды ул хәзер. Әллә зрәгә генә кияве итте дип беләсеңме? Нургалинең акчасы да күп, сезне үз янына алып китмәкче була. Йорт та белешеп йөри бугай. Миңа сер итеп кенә: «Әгәренки әтиләр бик каршы булсалар, авылга кайтып ике катлы өй салам да, беренче катында кибет ачам»,—диде. Ә син, җүләр баш, китәргә җыенгансың. Хәзер нәрсәдер шунда, бөтен дөньясы буталып бетте. Сәүитне сүгеп, алтыннарын яшереп йөргән байлар өр-яңа кибетләр ачалар, туктап калган фабрикларны эшләтә башладылар. Линин да аларны яклый икән. Моны хөкүмәтнең Неп дигән өр-яңа политикасы диләр, һич аңламассың...</w:t>
      </w:r>
    </w:p>
    <w:p>
      <w:pPr>
        <w:pStyle w:val="110"/>
        <w:rPr/>
      </w:pPr>
      <w:r>
        <w:rPr>
          <w:lang w:val="ru-RU"/>
        </w:rPr>
        <w:t>Иреңне Маһирәсе белән кайта дип елап-сыктап йөрмә, аның синнән бер дә артык җире юк. Зур укымышлы дисәләр дә, хатын-кыз—хатын-кыз инде ул. Кәнишне, калфакны кыңгыр салып, җир себерерлек озын күлмәкләр, укалы камзуллар киеп, биек үкчәле бәтинкәләрдә керт-керт басып йөргәч, әллә кем булып күренәдер инде. Кайтсын әле, кайтсын... Синең чибәрлегеңне, кулларыңда ут уйнатып эшләгәннәреңне, атасына охшаган менә дигән малай үстергәнеңне күрсәме, коелып иңәчәк әле ул. Бала табарга яраклы түгел икән дип тә ишеттем әле мин аны. Дөрестерме, юктырмы, бу кадәресен анык кына әйтә алмыйм.</w:t>
      </w:r>
    </w:p>
    <w:p>
      <w:pPr>
        <w:pStyle w:val="110"/>
        <w:rPr/>
      </w:pPr>
      <w:r>
        <w:rPr>
          <w:lang w:val="ru-RU"/>
        </w:rPr>
        <w:t>Газзәбану Нурисламның бу сүзләренә бик үк ышанып бетмәсә дә, бераз тынычлана төште. Чәйгә утырырга никадәр кыстасалар да, каласы итмәде, өенә, үзенекеләр янына ашыкты.</w:t>
      </w:r>
    </w:p>
    <w:p>
      <w:pPr>
        <w:pStyle w:val="110"/>
        <w:rPr>
          <w:lang w:val="ru-RU"/>
        </w:rPr>
      </w:pPr>
      <w:r>
        <w:rPr>
          <w:lang w:val="ru-RU"/>
        </w:rPr>
      </w:r>
    </w:p>
    <w:p>
      <w:pPr>
        <w:pStyle w:val="Style15"/>
        <w:rPr>
          <w:lang w:val="ru-RU"/>
        </w:rPr>
      </w:pPr>
      <w:r>
        <w:rPr>
          <w:lang w:val="ru-RU"/>
        </w:rPr>
        <w:t>***</w:t>
      </w:r>
    </w:p>
    <w:p>
      <w:pPr>
        <w:pStyle w:val="110"/>
        <w:rPr>
          <w:lang w:val="ru-RU"/>
        </w:rPr>
      </w:pPr>
      <w:r>
        <w:rPr>
          <w:lang w:val="ru-RU"/>
        </w:rPr>
        <w:t>Авыл халкы мәш килә—тиздән җыен. Хатын-кызлар өмә ясап өй юа, мунча яга. Яшьрәкләре яңа күлмәк тектерү хәстәрен күрә. Ир-атлар сабанда арган атларын тәрбияләү, тарантас, ат сбруйларын тәртипкә китерү белән мәшгульләр. Хәллерәкләре атларын чабышка әзерли. Карт-коры, бабайлар абзар-кура тирәсен җыештыра, ишегалды, капка төпләрен себерә.</w:t>
      </w:r>
    </w:p>
    <w:p>
      <w:pPr>
        <w:pStyle w:val="110"/>
        <w:rPr/>
      </w:pPr>
      <w:r>
        <w:rPr>
          <w:lang w:val="ru-RU"/>
        </w:rPr>
        <w:t>Көрәшчеләр, инде атна буе, сарык шулпасы белән итен ашап, чи йомырка эчеп тәннәренә көч җыя. Малайларның да шөгыльләре күп: исәйгәнрәкләре йөгерешкә әзерләнә. Һәрберсенең хыялында—беренче булып килү, билгеле. Ә кечерәкләре исә җыен иртәсендә, иң алдан торып, йомырка, чикләвек, кәнфит-прәннекләрне күбрәк җыйнау хыялы белән яна. Шуңа күрә, чүпрәк капчыкны зуррак итеп тектереп кулларына алганчы, апа-җиңгинең берсенә дә тыңгылык юк. Әниләрен көненә ничә мәртәбә: «Әни җаным, үзең торганда мине уятырга онытма, яме»,—дип, ә кайбер шаянраклары: «Мине үзең уянганчы ук уят, белдеңме»,—дип йөдәтеп бетерәләр.</w:t>
      </w:r>
    </w:p>
    <w:p>
      <w:pPr>
        <w:pStyle w:val="110"/>
        <w:rPr/>
      </w:pPr>
      <w:r>
        <w:rPr>
          <w:lang w:val="ru-RU"/>
        </w:rPr>
        <w:t>Инде җыенга бер-ике көн кала, хатын-кыз, нәкъ бәйрәменә хас, бөтен дирбиясын кертеп, татлы чәй ризыклары әзерләү һәм ипи салу мәшәкатьләренә чума. Ул көннәрне хатын-кыз кулында күәстер, җилпучтыр, иләктер, чәй камыры өчен генә тотыла торган агач чиләктер—чиратлашып бии башлыйлар. Ипи күәсләренә аерата эш күбәя. Алар күршеләр арасында чиратка басалар. Һәр йортның үз күәсе булмавында тирән мәгънә дә ятадыр әле. Гадәттә күәсне юып тормыйлар, өстәвенә ипи салу өчен баш ясарга дип бер тотам әче камырын да калдыралар.</w:t>
      </w:r>
    </w:p>
    <w:p>
      <w:pPr>
        <w:pStyle w:val="110"/>
        <w:rPr/>
      </w:pPr>
      <w:r>
        <w:rPr>
          <w:lang w:val="ru-RU"/>
        </w:rPr>
        <w:t>Бу көннәрне мичләр, хәтта икешәр мәртәбә ягыла. Өй эчендәге кызулыктан миләр пешәрлек була. Чәй янына куела торган: балан, эремчек бәлешләре, баллы паштет, кортлы сумсалар, чәкчәк, бавырсак, кош теле шикелле татлы ризыклар өчен бодай онын җиз иләктән генә илиләр. Эченә сары май, сөт өсте, шикәр комы салып, йомырка сытып, сөткә генә басылган камыр, чүпрәсен дә мулрак җибәрсәң, күзгә күренеп кабара башлый. Шул камырдан ясаган татлы ризыклар бала-чаганы мич тирәсенә беркетә дә куя инде. Алардан аңкыган хуш искә өлкәннәрнең дә авыз сулары килгән чакта, балалар ничек түзә алсын. Маңгайларыннан борчак-борчак тирләр тамып торса—тора, әмма, өйдән чыгу юк инде. Әниләре: «йөзләре килә микән? Көеп китә күрмәсеннәр тагы»,—дип мич капкачын ачкалап караган саен, бала-чага да мич авызына ук кереп китәрдәй булып мәш киләләр.</w:t>
      </w:r>
    </w:p>
    <w:p>
      <w:pPr>
        <w:pStyle w:val="110"/>
        <w:rPr/>
      </w:pPr>
      <w:r>
        <w:rPr>
          <w:lang w:val="ru-RU"/>
        </w:rPr>
        <w:t>—</w:t>
      </w:r>
      <w:r>
        <w:rPr>
          <w:lang w:val="ru-RU"/>
        </w:rPr>
        <w:t>Әни, әни, әнә почмакта торган бәлеш кызара башлаган бит, анысын алырга да вакыттыр! Әни, дим, печтек кенә бирерсең иңде, яме.</w:t>
      </w:r>
    </w:p>
    <w:p>
      <w:pPr>
        <w:pStyle w:val="110"/>
        <w:rPr/>
      </w:pPr>
      <w:r>
        <w:rPr>
          <w:lang w:val="ru-RU"/>
        </w:rPr>
        <w:t>—</w:t>
      </w:r>
      <w:r>
        <w:rPr>
          <w:lang w:val="ru-RU"/>
        </w:rPr>
        <w:t>Кунаклар килгәч, кем үзен тәти тота, шуңа иң тәмлеләрен бирермен,—дип әниләре кисәтеп куя....</w:t>
      </w:r>
    </w:p>
    <w:p>
      <w:pPr>
        <w:pStyle w:val="110"/>
        <w:rPr/>
      </w:pPr>
      <w:r>
        <w:rPr>
          <w:lang w:val="ru-RU"/>
        </w:rPr>
        <w:t>Әйе, мич ашларыннан аңкыган хуш исләр өйләрдән ишегалларына, хәтта урамнарга кадәр таралды. Әле күптән түгел генә ачлыкның ачы газапларын кичергән һәм күп кенә газизләрен югалткан авыл халкы күңелендә, ирексездән, авыр хатирәләрен дә кузгатты. «И, җаннарым, бу бәхетле көннәрне сез генә күрә алмыйсыз бит. Инде, газиз Аллам, башка беркайчан да бәндәләреңне ризыксыз калдыра күрмә! Гүр иясе булган газизләребезнең урыннарын җәннәттә кыл!»—дип елашып та алдылар.</w:t>
      </w:r>
    </w:p>
    <w:p>
      <w:pPr>
        <w:pStyle w:val="110"/>
        <w:rPr/>
      </w:pPr>
      <w:r>
        <w:rPr>
          <w:lang w:val="ru-RU"/>
        </w:rPr>
        <w:t>Җыенга нәкъ әвәлгечә, бөтен шартын үтәргә тырышып әзерләнү, ни генә булса да, Көек халкының күңел яралары төзәлә башлавын күрсәтә иде. Узган елның мул уңышларыннан, ниһаять, халыкның тамагы туйды, өсте бөтенәйде. Шатлык өстенә шатлык булып быел да, чәчүне тәмамлауга, ике көн рәттән талгын гына, җиргә тәмам сеңдереп, җылы яңгыр явып үтте. Әйтерсең лә, табигать үткән елларда бөтен яшеллекне көйдереп бетергән корылыгы белән, ач үлем җибәргәне өчен гафу үтенә, хатасын төзәтә диярсең. Өстәвенә, кояшлы яңгыр вакытында күк йөзендә әкияти салават күпере сузылды. Урамнар бала-чага белән тулды. Аларның чыр-чуларыннан һәм:</w:t>
      </w:r>
    </w:p>
    <w:p>
      <w:pPr>
        <w:pStyle w:val="Style16"/>
        <w:rPr>
          <w:lang w:val="ru-RU"/>
        </w:rPr>
      </w:pPr>
      <w:r>
        <w:rPr>
          <w:lang w:val="ru-RU"/>
        </w:rPr>
      </w:r>
    </w:p>
    <w:p>
      <w:pPr>
        <w:pStyle w:val="Style16"/>
        <w:rPr/>
      </w:pPr>
      <w:r>
        <w:rPr>
          <w:lang w:val="ru-RU"/>
        </w:rPr>
        <w:t>Яңгыр яу, яу, яу,</w:t>
      </w:r>
    </w:p>
    <w:p>
      <w:pPr>
        <w:pStyle w:val="Style16"/>
        <w:rPr/>
      </w:pPr>
      <w:r>
        <w:rPr>
          <w:lang w:val="ru-RU"/>
        </w:rPr>
        <w:t>Тәти кашык базарда,</w:t>
      </w:r>
    </w:p>
    <w:p>
      <w:pPr>
        <w:pStyle w:val="Style16"/>
        <w:rPr/>
      </w:pPr>
      <w:r>
        <w:rPr>
          <w:lang w:val="ru-RU"/>
        </w:rPr>
        <w:t>Тәмле ботка казанда,—</w:t>
      </w:r>
    </w:p>
    <w:p>
      <w:pPr>
        <w:pStyle w:val="110"/>
        <w:rPr>
          <w:lang w:val="ru-RU"/>
        </w:rPr>
      </w:pPr>
      <w:r>
        <w:rPr>
          <w:lang w:val="ru-RU"/>
        </w:rPr>
      </w:r>
    </w:p>
    <w:p>
      <w:pPr>
        <w:pStyle w:val="110"/>
        <w:rPr/>
      </w:pPr>
      <w:r>
        <w:rPr>
          <w:lang w:val="ru-RU"/>
        </w:rPr>
        <w:t>дип сикерә-сикерә такмаклауларыннан авыл шау итеп торды. Бу матур манзарага карап сокланмаган кеше калмагандыр. Ә картлар, боларның барысын да, быелгы уңышның мул булачагына юрады.</w:t>
      </w:r>
    </w:p>
    <w:p>
      <w:pPr>
        <w:pStyle w:val="110"/>
        <w:rPr/>
      </w:pPr>
      <w:r>
        <w:rPr>
          <w:lang w:val="ru-RU"/>
        </w:rPr>
        <w:t>Җыен көне якынайган саен, Газзәбануның күңелендәге кара шом да үскәннән-үсә барды.</w:t>
      </w:r>
    </w:p>
    <w:p>
      <w:pPr>
        <w:pStyle w:val="110"/>
        <w:rPr/>
      </w:pPr>
      <w:r>
        <w:rPr>
          <w:lang w:val="ru-RU"/>
        </w:rPr>
        <w:t>Нургалиләрнең кайтып төшүләре нәкъ егетләрнең бүләк җыю көненә туры килүе дә аның эчен пошырды.</w:t>
      </w:r>
    </w:p>
    <w:p>
      <w:pPr>
        <w:pStyle w:val="110"/>
        <w:rPr>
          <w:lang w:val="ru-RU"/>
        </w:rPr>
      </w:pPr>
      <w:r>
        <w:rPr>
          <w:lang w:val="ru-RU"/>
        </w:rPr>
      </w:r>
    </w:p>
    <w:p>
      <w:pPr>
        <w:pStyle w:val="1balt12"/>
        <w:rPr>
          <w:lang w:val="ru-RU"/>
        </w:rPr>
      </w:pPr>
      <w:r>
        <w:rPr>
          <w:lang w:val="ru-RU"/>
        </w:rPr>
        <w:t>Яшь хатын</w:t>
      </w:r>
    </w:p>
    <w:p>
      <w:pPr>
        <w:pStyle w:val="110"/>
        <w:rPr/>
      </w:pPr>
      <w:r>
        <w:rPr>
          <w:lang w:val="ru-RU"/>
        </w:rPr>
        <w:t>Нургалинең яшь хатыны белән кайту хәбәре бөтен авылга таралды. Яше-карты, бары да Газзәбануны кызганды.</w:t>
      </w:r>
    </w:p>
    <w:p>
      <w:pPr>
        <w:pStyle w:val="110"/>
        <w:rPr/>
      </w:pPr>
      <w:r>
        <w:rPr>
          <w:lang w:val="ru-RU"/>
        </w:rPr>
        <w:t>Шәригать нигезендә ирләрнең ике-өч хатын белән торуы гадәти хәл саналса да, Көектә хәзерге Фарук мулланың бабасыннан башка, берәүнең дә ике хатынлы булуын хәтерләмиләр. Күрше-тирә авылларда да мондый гаиләләр булмаган. Ил өстендә алтынчы елын хакимлек итүче совет хөкүмәте шәригать кануннарын катгый тыйган бер чакта, Нургалинең бу кыланмышын аңлый алмый йөдәделәр. «Урыс баеса чиркәү сала, татар баеса хатын ала, дигәндәй, безнең егет тә артык баеп киткән, ахры»,—дип сөйләнделәр. Шулай да бу хәбәрне, фәкыйрьлеге аркасында вакытында өйләнә алмый калган, инде менә ике ел авыл советы рәисе урындыгын биләгән Фатыйх үзенчә кабул итте. Нургалинең Ташкентта өйләнүен ишетүгә, элек тә күзе төшеп йөргән Газзәбануга өметләнә башлаган иде. Инде авылга парлашып кайтасыларын да ишеткәч, Газзә түзмәс, аерылыр дип уйлады. «Әгәреңки шулай килеп чыга калса, балалы дип тә тормасыем»,—дип хыяллана ук башлады.</w:t>
      </w:r>
    </w:p>
    <w:p>
      <w:pPr>
        <w:pStyle w:val="110"/>
        <w:rPr/>
      </w:pPr>
      <w:r>
        <w:rPr>
          <w:lang w:val="ru-RU"/>
        </w:rPr>
        <w:t>Газзәбану каенатасының Нургалиләрне каршы алу мәшәкатьләре белән ыгы-зыгы килгәненә гел битараф калды.</w:t>
      </w:r>
    </w:p>
    <w:p>
      <w:pPr>
        <w:pStyle w:val="110"/>
        <w:rPr/>
      </w:pPr>
      <w:r>
        <w:rPr>
          <w:lang w:val="ru-RU"/>
        </w:rPr>
        <w:t>—</w:t>
      </w:r>
      <w:r>
        <w:rPr>
          <w:lang w:val="ru-RU"/>
        </w:rPr>
        <w:t>Килен, үзеңә мәгълүм, тегеләрне каршыларга мин Хафизны да алып бармакчыем. Нурислам: «Баланы да азаплама, үзең дә хафаланып йөрмә. Мин генә барыйм,—ди. Син нәрсә әйтерсең икән?—дигән соравына да илтифатсыз гына:</w:t>
      </w:r>
    </w:p>
    <w:p>
      <w:pPr>
        <w:pStyle w:val="110"/>
        <w:rPr/>
      </w:pPr>
      <w:r>
        <w:rPr>
          <w:lang w:val="ru-RU"/>
        </w:rPr>
        <w:t>—</w:t>
      </w:r>
      <w:r>
        <w:rPr>
          <w:lang w:val="ru-RU"/>
        </w:rPr>
        <w:t>Ярар, дөресен генә әйткәндә, Хафизны башта ук җибәрәсем килмәгәние,—диде. Ул арада, ялт итеп, Нурислам үзе дә кереп җитте.</w:t>
      </w:r>
    </w:p>
    <w:p>
      <w:pPr>
        <w:pStyle w:val="110"/>
        <w:rPr/>
      </w:pPr>
      <w:r>
        <w:rPr>
          <w:lang w:val="ru-RU"/>
        </w:rPr>
        <w:t>—</w:t>
      </w:r>
      <w:r>
        <w:rPr>
          <w:lang w:val="ru-RU"/>
        </w:rPr>
        <w:t>Йә, күрше, ничек? Килештегезме?</w:t>
      </w:r>
    </w:p>
    <w:p>
      <w:pPr>
        <w:pStyle w:val="110"/>
        <w:rPr>
          <w:lang w:val="ru-RU"/>
        </w:rPr>
      </w:pPr>
      <w:r>
        <w:rPr>
          <w:lang w:val="ru-RU"/>
        </w:rPr>
        <w:t>—</w:t>
      </w:r>
      <w:r>
        <w:rPr>
          <w:lang w:val="ru-RU"/>
        </w:rPr>
        <w:t>Ярый, без риза, Аллага тапшырдык.</w:t>
      </w:r>
    </w:p>
    <w:p>
      <w:pPr>
        <w:pStyle w:val="110"/>
        <w:rPr/>
      </w:pPr>
      <w:r>
        <w:rPr>
          <w:lang w:val="ru-RU"/>
        </w:rPr>
        <w:t>—</w:t>
      </w:r>
      <w:r>
        <w:rPr>
          <w:lang w:val="ru-RU"/>
        </w:rPr>
        <w:t>Бик әйбәт, поезд иртәнге бишкә килеп җитә. Миңа сәгать дүртләрдән дә калмый кузгалырга туры киләчәк. Кичтән үк кирәк-яракларны хәстәрләп куясы булыр.</w:t>
      </w:r>
    </w:p>
    <w:p>
      <w:pPr>
        <w:pStyle w:val="110"/>
        <w:rPr/>
      </w:pPr>
      <w:r>
        <w:rPr>
          <w:lang w:val="ru-RU"/>
        </w:rPr>
        <w:t>Ирләр өйдән чыгып китүгә, Зөлкамал сак кына:</w:t>
      </w:r>
    </w:p>
    <w:p>
      <w:pPr>
        <w:pStyle w:val="110"/>
        <w:rPr/>
      </w:pPr>
      <w:r>
        <w:rPr>
          <w:lang w:val="ru-RU"/>
        </w:rPr>
        <w:t>—</w:t>
      </w:r>
      <w:r>
        <w:rPr>
          <w:lang w:val="ru-RU"/>
        </w:rPr>
        <w:t>Газзәбану, балакаем, карале, кичә безнең күршеләр тарантаска салына торган ястыкларына яңа матур тыш киерткәннәр икән. Син дә үз ястыгыңа теге зур чәчәкле яңа теккән тышлыгыңны киертеп куймыйсыңмы соң? Җыенга барганда да шуны салырыегыз. Аннары, дуга кыңгыравын бераз ялтыратып, кызыл тасма белән бәйләп тә куйсагыз, матуррак булырые, дим. Бая Сәгыйдәләргә кергәнием, килене Мәрфуга, безнеке төсле үк җиз кыңгырауларын ялтыратып утыра. Шакларкаттым, самавырлары төсле ялык-йолык килеп тора. Иллә дә уңган булып чыкты бу киленнәре,—дип сүз куертып алды.</w:t>
      </w:r>
    </w:p>
    <w:p>
      <w:pPr>
        <w:pStyle w:val="110"/>
        <w:rPr/>
      </w:pPr>
      <w:r>
        <w:rPr>
          <w:lang w:val="ru-RU"/>
        </w:rPr>
        <w:t>—</w:t>
      </w:r>
      <w:r>
        <w:rPr>
          <w:lang w:val="ru-RU"/>
        </w:rPr>
        <w:t>И-и, әнкәй, малаең үзе генә кайтасы булса, ниләр генә эшләмәсием. Кушканны гына эшли торган кешемени мин? Ничек бер дә сизмисең соң с-и-н? Менә инде ничә көн йокым йокы, ашым аш, эшем эш түгел. Эчләрем тулы ут. Болай да бит, мунчаны ю дидең, юдым, аларга йокларга ак келәтне ю дидең, анысын да юдым. Инде аларны каршы алырга үземнең бирнә ястык-җәймәләремне әзерләп куярга кушасыңмы? Дәшмәгән саен, килен кеше—ким кеше, дип басымчак итүеңме? Каенана булдым дигәч тә... Бу баланы рәнҗетмәгәем дип тә уйлый алмыйсың бит, ичмаса...</w:t>
      </w:r>
    </w:p>
    <w:p>
      <w:pPr>
        <w:pStyle w:val="110"/>
        <w:rPr/>
      </w:pPr>
      <w:r>
        <w:rPr>
          <w:lang w:val="ru-RU"/>
        </w:rPr>
        <w:t>Килененең бу сүзләреннән соң Зөлкамал бераз уңайсызланып куйса да, сиздермәскә тырышты.</w:t>
      </w:r>
    </w:p>
    <w:p>
      <w:pPr>
        <w:pStyle w:val="110"/>
        <w:rPr/>
      </w:pPr>
      <w:r>
        <w:rPr>
          <w:lang w:val="ru-RU"/>
        </w:rPr>
        <w:t>—</w:t>
      </w:r>
      <w:r>
        <w:rPr>
          <w:lang w:val="ru-RU"/>
        </w:rPr>
        <w:t>Газзәбану, кызым,—диде ул сак кына,—баянак Саҗидә сине үзләренә кереп чыксын әле, дигәние. Нәрсәгә икәнен әйтмәде әйтүен, көтәрмен диде. Бар әле, кереп чык булмаса. Калган эшләрне әткәң белән бергәләп эшләп бетерербез, Аллаһы боерса. Син борчыла күрмә, яме,—дип, аннары килененең аркасыннан назлап кына сыйпап та куйды.</w:t>
      </w:r>
    </w:p>
    <w:p>
      <w:pPr>
        <w:pStyle w:val="110"/>
        <w:rPr/>
      </w:pPr>
      <w:r>
        <w:rPr>
          <w:lang w:val="ru-RU"/>
        </w:rPr>
        <w:t>Килене белән бу сөйләшүнең зурга китмичә тыныч кына тәмамлануыннан, аны картының да ишетми калуыннан Зөлкамал бик разый иде.</w:t>
      </w:r>
    </w:p>
    <w:p>
      <w:pPr>
        <w:pStyle w:val="110"/>
        <w:rPr>
          <w:lang w:val="ru-RU"/>
        </w:rPr>
      </w:pPr>
      <w:r>
        <w:rPr>
          <w:lang w:val="ru-RU"/>
        </w:rPr>
      </w:r>
    </w:p>
    <w:p>
      <w:pPr>
        <w:pStyle w:val="Style15"/>
        <w:rPr>
          <w:lang w:val="ru-RU"/>
        </w:rPr>
      </w:pPr>
      <w:r>
        <w:rPr>
          <w:lang w:val="ru-RU"/>
        </w:rPr>
        <w:t>***</w:t>
      </w:r>
    </w:p>
    <w:p>
      <w:pPr>
        <w:pStyle w:val="110"/>
        <w:rPr/>
      </w:pPr>
      <w:r>
        <w:rPr>
          <w:lang w:val="ru-RU"/>
        </w:rPr>
        <w:t>Саҗидәнең борчылган йөзен, яшь белән мөлдерәмә тулы күзләрен күргәч, Газзәбану сискәнеп китте.</w:t>
      </w:r>
    </w:p>
    <w:p>
      <w:pPr>
        <w:pStyle w:val="110"/>
        <w:rPr/>
      </w:pPr>
      <w:r>
        <w:rPr>
          <w:lang w:val="ru-RU"/>
        </w:rPr>
        <w:t>—</w:t>
      </w:r>
      <w:r>
        <w:rPr>
          <w:lang w:val="ru-RU"/>
        </w:rPr>
        <w:t>Ахирәткәем, ни булды? Әллә тагын авырып киттеңме?</w:t>
      </w:r>
    </w:p>
    <w:p>
      <w:pPr>
        <w:pStyle w:val="110"/>
        <w:rPr/>
      </w:pPr>
      <w:r>
        <w:rPr>
          <w:spacing w:val="-2"/>
          <w:lang w:val="ru-RU"/>
        </w:rPr>
        <w:t>—</w:t>
      </w:r>
      <w:r>
        <w:rPr>
          <w:spacing w:val="-2"/>
          <w:lang w:val="ru-RU"/>
        </w:rPr>
        <w:t>Ю-у-к, авырмыйм анысы, шөкер. Тик Нурисламга шигем бар, менә шул бөтен тынычлыгымны алды. Кичәдән бирле җанымны кая куярга белми изаланам. «Нургалиләрне үзем каршы алырга барам», —дип ашкынып йөрүләрен күрсәң... Зариф абзый үзе бармакчые бит, нигә дип безнекенә куштыгыз? Мөгаен, аның икесе генә сөйләшә торган яшерен сере бардыр.</w:t>
      </w:r>
    </w:p>
    <w:p>
      <w:pPr>
        <w:pStyle w:val="110"/>
        <w:rPr/>
      </w:pPr>
      <w:r>
        <w:rPr>
          <w:lang w:val="ru-RU"/>
        </w:rPr>
        <w:t>—</w:t>
      </w:r>
      <w:r>
        <w:rPr>
          <w:lang w:val="ru-RU"/>
        </w:rPr>
        <w:t>Китчәле, юкка үз башыңны да, кеше башын да катырмачы. Шикләнмә дә... Сер сөйләшер өчен әллә монда җаен тапмасларыемы?</w:t>
      </w:r>
    </w:p>
    <w:p>
      <w:pPr>
        <w:pStyle w:val="110"/>
        <w:rPr/>
      </w:pPr>
      <w:r>
        <w:rPr>
          <w:spacing w:val="-2"/>
          <w:lang w:val="ru-RU"/>
        </w:rPr>
        <w:t>—</w:t>
      </w:r>
      <w:r>
        <w:rPr>
          <w:spacing w:val="-2"/>
          <w:lang w:val="ru-RU"/>
        </w:rPr>
        <w:t>И-и, җаным, ул гынамы соң... Кичә көтү куганда түбәноч Майҗамал:</w:t>
      </w:r>
    </w:p>
    <w:p>
      <w:pPr>
        <w:pStyle w:val="110"/>
        <w:rPr/>
      </w:pPr>
      <w:r>
        <w:rPr>
          <w:lang w:val="ru-RU"/>
        </w:rPr>
        <w:t>«Саҗидә, карәле, Ташкинда синең Нурисламыңның да хатыны бар икән дип сөйлиләр. Бел аны, йоклап ятма! Нәрсә генә булса да, бүтән анда җибәрә күрмә үзен. Тәки, Газзәбану шикелле, иреңнән колак кагырсың. Газзәне әйтәм, гүзәлләрнең гүзәле булып та утырып калды, ә синең саулыгың да ташка үлчим генә бит әле»,—ди, күзен дә йоммый.</w:t>
      </w:r>
    </w:p>
    <w:p>
      <w:pPr>
        <w:pStyle w:val="110"/>
        <w:rPr/>
      </w:pPr>
      <w:r>
        <w:rPr>
          <w:lang w:val="ru-RU"/>
        </w:rPr>
        <w:t>—</w:t>
      </w:r>
      <w:r>
        <w:rPr>
          <w:lang w:val="ru-RU"/>
        </w:rPr>
        <w:t>Ә син шул ыштырбитнең сүзенә ышандыңмы? Аны бит авылда гайбәт капчыгы дип кенә йөртәләр. Кеше котыртып йөргәнче, үзен генә белсәче! Инде без белгәне генә дә, ничә тапкыр иргә чыгып карады. Берсе белән дә тора алмады бит. Тапкан котыртыр кеше, әҗәтканә! Төкереп кенә бир шул гайбәтче сүзенә...</w:t>
      </w:r>
    </w:p>
    <w:p>
      <w:pPr>
        <w:pStyle w:val="110"/>
        <w:rPr/>
      </w:pPr>
      <w:r>
        <w:rPr>
          <w:lang w:val="ru-RU"/>
        </w:rPr>
        <w:t>—</w:t>
      </w:r>
      <w:r>
        <w:rPr>
          <w:lang w:val="ru-RU"/>
        </w:rPr>
        <w:t>Гайбәтче Майҗамал сүзенә төкереп тә тормасыем әле, Нурислам үзе, инде ике төн рәттән «Зөмәрә» дип саташа башлады. Үз тавышына үзе уянып китә дә, соңыннан йоклый алмыйча изалана. Сораша башласаң, дәшми, йоклаганга салыша.</w:t>
      </w:r>
    </w:p>
    <w:p>
      <w:pPr>
        <w:pStyle w:val="110"/>
        <w:rPr/>
      </w:pPr>
      <w:r>
        <w:rPr>
          <w:spacing w:val="-4"/>
          <w:lang w:val="ru-RU"/>
        </w:rPr>
        <w:t>—</w:t>
      </w:r>
      <w:r>
        <w:rPr>
          <w:spacing w:val="-4"/>
          <w:lang w:val="ru-RU"/>
        </w:rPr>
        <w:t>И ахирәткәем, тагы ниләр уйлап табарсың икән инде? Үлем көтеп яткан чакларыңны бик тиз оныттың әле син, җаным. Барына шөкрана кылып, иреңне назлап, үзең дә назланып кына яшисе урынга... Ярый, «Зөмәрә» дигәне дә булган ди. Үпкән-кочкан, җилгә очкан. Ирең бит әле әллә кайда түгел, үз яныңда лабаса. Тазарып киткәнеңә куанып, нишләргә белми йөри, Тәскирә кызым дип үлеп тора. Менә минем хәлгә тарысаң, нишләриең икән син?!</w:t>
      </w:r>
    </w:p>
    <w:p>
      <w:pPr>
        <w:pStyle w:val="110"/>
        <w:rPr/>
      </w:pPr>
      <w:r>
        <w:rPr>
          <w:lang w:val="ru-RU"/>
        </w:rPr>
        <w:t>—</w:t>
      </w:r>
      <w:r>
        <w:rPr>
          <w:lang w:val="ru-RU"/>
        </w:rPr>
        <w:t>Синең хәлеңне аңламый дип беләсеңме әллә мине? Аңлыйм, бик аңлыйм, җаным, ярдәм генә итә алмыйм. Әйе, үз хәсрәтең таулар кадәр булгач, минеке сиңа тары бөртеге күк кенәдер инде...</w:t>
      </w:r>
    </w:p>
    <w:p>
      <w:pPr>
        <w:pStyle w:val="110"/>
        <w:rPr/>
      </w:pPr>
      <w:r>
        <w:rPr>
          <w:lang w:val="ru-RU"/>
        </w:rPr>
        <w:t>—</w:t>
      </w:r>
      <w:r>
        <w:rPr>
          <w:lang w:val="ru-RU"/>
        </w:rPr>
        <w:t>Хәтта тары бөртеге кадәр дә түгел. Юкка мокчынып үз-үзеңне бетермә. Миңа да чыгарга кирәк. Үз борчуларым да баштин ашкан, бүген әнкәй белән дә чүт эләгешеп китмәдек. Ярый, Хак Тәгалә саклады тагы. Сүз бозау имезә дигәндәй, ахшамга соңга калабыз түгелме соң? Укы намазыңны, ихлас күңел белән телә теләкләреңне. Аллаһы Тәгаләбезгә сыен!—дип Гәззәбану чыгып китмәкче булды.</w:t>
      </w:r>
    </w:p>
    <w:p>
      <w:pPr>
        <w:pStyle w:val="110"/>
        <w:rPr/>
      </w:pPr>
      <w:r>
        <w:rPr>
          <w:lang w:val="ru-RU"/>
        </w:rPr>
        <w:t>—</w:t>
      </w:r>
      <w:r>
        <w:rPr>
          <w:lang w:val="ru-RU"/>
        </w:rPr>
        <w:t>Теләгеңә алай гына ирешеп булсае ла... Син менә намазыңны да калдырмыйсың,  теләкләрнең дә ниндиен генә теләмисеңдер... Алайса нигә соң Аллаһы Тәгалә сиңа кайгы өстенә кайгы сала?</w:t>
      </w:r>
    </w:p>
    <w:p>
      <w:pPr>
        <w:pStyle w:val="110"/>
        <w:rPr/>
      </w:pPr>
      <w:r>
        <w:rPr>
          <w:lang w:val="ru-RU"/>
        </w:rPr>
        <w:t>—</w:t>
      </w:r>
      <w:r>
        <w:rPr>
          <w:lang w:val="ru-RU"/>
        </w:rPr>
        <w:t>Бар икән... Инде Аллаһы Тәгаләгә дә тел тидерә башладыңмы? Әстәгъфирулла, тәүбә, әйттем исә кайттым диген. Акылыңа кил, Саҗидә,—дип шактый ачуланып, ишекне каты ябып чыгып китсә дә, күңеленнән нидер сизенгәндәй, ахирәтен кызганып та куйды.</w:t>
      </w:r>
    </w:p>
    <w:p>
      <w:pPr>
        <w:pStyle w:val="110"/>
        <w:rPr/>
      </w:pPr>
      <w:r>
        <w:rPr>
          <w:lang w:val="ru-RU"/>
        </w:rPr>
        <w:t>Ничек сизенмәсен ди... Ахирәте урын өстендә ятканда Нурисламның үзе тирәсендә йотардай булып йөргәннәре әле дә булса күз алдында бит. «Нургали дә Маһирә янында шулай кылана микән? Аларныкы алай гына да булмагандыр әле, югыйсә, никахлашуга кадәр үк барып җитмәсләрие. И, Раббым! Нигә шулкадәр түземсез итеп яраттың ул ир затларыңны? Ә хатын-кызны гел хәсрәт-кайгы өчен генә яраткансың, ахры»,—дип ихтыярсыз авыр сулап куйды. Соңыннан бу уйларын, иблис вәсвәсәседер дип, бер Алласыннан үзен ярлыкавын сорап, ахшам намазына ашыкты.</w:t>
      </w:r>
    </w:p>
    <w:p>
      <w:pPr>
        <w:pStyle w:val="110"/>
        <w:rPr/>
      </w:pPr>
      <w:r>
        <w:rPr>
          <w:lang w:val="ru-RU"/>
        </w:rPr>
        <w:t>Бу төнне Зарифлар йортында кайсы гына тынычлап йоклый алды икән? Хәер, кочагына сеңеп йоклаган сабый әнисенең кайнар күз яшьләреннән мендәр тышының лычма булуын сизмәде дә...</w:t>
      </w:r>
    </w:p>
    <w:p>
      <w:pPr>
        <w:pStyle w:val="110"/>
        <w:rPr>
          <w:lang w:val="ru-RU"/>
        </w:rPr>
      </w:pPr>
      <w:r>
        <w:rPr>
          <w:lang w:val="ru-RU"/>
        </w:rPr>
      </w:r>
    </w:p>
    <w:p>
      <w:pPr>
        <w:pStyle w:val="Style15"/>
        <w:rPr>
          <w:lang w:val="ru-RU"/>
        </w:rPr>
      </w:pPr>
      <w:r>
        <w:rPr>
          <w:lang w:val="ru-RU"/>
        </w:rPr>
        <w:t>***</w:t>
      </w:r>
    </w:p>
    <w:p>
      <w:pPr>
        <w:pStyle w:val="110"/>
        <w:rPr/>
      </w:pPr>
      <w:r>
        <w:rPr>
          <w:lang w:val="ru-RU"/>
        </w:rPr>
        <w:t>Июньнең иң матур иртәсе... Тирә-якта иксез-чиксез басу-кырлар... Табигатьнең шушы матурлыгына, сафлыгына сокланып, талпына-талпына мәдхия җырлаган тургайлар тавышы күңелләрне сихри наз белән күмә. Һәр тарафтагы иртәнге саф һава сулышларны иркенәйтә, бөтен җанны иркәли.</w:t>
      </w:r>
    </w:p>
    <w:p>
      <w:pPr>
        <w:pStyle w:val="110"/>
        <w:rPr/>
      </w:pPr>
      <w:r>
        <w:rPr>
          <w:lang w:val="ru-RU"/>
        </w:rPr>
        <w:t>Йомшак ястыкка терәлеп, сиртмәле тарантаста тирбәлә-тирбәлә, шушы илаһи матурлыкка таң калып, тыныч кына барасы да барасы гына бит инде Нурисламга. Аллага шөкер! Саҗидәсе дә терелде, кызы да матур гына үсеп килә, сыердан да уңдылар... Юк, юк шул, барыбер нидер җитми шикелле, нигәдер җаны тынгысыз... Бара-бара да: «Алда нинди хәбәр көтә мине? Әллә сөенеч, әллә... Аллам сакласын!»—дип уйлап куя.</w:t>
      </w:r>
    </w:p>
    <w:p>
      <w:pPr>
        <w:pStyle w:val="110"/>
        <w:rPr/>
      </w:pPr>
      <w:r>
        <w:rPr>
          <w:spacing w:val="-6"/>
          <w:lang w:val="ru-RU"/>
        </w:rPr>
        <w:t>Малкай да нидер сизенәме, югыйсә, һич куаламый да бит үзен, ә ул гел юыртып бара. Бәлки, яшь хуҗасын каршы алырга барганын ул да сизенәдер.</w:t>
      </w:r>
    </w:p>
    <w:p>
      <w:pPr>
        <w:pStyle w:val="110"/>
        <w:rPr/>
      </w:pPr>
      <w:r>
        <w:rPr>
          <w:lang w:val="ru-RU"/>
        </w:rPr>
        <w:t>Поезд килергә ярты сәгать кала, ул инде станцада иде.</w:t>
      </w:r>
    </w:p>
    <w:p>
      <w:pPr>
        <w:pStyle w:val="110"/>
        <w:rPr/>
      </w:pPr>
      <w:r>
        <w:rPr>
          <w:lang w:val="ru-RU"/>
        </w:rPr>
        <w:t>Дустының күз карашыннан икесе генә сөйләшер сүзе булганын шунда ук аңлады Нурислам.</w:t>
      </w:r>
    </w:p>
    <w:p>
      <w:pPr>
        <w:pStyle w:val="110"/>
        <w:rPr/>
      </w:pPr>
      <w:r>
        <w:rPr>
          <w:lang w:val="ru-RU"/>
        </w:rPr>
        <w:t>—</w:t>
      </w:r>
      <w:r>
        <w:rPr>
          <w:lang w:val="ru-RU"/>
        </w:rPr>
        <w:t>Маһирә, без теге куаклар артын карап килик әле, кайтасы юлыбыз шактый ерак, бәлки бездән соң үзең дә барып килерсең,—дип Нургалине ияртеп, кызу-кызу китеп бардылар. Бераз китүгә, тәмам түземлеге беткән Нурислам болай дип сорады:</w:t>
      </w:r>
    </w:p>
    <w:p>
      <w:pPr>
        <w:pStyle w:val="110"/>
        <w:rPr/>
      </w:pPr>
      <w:r>
        <w:rPr>
          <w:lang w:val="ru-RU"/>
        </w:rPr>
        <w:t>—</w:t>
      </w:r>
      <w:r>
        <w:rPr>
          <w:lang w:val="ru-RU"/>
        </w:rPr>
        <w:t>Зөмәрәне күрә алдыңмы? Ни хәле бар? Бу арада гел төшемә керә. Нишләптер, бик начар күрәм. Тәмам борчуга салды әле ул мине...—диде.</w:t>
      </w:r>
    </w:p>
    <w:p>
      <w:pPr>
        <w:pStyle w:val="110"/>
        <w:rPr/>
      </w:pPr>
      <w:r>
        <w:rPr>
          <w:lang w:val="ru-RU"/>
        </w:rPr>
        <w:t>—</w:t>
      </w:r>
      <w:r>
        <w:rPr>
          <w:lang w:val="ru-RU"/>
        </w:rPr>
        <w:t>Тыс-с-с, әкренрәк, Маһирә ишетмәсен, ул берни дә белми... Ә сиңа борчылыр урын юк. Ул Казаннан килгән бер татар кызын фатирына керткән. Шул кыздан яздырып, сиңа хат җибәрде. Хәзер Зөмәрәң безнеңчә әйбәт кенә сукалый да башлаган.</w:t>
      </w:r>
    </w:p>
    <w:p>
      <w:pPr>
        <w:pStyle w:val="110"/>
        <w:rPr/>
      </w:pPr>
      <w:r>
        <w:rPr>
          <w:lang w:val="ru-RU"/>
        </w:rPr>
        <w:t>—</w:t>
      </w:r>
      <w:r>
        <w:rPr>
          <w:lang w:val="ru-RU"/>
        </w:rPr>
        <w:t>Әллә сезгә үзе килдеме?</w:t>
      </w:r>
    </w:p>
    <w:p>
      <w:pPr>
        <w:pStyle w:val="110"/>
        <w:rPr/>
      </w:pPr>
      <w:r>
        <w:rPr>
          <w:lang w:val="ru-RU"/>
        </w:rPr>
        <w:t>—</w:t>
      </w:r>
      <w:r>
        <w:rPr>
          <w:lang w:val="ru-RU"/>
        </w:rPr>
        <w:t>Юк, мин үзем бардым. «Бик авырайдым инде, соңгы көннәремне йөрим. Игез булсалар, ни хәл итәрмен, куркып торам»,—ди. Чыннан да, корсагы артык зур күренде. Без юлда көннәрне бәбәйләмәгән булса инде... Төшләреңә дә шуңа керми микән?—дип, Нургали кесәсеннән хатны алып бирде.</w:t>
      </w:r>
    </w:p>
    <w:p>
      <w:pPr>
        <w:pStyle w:val="110"/>
        <w:rPr/>
      </w:pPr>
      <w:r>
        <w:rPr>
          <w:lang w:val="ru-RU"/>
        </w:rPr>
        <w:t>—</w:t>
      </w:r>
      <w:r>
        <w:rPr>
          <w:lang w:val="ru-RU"/>
        </w:rPr>
        <w:t>Монда гына укып бетерә алмассың, бик калын күренә. Озакласак, Маһирә дә шикләнә башлар. Кайткач, аулакта иркенләп укырсың. Кара аны, сак бул! Саҗидәңә эләксә, утлы табада биетер, Аллам сакласын...</w:t>
      </w:r>
    </w:p>
    <w:p>
      <w:pPr>
        <w:pStyle w:val="110"/>
        <w:rPr/>
      </w:pPr>
      <w:r>
        <w:rPr>
          <w:lang w:val="ru-RU"/>
        </w:rPr>
        <w:t>Нурислам бераз тынычланып киткән кебек булса да, авылга тизрәк кайтып җитәргә ашкынып, Чаптарны гел куа башлады. Куенындагы калын хат аның үзен дә чыбыркылап куа кебек. Юк-юкта хат салынган кесәсен капшап куя. Андагы билгесезлектән туган уйлар Нурисламны әллә кайлардагы Үзбәкстанга, Зөмәрәсе янына алып китте. Саҗидәсенең терелүенә өмете киселгән чакларда, ул аны авылга алып кайтып никах укытырбыз да, шунда яшәп калырбыз дип уйлаган вакытлары да булмады түгел. Зөмәрәсе дә аннан калмас өчен Көеккә кенә түгел, дөнья читенә  китәргә дә разый иде. Нурисламның еш кайтуларына да күбрәк Зөмәрәнең: «Алай-болай була калса, безгә рәнҗеп китә күрмәсен, ризалыгын алып калырга тырыш»,—дигән киңәшләре ярдәм итте. Авылга дигән күчтәнәч һәм бүләкләрне дә Зөмәрә үзе туплап җибәрә иде. Хәтта Нурислам исеменнән акча да җибәргәләде. Мондый вакытларда ул бер Алласыннан, кылган гөнаһларын ярлыкавын сорап, сәдәкам булсын дип, багышлап куя торган булды. Бу мәрхәмәтле җилнең каян искәнен Саҗидә белмәде, билгеле.</w:t>
      </w:r>
    </w:p>
    <w:p>
      <w:pPr>
        <w:pStyle w:val="110"/>
        <w:rPr>
          <w:lang w:val="ru-RU"/>
        </w:rPr>
      </w:pPr>
      <w:r>
        <w:rPr>
          <w:lang w:val="ru-RU"/>
        </w:rPr>
        <w:t>—</w:t>
      </w:r>
      <w:r>
        <w:rPr>
          <w:lang w:val="ru-RU"/>
        </w:rPr>
        <w:t>Их, Нурислам, белсәң иде син Хафизымны ничек сагынганымны! Мин киткәндә орчык күк кенә малай иде, үскәндер инде. Синдә кыз, миндә егет—кодалар булып китмәгәек әле...</w:t>
      </w:r>
    </w:p>
    <w:p>
      <w:pPr>
        <w:pStyle w:val="110"/>
        <w:rPr/>
      </w:pPr>
      <w:r>
        <w:rPr>
          <w:lang w:val="ru-RU"/>
        </w:rPr>
        <w:t>—</w:t>
      </w:r>
      <w:r>
        <w:rPr>
          <w:lang w:val="ru-RU"/>
        </w:rPr>
        <w:t>Бирсен Ходай! Улыңа нинди бүләк апкайтасың соң?</w:t>
      </w:r>
    </w:p>
    <w:p>
      <w:pPr>
        <w:pStyle w:val="110"/>
        <w:rPr/>
      </w:pPr>
      <w:r>
        <w:rPr>
          <w:lang w:val="ru-RU"/>
        </w:rPr>
        <w:t>—</w:t>
      </w:r>
      <w:r>
        <w:rPr>
          <w:lang w:val="ru-RU"/>
        </w:rPr>
        <w:t>Кечкенә гармун алдык, дус кеше.</w:t>
      </w:r>
    </w:p>
    <w:p>
      <w:pPr>
        <w:pStyle w:val="110"/>
        <w:rPr/>
      </w:pPr>
      <w:r>
        <w:rPr>
          <w:lang w:val="ru-RU"/>
        </w:rPr>
        <w:t>—</w:t>
      </w:r>
      <w:r>
        <w:rPr>
          <w:lang w:val="ru-RU"/>
        </w:rPr>
        <w:t>Үзең шикелле гармунчы итәм дисең инде, име,—дип Нурислам ничектер, үзе дә сизмәстән, артка борылып карады. Маһирәнең Нургали куенына тәмам сеңеп бетеп утырганын күреп, кисәк кенә авылда боларны көтүдән җанын кая куярга белми, ут йотып йөргән Газзәбану күз алдына килде. Нурисламның ачуы чыгыпмы, әллә көнләшеп тә инде, ачы итеп сызгырып, каты гына дилбегәсен тартып җибәрүе булды, Чаптар кисәк ыргылып чабарга тотынды. Мондый кискен хәрәкәттән, артка сөрлегеп киткән Маһирә ризасызлык белгерде.</w:t>
      </w:r>
    </w:p>
    <w:p>
      <w:pPr>
        <w:pStyle w:val="110"/>
        <w:rPr/>
      </w:pPr>
      <w:r>
        <w:rPr>
          <w:lang w:val="ru-RU"/>
        </w:rPr>
        <w:t>—</w:t>
      </w:r>
      <w:r>
        <w:rPr>
          <w:lang w:val="ru-RU"/>
        </w:rPr>
        <w:t>Нигә шул кадәр куасың, Нурислам? Атың үз җаена гына атласын әле. Сезнең якларның шушы гүзәллеген тагын кайчан күрәм мин? Зинһар, ашыкмыйк! Тургайлар җырын озаклабрак тыңлыйсым килә,—диде.</w:t>
      </w:r>
    </w:p>
    <w:p>
      <w:pPr>
        <w:pStyle w:val="110"/>
        <w:rPr/>
      </w:pPr>
      <w:r>
        <w:rPr>
          <w:lang w:val="ru-RU"/>
        </w:rPr>
        <w:t>—</w:t>
      </w:r>
      <w:r>
        <w:rPr>
          <w:lang w:val="ru-RU"/>
        </w:rPr>
        <w:t>Ярар, алай озаклап тыңласың килгәч, тыңла инде, рәхәтлән! Ә мин, әнә теге, бездән артта калган артышлар арасына барып килим әле...—дип, Нурислам атны туктатып, дилбегәне дустына бирде дә, элдертте генә...</w:t>
      </w:r>
    </w:p>
    <w:p>
      <w:pPr>
        <w:pStyle w:val="110"/>
        <w:rPr/>
      </w:pPr>
      <w:r>
        <w:rPr>
          <w:lang w:val="ru-RU"/>
        </w:rPr>
        <w:t>—</w:t>
      </w:r>
      <w:r>
        <w:rPr>
          <w:lang w:val="ru-RU"/>
        </w:rPr>
        <w:t>Әллә бәвелен тота алмый инде?—дип Маһирә көлеп калды.</w:t>
      </w:r>
    </w:p>
    <w:p>
      <w:pPr>
        <w:pStyle w:val="110"/>
        <w:rPr/>
      </w:pPr>
      <w:r>
        <w:rPr>
          <w:lang w:val="ru-RU"/>
        </w:rPr>
        <w:t>Нурислам артышлар арасында сузылып ятып, хатны йотлыга-йотлыга укыды. Аны үзендә саклый алмаячагын аңлап, юк иткәнче сүзен-сүзгә күңеленә салып калдырасы килеп, кат-кат укыды. Инде вак-вак кисәкләргә ертып бетергәч тә, хатның соңгы юллары күз алдыннан китмәде.</w:t>
      </w:r>
    </w:p>
    <w:p>
      <w:pPr>
        <w:pStyle w:val="110"/>
        <w:rPr/>
      </w:pPr>
      <w:r>
        <w:rPr>
          <w:lang w:val="ru-RU"/>
        </w:rPr>
        <w:t>«Нурислам бәгърем!</w:t>
      </w:r>
    </w:p>
    <w:p>
      <w:pPr>
        <w:pStyle w:val="110"/>
        <w:rPr/>
      </w:pPr>
      <w:r>
        <w:rPr>
          <w:spacing w:val="-6"/>
          <w:lang w:val="ru-RU"/>
        </w:rPr>
        <w:t>Бу хатым сиңа килеп кергәндә, мин инде, Аллаһы кушса, котылган булырмын. Син Нургали биргән адрес белән Казанга барып, точнысын белерсең, шуннан миңа хат та язарсың. Нургали артыннан хат җибәрергә әмәлен таба күр яме. Аларның кайтканын инде хәзердән үк түземсезлек белән көтә башладым. Малай тапсам, Ислам дип, кыз булса, Исламия дип исем кушарга уйлыйм. Син ничек теләриең, язып җибәр. Игез генә булмасалар ярарые, бик куркам... Бала бераз исәя төшкәч, Казанга барырга хыялланам. Шунда күрешериек, Аллаһы боерса. «Сагынганда айга кара, мин дә айга карармын. Күз нурларың айга төшсә, шуннан эзләп табармын». Хуш, Нурисламым. Үлеп сагынып, бер күрергә зар-интизар Зөмәрәң».</w:t>
      </w:r>
    </w:p>
    <w:p>
      <w:pPr>
        <w:pStyle w:val="110"/>
        <w:rPr>
          <w:spacing w:val="-6"/>
          <w:lang w:val="ru-RU"/>
        </w:rPr>
      </w:pPr>
      <w:r>
        <w:rPr>
          <w:spacing w:val="-6"/>
          <w:lang w:val="ru-RU"/>
        </w:rPr>
      </w:r>
    </w:p>
    <w:p>
      <w:pPr>
        <w:pStyle w:val="Style15"/>
        <w:rPr>
          <w:lang w:val="ru-RU"/>
        </w:rPr>
      </w:pPr>
      <w:r>
        <w:rPr>
          <w:lang w:val="ru-RU"/>
        </w:rPr>
        <w:t>***</w:t>
      </w:r>
    </w:p>
    <w:p>
      <w:pPr>
        <w:pStyle w:val="110"/>
        <w:rPr>
          <w:spacing w:val="-2"/>
          <w:lang w:val="ru-RU"/>
        </w:rPr>
      </w:pPr>
      <w:r>
        <w:rPr>
          <w:spacing w:val="-2"/>
          <w:lang w:val="ru-RU"/>
        </w:rPr>
        <w:t>Иртәнге намаздан соң ук мунча ягып җибәрделәр. Газзәбану җәһәт кенә су китерде. Аннары Нургалиләрнең кайтып җитү вакытларын чамалап, өстен-башын алыштырырга кереште. Ире җибәргән затлы күлмәген кулына алса да, никтер, киясе итмәде. Гәүдәсенә бик килешле итеп тегелгән бәби итәкле җете ал сатин күлмәген киде. Ал ефәк җепләр белән баш-башын үзе чиккән ак батист яулыгын артка чөеп бәйләп куйды. Калын чәч толымнарына көмеш чулпыларын такты. Аякларына тән төсле юка фильдеперс оекларын һәм баскан саен шыгырдап тора торган, куе кызыл күннән тегелгән каймалы башмакларын киде.</w:t>
      </w:r>
    </w:p>
    <w:p>
      <w:pPr>
        <w:pStyle w:val="110"/>
        <w:rPr/>
      </w:pPr>
      <w:r>
        <w:rPr>
          <w:lang w:val="ru-RU"/>
        </w:rPr>
        <w:t>Зариф абзый килененә, каш астыннан гына, күз салып:</w:t>
      </w:r>
    </w:p>
    <w:p>
      <w:pPr>
        <w:pStyle w:val="110"/>
        <w:rPr/>
      </w:pPr>
      <w:r>
        <w:rPr>
          <w:lang w:val="ru-RU"/>
        </w:rPr>
        <w:t>«Сөбханалла, мәшалла! Ходаем биреп тә караган инде гүзәллекне! Кара син, һәр атлаганы саен ымсындырып торырлык тулы төз балтырлары гына да кайсы ирне әсир итмәс... Яман күзләрдән Үзең сакла, бер үк! Инде бу балага көндәш сабырлыгын да бирсәңие, бер Аллам!»—дип уйлап куйды. Шунда ук, «Бөтен авылына бер дигән, сөеп туймаслык хатынын оныттырып улыбызны үзенә карата алган Маһирәсе нинди зат икән? Шул кадәр зур байның укымышлы бердәнбер кызы авылга, җитмәсә, көндәш өстенә кайтсын әле... Бар икән кыюлык, тәвәккәллек. Аллага тапшырдык»,—дип уйлап, үзенең һәрчак укый торган догасын кабатлады. —«Рабби йәсир вә лә тугассир сәһһил галәйнә, йә Рабби вә тәммим бил хәер».</w:t>
      </w:r>
    </w:p>
    <w:p>
      <w:pPr>
        <w:pStyle w:val="110"/>
        <w:rPr/>
      </w:pPr>
      <w:r>
        <w:rPr>
          <w:lang w:val="ru-RU"/>
        </w:rPr>
        <w:t>Авыл башыннан ук ишетелгән үз кыңгырауларының чыңлавын беренче булып, капка төбендә басып торган Хафиз ишетте.</w:t>
      </w:r>
    </w:p>
    <w:p>
      <w:pPr>
        <w:pStyle w:val="110"/>
        <w:rPr/>
      </w:pPr>
      <w:r>
        <w:rPr>
          <w:lang w:val="ru-RU"/>
        </w:rPr>
        <w:t>—</w:t>
      </w:r>
      <w:r>
        <w:rPr>
          <w:lang w:val="ru-RU"/>
        </w:rPr>
        <w:t>Бабай, бабай, кайталал, тизләк чыгыгыз!—дип сикергәләргә дә тотынды. Зариф абзый «Бисмиллә»сен әйтеп, зур капканы киереп ачып җибәрде. Үзе урам якка чыгып бер кулы белән Хафизны җитәкләде. Икенче кулын каш өстенә куеп, күзләрен Нургалиләр кайтасы якка төбәде. Киленен дә үз янына чакырды. Тик Газзәбану урам ягына чыкмыйча гына каршы як капка баганасы янында тукталып калды...</w:t>
      </w:r>
    </w:p>
    <w:p>
      <w:pPr>
        <w:pStyle w:val="110"/>
        <w:rPr/>
      </w:pPr>
      <w:r>
        <w:rPr>
          <w:lang w:val="ru-RU"/>
        </w:rPr>
        <w:t>Менә, ниһаять, атлар капкага якынлашты. Газзәбануның күзе иң элек Нургалигә төште. «Абау җаным, танымаслык булып үзгәргән түгелме соң?». Әллә аркасын бик төз тотып утыргангамы, өстәвенә баш киеме дә әллә нинди биек булгангамы, әллә янында рәттән утырган хатын-кыз кечкенәрәк гәүдәле идеме, ире аңа гаҗәеп озын буйлы булып күренде.</w:t>
      </w:r>
    </w:p>
    <w:p>
      <w:pPr>
        <w:pStyle w:val="110"/>
        <w:rPr/>
      </w:pPr>
      <w:r>
        <w:rPr>
          <w:lang w:val="ru-RU"/>
        </w:rPr>
        <w:t>Газзәбануның бу көннәрдә рәтләп йоклый алмавыннан болай да төссез-ләнебрәк калган йөзе акбурдай агарып китте. Тез буыннары хәлсезләнеп, күз аллары караңгыланып әлҗе-мелҗе килде. Ярый әле, капкага терәлеп баскан икән. Нурисламның: «Тр-р-р, Чаптар!»—дигән тавышы да колагына тонык кына булып ишетелде.</w:t>
      </w:r>
    </w:p>
    <w:p>
      <w:pPr>
        <w:pStyle w:val="110"/>
        <w:rPr/>
      </w:pPr>
      <w:r>
        <w:rPr>
          <w:lang w:val="ru-RU"/>
        </w:rPr>
        <w:t>Һәрвакыт ачык капкадан кереп китәргә ияләнгән ат урам якта ук туктатылуына разый булмады, ахры. Башын югары күтәреп кешнәп җибәрде. Алгы уң аягы белән берничә мәртәбә, җирне каезлагандай, кискен хәрәкәтләр ясады. Аннары, башын чайкый-чайкый тыпырдап, бөтен гәүдәсен биетеп торды. Күзен аттан алалмый карап торган Хафиз:</w:t>
      </w:r>
    </w:p>
    <w:p>
      <w:pPr>
        <w:pStyle w:val="110"/>
        <w:rPr/>
      </w:pPr>
      <w:r>
        <w:rPr>
          <w:lang w:val="ru-RU"/>
        </w:rPr>
        <w:t>—</w:t>
      </w:r>
      <w:r>
        <w:rPr>
          <w:lang w:val="ru-RU"/>
        </w:rPr>
        <w:t>Бабай, калале, кала инде безнең Чаптал миңа биеп күлсәтә иеме? Әллә теге мыеклы абый минем әтиме? Ә янындагы апай кем икән ул? Баш өстенә әллә нәлсә куйган?—дип Маһирәнең калфагына төртеп күрсәтте.</w:t>
      </w:r>
    </w:p>
    <w:p>
      <w:pPr>
        <w:pStyle w:val="110"/>
        <w:rPr/>
      </w:pPr>
      <w:r>
        <w:rPr>
          <w:lang w:val="ru-RU"/>
        </w:rPr>
        <w:t>Ул арада Нургали тарантастан очып төштемени...</w:t>
      </w:r>
    </w:p>
    <w:p>
      <w:pPr>
        <w:pStyle w:val="110"/>
        <w:rPr/>
      </w:pPr>
      <w:r>
        <w:rPr>
          <w:lang w:val="ru-RU"/>
        </w:rPr>
        <w:t>—</w:t>
      </w:r>
      <w:r>
        <w:rPr>
          <w:lang w:val="ru-RU"/>
        </w:rPr>
        <w:t>Әссәләәмүгаләйкүм, әти, исән-имин торасызмы?—дип колачларын җәеп килә башлауга, Хафиз ятсындымы шунда, бабасыннан ычкынып әнисе янына йөгерде.</w:t>
      </w:r>
    </w:p>
    <w:p>
      <w:pPr>
        <w:pStyle w:val="110"/>
        <w:rPr/>
      </w:pPr>
      <w:r>
        <w:rPr>
          <w:spacing w:val="-2"/>
          <w:lang w:val="ru-RU"/>
        </w:rPr>
        <w:t>Өч ел буе күрешмәгән, сагынулары хәттин ашкан ата белән угыл кочаклашып күрештеләр. Күңелләр тулышты, күзләре дымланды... Газзәбану, ниһаять, үзен кулга алды. Күз карашы, ихтыярсыз, тарантаска төште. Маһирә әле һаман шунда утыра. Нурислам белән нидер сөйләшәләр. Газзәбануның нәфрәт тулы уклы күзләре көндәшенә текәлде. Аның буйга үзеннән күпкә кайтыш булырга тиешлеген һәм йөзе-төсе белән дә үзеннән артык түгеллеген чамалап алды. Шөкер, азга гына булса да тынычланып киткәндәй булды. Шулчак Нургалиенең елмаеп үзенә таба атлап килгәнен күрде:</w:t>
      </w:r>
    </w:p>
    <w:p>
      <w:pPr>
        <w:pStyle w:val="110"/>
        <w:rPr/>
      </w:pPr>
      <w:r>
        <w:rPr>
          <w:lang w:val="ru-RU"/>
        </w:rPr>
        <w:t>—</w:t>
      </w:r>
      <w:r>
        <w:rPr>
          <w:lang w:val="ru-RU"/>
        </w:rPr>
        <w:t>Улым, менә бу кеше синең әтиең була инде, күреш үзе белән,—дип Хафизны, аркасыннан йомшак кына этеп, әтисенә каршы атлатасы итте.</w:t>
      </w:r>
    </w:p>
    <w:p>
      <w:pPr>
        <w:pStyle w:val="110"/>
        <w:rPr/>
      </w:pPr>
      <w:r>
        <w:rPr>
          <w:lang w:val="ru-RU"/>
        </w:rPr>
        <w:t>—</w:t>
      </w:r>
      <w:r>
        <w:rPr>
          <w:lang w:val="ru-RU"/>
        </w:rPr>
        <w:t>Юк-ла, ул минем әтигә тамчы да охшамаган, аның киемнәле дә әтиләлнеке төсле түгел..—дип, Хафиз баскан җиреннән кузгалырга да уйламады. Әтисенең тәмам түземлеге төкәнеп:</w:t>
      </w:r>
    </w:p>
    <w:p>
      <w:pPr>
        <w:pStyle w:val="110"/>
        <w:rPr/>
      </w:pPr>
      <w:r>
        <w:rPr>
          <w:lang w:val="ru-RU"/>
        </w:rPr>
        <w:t>—</w:t>
      </w:r>
      <w:r>
        <w:rPr>
          <w:lang w:val="ru-RU"/>
        </w:rPr>
        <w:t>Улым, бәгърем! Менә син нинди матур, зур булып үскәнсең... Кил әле, балакаем, мин бит сине үлеп сагындым,—дип Хафизны күтәреп алып, күкрәгенә кысты һәм шашып-шашып үбә башлады. «Күрәсеңме син» дигәндәй, Газзәбану тагын көндәшенә төбәлде. Тарантас тирәсендәге бала-чаганың күплеген күреп исе китте. Кайчан шулай җыелып өлгергәннәр диген, әллә гел көтеп торганнар инде? Күрше-күлән дә капка төпләренә чыгып баскан. Тагы ни күрсен:</w:t>
      </w:r>
    </w:p>
    <w:p>
      <w:pPr>
        <w:pStyle w:val="110"/>
        <w:rPr/>
      </w:pPr>
      <w:r>
        <w:rPr>
          <w:lang w:val="ru-RU"/>
        </w:rPr>
        <w:t>«Каенатасы Маһирәгә тарантастан төшәргә булышып маташа түгелме соң? Бар икән, нәрсә дип ялагайлана инде шуңа, җитмәсә күпме күзләр карап торганда... Монда кадәр кайткач, үзе дә төшәрие әле»,—дип каенатасына да үпкәләп куйды ул.</w:t>
      </w:r>
    </w:p>
    <w:p>
      <w:pPr>
        <w:pStyle w:val="110"/>
        <w:rPr/>
      </w:pPr>
      <w:r>
        <w:rPr>
          <w:lang w:val="ru-RU"/>
        </w:rPr>
        <w:t>Улы белән мәш килгән иренә дә, күңелендәге иң авыр сорауларга җавап таба алмаммы дигәндәй, сөзеп-сөзеп карап алды. Өстендәге затлы постаудан, тезләренә кадәр озын итеп тегелгән, ябык якалы чем-кара казакие, тирән эчле биек баш киеме (фәс), аягындагы ялтырап торган читек-кәвешләре һәм нәкъ байларныкы сыман җибәргән купшы мыеклары—бары да Нургалине танымаслык итеп үзгәрткән. Үзен тотышы, хәтта аяк атлаулары да ят булып күренде. Нургали улын кулында кысып тоткан килеш икенче кулы белән хатынының иңнәреннән кочып алды. Әмма, аннан килгән нәзакәтле хушбуй исе дә, үзен тартыныбрак тотуы да ят иде. Маһирәсе карап торгангамы, Нургали, чыннан да, элеккечә бөтен күңеле белән ачылып китә алмады.</w:t>
      </w:r>
    </w:p>
    <w:p>
      <w:pPr>
        <w:pStyle w:val="110"/>
        <w:rPr/>
      </w:pPr>
      <w:r>
        <w:rPr>
          <w:lang w:val="ru-RU"/>
        </w:rPr>
        <w:t>Газзәбану, иренең бу аңлаешсыз халәтеннән гасабиланып:</w:t>
      </w:r>
    </w:p>
    <w:p>
      <w:pPr>
        <w:pStyle w:val="110"/>
        <w:rPr/>
      </w:pPr>
      <w:r>
        <w:rPr>
          <w:lang w:val="ru-RU"/>
        </w:rPr>
        <w:t>—</w:t>
      </w:r>
      <w:r>
        <w:rPr>
          <w:lang w:val="ru-RU"/>
        </w:rPr>
        <w:t>Нәрсә булды сиңа, хәзер мин нишләргә тиеш? Баланы да ятим...—дип, башлаган сүзен дә әйтеп бетерә алмыйча, кайнар күз яшьләренә тыгылып, әтисе кулында утырган улына капланды. Нургали тиз генә баланы җиргә бастырды. Күңелендәге бар җылылыгын салырга тырышып, сөеклесен юатмакчы булды. Әмма соң иде инде. Аның йөзе буйлап гөрләвектәй аккан күз яшьләрен туктатырга, ай-һай, кемнең генә көче җиткән булыр иде икән... Ул бу хәлендә көндәше белән йөзгә-йөз очрашырга теләмәде. Тиз генә ире кулыннан ычкынып, йөгереп диярлек өйгә кереп китте. Газзәбану артыннан ишетелеп калган көмеш чулпыларның чыңлавы Маһирә колагында, үзәк өзгеч моң булып, озак, бик озак сакланды. Ул Нургалигә ияреп авылга кайтуына үкенеп тә куймады микән әле.</w:t>
      </w:r>
    </w:p>
    <w:p>
      <w:pPr>
        <w:pStyle w:val="110"/>
        <w:rPr/>
      </w:pPr>
      <w:r>
        <w:rPr>
          <w:lang w:val="ru-RU"/>
        </w:rPr>
        <w:t>Газзәбану үзеннән соң ишек алдында ниләр булганын: каенанасының улы белән елап күрешкәннәрен, икенче киленен мөлаем елмаеп каршылавын—берсен дә күрмәде. Чаршау артындагы мендәренә капланып: «Юк, юк, ул инде минеке түгел, башканыкы—Маһирәнеке... Ә мин, җүләр, нәрсә дип монда калдым соң? Шушы ачы газапларны күреп яшь түгәр өченме?»—дип өзгәләнеп елады да елады.</w:t>
      </w:r>
    </w:p>
    <w:p>
      <w:pPr>
        <w:pStyle w:val="110"/>
        <w:rPr/>
      </w:pPr>
      <w:r>
        <w:rPr>
          <w:spacing w:val="-2"/>
          <w:lang w:val="ru-RU"/>
        </w:rPr>
        <w:t>Көндәшенең дә тиз генә өйгә керергә аягы тартмады бугай. Моны башкалар да сизде булса кирәк, ишегалдында озаграк юану җаен карадылар.</w:t>
      </w:r>
    </w:p>
    <w:p>
      <w:pPr>
        <w:pStyle w:val="110"/>
        <w:rPr/>
      </w:pPr>
      <w:r>
        <w:rPr>
          <w:lang w:val="ru-RU"/>
        </w:rPr>
        <w:t>Өйгә башлап кергән Зариф абзый килененең елаудан туктап бераз тынычлана төшкәнен күргәч:</w:t>
      </w:r>
    </w:p>
    <w:p>
      <w:pPr>
        <w:pStyle w:val="110"/>
        <w:rPr/>
      </w:pPr>
      <w:r>
        <w:rPr>
          <w:lang w:val="ru-RU"/>
        </w:rPr>
        <w:t>—</w:t>
      </w:r>
      <w:r>
        <w:rPr>
          <w:lang w:val="ru-RU"/>
        </w:rPr>
        <w:t>Рәхмәт, балакаем! Зинһар, сабыр бул, тешеңне кысып булса да түзәргә кара, сынатма... Бары да узар, Аллаһы боерса!—дип килене ягында булуын сиздерәсе килде. Өйалдыннан Зөлкамалның «Әйдәгез, балалар, өйгә керегез!—дигән тавышын ишетүгә, Газзәбану тиз генә кече якка узды.</w:t>
      </w:r>
    </w:p>
    <w:p>
      <w:pPr>
        <w:pStyle w:val="110"/>
        <w:rPr/>
      </w:pPr>
      <w:r>
        <w:rPr>
          <w:lang w:val="ru-RU"/>
        </w:rPr>
        <w:t>Маһирә сап-сары итеп юылган баскыч такталарын, өйалды сайгакларын күрүгә гаҗәпкә калып, соклануын яшерә алмады. Зөлкамал олы килененең кече якта икәнен белеп, аңа ишеттерерлек итеп:</w:t>
      </w:r>
    </w:p>
    <w:p>
      <w:pPr>
        <w:pStyle w:val="110"/>
        <w:rPr/>
      </w:pPr>
      <w:r>
        <w:rPr>
          <w:lang w:val="ru-RU"/>
        </w:rPr>
        <w:t>—</w:t>
      </w:r>
      <w:r>
        <w:rPr>
          <w:lang w:val="ru-RU"/>
        </w:rPr>
        <w:t>Ий, безнең Газзәбануның кулы тисәме... Аның бар эшләгән эше шулай көлеп тора, Аллага шөкер. Әле аның пешергән ризыкларын ашап карасагыз, телләрегезне йотарсыз,—дип, олы килененең дә күңелен күтәрергә тырышты.</w:t>
      </w:r>
    </w:p>
    <w:p>
      <w:pPr>
        <w:pStyle w:val="110"/>
        <w:rPr/>
      </w:pPr>
      <w:r>
        <w:rPr>
          <w:lang w:val="ru-RU"/>
        </w:rPr>
        <w:t>Өйгә керүгә, Маһирәнең күзе тәрәзә төпләре тулы гөлләргә төште.</w:t>
      </w:r>
    </w:p>
    <w:p>
      <w:pPr>
        <w:pStyle w:val="110"/>
        <w:rPr/>
      </w:pPr>
      <w:r>
        <w:rPr>
          <w:lang w:val="ru-RU"/>
        </w:rPr>
        <w:t>—</w:t>
      </w:r>
      <w:r>
        <w:rPr>
          <w:lang w:val="ru-RU"/>
        </w:rPr>
        <w:t>Гөлләрегез дә гөлләрегез, ниндиләре генә юк: ак, ал, кызыл чәчәкләргә төрелгән яраннар, кына, тамчы гөл, ислегөл, тагы, тагы әллә нинди мин белмәгән гөлләр дә бар икән...—дип, ян тәрәзәгә таба атлады.</w:t>
      </w:r>
    </w:p>
    <w:p>
      <w:pPr>
        <w:pStyle w:val="110"/>
        <w:rPr/>
      </w:pPr>
      <w:r>
        <w:rPr>
          <w:lang w:val="ru-RU"/>
        </w:rPr>
        <w:t>—</w:t>
      </w:r>
      <w:r>
        <w:rPr>
          <w:lang w:val="ru-RU"/>
        </w:rPr>
        <w:t>Апай, менә бу гөлне әклен генә каккалап куйсаң, злә дә тәмле ис чыга, әни гел шулай итә. Минем әни үстелә алалны, ул алал белән сөйләшә дә әле. Су сибәлгә әнигә мин дә булышам,—дип Хафиз ислегөлне йомшак кына каккалап күрсәтте. Чыннан да гөлнең хуш исе бөтен өйгә таралды.</w:t>
      </w:r>
    </w:p>
    <w:p>
      <w:pPr>
        <w:pStyle w:val="110"/>
        <w:rPr/>
      </w:pPr>
      <w:r>
        <w:rPr>
          <w:lang w:val="ru-RU"/>
        </w:rPr>
        <w:t>Маһирә ишетелер-ишетелмәс кенә:</w:t>
      </w:r>
    </w:p>
    <w:p>
      <w:pPr>
        <w:pStyle w:val="110"/>
        <w:rPr/>
      </w:pPr>
      <w:r>
        <w:rPr>
          <w:lang w:val="ru-RU"/>
        </w:rPr>
        <w:t>—</w:t>
      </w:r>
      <w:r>
        <w:rPr>
          <w:lang w:val="ru-RU"/>
        </w:rPr>
        <w:t>Матурым, әниең кайда соң синең?—дип сорап куйды.</w:t>
      </w:r>
    </w:p>
    <w:p>
      <w:pPr>
        <w:pStyle w:val="110"/>
        <w:rPr/>
      </w:pPr>
      <w:r>
        <w:rPr>
          <w:lang w:val="ru-RU"/>
        </w:rPr>
        <w:t>—</w:t>
      </w:r>
      <w:r>
        <w:rPr>
          <w:lang w:val="ru-RU"/>
        </w:rPr>
        <w:t>Кечкенә якта. Ул сине такта ялыгыннан калады да калады, әби югында...</w:t>
      </w:r>
    </w:p>
    <w:p>
      <w:pPr>
        <w:pStyle w:val="110"/>
        <w:rPr/>
      </w:pPr>
      <w:r>
        <w:rPr>
          <w:spacing w:val="-4"/>
          <w:lang w:val="ru-RU"/>
        </w:rPr>
        <w:t>Баланың кычкырып әйткән бу җавабыннан, көндәшләр бик уңайсыз хәлдә калып, нишләргә дә белмәделәр. Берсе—нигә бу сорауны биргәненә, икенчесе бала алдында ярыктан көндәшен күзәткәненә үкенеп бетә алмады. Болай да күзгә-күз очрашудан куркып торган көндәшләрнең хәле тагын да авырайды.</w:t>
      </w:r>
    </w:p>
    <w:p>
      <w:pPr>
        <w:pStyle w:val="110"/>
        <w:rPr/>
      </w:pPr>
      <w:r>
        <w:rPr>
          <w:lang w:val="ru-RU"/>
        </w:rPr>
        <w:t>Кинәт кенә:</w:t>
      </w:r>
    </w:p>
    <w:p>
      <w:pPr>
        <w:pStyle w:val="110"/>
        <w:rPr/>
      </w:pPr>
      <w:r>
        <w:rPr>
          <w:spacing w:val="-4"/>
          <w:lang w:val="ru-RU"/>
        </w:rPr>
        <w:t>—</w:t>
      </w:r>
      <w:r>
        <w:rPr>
          <w:spacing w:val="-4"/>
          <w:lang w:val="ru-RU"/>
        </w:rPr>
        <w:t>Әнкәй, утырышып беттегезме инде? Бәлешне чыгарам,—дип һич көтмәгәндә Газзәбануның тыныч кына дәшүеннән барысы да җиңел сулап куйды. Зөлкамал тиз генә һәр кеше турысына кашыклар таратып чыкты. Маһирә үзенә тигән агач кашыкны әйләндергәләп карый башлауга, чулпылар чыңлавын ишетеп, сагаеп калды. Бәлеш күтәреп чыккан Газзәбануны һәм аның илаһи гүзәллеген күреп каушап та китте шикелле. Кулындагы кашыгын кая куярга белмәгәндәй аптырады, җитмәсә, аны ялгыш идәнгә үк төшереп җибәрде. Үткер күзле Зариф абзый яшь килененең бу халәтен аңлап, тиз генә «Бисмиллә»сен әйтеп, кулына пычак алды. Бәлешне түгәрәкләп кисеп, табындагылар санынча өлешләргә бүлеп чыкты. Пары чыгып торган кайнар бәлештән, авыздан сулар китерерлек искиткеч тәмле ис бөтен өйгә аңкыды.</w:t>
      </w:r>
    </w:p>
    <w:p>
      <w:pPr>
        <w:pStyle w:val="110"/>
        <w:rPr/>
      </w:pPr>
      <w:r>
        <w:rPr>
          <w:lang w:val="ru-RU"/>
        </w:rPr>
        <w:t>Һәммәсенең дә күзе Зариф абзыйда... Көтәләр. Шулчак Маһирә иренең атасына үтә дә охшаш булуын һәм икесенең дә бөтен яктан килгән, матур кешеләр икәнлеген күреп, кабат сокланды. Җәһәт кенә Хафизга да күз салды. «И-и, бабасы белән әтисенең бала чакларын күрәсең килсә, шушы малайга гына карарга кирәктер»,—дигән уй белән иелеп, Хафизның маңгаеннан үбеп алды. «Менә син нинди бәхетле икәнсең...»—дигәндәй, көндәшенә карап куйганын сизми дә калды.</w:t>
      </w:r>
    </w:p>
    <w:p>
      <w:pPr>
        <w:pStyle w:val="110"/>
        <w:rPr/>
      </w:pPr>
      <w:r>
        <w:rPr>
          <w:lang w:val="ru-RU"/>
        </w:rPr>
        <w:t>Күзләр очрашты... Күз уклары чагышудан очкыннар чәчрәмәсә дә, бу мизгелдә эчләрендә нинди ялкыннар дөрләп киткәнен көндәшләр үзләре генә белгәндер...</w:t>
      </w:r>
    </w:p>
    <w:p>
      <w:pPr>
        <w:pStyle w:val="110"/>
        <w:rPr/>
      </w:pPr>
      <w:r>
        <w:rPr>
          <w:lang w:val="ru-RU"/>
        </w:rPr>
        <w:t>Зариф абзый янә «Бисмиллә»сен әйтеп, бәлештән авыз итте дә:</w:t>
      </w:r>
    </w:p>
    <w:p>
      <w:pPr>
        <w:pStyle w:val="110"/>
        <w:rPr/>
      </w:pPr>
      <w:r>
        <w:rPr>
          <w:lang w:val="ru-RU"/>
        </w:rPr>
        <w:t>—</w:t>
      </w:r>
      <w:r>
        <w:rPr>
          <w:lang w:val="ru-RU"/>
        </w:rPr>
        <w:t>Бик тәмле булган! Хафиз улым, телеңне тотып аша, яме, йә ялгыш йотып җибәрерсең,—дип шаяртып, башкаларны да бәлешкә җитешергә чакырды. Барысы да тәмләп ашарга кереште, тик Маһирә генә сәерсенебрәк нидер көткәндәй утырды. Нургали аңа ярдәмгә килеп:</w:t>
      </w:r>
    </w:p>
    <w:p>
      <w:pPr>
        <w:pStyle w:val="110"/>
        <w:rPr/>
      </w:pPr>
      <w:r>
        <w:rPr>
          <w:lang w:val="ru-RU"/>
        </w:rPr>
        <w:t>—</w:t>
      </w:r>
      <w:r>
        <w:rPr>
          <w:lang w:val="ru-RU"/>
        </w:rPr>
        <w:t>Әни, бәлешне салырга тәлинкәләр бирсәң әйбәт булырые,—диде.</w:t>
      </w:r>
    </w:p>
    <w:p>
      <w:pPr>
        <w:pStyle w:val="110"/>
        <w:rPr/>
      </w:pPr>
      <w:r>
        <w:rPr>
          <w:lang w:val="ru-RU"/>
        </w:rPr>
        <w:t>—</w:t>
      </w:r>
      <w:r>
        <w:rPr>
          <w:lang w:val="ru-RU"/>
        </w:rPr>
        <w:t>Ии, улым, бәлешне кем инде тәлинкәгә салып ашый, булмаганны. Бәлешне ничек ашаганнарыңны әллә оныткансың да инде. Кайнар көе, тәмләп кенә ашагыз әле, үзебезчә.</w:t>
      </w:r>
    </w:p>
    <w:p>
      <w:pPr>
        <w:pStyle w:val="110"/>
        <w:rPr/>
      </w:pPr>
      <w:r>
        <w:rPr>
          <w:lang w:val="ru-RU"/>
        </w:rPr>
        <w:t>Маһирә нәрсә соң әле үземне сынатып утырам дигәндәй, кашыгын тутырып алып, кабуы булды, авызын кулы белән каплап «Һыы-һ-һы»—дип, ыһылдарга тотынмасынмы?.. Йота да алмый, кире чыгарырга да уңайсыз. Җитмәсә, яннарында утырган Хафиз көлә-көлә:</w:t>
      </w:r>
    </w:p>
    <w:p>
      <w:pPr>
        <w:pStyle w:val="110"/>
        <w:rPr/>
      </w:pPr>
      <w:r>
        <w:rPr>
          <w:lang w:val="ru-RU"/>
        </w:rPr>
        <w:t>—</w:t>
      </w:r>
      <w:r>
        <w:rPr>
          <w:lang w:val="ru-RU"/>
        </w:rPr>
        <w:t>Өлеп кабалал аны, өлеп. Өлеп капсаң авыз пешми ул. Менә миңа калап аша син, ашыкма,—димәсенме!</w:t>
      </w:r>
    </w:p>
    <w:p>
      <w:pPr>
        <w:pStyle w:val="110"/>
        <w:rPr/>
      </w:pPr>
      <w:r>
        <w:rPr>
          <w:lang w:val="ru-RU"/>
        </w:rPr>
        <w:t>Нургали Газзәбануга кырыс кына караш ташлап:</w:t>
      </w:r>
    </w:p>
    <w:p>
      <w:pPr>
        <w:pStyle w:val="110"/>
        <w:rPr/>
      </w:pPr>
      <w:r>
        <w:rPr>
          <w:lang w:val="ru-RU"/>
        </w:rPr>
        <w:t>—</w:t>
      </w:r>
      <w:r>
        <w:rPr>
          <w:lang w:val="ru-RU"/>
        </w:rPr>
        <w:t>Чыгар инде бер тәлинкә,—диде.</w:t>
      </w:r>
    </w:p>
    <w:p>
      <w:pPr>
        <w:pStyle w:val="110"/>
        <w:rPr/>
      </w:pPr>
      <w:r>
        <w:rPr>
          <w:lang w:val="ru-RU"/>
        </w:rPr>
        <w:t>—</w:t>
      </w:r>
      <w:r>
        <w:rPr>
          <w:lang w:val="ru-RU"/>
        </w:rPr>
        <w:t>Юк, мәшәкатьләнмәгез, зинһар! Хәзер ничек ашарга икәнен белдем инде. Өлеп кабалга киләк икән бит, әле ярый Хафиз өйләтте,—дип, барын да көлдереп, Маһирә үзенең уңайсыз хәлдә калганын җиңеләйтә төште.</w:t>
      </w:r>
    </w:p>
    <w:p>
      <w:pPr>
        <w:pStyle w:val="110"/>
        <w:rPr/>
      </w:pPr>
      <w:r>
        <w:rPr>
          <w:lang w:val="ru-RU"/>
        </w:rPr>
        <w:t>Тик көндәш-көндәш инде: «Шул кирәк сиңа... Нургали белән дә шулай авызың пешсә шәп булырые!»—дип уйлап куйды Газзәбану.</w:t>
      </w:r>
    </w:p>
    <w:p>
      <w:pPr>
        <w:pStyle w:val="110"/>
        <w:rPr/>
      </w:pPr>
      <w:r>
        <w:rPr>
          <w:lang w:val="ru-RU"/>
        </w:rPr>
        <w:t>—</w:t>
      </w:r>
      <w:r>
        <w:rPr>
          <w:lang w:val="ru-RU"/>
        </w:rPr>
        <w:t>Чыннан да, бәлеш бигрәк тәмле булган. Хафиз да булышкан, ахры, юкса, бабаң әйтмешли, телләреңне үк йотарлык булмас иде бу. Туа-тумыштан мондый тәмле бәлеш ашаганым юк иде әле минем,—дип, Маһирә сүзен дәвам итте.</w:t>
      </w:r>
    </w:p>
    <w:p>
      <w:pPr>
        <w:pStyle w:val="110"/>
        <w:rPr/>
      </w:pPr>
      <w:r>
        <w:rPr>
          <w:lang w:val="ru-RU"/>
        </w:rPr>
        <w:t>—</w:t>
      </w:r>
      <w:r>
        <w:rPr>
          <w:lang w:val="ru-RU"/>
        </w:rPr>
        <w:t>Ю-у-к, син нәлсә? Бәлеш пешелеп йөлелгә мин бит ил кеше... Бабайга булышам мин. Бабай «Ялый әле, улым, син булгансың, ату нишләлием,—ди.—Әйе бит, бабай?</w:t>
      </w:r>
    </w:p>
    <w:p>
      <w:pPr>
        <w:pStyle w:val="110"/>
        <w:rPr/>
      </w:pPr>
      <w:r>
        <w:rPr>
          <w:lang w:val="ru-RU"/>
        </w:rPr>
        <w:t>Улының бу сүзеннән Нургали уңайсызланып китте шикелле. Әмма Хафизның үзен тотышына, акыллы, матур итеп сөйләшә белүенә сокланып туялмады. Алдына алып, күкрәгенә кысып-кысып сөясе килде. Тик... нигә бу омтылышына ирек бирмәде соң әле ул? Нигә тыелып калды?.. Юкса Газзәбануы да ничек куанган булыр иде бит...</w:t>
      </w:r>
    </w:p>
    <w:p>
      <w:pPr>
        <w:pStyle w:val="110"/>
        <w:rPr/>
      </w:pPr>
      <w:r>
        <w:rPr>
          <w:lang w:val="ru-RU"/>
        </w:rPr>
        <w:t>—</w:t>
      </w:r>
      <w:r>
        <w:rPr>
          <w:lang w:val="ru-RU"/>
        </w:rPr>
        <w:t>Сез үзегездә бәлеш пешермисезме әллә?—дип сорасы итте Зөлкамал.</w:t>
      </w:r>
    </w:p>
    <w:p>
      <w:pPr>
        <w:pStyle w:val="110"/>
        <w:rPr/>
      </w:pPr>
      <w:r>
        <w:rPr>
          <w:lang w:val="ru-RU"/>
        </w:rPr>
        <w:t>—</w:t>
      </w:r>
      <w:r>
        <w:rPr>
          <w:lang w:val="ru-RU"/>
        </w:rPr>
        <w:t>Әтиебез күбрәк вак бәлеш белән өчпочмак ярата. Бәлеш сирәк була. Бездә күбрәк манты пешерәләр.</w:t>
      </w:r>
    </w:p>
    <w:p>
      <w:pPr>
        <w:pStyle w:val="110"/>
        <w:rPr/>
      </w:pPr>
      <w:r>
        <w:rPr>
          <w:lang w:val="ru-RU"/>
        </w:rPr>
        <w:t>—</w:t>
      </w:r>
      <w:r>
        <w:rPr>
          <w:lang w:val="ru-RU"/>
        </w:rPr>
        <w:t>Манты дигәне ниндиерәк була? Безгә дә пешереп ашатырсың әле, Аллаһы боерса. Аннары синнән без дә өйрәнеп калырбыз,—димәсенме Зөлкамал. Гомерендә ризык пешерүнең ни икәнен дә белмәгән Маһирә:</w:t>
      </w:r>
    </w:p>
    <w:p>
      <w:pPr>
        <w:pStyle w:val="110"/>
        <w:rPr/>
      </w:pPr>
      <w:r>
        <w:rPr/>
        <w:t>—</w:t>
      </w:r>
      <w:r>
        <w:rPr/>
        <w:t>Манты казаныгыз бармы соң? Аның бит үзенең махсус казаны була,—дип пешереп күрсәтү мәшәкатеннән оста гына котылды.</w:t>
      </w:r>
    </w:p>
    <w:p>
      <w:pPr>
        <w:pStyle w:val="110"/>
        <w:rPr/>
      </w:pPr>
      <w:r>
        <w:rPr/>
        <w:t>Инде бәлешнең төбенә чират җиткәндә генә урамнан җыр, гармун тавышлары ишетелде. Зариф абзый ян тәрәзәләрне ачып җибәрде. Якынаеп килүче егетләрне күреп:</w:t>
      </w:r>
    </w:p>
    <w:p>
      <w:pPr>
        <w:pStyle w:val="110"/>
        <w:rPr/>
      </w:pPr>
      <w:r>
        <w:rPr/>
        <w:t>—</w:t>
      </w:r>
      <w:r>
        <w:rPr/>
        <w:t xml:space="preserve">Җыен өчен бүләк җыючылар бу, бүген бигрәк иртәләгәннәр. </w:t>
      </w:r>
      <w:r>
        <w:rPr>
          <w:lang w:val="ru-RU"/>
        </w:rPr>
        <w:t>Ах, шайтаннар, туры безгә киләләр бит болар... Сез кайтасын ишеткәч, бөтен авыл шау купты, кәнишне. Улым, әзрәк хәстәрләнебрәк кайта белдегезме соң?</w:t>
      </w:r>
    </w:p>
    <w:p>
      <w:pPr>
        <w:pStyle w:val="110"/>
        <w:rPr/>
      </w:pPr>
      <w:r>
        <w:rPr>
          <w:lang w:val="ru-RU"/>
        </w:rPr>
        <w:t>—</w:t>
      </w:r>
      <w:r>
        <w:rPr>
          <w:lang w:val="ru-RU"/>
        </w:rPr>
        <w:t>Бер дә борчылма, әти, сынатмабыз...—дип, Нургали Маһирәгә күз кысып алды. Маһирәсе дә, матур итеп елмаеп, иренә шулай ук күзен кысып җавап бирде. Боларның һәр хәрәкәтен күзәтеп торган Газзәбану: «Кыланмышларына тагын күпме чыдарга кирәк. Ташкиннарына тизрәк олаксалар, ичмаса, күзләрем күрмәсие»,—дип, эчтән сызды.</w:t>
      </w:r>
    </w:p>
    <w:p>
      <w:pPr>
        <w:pStyle w:val="110"/>
        <w:rPr/>
      </w:pPr>
      <w:r>
        <w:rPr>
          <w:lang w:val="ru-RU"/>
        </w:rPr>
        <w:t>Ул арада йөгәннәре тәңкәләр һәм шөлдерләр белән бизәлгән, дугаларына җиз кыңгыраулар таккан һәм ике яклап кызыл башлы сөлгеләр аскан атлар ян тәрәзә каршына килеп туктадылар. Җиз кыңгыраулар вә шөлдерләр чыңлавына кушылган тальян моңы, егетләрнең җыр сузулары, аларга ияреп атларның да пошкыргалап куюлары Маһирәне тәмам әсир итте. Ул үзен, хәтта кайда икәнлеген дә онытып, гаҗәеп матур яңгырашлы музыка дөньясына килеп эләккәндәй хис итте. Бу һич көтелмәгән гүзәл манзараны күзләре белән дә күрәсе килеп, ашкынып, тәрәзә каршына килеп басты. Аны күреп алган егетләр, бер-берсе белән нәрсәдер пышылдашып алдылар да, шунда ук такмаклы җыр башладылар:</w:t>
      </w:r>
    </w:p>
    <w:p>
      <w:pPr>
        <w:pStyle w:val="110"/>
        <w:rPr>
          <w:lang w:val="ru-RU"/>
        </w:rPr>
      </w:pPr>
      <w:r>
        <w:rPr>
          <w:lang w:val="ru-RU"/>
        </w:rPr>
      </w:r>
    </w:p>
    <w:p>
      <w:pPr>
        <w:pStyle w:val="Style16"/>
        <w:rPr/>
      </w:pPr>
      <w:r>
        <w:rPr>
          <w:lang w:val="ru-RU"/>
        </w:rPr>
        <w:t>Зариф абзыйның йортына</w:t>
      </w:r>
    </w:p>
    <w:p>
      <w:pPr>
        <w:pStyle w:val="Style16"/>
        <w:rPr/>
      </w:pPr>
      <w:r>
        <w:rPr>
          <w:lang w:val="ru-RU"/>
        </w:rPr>
        <w:t>Кунаклар кайткан диләр.</w:t>
      </w:r>
    </w:p>
    <w:p>
      <w:pPr>
        <w:pStyle w:val="Style16"/>
        <w:rPr>
          <w:lang w:val="ru-RU"/>
        </w:rPr>
      </w:pPr>
      <w:r>
        <w:rPr>
          <w:lang w:val="ru-RU"/>
        </w:rPr>
        <w:t>Монда чыгып безгә дә</w:t>
      </w:r>
    </w:p>
    <w:p>
      <w:pPr>
        <w:pStyle w:val="Style16"/>
        <w:rPr/>
      </w:pPr>
      <w:r>
        <w:rPr>
          <w:lang w:val="ru-RU"/>
        </w:rPr>
        <w:t>Бәлки сәлам бирерләр.</w:t>
      </w:r>
    </w:p>
    <w:p>
      <w:pPr>
        <w:pStyle w:val="Style16"/>
        <w:rPr>
          <w:lang w:val="ru-RU"/>
        </w:rPr>
      </w:pPr>
      <w:r>
        <w:rPr>
          <w:lang w:val="ru-RU"/>
        </w:rPr>
      </w:r>
    </w:p>
    <w:p>
      <w:pPr>
        <w:pStyle w:val="Style16"/>
        <w:rPr/>
      </w:pPr>
      <w:r>
        <w:rPr>
          <w:lang w:val="ru-RU"/>
        </w:rPr>
        <w:t>Без алай да итәбез,</w:t>
      </w:r>
    </w:p>
    <w:p>
      <w:pPr>
        <w:pStyle w:val="Style16"/>
        <w:rPr/>
      </w:pPr>
      <w:r>
        <w:rPr>
          <w:lang w:val="ru-RU"/>
        </w:rPr>
        <w:t>Без болай да итәбез.</w:t>
      </w:r>
    </w:p>
    <w:p>
      <w:pPr>
        <w:pStyle w:val="Style16"/>
        <w:rPr/>
      </w:pPr>
      <w:r>
        <w:rPr>
          <w:lang w:val="ru-RU"/>
        </w:rPr>
        <w:t>Җыен батырларына дип</w:t>
      </w:r>
    </w:p>
    <w:p>
      <w:pPr>
        <w:pStyle w:val="Style16"/>
        <w:rPr/>
      </w:pPr>
      <w:r>
        <w:rPr>
          <w:lang w:val="ru-RU"/>
        </w:rPr>
        <w:t>Сездән бүләк көтәбез.</w:t>
      </w:r>
    </w:p>
    <w:p>
      <w:pPr>
        <w:pStyle w:val="Style16"/>
        <w:rPr>
          <w:lang w:val="ru-RU"/>
        </w:rPr>
      </w:pPr>
      <w:r>
        <w:rPr>
          <w:lang w:val="ru-RU"/>
        </w:rPr>
      </w:r>
    </w:p>
    <w:p>
      <w:pPr>
        <w:pStyle w:val="Style16"/>
        <w:rPr/>
      </w:pPr>
      <w:r>
        <w:rPr>
          <w:lang w:val="ru-RU"/>
        </w:rPr>
        <w:t>Безгә сөлге дә ярый,</w:t>
      </w:r>
    </w:p>
    <w:p>
      <w:pPr>
        <w:pStyle w:val="Style16"/>
        <w:rPr/>
      </w:pPr>
      <w:r>
        <w:rPr>
          <w:lang w:val="ru-RU"/>
        </w:rPr>
        <w:t>Безгә яулык та ярый,</w:t>
      </w:r>
    </w:p>
    <w:p>
      <w:pPr>
        <w:pStyle w:val="Style16"/>
        <w:rPr/>
      </w:pPr>
      <w:r>
        <w:rPr>
          <w:lang w:val="ru-RU"/>
        </w:rPr>
        <w:t>Әгәр бирәм дисәгез,</w:t>
      </w:r>
    </w:p>
    <w:p>
      <w:pPr>
        <w:pStyle w:val="Style16"/>
        <w:rPr/>
      </w:pPr>
      <w:r>
        <w:rPr>
          <w:lang w:val="ru-RU"/>
        </w:rPr>
        <w:t>Чиккән күлмәк тә ярый.</w:t>
      </w:r>
    </w:p>
    <w:p>
      <w:pPr>
        <w:pStyle w:val="Style16"/>
        <w:rPr>
          <w:lang w:val="ru-RU"/>
        </w:rPr>
      </w:pPr>
      <w:r>
        <w:rPr>
          <w:lang w:val="ru-RU"/>
        </w:rPr>
      </w:r>
    </w:p>
    <w:p>
      <w:pPr>
        <w:pStyle w:val="Style16"/>
        <w:rPr/>
      </w:pPr>
      <w:r>
        <w:rPr>
          <w:lang w:val="ru-RU"/>
        </w:rPr>
        <w:t>Яшь килен дә кайткан диләр,</w:t>
      </w:r>
    </w:p>
    <w:p>
      <w:pPr>
        <w:pStyle w:val="Style16"/>
        <w:rPr/>
      </w:pPr>
      <w:r>
        <w:rPr>
          <w:lang w:val="ru-RU"/>
        </w:rPr>
        <w:t>Бүләге дә бар диләр.</w:t>
      </w:r>
    </w:p>
    <w:p>
      <w:pPr>
        <w:pStyle w:val="Style16"/>
        <w:rPr/>
      </w:pPr>
      <w:r>
        <w:rPr>
          <w:lang w:val="ru-RU"/>
        </w:rPr>
        <w:t>Бүләкләрен алмыйча,</w:t>
      </w:r>
    </w:p>
    <w:p>
      <w:pPr>
        <w:pStyle w:val="Style16"/>
        <w:rPr/>
      </w:pPr>
      <w:r>
        <w:rPr>
          <w:lang w:val="ru-RU"/>
        </w:rPr>
        <w:t>Барыбер китмибез диләр.</w:t>
      </w:r>
    </w:p>
    <w:p>
      <w:pPr>
        <w:pStyle w:val="110"/>
        <w:rPr>
          <w:lang w:val="ru-RU"/>
        </w:rPr>
      </w:pPr>
      <w:r>
        <w:rPr>
          <w:lang w:val="ru-RU"/>
        </w:rPr>
      </w:r>
    </w:p>
    <w:p>
      <w:pPr>
        <w:pStyle w:val="110"/>
        <w:rPr/>
      </w:pPr>
      <w:r>
        <w:rPr>
          <w:lang w:val="ru-RU"/>
        </w:rPr>
        <w:t>—</w:t>
      </w:r>
      <w:r>
        <w:rPr>
          <w:lang w:val="ru-RU"/>
        </w:rPr>
        <w:t>Вәйт, шилмалар! Бигрәк иртәләгәннәр, бәлеш төбен тынычлап ашарга да бирмәделәр, шайтаннар. Кара син аларны, җыру да чыгарып өлгергәннәр бит. Анысына Сәгыйрь малае Хәниф мачтыр диләр. Ул инде төнәген үк миңа: «Зариф абзый, быел бүләкне яшь киленегез бирер, әйтеп куегыз үзенә»,—дип лыкылдап торганые аны…</w:t>
      </w:r>
    </w:p>
    <w:p>
      <w:pPr>
        <w:pStyle w:val="110"/>
        <w:rPr/>
      </w:pPr>
      <w:r>
        <w:rPr>
          <w:spacing w:val="-2"/>
          <w:lang w:val="ru-RU"/>
        </w:rPr>
        <w:t>Маһирә тиз генә бүләкләр салынган чемоданнан җыенга дигәннәрен алып, Нургалигә тоттырды. Урамга чыгуга, егетләр Нургалине сырып алдылар. Бүләкләрне күреп исләре китте: кайсы тел шартлата, кайсы сызгырып җибәрә, кайсы: «Вәйт, ичмасам бу бүләк, һай, рәхмәт яугырлары, яшь киленкәебез дә юмарт икән...»,—дип сөйләнделәр. Яшь киленкәй дигәннәренең Газзәбану апаларыннан өч-дүрт яшькә өлкәнрәк икәнен каян белсен алар...</w:t>
      </w:r>
    </w:p>
    <w:p>
      <w:pPr>
        <w:pStyle w:val="110"/>
        <w:rPr/>
      </w:pPr>
      <w:r>
        <w:rPr>
          <w:lang w:val="ru-RU"/>
        </w:rPr>
        <w:t>—</w:t>
      </w:r>
      <w:r>
        <w:rPr>
          <w:lang w:val="ru-RU"/>
        </w:rPr>
        <w:t>Батыр калучыга миннән куен сәгате, ә менә бу бүләк—тальян гармун Маһирәнең әтисе Локман абзыйдан, ә менә монысы — яшел атлас күлмәклек—Маһирә апагыздан. Ат чабышында беренче килгән егетнең сөйгәненә булыр,—дип Нургали бүләкләрне Хәнифкә тапшырды. Бүләк тальянны кулына алуга, Хәниф аны:</w:t>
      </w:r>
    </w:p>
    <w:p>
      <w:pPr>
        <w:pStyle w:val="110"/>
        <w:rPr/>
      </w:pPr>
      <w:r>
        <w:rPr>
          <w:lang w:val="ru-RU"/>
        </w:rPr>
        <w:t>—</w:t>
      </w:r>
      <w:r>
        <w:rPr>
          <w:lang w:val="ru-RU"/>
        </w:rPr>
        <w:t>Менә ичмасам бу гармун тек гармун!—дип, башта әйләндерә-әйләндерә карады, телләренә баскалап тавышын тыңлады. Аннары башын кыңгыр салып, уйнап та җибәрде. Барысы да бик канәгать калды. Тик капка төбен сырып алган бала-чага, берсен-берсе этә-төртә, һәркайсы алгарак чыгарга тырышып:</w:t>
      </w:r>
    </w:p>
    <w:p>
      <w:pPr>
        <w:pStyle w:val="110"/>
        <w:rPr/>
      </w:pPr>
      <w:r>
        <w:rPr>
          <w:lang w:val="ru-RU"/>
        </w:rPr>
        <w:t>—</w:t>
      </w:r>
      <w:r>
        <w:rPr>
          <w:lang w:val="ru-RU"/>
        </w:rPr>
        <w:t>Яшь килен апай безгә дә күчтәнәч бирер әле,—дип чыр-чу килә башладылар.</w:t>
      </w:r>
    </w:p>
    <w:p>
      <w:pPr>
        <w:pStyle w:val="110"/>
        <w:rPr/>
      </w:pPr>
      <w:r>
        <w:rPr>
          <w:lang w:val="ru-RU"/>
        </w:rPr>
        <w:t>—</w:t>
      </w:r>
      <w:r>
        <w:rPr>
          <w:lang w:val="ru-RU"/>
        </w:rPr>
        <w:t>Аз гына сабыр итегез! Улым, бар, киленгә әйт әле, алып чыксын күчтәнәч кәнфитләрен, шунсыз китмәсләр бу тишек борыннар,—дип, Зариф абзый чак тынычландырды үзләрен.</w:t>
      </w:r>
    </w:p>
    <w:p>
      <w:pPr>
        <w:pStyle w:val="110"/>
        <w:rPr/>
      </w:pPr>
      <w:r>
        <w:rPr>
          <w:lang w:val="ru-RU"/>
        </w:rPr>
        <w:t>Бала күңелен күрү—Маһирәнең аерата яраткан шөгыле. Менә бүген дә, балаларның кәнфит алгандагы канәгать йөзләренә багып, үзе дә сабыйларча куанды. Әмма үз артыннан сипкелле генә бер малайның:</w:t>
      </w:r>
    </w:p>
    <w:p>
      <w:pPr>
        <w:pStyle w:val="110"/>
        <w:rPr/>
      </w:pPr>
      <w:r>
        <w:rPr>
          <w:lang w:val="ru-RU"/>
        </w:rPr>
        <w:t>—</w:t>
      </w:r>
      <w:r>
        <w:rPr>
          <w:lang w:val="ru-RU"/>
        </w:rPr>
        <w:t>Яшь килен апайның кәнфите тәмле—тәмлесен... Тик үзе әллә кем түгел бугай,—дип әйткәнен ишетеп, күңеле кителсә дә, сиздермәде, ишетмәмешкә салышты.</w:t>
      </w:r>
    </w:p>
    <w:p>
      <w:pPr>
        <w:pStyle w:val="110"/>
        <w:rPr>
          <w:lang w:val="ru-RU"/>
        </w:rPr>
      </w:pPr>
      <w:r>
        <w:rPr>
          <w:lang w:val="ru-RU"/>
        </w:rPr>
      </w:r>
    </w:p>
    <w:p>
      <w:pPr>
        <w:pStyle w:val="Style15"/>
        <w:rPr>
          <w:lang w:val="ru-RU"/>
        </w:rPr>
      </w:pPr>
      <w:r>
        <w:rPr>
          <w:lang w:val="ru-RU"/>
        </w:rPr>
        <w:t>***</w:t>
      </w:r>
    </w:p>
    <w:p>
      <w:pPr>
        <w:pStyle w:val="110"/>
        <w:rPr/>
      </w:pPr>
      <w:r>
        <w:rPr>
          <w:lang w:val="ru-RU"/>
        </w:rPr>
        <w:t>Чәйләр эчкәч, Зөлкамал:</w:t>
      </w:r>
    </w:p>
    <w:p>
      <w:pPr>
        <w:pStyle w:val="110"/>
        <w:rPr/>
      </w:pPr>
      <w:r>
        <w:rPr>
          <w:lang w:val="ru-RU"/>
        </w:rPr>
        <w:t>—</w:t>
      </w:r>
      <w:r>
        <w:rPr>
          <w:lang w:val="ru-RU"/>
        </w:rPr>
        <w:t>Улым, атаң мунчаны карап чыкты. Эссе салып исләрен дә чыгарып бетерде, миллеген дә пешереп куйды. Ә мин сөлге, җәймәләр керттем, өйалды колгасында булыр. Беренче мунчага юл кешеләре сез керегез. Сездән соң атагыз керер. Җомга намазына кадәр чистарынып өлгерсәгез әйбәт булыр,—диде.</w:t>
      </w:r>
    </w:p>
    <w:p>
      <w:pPr>
        <w:pStyle w:val="110"/>
        <w:rPr/>
      </w:pPr>
      <w:r>
        <w:rPr>
          <w:lang w:val="ru-RU"/>
        </w:rPr>
        <w:t>Нургали авызын ачып өлгергәнче Маһирә тыныч кына:</w:t>
      </w:r>
    </w:p>
    <w:p>
      <w:pPr>
        <w:pStyle w:val="110"/>
        <w:rPr/>
      </w:pPr>
      <w:r>
        <w:rPr>
          <w:lang w:val="ru-RU"/>
        </w:rPr>
        <w:t>—</w:t>
      </w:r>
      <w:r>
        <w:rPr>
          <w:lang w:val="ru-RU"/>
        </w:rPr>
        <w:t>Беренче мунчага, Нургали, син Газзәбану белән кер инде,—дип әле Нургалигә, әле көндәшенә карап алды. Һич тә моны көтмәгән Газзәбану Маһирәгә ягымлы гына күз ташлап, «йә, син ни әйтерсең?»... дигәндәй, Нургалигә текәлде. Ә анысы сүзсез генә, мыек астыннан елмаеп, җәһәт кенә Газзәбануны әйдәкләп очар коштай булып, ишеккә юнәлде. Алар артыннан Хафиз:</w:t>
      </w:r>
    </w:p>
    <w:p>
      <w:pPr>
        <w:pStyle w:val="110"/>
        <w:rPr/>
      </w:pPr>
      <w:r>
        <w:rPr>
          <w:lang w:val="ru-RU"/>
        </w:rPr>
        <w:t>—</w:t>
      </w:r>
      <w:r>
        <w:rPr>
          <w:lang w:val="ru-RU"/>
        </w:rPr>
        <w:t>Әни, әни, дим, мин дә синең белән келәм,—дип кузгалуга бабасы:</w:t>
      </w:r>
    </w:p>
    <w:p>
      <w:pPr>
        <w:pStyle w:val="110"/>
        <w:rPr/>
      </w:pPr>
      <w:r>
        <w:rPr>
          <w:spacing w:val="-6"/>
          <w:lang w:val="ru-RU"/>
        </w:rPr>
        <w:t>—</w:t>
      </w:r>
      <w:r>
        <w:rPr>
          <w:spacing w:val="-6"/>
          <w:lang w:val="ru-RU"/>
        </w:rPr>
        <w:t>Юк, без синең белән икәү керербез, яме. Минем арканы синнән дә шәп ышкучы юк бит, улым. Ә хәзер Чаптарны таллыкка су буена алып төшик, аның да эчәсе киләдер,—дип, оныгын үзенә ияртте. Аларга бик теләп, әби дә кушылды. Ишегалдына чыгу белән бабай, бакча башындагы мунчага таба серле генә ым кагып, эче тулып ашкан куанычын карчыгына сиздерәсе итте. Зөлкамалы да:</w:t>
      </w:r>
    </w:p>
    <w:p>
      <w:pPr>
        <w:pStyle w:val="110"/>
        <w:rPr/>
      </w:pPr>
      <w:r>
        <w:rPr>
          <w:lang w:val="ru-RU"/>
        </w:rPr>
        <w:t>—</w:t>
      </w:r>
      <w:r>
        <w:rPr>
          <w:lang w:val="ru-RU"/>
        </w:rPr>
        <w:t>Аллаһым ярдәм итсен! Берүк ярдәм итә күрсен!—дип, бәхетле елмаеп, картының шатлыгын уртаклашырга ашыкты.</w:t>
      </w:r>
    </w:p>
    <w:p>
      <w:pPr>
        <w:pStyle w:val="110"/>
        <w:rPr/>
      </w:pPr>
      <w:r>
        <w:rPr>
          <w:lang w:val="ru-RU"/>
        </w:rPr>
        <w:t>Маһирә үзен никадәр тыныч тотарга тырышса да, булдыра алмады бичара. Күңелендәге көнчелек галәмәте ташкын булып, бөтен җанын биләп алды. Нургалиенең үзенә күз дә төшермичә, Газзәбануы белән шатланышып ишектән чыгып китүләре бәгырен телгәләде. Бу минутларда ул Нургалигә рәнҗеп тә куймады микән әле. Бала чагыннан ук чикләнмәгән иркенлектә, үтә дә иркә булып, гел үзе теләгәнчә генә яшәргә күнеккән Маһирә беренче мәртәбә үзен кимсетелгән кебек тойды. Нургали белән Газзәбануның мунчада кылынырга мөмкин булган бөтен назлы гамәлләре бер-бер артлы күз алдына килде. Җәһәт кенә тәрәзәгә борылып, күзенә мөлдерәп тулган кайнар яшьләрен тыя алмыйча, тын гына елап җибәрде.</w:t>
      </w:r>
    </w:p>
    <w:p>
      <w:pPr>
        <w:pStyle w:val="110"/>
        <w:rPr/>
      </w:pPr>
      <w:r>
        <w:rPr>
          <w:lang w:val="ru-RU"/>
        </w:rPr>
        <w:t>Зөлкамал өйгә керүгә, тәрәзә яңагына сөялеп, боегып торган Маһирәнең сулыгып киткән йөзен күреп:</w:t>
      </w:r>
    </w:p>
    <w:p>
      <w:pPr>
        <w:pStyle w:val="110"/>
        <w:rPr/>
      </w:pPr>
      <w:r>
        <w:rPr>
          <w:lang w:val="ru-RU"/>
        </w:rPr>
        <w:t>—</w:t>
      </w:r>
      <w:r>
        <w:rPr>
          <w:lang w:val="ru-RU"/>
        </w:rPr>
        <w:t>Маһирә, кызым, өйлә намазына кадәр ак келәткә чыгып бераз ятып, ял итеп алмыйсыңмы?—дип сорады.</w:t>
      </w:r>
    </w:p>
    <w:p>
      <w:pPr>
        <w:pStyle w:val="110"/>
        <w:rPr/>
      </w:pPr>
      <w:r>
        <w:rPr>
          <w:lang w:val="ru-RU"/>
        </w:rPr>
        <w:t>—</w:t>
      </w:r>
      <w:r>
        <w:rPr>
          <w:lang w:val="ru-RU"/>
        </w:rPr>
        <w:t>Әйбәт булыр иде, озак юлдан хәйран арылган,—дип, Маһирә риза булды.</w:t>
      </w:r>
    </w:p>
    <w:p>
      <w:pPr>
        <w:pStyle w:val="110"/>
        <w:rPr/>
      </w:pPr>
      <w:r>
        <w:rPr>
          <w:lang w:val="ru-RU"/>
        </w:rPr>
        <w:t>«Балакайларым мунчадан чыкканда күз көеге булып утырмасын әле»,—дип уйлап, үз тапкырлыгына үзе куанып, яшь киленен ак келәткә озатты Зөлкамал.</w:t>
      </w:r>
    </w:p>
    <w:p>
      <w:pPr>
        <w:pStyle w:val="110"/>
        <w:rPr>
          <w:lang w:val="ru-RU"/>
        </w:rPr>
      </w:pPr>
      <w:r>
        <w:rPr>
          <w:lang w:val="ru-RU"/>
        </w:rPr>
      </w:r>
    </w:p>
    <w:p>
      <w:pPr>
        <w:pStyle w:val="1balt12"/>
        <w:rPr>
          <w:lang w:val="ru-RU"/>
        </w:rPr>
      </w:pPr>
      <w:r>
        <w:rPr>
          <w:lang w:val="ru-RU"/>
        </w:rPr>
        <w:t>Са</w:t>
      </w:r>
      <w:r>
        <w:rPr>
          <w:rFonts w:cs="Arial" w:ascii="Arial" w:hAnsi="Arial"/>
          <w:lang w:val="ru-RU"/>
        </w:rPr>
        <w:t>җ</w:t>
      </w:r>
      <w:r>
        <w:rPr>
          <w:lang w:val="ru-RU"/>
        </w:rPr>
        <w:t>ид</w:t>
      </w:r>
      <w:r>
        <w:rPr>
          <w:rFonts w:cs="Arial" w:ascii="Arial" w:hAnsi="Arial"/>
          <w:lang w:val="ru-RU"/>
        </w:rPr>
        <w:t>ә</w:t>
      </w:r>
      <w:r>
        <w:rPr>
          <w:lang w:val="ru-RU"/>
        </w:rPr>
        <w:t>не</w:t>
      </w:r>
      <w:r>
        <w:rPr>
          <w:rFonts w:cs="Arial" w:ascii="Arial" w:hAnsi="Arial"/>
          <w:lang w:val="ru-RU"/>
        </w:rPr>
        <w:t>ң</w:t>
      </w:r>
      <w:r>
        <w:rPr>
          <w:lang w:val="ru-RU"/>
        </w:rPr>
        <w:t xml:space="preserve"> т</w:t>
      </w:r>
      <w:r>
        <w:rPr>
          <w:rFonts w:cs="Arial" w:ascii="Arial" w:hAnsi="Arial"/>
          <w:lang w:val="ru-RU"/>
        </w:rPr>
        <w:t>ө</w:t>
      </w:r>
      <w:r>
        <w:rPr>
          <w:lang w:val="ru-RU"/>
        </w:rPr>
        <w:t>ше</w:t>
      </w:r>
    </w:p>
    <w:p>
      <w:pPr>
        <w:pStyle w:val="110"/>
        <w:rPr/>
      </w:pPr>
      <w:r>
        <w:rPr>
          <w:lang w:val="ru-RU"/>
        </w:rPr>
        <w:t>Ул көнне гаҗәеп бер төш күреп уянды Саҗидә. Үтә дә ачык, нәкъ өндәгечә иде ул төш. Янәшәсендә изрәп йоклап яткан җанкисәген шәйләп алмаган булса, төшен өненнән аера алмыйча шактый иләс-миләс килеп яткан булыр иде әле. Болай да төшендәге бөтен вөҗүден яулап алган шатлык хисләреннән тиз генә аерылырга теләми иде ул. Иренә текәлеп: «Өнемдәге хыялларым матур төш булып кереп, куанычым күңелем касәсеннән мөлдерәмә ташып торган чакта ничек әле син, җаныкаем, таралып йоклап ятасың?—дип пышылдады. Әле ул гынамы—Нурисламының ирененнән бик тәмләп бер үбеп тә куймасынмы. Ә тегесе сискәнеп киткәндәй:</w:t>
      </w:r>
    </w:p>
    <w:p>
      <w:pPr>
        <w:pStyle w:val="110"/>
        <w:rPr/>
      </w:pPr>
      <w:r>
        <w:rPr>
          <w:lang w:val="ru-RU"/>
        </w:rPr>
        <w:t>—</w:t>
      </w:r>
      <w:r>
        <w:rPr>
          <w:lang w:val="ru-RU"/>
        </w:rPr>
        <w:t>Нишләвең бу тагы? Торырга иртәдер бит әле?—диде дә, дорфа гына икенче ягына борылып ятты. Күр инде бу хәлне...</w:t>
      </w:r>
    </w:p>
    <w:p>
      <w:pPr>
        <w:pStyle w:val="110"/>
        <w:rPr/>
      </w:pPr>
      <w:r>
        <w:rPr>
          <w:lang w:val="ru-RU"/>
        </w:rPr>
        <w:t>«И-и, бәгырь кисәгемдер шул! Каян килде әле сиңа мондый кыюлык? Рәхмәт төшкере!»—дип хатынын үбеп аласы да, кайнар кочагына гына саласы бит инде югыйсә... Нишләмәк кирәк, иренең бер генә хатын-кыз да гафу итә алмый торган битарафлыгыннан Саҗидә гарьләнеп куйды куюын. Әмма, ни генә булса да, иртән күргән сихри төше тәэсиреннән бөтен җанын биләп алган шатлык хисләре күпкә көчлерәк иде шул. Ул, берни дә булмагандай, сабыр гына:</w:t>
      </w:r>
    </w:p>
    <w:p>
      <w:pPr>
        <w:pStyle w:val="110"/>
        <w:rPr/>
      </w:pPr>
      <w:r>
        <w:rPr>
          <w:lang w:val="ru-RU"/>
        </w:rPr>
        <w:t>—</w:t>
      </w:r>
      <w:r>
        <w:rPr>
          <w:lang w:val="ru-RU"/>
        </w:rPr>
        <w:t>Әйе, торырга иртәрәк әле, таң атып кына килә. Әле генә күргән төшемнән уянып китмәгән булсам, нәкъ синең шикелле үк мин дә изрәп йокларыем. Иллә дә матур төш, Нурислам. Әйбәткә булыр, Аллаһы боерса! Тыңласаң, хәзер үк сөйлимче үзеңә. Сөйләмичә генә йоклап китсәм, онытылыр дип куркам,—диде.</w:t>
      </w:r>
    </w:p>
    <w:p>
      <w:pPr>
        <w:pStyle w:val="110"/>
        <w:rPr/>
      </w:pPr>
      <w:r>
        <w:rPr>
          <w:lang w:val="ru-RU"/>
        </w:rPr>
        <w:t>—</w:t>
      </w:r>
      <w:r>
        <w:rPr>
          <w:lang w:val="ru-RU"/>
        </w:rPr>
        <w:t>Әйдә, сөйләсәң сөйлә инде, барыбер йокымны ачып бетердең,—дип, Нурислам теләр-теләмәс кенә хатынына таба борылды.</w:t>
      </w:r>
    </w:p>
    <w:p>
      <w:pPr>
        <w:pStyle w:val="110"/>
        <w:rPr/>
      </w:pPr>
      <w:r>
        <w:rPr>
          <w:lang w:val="ru-RU"/>
        </w:rPr>
        <w:t>Нигәдер тынгысыз иде ул... Кичтән дә озак кына йоклап китә алмыйча гаҗизләнде. Саҗидәнең моңа әлләни исе китмәде шикелле. Иртәгә иртүк яшь кәләше белән Нургалине ничек каршы алачагын уйлыйдыр, дип юрады.</w:t>
      </w:r>
    </w:p>
    <w:p>
      <w:pPr>
        <w:pStyle w:val="110"/>
        <w:rPr/>
      </w:pPr>
      <w:r>
        <w:rPr>
          <w:lang w:val="ru-RU"/>
        </w:rPr>
        <w:t>—</w:t>
      </w:r>
      <w:r>
        <w:rPr>
          <w:lang w:val="ru-RU"/>
        </w:rPr>
        <w:t>Тыңла, яме; имеш, син кайтышка дип Тәскирә белән бергә коймак пешерәбез икән, дим. Коймакларның күплеге, мин сиңа әйтим: өстәлдә дә, мич алдында да, тәрәзә төпләрендә дә гел коймак. Ашап туйгысыз тәмлеләр дә икән әле үзләре. Ә син кайтмыйсың да кайтмыйсың. Тәскирә балакаем, «шуынып бетәләл инде»,—дип борчыла ук башлады. Шулвакыт ишегебез үзеннән-үзе ачылып китте дә, кояштай балкып, яңа гына туган бозау күтәреп, син килеп кердең. «Менә, сезгә нинди матур бозау апкайттым»,—дисең икән. Чыннан да аның куе кызгылт тиресе ялык-йолык килеп тора, маңгаенда ярымайга охшаган ап-ак кашкасы да бар. Ә син, көлә-көлә: «Сыерыбыз минем күңелне күреп, безгә үгез бозау бүләк иткән. Өйдә ир затыннан бер үзем бит. Нурисламга иптәш булсын дигәндер инде», дисең. ...Тавык төшенә тары керә дигәндәй, сыерның бозаулар вакыты җитә дип борчылып йөргәнгә кергәндер бу төш, мөгаен. Инде төштә күргән төсле бозаулы булуга да ирешсәк, Ходай кушып, Гайзелбәнат әбигә сәдака кертерием,—дип, Саҗидә төшен сөйләп бетерде.</w:t>
      </w:r>
    </w:p>
    <w:p>
      <w:pPr>
        <w:pStyle w:val="110"/>
        <w:rPr/>
      </w:pPr>
      <w:r>
        <w:rPr>
          <w:lang w:val="ru-RU"/>
        </w:rPr>
        <w:t>—</w:t>
      </w:r>
      <w:r>
        <w:rPr>
          <w:lang w:val="ru-RU"/>
        </w:rPr>
        <w:t>Әнисе, бу төш сиңа тикмәгә генә кермәгәндер, әллә чыннан да сыерыбыз бозаулап ята микән?—диде дә, Нурислам абзарга ашыкты. Озак көттерми генә: «Шөкер, бары да әйбәт, сыерыбыз абзарны тутырып тыныч кына күшәп ята. Шәт, тиздән бозаулап та куяр, Аллаһы боерса,—дип шатланып кереп тә җитте. Ташкентта акча эшләп кайтмаган булсам, сыер турында хыяллана да алмас идек бит,—дип, җәһәт кенә Саҗидәсе янына, юрган эченә чумды. Бу минутларда алар икесе дә бик бәхетле иде. Ә йокы дигәннәре алардан мөмкин кадәр ераккарак качу ягын карады.</w:t>
      </w:r>
    </w:p>
    <w:p>
      <w:pPr>
        <w:pStyle w:val="110"/>
        <w:rPr/>
      </w:pPr>
      <w:r>
        <w:rPr>
          <w:lang w:val="ru-RU"/>
        </w:rPr>
        <w:t>Иртүк ирен озатып җибәрүгә, Саҗидә төшен юратырга кемне генә табасы икән дип уйлана башлады. Газзәбануга кереп булмый да булмый инде, аның үз хәле хәл. Иң кулае Гыйззелбәнаттә булыр дип, бары ике өй аркылы гына япа-ялгызы яшәп яткан күршесенә йөгерде. Керә-керешкә үк аны ишегалдында очратып, күргән төшен бәйнә-бәйнә сөйләп тә бирде.</w:t>
      </w:r>
    </w:p>
    <w:p>
      <w:pPr>
        <w:pStyle w:val="110"/>
        <w:rPr/>
      </w:pPr>
      <w:r>
        <w:rPr>
          <w:lang w:val="ru-RU"/>
        </w:rPr>
        <w:t>—</w:t>
      </w:r>
      <w:r>
        <w:rPr>
          <w:lang w:val="ru-RU"/>
        </w:rPr>
        <w:t>И-и, күрше, бик матур төш кергән бит үзеңә. Юрарга керешкәнче тәһарәтемне яңартып алыйм, булмаса. Төшләрне тәһарәтсез килеш юрарга ярамый, ди торгание минем каенанам, урыны җәннәттә булсын! Син өйгә керә тор, яме,—дип, баскыч төбендәге елкылдап торган җиз комганын алып абзарга таба юнәлде.</w:t>
      </w:r>
    </w:p>
    <w:p>
      <w:pPr>
        <w:pStyle w:val="110"/>
        <w:rPr/>
      </w:pPr>
      <w:r>
        <w:rPr>
          <w:lang w:val="ru-RU"/>
        </w:rPr>
        <w:t xml:space="preserve">Ул арада, бу өч кенә тәрәзәле кечкенә генә өйнең бар җиренә күз салырга өлгерде Саҗидә һәм мондагы илаһи пөхтәлеккә, чисталыкка хәйран калды. Тәрәзәләрендә кашагалы ап-ак пәрдәләр, тәрәзә араларына эленгән кызыл башлы сөлгеләр, өстәлендә сөлгеләренә охшаш итеп сугылган киндер ашъяулык. Бөтен өйгә нурлар сибеп өстәлдә утырган зур җиз самавыр. Түр сәке өстендә ак сарык йоныннан басылган калын киез келәм җәелгән. Өйнең бер почмагында сыек кына зәңгәрсу төс биреп акшарланган мич. Әйтәм җирле Гыйззелбәнаттәнең миче бер дә саргаймый, акшарына синке кушадыр, мөгаен... Мич авызы ягына кыр чәчәкләре рәсеме төшкән яшел сатин чаршау корылган. Чаршавы да тәрәзә пәрдәләре шикелле бөреп тегелгән кашагалы. Ян тәрәзәдән төшкән кояш нурлары чаршаудагы чәчәкләргә җан өргән диярсең. Хәтта алар җил белән чайкалып-чайкалып та куялар шикелле. Гүя өйнең шушы почмагыннан, әйтерсең лә, чәчәкле алан башланып китә. Саҗидәнең шул аланга кереп, зәңгәр күккә карап хыялланып ятасы килеп китте. Ихтыярсыз шунда таба атлый ук башлады. Әмма идәнгә күзе төшүгә тукталып калды. Гәрәбәдәй сап-сары сайгакларга басарга кыймады булса кирәк. Ишек яңагына сөялеп, җанына ләззәт биргән шушы өйнең эчен, бөтен барлыгы белән яңадан күзеннән үткәрде Саҗидә. Монда хәтта кояшның да иң якты, иң шаян нурлары гына төшә торгандыр, мөгаен. Әнә, тәрәзә каршындагы балан яфраклары аша үтеп, алар өй диварларына, идән сайгакларына челтәрле бизәкләр ясап уйныйлар. Өстәлдә утырган мәгърур самавыр, ишек өстендәге пыяла астына кысалап эленгән «Аятелкөрси», кучкардагы лампаның үтә чиста пыяласы—бу шаян нурларны үзләренә җыялар да, шунда кечкенә кояшчыклар ясап балкыйлар... </w:t>
        <w:tab/>
        <w:t>Ишек ачылуга Саҗидә айнып киткәндәй булды.</w:t>
      </w:r>
    </w:p>
    <w:p>
      <w:pPr>
        <w:pStyle w:val="110"/>
        <w:rPr/>
      </w:pPr>
      <w:r>
        <w:rPr>
          <w:lang w:val="ru-RU"/>
        </w:rPr>
        <w:t>—</w:t>
      </w:r>
      <w:r>
        <w:rPr>
          <w:lang w:val="ru-RU"/>
        </w:rPr>
        <w:t>И-и-и, Гыйззелбәнат апай җаным, синең шикелле үз өендә оҗмах ясап, аның бөтен җирен матурлыкка төреп яшәүче тагын кем бар икән безнең авылда? Һәр әйбереңнән әллә нинди сихри нур бөркелә. Моннан, билләһи дип әйтәм, чыгып та китәсе килми!</w:t>
      </w:r>
    </w:p>
    <w:p>
      <w:pPr>
        <w:pStyle w:val="110"/>
        <w:rPr/>
      </w:pPr>
      <w:r>
        <w:rPr>
          <w:lang w:val="ru-RU"/>
        </w:rPr>
        <w:t>—</w:t>
      </w:r>
      <w:r>
        <w:rPr>
          <w:lang w:val="ru-RU"/>
        </w:rPr>
        <w:t>Үземнең дә алай тиз генә чыгарып җибәрәсем килми әле сине. Төшеңне генә юрыйк та, җыен көнне күрше-күлән, таныш-белешләр, бала-чага керсә дип пешереп куйган бавырсак, кортлы сумсаларым белән тәмләп чәй эчербез. Ясаган кортлы маем да бик тәмле чыкты бу юлы. Ә менә, мин ялгыз карчыкның күңелен күреп, өемне мактап әйткән җылы сүзләрең белән күңелем күкләренә ай-кояшлар иңдердең, Саҗидә, керләр чайкый сай җирдә... дип җырлап җибәрерлек иттең бит, әй. Аллаһының рәхмәтләре яусын сиңа күршекәем! Тәнеңә саулык, җаныңа тынычлык бирсен Ходаем.</w:t>
      </w:r>
    </w:p>
    <w:p>
      <w:pPr>
        <w:pStyle w:val="110"/>
        <w:rPr/>
      </w:pPr>
      <w:r>
        <w:rPr>
          <w:lang w:val="ru-RU"/>
        </w:rPr>
        <w:t>Төшеңә килгәндә, минемчә, сыерыгыз шушы көннәрдә хәвеф-хәтәрсез генә бозаулар, боерган булса. Нәкъ син күргәнчә; аның төсе дә кызгылт, үзе үгез бозау да булыр дип тәгаенләп кенә әйтә алмыйм. Әмма Нурисламның шулкадәр шатланып йортыгызга яшь тере хайван күтәреп керүе үзегезгә зур дәүләт киләчәген сиздерә шикелле, барысы да Аллаһы Тәгалә ихтыярында. Бирәм дисәме...</w:t>
      </w:r>
    </w:p>
    <w:p>
      <w:pPr>
        <w:pStyle w:val="110"/>
        <w:rPr/>
      </w:pPr>
      <w:r>
        <w:rPr>
          <w:lang w:val="ru-RU"/>
        </w:rPr>
        <w:t>—</w:t>
      </w:r>
      <w:r>
        <w:rPr>
          <w:lang w:val="ru-RU"/>
        </w:rPr>
        <w:t>Амин, шулай гына була күрсен! Авызыңа бал да май, күршекәем! Ә менә мин, Гыйззелбанәттәй, башкачарак юраганыем. Бәлки ул тормышка ашмас хыялым гынадыр... Бозавы инде аның, билгеле, бозау көтеп йөргәнгә кергәндер. Әйтәләр бит, тавык төшенә тары кергән, чүпли-чүпли арып беткән, дип. Бигрәк тә, Нурисламның «үземә иптәшкә бер ир заты булсын»—диюен... Мин әйтәм, тәмам тазарып, яңадан балага уза башлармын микән әллә? Алла кушып, шулай була калса, арада берәрсенең малай булып куюы да бик ихтимал бит... Моңарчы мине гаепләп җаныма тимәсә дә, ир баласы булмаганга кимсенеп йөри икән бит, җаныкаем...</w:t>
      </w:r>
    </w:p>
    <w:p>
      <w:pPr>
        <w:pStyle w:val="110"/>
        <w:rPr/>
      </w:pPr>
      <w:r>
        <w:rPr>
          <w:lang w:val="ru-RU"/>
        </w:rPr>
        <w:t>Соңгы вакытта үземдә бер сәер үзгәреш тә сизә башладым бит әле. Әйтергә дә оят, хәтта, ярый... ярый, әйтәм инде алайса, зинһар өчен, гаеп итә күрмә. Ни хикмәттер, Нурисламым белән бергә буласым гына килеп тора башладым бит, ләгыйн. Ничек аңлатырга да белмим инде... Ә ул бер ни сизми, гырлый-гырлый йоклавын белә. Тикмәгә генә түгелдер бу, Гыйззелбәнаттәй, җаным. Тәскирәмә узар алдыннан да нәкъ шулай булганыем...</w:t>
      </w:r>
    </w:p>
    <w:p>
      <w:pPr>
        <w:pStyle w:val="110"/>
        <w:rPr/>
      </w:pPr>
      <w:r>
        <w:rPr>
          <w:lang w:val="ru-RU"/>
        </w:rPr>
        <w:t>Син менә, «Киләчәктә зур дәүләтле булырсыз»,—дип юрадың. Бәлки ул дәүләт—алда туачак балаларымдыр, кем белгән? Алардан да зур байлык тагы нәрсә булырга мөмкин? Их, иллә-мәгәр, Аллаһының рәхмәте белән, шулай килеп чыкса, сарыгымның бер бәрәнен эһ тә итмичә сәдакага багышларыем. Гыйзелбәнаттәй җаным, әйдәле, авырсынмыйча гына эчемне үзеңчә баскалап карале. Ә бәлки... йә, йә инде, зинһар өчен бүлдерми генә тыңла инде гозеремне...</w:t>
      </w:r>
    </w:p>
    <w:p>
      <w:pPr>
        <w:pStyle w:val="110"/>
        <w:rPr/>
      </w:pPr>
      <w:r>
        <w:rPr>
          <w:lang w:val="ru-RU"/>
        </w:rPr>
        <w:t>—</w:t>
      </w:r>
      <w:r>
        <w:rPr>
          <w:lang w:val="ru-RU"/>
        </w:rPr>
        <w:t>Карап-карап торам да, тагын бер карап куям дигәндәй, син чыннан да бик каты үзгәргәнсең бит, күрше, хәерлегә булсын,—диде Гыйззелбәнат. Әмма сәкедә балкып яткан Саҗидәнең өмет тулы мөлдерәмә күзләрен күргәч, хәтта каушап китте. Ничек итеп, «Өметләнмә, син кичергән авырудан соң, мин белгән бер генә хатын-кызның да балага узганы һәм аны җитлектереп таба алганы юк әле»,—дип әйтә алсын? Шулай да, җайлап кына: «Ниемә дип бу кадәр алгысынасың соң әле син, ә? Инде шушы язмышыңа да риза булмасаң... Аллам сакласын... Әле кайчан гына үлем көтеп яткан вакытларыңны оныттыңмыни? Аннары, төннәрен үз җаныңда шундый күркәм халәт туа башлаган икән, нигә дип аңа шулкадәр сәерсенәсең әле син? Бу бит бик табигый хәл һәм ул синең тәмам тазарып, тулы канлы булып яши башлавыңның бәхете ачылу дигән сүз. Иреңнән бер дә оялып торасың юк. Алар аны ничек кенә яраталар әле, җанкисәгем. Күпме хатын-кыз шушы бәхеттән мәхрүм, беләсеңме син шуны? Менә ни өчен кайбер ирләр: «Минем хатын әллә нинди шунда... тәне дә салкын, җаны да салкын—ята шунда... бүрәнә дә бүрәнә, ул да бүрәнә...—дип читтән кайнар кочак эзли башлыйлар. Ә синең Нурисламың бөтенләй башка, үзенә ярый алмаган чакларыңда да ташламады бит ул сине. Тазара гына күрсен дип нинди генә җимешләр ташымады, акчасыннан да өзмәде. Әнә, ахирәтең Газзәбануга карап, азрак гыйбрәт алыр идең, ичмасам. Бар булганына шөкер ит тә: «И, бер Аллаһым, тигезлегемнән, саулыгымнан аерма. Үзең сөеп биргән бердән-бер балама бәхет бир, дип телә. Юк белән үзеңне дә, иреңне дә борчыма»,—дип үгетләп тә карады Гыйззелбәнат. Вәләкин файдасыз... Саҗидә, киресенчә, күңелсезләнә генә барды. «Үзеңне дә, иреңне дә, мине дә юк белән борчыма»,—дигән сүзләрдән соң бөтенләй коелып төште. Күз яшьләрен түгеп елый ук башлады.</w:t>
      </w:r>
    </w:p>
    <w:p>
      <w:pPr>
        <w:pStyle w:val="110"/>
        <w:rPr/>
      </w:pPr>
      <w:r>
        <w:rPr>
          <w:lang w:val="ru-RU"/>
        </w:rPr>
        <w:t>—</w:t>
      </w:r>
      <w:r>
        <w:rPr>
          <w:lang w:val="ru-RU"/>
        </w:rPr>
        <w:t>Үзең бигрәк тиз үпкәлисең инде, акыллым. Ярар, ярар, әйдә, карап карыйм булмаса, тик бик тыныч ят, эчеңне катырма, яме»,—дип эшкә керешкән булды. Ә башында бер генә, фәкать бер генә уй</w:t>
        <w:tab/>
        <w:t xml:space="preserve"> бөтерелде. Юк, бөтен вөҗүден көйдереп алырлык хакыйкатьне ачып, кабат сүндерергә ярамый бу баланы. Шушы көтеп алынган Җыен бәйрәме көннәрендә генә булса да, балкып йөрсен әле. Авыруыннан соң аякка басып китсә дә, ике ел буена пыскып яткан күмер төсле генә яшәде бит ул, көйрәп тә китә алмый, сүнеп тә бетми. Шөкер, уянып килә икән ләбаса... Җитмәсә, бүген яшь кәләшен ияртеп, дуслары—Нургали дә кайта. Ташкенттан кайткан әрсез кәләш алдында күңелсезләнеп йөреп, ничу сынатырга...</w:t>
      </w:r>
    </w:p>
    <w:p>
      <w:pPr>
        <w:pStyle w:val="110"/>
        <w:rPr/>
      </w:pPr>
      <w:r>
        <w:rPr>
          <w:spacing w:val="-2"/>
          <w:lang w:val="ru-RU"/>
        </w:rPr>
        <w:t>—</w:t>
      </w:r>
      <w:r>
        <w:rPr>
          <w:spacing w:val="-2"/>
          <w:lang w:val="ru-RU"/>
        </w:rPr>
        <w:t>И, и, күрше, тикмәгә генә ымсынып йөрмисең ахры син. Менә бу төшеңдә нидер тоям бит... тоям!—дигән булды.—«Аллаһының кодрәте киңдер, җитенне әйләндерсә киндер»,—дип әйтергә ярата иде картым. Урыны җәннәтнең түрендә булгыры. Тик, караны, беркемгә дә әйтәсе булма, хәтта Нурисламыңа да. Алдан кычкырган күкенең башы ярыла,—дигәнне беләсеңме? Яман күзләрдән, яман телләрдән Аллам сакласын! Мондый вакытында хатын-кызга үтә дә күз тиючән була, ишетсен колагың! Вакыты җиткәч, үзем әйтермен. Сабыр гына көт, балакаем... Җыеннар үтеп, Нургалиләрне озаткач, бер иркен арада, тагын бер карармын, Аллаһы боерса.</w:t>
      </w:r>
    </w:p>
    <w:p>
      <w:pPr>
        <w:pStyle w:val="110"/>
        <w:rPr/>
      </w:pPr>
      <w:r>
        <w:rPr>
          <w:lang w:val="ru-RU"/>
        </w:rPr>
        <w:t>Бу сүзләрдән соң Саҗидә сикереп торды да, Гыйззелбәнатның кулларын үбә-үбә болай диде:</w:t>
      </w:r>
    </w:p>
    <w:p>
      <w:pPr>
        <w:pStyle w:val="110"/>
        <w:rPr/>
      </w:pPr>
      <w:r>
        <w:rPr>
          <w:lang w:val="ru-RU"/>
        </w:rPr>
        <w:t>—</w:t>
      </w:r>
      <w:r>
        <w:rPr>
          <w:lang w:val="ru-RU"/>
        </w:rPr>
        <w:t>Чын, коеп куйган духтыр бит син! Мине үлемнән йолып алучы да син булдың бит, рәхмәт төшкере! Әллә нинди гыйлемлекләрең бар бит, каян килә алар сиңа, Гыйззелбәнаттәй җаным? Менә хәзер дә нәкъ мин көткәнне әйттең дә бирдең бит! Бая әйткән сәдакам сиңа булыр, боерган булса! И-и, бу тормыш дигәннәре, иркенләп, рәхәтләнеп бер утырган да юк. Үзең турында да никтер берни сөйләмисең. Газзә белән безнең шикелле, төп бу авылныкы түгел икәнеңне ишеткәнем бар-барын. Шуннан кала, берни дә белмим.</w:t>
      </w:r>
    </w:p>
    <w:p>
      <w:pPr>
        <w:pStyle w:val="110"/>
        <w:rPr/>
      </w:pPr>
      <w:r>
        <w:rPr>
          <w:lang w:val="ru-RU"/>
        </w:rPr>
        <w:t>—</w:t>
      </w:r>
      <w:r>
        <w:rPr>
          <w:lang w:val="ru-RU"/>
        </w:rPr>
        <w:t>Әйе, мин дә сезнең шикелле үк, бу авылга килен булып төшкән кыз,—диде дә, тормышындагы хәтта сөйләргә дә ярамый торган фаҗигале вакыйгалары исенә төшеп, авыр сулап куйды Гыйззелбәнат.—Ярар, икенче бер вакыт сөйләрмен әле, ә хәзер чәй әзерлик,—диде.</w:t>
      </w:r>
    </w:p>
    <w:p>
      <w:pPr>
        <w:pStyle w:val="110"/>
        <w:rPr/>
      </w:pPr>
      <w:r>
        <w:rPr>
          <w:lang w:val="ru-RU"/>
        </w:rPr>
        <w:t>Кая инде ул чәйләп утыру Саҗидәгә... Очар коштай булып өенә атылды. Капкадан керә-керешкә Тәскирәсе разбой салып:</w:t>
      </w:r>
    </w:p>
    <w:p>
      <w:pPr>
        <w:pStyle w:val="110"/>
        <w:rPr/>
      </w:pPr>
      <w:r>
        <w:rPr>
          <w:lang w:val="ru-RU"/>
        </w:rPr>
        <w:t>—</w:t>
      </w:r>
      <w:r>
        <w:rPr>
          <w:lang w:val="ru-RU"/>
        </w:rPr>
        <w:t>Әни, әни, дим, нишләп, кайда йөлишең син? Кайттылал, күлми калашың бит инде. Әйдә тижеләк бул инде…</w:t>
      </w:r>
    </w:p>
    <w:p>
      <w:pPr>
        <w:pStyle w:val="110"/>
        <w:rPr/>
      </w:pPr>
      <w:r>
        <w:rPr>
          <w:lang w:val="ru-RU"/>
        </w:rPr>
        <w:t>—</w:t>
      </w:r>
      <w:r>
        <w:rPr>
          <w:lang w:val="ru-RU"/>
        </w:rPr>
        <w:t>Сабыемдыр шул, ул кунакларны миңа бик күрсәтәсең киләмени соң? Ә минем, беләсең килсә, алардан бигрәк әтиеңне күрәсем килә. Әтиеңне күралдыңмы соң? Кайда калды әле үзе?</w:t>
      </w:r>
    </w:p>
    <w:p>
      <w:pPr>
        <w:pStyle w:val="110"/>
        <w:rPr/>
      </w:pPr>
      <w:r>
        <w:rPr>
          <w:lang w:val="ru-RU"/>
        </w:rPr>
        <w:t>—</w:t>
      </w:r>
      <w:r>
        <w:rPr>
          <w:lang w:val="ru-RU"/>
        </w:rPr>
        <w:t>Кайда калшын, шунда... Теге матул апай, кунак апай янында утылып тола. И-и, әни, шин ул апайның үжен күлшәңме... Ә кигән киемнәлен күлшәң... Хафижның әтише дә безнең авылдагы әтиләл төшле түгел икән ул. Үҗе матул, үже әллә кем төшле шунда... Әйтеп тә, шөйләп тә булмый...</w:t>
      </w:r>
    </w:p>
    <w:p>
      <w:pPr>
        <w:pStyle w:val="110"/>
        <w:rPr/>
      </w:pPr>
      <w:r>
        <w:rPr>
          <w:lang w:val="ru-RU"/>
        </w:rPr>
        <w:t>—</w:t>
      </w:r>
      <w:r>
        <w:rPr>
          <w:lang w:val="ru-RU"/>
        </w:rPr>
        <w:t>Кунак апайны ошаттың инде алайса, име?</w:t>
      </w:r>
    </w:p>
    <w:p>
      <w:pPr>
        <w:pStyle w:val="110"/>
        <w:rPr/>
      </w:pPr>
      <w:r>
        <w:rPr>
          <w:lang w:val="ru-RU"/>
        </w:rPr>
        <w:t>—</w:t>
      </w:r>
      <w:r>
        <w:rPr>
          <w:lang w:val="ru-RU"/>
        </w:rPr>
        <w:t>Әйе, әни, Хафишның әтише кунакка әнә нинди матул апай апкайткан. И-и, анда шундый күңелле, малайлал, кызлал... бөтенеше кунаклалны калый... Бежнең әти нишләп үже генә кайтты икән ул?</w:t>
      </w:r>
    </w:p>
    <w:p>
      <w:pPr>
        <w:pStyle w:val="110"/>
        <w:rPr/>
      </w:pPr>
      <w:r>
        <w:rPr>
          <w:lang w:val="ru-RU"/>
        </w:rPr>
        <w:t>Сабыйның бу соравына Саҗидә эченнән генә: «Аллага шөкер!»—дип уйласа да, түзмәде, көлемсерәп куйды:</w:t>
      </w:r>
    </w:p>
    <w:p>
      <w:pPr>
        <w:pStyle w:val="110"/>
        <w:rPr/>
      </w:pPr>
      <w:r>
        <w:rPr>
          <w:lang w:val="ru-RU"/>
        </w:rPr>
        <w:t>—</w:t>
      </w:r>
      <w:r>
        <w:rPr>
          <w:lang w:val="ru-RU"/>
        </w:rPr>
        <w:t>Нигә көләшең шин, әни, ә? Миңа ышанмашаң үжең кел дә кала,—дип иреннәрен турсайтып, үпкәсен белдерде Тәскирә.</w:t>
      </w:r>
    </w:p>
    <w:p>
      <w:pPr>
        <w:pStyle w:val="110"/>
        <w:rPr/>
      </w:pPr>
      <w:r>
        <w:rPr>
          <w:lang w:val="ru-RU"/>
        </w:rPr>
        <w:t>—</w:t>
      </w:r>
      <w:r>
        <w:rPr>
          <w:lang w:val="ru-RU"/>
        </w:rPr>
        <w:t>Йә, үпкәләмә инде, сиңа ышанмыйча кемгә ышаныйм соң мин? Шулай да, анда кереп йөрмәскә булдым әле. Син тизрәк әтиеңне алып чыга алсаң, бик шәп булырие. «Коймаклар суына, әни безне көтә, борчыла»,—диген яме. Бар, кызым, бар... Ә мин тиз генә коймакларны пешерә башлыйм.</w:t>
      </w:r>
    </w:p>
    <w:p>
      <w:pPr>
        <w:pStyle w:val="110"/>
        <w:rPr/>
      </w:pPr>
      <w:r>
        <w:rPr>
          <w:lang w:val="ru-RU"/>
        </w:rPr>
        <w:t>Күп тә үтмәде, алар, аталы кызлы көлешә-көлешә, җитәкләшеп кайтып та керделәр. Әтиләре бик серле генә елмаеп:</w:t>
      </w:r>
    </w:p>
    <w:p>
      <w:pPr>
        <w:pStyle w:val="110"/>
        <w:rPr/>
      </w:pPr>
      <w:r>
        <w:rPr>
          <w:lang w:val="ru-RU"/>
        </w:rPr>
        <w:t>—</w:t>
      </w:r>
      <w:r>
        <w:rPr>
          <w:lang w:val="ru-RU"/>
        </w:rPr>
        <w:t>Әнисе, коймакларың шуынамыни шоң?—дип Саҗидәгә күз кысып алды.</w:t>
      </w:r>
    </w:p>
    <w:p>
      <w:pPr>
        <w:pStyle w:val="110"/>
        <w:rPr/>
      </w:pPr>
      <w:r>
        <w:rPr>
          <w:lang w:val="ru-RU"/>
        </w:rPr>
        <w:t>—</w:t>
      </w:r>
      <w:r>
        <w:rPr>
          <w:lang w:val="ru-RU"/>
        </w:rPr>
        <w:t>Анысын суынса да җылытып булырые әле, ә менә сине көтә-көтә коймак пешерүче үзе суынып китсә, анысын ничек җылытырсың икән?</w:t>
      </w:r>
    </w:p>
    <w:p>
      <w:pPr>
        <w:pStyle w:val="110"/>
        <w:rPr/>
      </w:pPr>
      <w:r>
        <w:rPr>
          <w:lang w:val="ru-RU"/>
        </w:rPr>
        <w:t>—</w:t>
      </w:r>
      <w:r>
        <w:rPr>
          <w:lang w:val="ru-RU"/>
        </w:rPr>
        <w:t>Шәт, без дә аптырап калмабыз, Саҗидә. Аулак кына бер җирдә кер чайкарбыз сай җирдә...</w:t>
      </w:r>
    </w:p>
    <w:p>
      <w:pPr>
        <w:pStyle w:val="110"/>
        <w:rPr/>
      </w:pPr>
      <w:r>
        <w:rPr>
          <w:lang w:val="ru-RU"/>
        </w:rPr>
        <w:t>—</w:t>
      </w:r>
      <w:r>
        <w:rPr>
          <w:lang w:val="ru-RU"/>
        </w:rPr>
        <w:t>Кел чайкалга мин дә балам, мин дә балам,—дип ашыга-ашыга Тәскирә дә сүзгә кушылды. Өчесе дә дөньяларын онытып, бик рәхәтләнеп көлештеләр аннары.</w:t>
      </w:r>
    </w:p>
    <w:p>
      <w:pPr>
        <w:pStyle w:val="110"/>
        <w:rPr>
          <w:lang w:val="ru-RU"/>
        </w:rPr>
      </w:pPr>
      <w:r>
        <w:rPr>
          <w:lang w:val="ru-RU"/>
        </w:rPr>
      </w:r>
    </w:p>
    <w:p>
      <w:pPr>
        <w:pStyle w:val="1balt12"/>
        <w:rPr/>
      </w:pPr>
      <w:r>
        <w:rPr>
          <w:rFonts w:cs="Arial" w:ascii="Arial" w:hAnsi="Arial"/>
          <w:lang w:val="ru-RU"/>
        </w:rPr>
        <w:t>Җ</w:t>
      </w:r>
      <w:r>
        <w:rPr>
          <w:lang w:val="ru-RU"/>
        </w:rPr>
        <w:t>омга намазы</w:t>
      </w:r>
    </w:p>
    <w:p>
      <w:pPr>
        <w:pStyle w:val="110"/>
        <w:rPr/>
      </w:pPr>
      <w:r>
        <w:rPr>
          <w:lang w:val="ru-RU"/>
        </w:rPr>
        <w:t>Ул көнне Җомга намазына килүчеләр шул кадәр күп булды ки, мәчетнең эче генә түгел, хәтта алгы ягында да халык шыгрым тулы. Мәхәлләдәгеләрдән тыш, читтән җыенга килгән кунаклар да бик теләп катнашты бу намазга. Җитмештән үтеп баручы, гаять зур мәгълүматле, Көектә генә түгел, тирә-күрше авыл халкының да хөрмәтен казанган Фарук мулла вәкарь белән генә михрабка үтте. Җомга намазына килүче бихисап халыкның балкып торган йөзләрен күреп: «Сүбхааналла, бәәракалла! Әлхәмдүлиллаһ! Бу шатлыклы көннәрне дә безләргә, Синең каршыңа баш иеп килүчеләргә, насыйп әйләдең бер Аллам, шөкер! Моннан соң да рәхмәтеңнән берүк ташлама! Кабат ачлык михнәтләрен күрсәтмә!»—диде.</w:t>
      </w:r>
    </w:p>
    <w:p>
      <w:pPr>
        <w:pStyle w:val="110"/>
        <w:rPr/>
      </w:pPr>
      <w:r>
        <w:rPr>
          <w:lang w:val="ru-RU"/>
        </w:rPr>
        <w:t>Намаз халкы аны дәррәү «А-ми-ин» дип җөпләп куйды. Бу намазга яшьләрнең һәм ата-бабага ияреп, бәйрәмчә киенгән сабыйларның күпләп килүләре Фарук мулланы аерата куандырды. Алгы рәттә Зариф абзый белән үтә дә затлы киемнәрдән Нургали, алар уртасында ифрат та горур кыяфәттә басып торучы Хафиз—өч буын... булдымы... Янә дә алар янында туксан яшьләрдәге Сәгыйрь абзый, аның улы—җитмешләр тирәсендәге Кадыйр, аның да—иллеләргә җитеп килүче улы Сабир, һәм Сабирның улы—яшь егет Заһир—болары дүрт буын. Дүрт буын!.. «Шөкер, Аллаһы Тәгаләм юлындагы кырык елларга сузылган хезмәтләрем бушка китмәгән икән»,—дигән уй белән рухланып, мулла абзый быелгы җомга вәгазен аеруча тәэсирле итеп башкарды.. Ошбу илаһи вәгазьдән соң укылган намаз да гадәти генә булмады шикелле. Аның үтәдән-үтә ихлас укылуы өлкәнрәкләрнең яшь тулы мөлдерәмә күзләрендә бик ачык чагыла иде.</w:t>
      </w:r>
    </w:p>
    <w:p>
      <w:pPr>
        <w:pStyle w:val="110"/>
        <w:rPr/>
      </w:pPr>
      <w:r>
        <w:rPr>
          <w:lang w:val="ru-RU"/>
        </w:rPr>
        <w:t>Намаз артыннан ачлыктан үлгән барлык әрвахларның рухларына багышлап озаклап дога кылдылар. Мулла абзыйның ачлыктан тилмереп үлгән авылдашлары рухына дигән бу изге догасын, бүген беренче мәртәбә, һәрберсенең тулы исемен атап багышлавы да халыкка нык тәэсир итте. Чөнки мәрхүмнәрнең саны бихисап иде шул... шаккатырсың, хәзрәт ник берсен онытып калдырсын! Аның хәтер байлыгына, зиһененең зирәклегенә сокланмаган кеше калмагандыр, мөгаен. Ә аның гомере буе авылдагы һәр үлемне көне-сәгате белән калын дәфтәренә генә түгел, күңел дәфтәренә дә яза барганын моңарчы күпләр абайламагандыр да.</w:t>
      </w:r>
    </w:p>
    <w:p>
      <w:pPr>
        <w:pStyle w:val="110"/>
        <w:rPr/>
      </w:pPr>
      <w:r>
        <w:rPr>
          <w:lang w:val="ru-RU"/>
        </w:rPr>
        <w:t>Халык тарала башлагач, Фарук мулла Зариф абзыйларга, сөйләшәсе сүз барлыгын белдереп, калырга кушты. Сөйләшү вакытында Хафизның булмавын теләде. Хәл-әхвәл сорашканнан соң ул Нургалинең Ташкентта укыткан никахы белән кызыксынуын белдерде.</w:t>
      </w:r>
    </w:p>
    <w:p>
      <w:pPr>
        <w:pStyle w:val="110"/>
        <w:rPr/>
      </w:pPr>
      <w:r>
        <w:rPr>
          <w:lang w:val="ru-RU"/>
        </w:rPr>
        <w:t>—</w:t>
      </w:r>
      <w:r>
        <w:rPr>
          <w:lang w:val="ru-RU"/>
        </w:rPr>
        <w:t>Моннан өч ел элек без синең читтә кабат никахлашуың турында ишеттек. Инде менә яшь хатыныңны авылга да алып кайткансың икән. Анда өйләнүең ничегрәк килеп чыкты соң, Нургали улым?—дип мәхәлләнең аерата үзе никахлаган һәр кешесе өчен Аллаһы Тәгалә каршында үзенең гаять җаваплы булуын искәртеп сорау арты сорау яудырды хәзрәт.</w:t>
      </w:r>
    </w:p>
    <w:p>
      <w:pPr>
        <w:pStyle w:val="110"/>
        <w:rPr/>
      </w:pPr>
      <w:r>
        <w:rPr>
          <w:lang w:val="ru-RU"/>
        </w:rPr>
        <w:t>—</w:t>
      </w:r>
      <w:r>
        <w:rPr>
          <w:lang w:val="ru-RU"/>
        </w:rPr>
        <w:t>Кабат өйләнеп куюым, мулла абзый, үзем өчен дә көтелмәгәнрәк хәл булды ул. Бу турыда әтинең дә бик беләсе килә. Әгәр рөхсәт итсәгез, өйләнү тарихымны, сезгә яхшырак аңлашылсын өчен, тулырак итеп сөйләми булмастыр, мөгаен.</w:t>
      </w:r>
    </w:p>
    <w:p>
      <w:pPr>
        <w:pStyle w:val="110"/>
        <w:rPr/>
      </w:pPr>
      <w:r>
        <w:rPr>
          <w:lang w:val="ru-RU"/>
        </w:rPr>
        <w:t>Хуҗабыз—Локман абзый эшли башлаган көннәремнән үк нигәдер бик якын итте мине. Өйләренә дә чакыргалый башлады. Маһирәне беренче мәртәбә күрүем дә шунда булды. Ул Петербурда гимназиядә укыган, зур гыйлемле, акыллы кыз. Ташкентта акушерлар әзерли торган техникумда урыс телен укыта икән. Әтисе кушкач, мине дә укыта башлады бу. Аннан соң Локман абзый үзе дә, сәүдә буенча зур белгечләр чакырып, миңа дәресләр бирдертте. Барысы да «сәләтле егет тә сәләтле егет, монда өмет бар...»—дип мактый тордылар. Миңа аларда, кайвакытларда кунып та калырга туры килгәләде. Менә шулай бер-беребезгә гел ияләшә башлаганбыздыр инде. Локман абзыйның хатыны Җиһан апа да миңа «улым» дип кенә дәшә торган булды. Алардагы ашау-эчүне әйтеп тә торасы юк—бер дә галәмәт. Баштарак оялыбрак торсам да, соңарак кыюланып та киттем бугай. Без, укымаган авыл малайлары, нәрсә беләбез инде, Маһирә мине тора-бара әкренләп кайда, ни вакытларда үзеңне ничек тотарга, ничек киенергә, хәтта ничек сөйләшергә кирәклеген дә өйрәтүне үз өстенә алды. Үзенә «Маһирә туташ» дип дәшергә кушты.</w:t>
      </w:r>
    </w:p>
    <w:p>
      <w:pPr>
        <w:pStyle w:val="110"/>
        <w:rPr/>
      </w:pPr>
      <w:r>
        <w:rPr>
          <w:lang w:val="ru-RU"/>
        </w:rPr>
        <w:t>Шулай беркөнне, мин боларга килеп керсәм, Маһирә пианино дигән уен коралында уйнап, җырлап утыра. Озын, бик тә озын вә моңлы кой, әллә нишләп киттем. Җырлавыннан туктамаса гына ярарые дип, сиздермичә генә, якынрак килеп тыңлый башладым. Йөрәкләрне телгәләп, күздән яшьләр агыза торган, үзәк өзгеч җыр...</w:t>
      </w:r>
    </w:p>
    <w:p>
      <w:pPr>
        <w:pStyle w:val="110"/>
        <w:rPr>
          <w:lang w:val="ru-RU"/>
        </w:rPr>
      </w:pPr>
      <w:r>
        <w:rPr>
          <w:lang w:val="ru-RU"/>
        </w:rPr>
      </w:r>
    </w:p>
    <w:p>
      <w:pPr>
        <w:pStyle w:val="Style16"/>
        <w:rPr/>
      </w:pPr>
      <w:r>
        <w:rPr>
          <w:lang w:val="ru-RU"/>
        </w:rPr>
        <w:t>Төн уртасы җиткәч тә, бер кыз елый, Зөлхиҗҗә,</w:t>
      </w:r>
    </w:p>
    <w:p>
      <w:pPr>
        <w:pStyle w:val="Style16"/>
        <w:rPr/>
      </w:pPr>
      <w:r>
        <w:rPr>
          <w:lang w:val="ru-RU"/>
        </w:rPr>
        <w:t>Яшь гомерем заяга, ай, үтә, дип Зөлхиҗҗә.</w:t>
      </w:r>
    </w:p>
    <w:p>
      <w:pPr>
        <w:pStyle w:val="110"/>
        <w:rPr>
          <w:lang w:val="ru-RU"/>
        </w:rPr>
      </w:pPr>
      <w:r>
        <w:rPr>
          <w:lang w:val="ru-RU"/>
        </w:rPr>
      </w:r>
    </w:p>
    <w:p>
      <w:pPr>
        <w:pStyle w:val="110"/>
        <w:rPr/>
      </w:pPr>
      <w:r>
        <w:rPr>
          <w:spacing w:val="-4"/>
          <w:lang w:val="ru-RU"/>
        </w:rPr>
        <w:t>Бөтенләй көтмәгәндә җыр өзелде. Йа Ходаем, ни күрәм... Маһирә кулларына капланып, нигәдер елый ук башлады. Миңа, ничек сиздермичә кергән булсам, шулай ук чыгып та китәргә кирәккәндер бәлки. Ә мин, дурали:—Маһирә туташ, сиңа ни булды?—дип аның иңнәренә кагылганымны сизми дә калдым. Ул сискәнеп башын күтәрде дә, ишетелер-ишетелмәс кенә:</w:t>
      </w:r>
    </w:p>
    <w:p>
      <w:pPr>
        <w:pStyle w:val="110"/>
        <w:rPr/>
      </w:pPr>
      <w:r>
        <w:rPr>
          <w:lang w:val="ru-RU"/>
        </w:rPr>
        <w:t>—</w:t>
      </w:r>
      <w:r>
        <w:rPr>
          <w:lang w:val="ru-RU"/>
        </w:rPr>
        <w:t>Нигә син монда? Җырымны да ишеттеңме?—дип миңа таба борылды. Әмма елавыннан туктый алмыйча, күз яшьләренә чыланып беткән йөзе белән, күкрәгемә капланды. Ә мин нишләргә дә белмим, каттым да калдым. Маһирә минем бу халәтемне башкачарак аңлады дип әйтимме...</w:t>
      </w:r>
    </w:p>
    <w:p>
      <w:pPr>
        <w:pStyle w:val="110"/>
        <w:rPr/>
      </w:pPr>
      <w:r>
        <w:rPr>
          <w:lang w:val="ru-RU"/>
        </w:rPr>
        <w:t>—</w:t>
      </w:r>
      <w:r>
        <w:rPr>
          <w:lang w:val="ru-RU"/>
        </w:rPr>
        <w:t>Зинһар, гафу ит,—диде дә, куллары белән йөзен каплап, тиз генә икенче бүлмәгә кереп югалды.</w:t>
      </w:r>
    </w:p>
    <w:p>
      <w:pPr>
        <w:pStyle w:val="110"/>
        <w:rPr/>
      </w:pPr>
      <w:r>
        <w:rPr>
          <w:lang w:val="ru-RU"/>
        </w:rPr>
        <w:t>Берәр атна тирәсе аларга барырга кыймый йөрдем, гәрчә күңелем көн дә шунда тартылса да. Бер көнне Локман абзый үзе:</w:t>
      </w:r>
    </w:p>
    <w:p>
      <w:pPr>
        <w:pStyle w:val="110"/>
        <w:rPr/>
      </w:pPr>
      <w:r>
        <w:rPr>
          <w:lang w:val="ru-RU"/>
        </w:rPr>
        <w:t>—</w:t>
      </w:r>
      <w:r>
        <w:rPr>
          <w:lang w:val="ru-RU"/>
        </w:rPr>
        <w:t>Нургали, бүген эштән соң кичке ашка безгә рәхим ит. Ә хәзер бер җиргә сугылыйк әле,—диде. Эш буенча чакыра торгандыр дип уйладым. Ә ул миңа модный киемнәр сайлау өчен булган икән. Болай да өс-башым ярамаслык түгелие түгелен.</w:t>
      </w:r>
    </w:p>
    <w:p>
      <w:pPr>
        <w:pStyle w:val="110"/>
        <w:rPr/>
      </w:pPr>
      <w:r>
        <w:rPr>
          <w:lang w:val="ru-RU"/>
        </w:rPr>
        <w:t>Барган җиребездә мине шундый итеп киендереп куйдылар ки, көзге каршына килгәч, хәтта үземне танымадым. Локман абзый: «Кичкә көтәбез...»—дип елмаеп озатып калды үземне. Менә шул кичтән безнең Маһирә белән очрашулар ешайганнан ешая барды.</w:t>
      </w:r>
    </w:p>
    <w:p>
      <w:pPr>
        <w:pStyle w:val="110"/>
        <w:rPr/>
      </w:pPr>
      <w:r>
        <w:rPr>
          <w:lang w:val="ru-RU"/>
        </w:rPr>
        <w:t>Шулай бер кичне без өйдә икәү генә калганбыз. Маһирә тыныч кына:</w:t>
      </w:r>
    </w:p>
    <w:p>
      <w:pPr>
        <w:pStyle w:val="110"/>
        <w:rPr/>
      </w:pPr>
      <w:r>
        <w:rPr>
          <w:lang w:val="ru-RU"/>
        </w:rPr>
        <w:t>—</w:t>
      </w:r>
      <w:r>
        <w:rPr>
          <w:lang w:val="ru-RU"/>
        </w:rPr>
        <w:t>Әтиләр бүген дусларына куна киттеләр,—диде.</w:t>
      </w:r>
    </w:p>
    <w:p>
      <w:pPr>
        <w:pStyle w:val="110"/>
        <w:rPr/>
      </w:pPr>
      <w:r>
        <w:rPr>
          <w:lang w:val="ru-RU"/>
        </w:rPr>
        <w:t>Чәйләр эчтек. Ул озак кына пианинода уйнады. Мине дә үзе белән рәттән утыртып, бу уен коралының кайбер серләрен аңлата башлады. Тальянда уйный белгәнгә микән, ул серләргә мин тиз төшендем.</w:t>
      </w:r>
    </w:p>
    <w:p>
      <w:pPr>
        <w:pStyle w:val="110"/>
        <w:rPr/>
      </w:pPr>
      <w:r>
        <w:rPr>
          <w:lang w:val="ru-RU"/>
        </w:rPr>
        <w:t>—</w:t>
      </w:r>
      <w:r>
        <w:rPr>
          <w:lang w:val="ru-RU"/>
        </w:rPr>
        <w:t>Син музыкада сәләтле булырга охшыйсың,—дип кулларыма кагылды. Миңа әллә ничек бик рәхәт булып китте. Бу илаһи рәхәтлек бөтен тәнемә таралды. Маһирәне кочагыма тартып алганымны сизми дә калдым. Ул да карышмады, киресенчә, минем бу халәтемне күптән көтеп торгандай, бөтен гәүдәсе белән куеныма сеңде. Күпмедер вакыттан соң, ниһаять, мин акылыма килдем.</w:t>
      </w:r>
    </w:p>
    <w:p>
      <w:pPr>
        <w:pStyle w:val="110"/>
        <w:rPr/>
      </w:pPr>
      <w:r>
        <w:rPr>
          <w:lang w:val="ru-RU"/>
        </w:rPr>
        <w:t>—</w:t>
      </w:r>
      <w:r>
        <w:rPr>
          <w:lang w:val="ru-RU"/>
        </w:rPr>
        <w:t>Маһирә туташ, гафу ит. Онытылыбрак киттем ахры. Сиңа булган олы хөрмәтемә тап төшерәсем килми. Хатыным, балам була торып сине рәнҗетергә теләмим,—дидем.</w:t>
      </w:r>
    </w:p>
    <w:p>
      <w:pPr>
        <w:pStyle w:val="110"/>
        <w:rPr/>
      </w:pPr>
      <w:r>
        <w:rPr>
          <w:lang w:val="ru-RU"/>
        </w:rPr>
        <w:t>—</w:t>
      </w:r>
      <w:r>
        <w:rPr>
          <w:lang w:val="ru-RU"/>
        </w:rPr>
        <w:t>Нинди гафу, нинди рәнҗетү турында сөйлисең?.. Мин барын да беләм бит. Хәтта Газзәбануыңны үлеп яратуыңны да беләм. Ә мин җүләр кыз, барысын да белә торып сине яраттым. Күпме көттем мин синең белән бүгенгедәй очрашуыбызны. Бер Аллаһым Үзе шаһит. Менә кемнән гафу үтенергә тиеш мин, Нургали. Сине безгә гел мине сынамак өчен җибәргәндер, бәлки... Ә мин?.. Бу очракта син түгел—мин гафу итүеңне сорарга тиешмендер,—диде дә, күз яшьләрен күрсәтмәс өчен, теге көндәгечә, йөзе белән күкрәгемә капланды.</w:t>
      </w:r>
    </w:p>
    <w:p>
      <w:pPr>
        <w:pStyle w:val="110"/>
        <w:rPr/>
      </w:pPr>
      <w:r>
        <w:rPr>
          <w:lang w:val="ru-RU"/>
        </w:rPr>
        <w:t>Шуннан соң берәр атна узды микән, әйтә алмыйм. Беркөнне Локман абзый өйләренә мулла чакыртып, безгә никах укытты. Менә шул көннән без ир белән хатын булып яши башладык.</w:t>
      </w:r>
    </w:p>
    <w:p>
      <w:pPr>
        <w:pStyle w:val="110"/>
        <w:rPr/>
      </w:pPr>
      <w:r>
        <w:rPr>
          <w:lang w:val="ru-RU"/>
        </w:rPr>
        <w:t>Фарук мулла Нургали сөйләгәннәрне бүлдермичә, түземлек белән тыңлап:</w:t>
      </w:r>
    </w:p>
    <w:p>
      <w:pPr>
        <w:pStyle w:val="110"/>
        <w:rPr/>
      </w:pPr>
      <w:r>
        <w:rPr>
          <w:lang w:val="ru-RU"/>
        </w:rPr>
        <w:t>—</w:t>
      </w:r>
      <w:r>
        <w:rPr>
          <w:lang w:val="ru-RU"/>
        </w:rPr>
        <w:t>Ярый, ни хәл итәсең. Үз җиребездә ачлык булмаса, син дә анда китмәсиең. Шулай язгандыр, күрәсең. Үзем укыган никахларымның шөкер, моңарчы бозылганы булмады, дип беләм. Андагы мулла олы хатыныңның ризалыгы барлыгын сорадымы соң синнән?</w:t>
      </w:r>
    </w:p>
    <w:p>
      <w:pPr>
        <w:pStyle w:val="110"/>
        <w:rPr/>
      </w:pPr>
      <w:r>
        <w:rPr>
          <w:lang w:val="ru-RU"/>
        </w:rPr>
        <w:t>—</w:t>
      </w:r>
      <w:r>
        <w:rPr>
          <w:lang w:val="ru-RU"/>
        </w:rPr>
        <w:t>Ул турыда бөтенләй сүз булмады.</w:t>
      </w:r>
    </w:p>
    <w:p>
      <w:pPr>
        <w:pStyle w:val="110"/>
        <w:rPr/>
      </w:pPr>
      <w:r>
        <w:rPr>
          <w:lang w:val="ru-RU"/>
        </w:rPr>
        <w:t>—</w:t>
      </w:r>
      <w:r>
        <w:rPr>
          <w:lang w:val="ru-RU"/>
        </w:rPr>
        <w:t>Хуҗаң, кызын тизрәк кияүгә бирү өчен, синең гаиләле кеше икәнлегеңне әйтеп тә тормагандыр, бәлки.</w:t>
      </w:r>
    </w:p>
    <w:p>
      <w:pPr>
        <w:pStyle w:val="110"/>
        <w:rPr/>
      </w:pPr>
      <w:r>
        <w:rPr>
          <w:lang w:val="ru-RU"/>
        </w:rPr>
        <w:t>—</w:t>
      </w:r>
      <w:r>
        <w:rPr>
          <w:lang w:val="ru-RU"/>
        </w:rPr>
        <w:t>Алай кирәклеген Локман абзый әллә үзе дә белмәде микән?</w:t>
      </w:r>
    </w:p>
    <w:p>
      <w:pPr>
        <w:pStyle w:val="110"/>
        <w:rPr/>
      </w:pPr>
      <w:r>
        <w:rPr>
          <w:lang w:val="ru-RU"/>
        </w:rPr>
        <w:t>—</w:t>
      </w:r>
      <w:r>
        <w:rPr>
          <w:lang w:val="ru-RU"/>
        </w:rPr>
        <w:t>Болай булгач, оланнар, сезнең ул никахыгыз дөрес булмаган бит. Кабат никах олы хатын ризалыгын биргәндә генә укыла. Әгәр инде икесе белән дә никахлы булып шәригатьчә яшәргә теләсәң, шәригать кушканча эшләргә кирәк,—дип аңлатты Фарук мулла.</w:t>
      </w:r>
    </w:p>
    <w:p>
      <w:pPr>
        <w:pStyle w:val="110"/>
        <w:rPr/>
      </w:pPr>
      <w:r>
        <w:rPr>
          <w:lang w:val="ru-RU"/>
        </w:rPr>
        <w:t>—</w:t>
      </w:r>
      <w:r>
        <w:rPr>
          <w:lang w:val="ru-RU"/>
        </w:rPr>
        <w:t>Газзәбануны өзелеп яратам, балам да үсеп килә. Алардан башка тормышымны күз алдына да китерә алмыйм. Хәзер миңа Маһирә дә бик якын, аңа хөрмәтем зур. Локман абзыйның да яхшылыкларын ничек онытасың?</w:t>
      </w:r>
    </w:p>
    <w:p>
      <w:pPr>
        <w:pStyle w:val="110"/>
        <w:rPr/>
      </w:pPr>
      <w:r>
        <w:rPr>
          <w:lang w:val="ru-RU"/>
        </w:rPr>
        <w:t>Ике якны да тыңлап бетергәч, Зариф абзый:</w:t>
      </w:r>
    </w:p>
    <w:p>
      <w:pPr>
        <w:pStyle w:val="110"/>
        <w:rPr/>
      </w:pPr>
      <w:r>
        <w:rPr>
          <w:lang w:val="ru-RU"/>
        </w:rPr>
        <w:t>—</w:t>
      </w:r>
      <w:r>
        <w:rPr>
          <w:lang w:val="ru-RU"/>
        </w:rPr>
        <w:t>Болай булгач, Газзәбану киленнең ризалыгын алып, никахны өр яңадан үзебезнең өйдә укытырга кирәк,—дип нәтиҗә ясады.</w:t>
      </w:r>
    </w:p>
    <w:p>
      <w:pPr>
        <w:pStyle w:val="110"/>
        <w:rPr/>
      </w:pPr>
      <w:r>
        <w:rPr>
          <w:lang w:val="ru-RU"/>
        </w:rPr>
        <w:t>—</w:t>
      </w:r>
      <w:r>
        <w:rPr>
          <w:lang w:val="ru-RU"/>
        </w:rPr>
        <w:t>Рәхмәт, әти! Мин ике куллап риза. Ә Газзәбану ризалык бирмәсә нишлибез?</w:t>
      </w:r>
    </w:p>
    <w:p>
      <w:pPr>
        <w:pStyle w:val="110"/>
        <w:rPr/>
      </w:pPr>
      <w:r>
        <w:rPr>
          <w:lang w:val="ru-RU"/>
        </w:rPr>
        <w:t>—</w:t>
      </w:r>
      <w:r>
        <w:rPr>
          <w:lang w:val="ru-RU"/>
        </w:rPr>
        <w:t>Анысына үзең тырыш инде, улым. Безне катнаштырма...</w:t>
      </w:r>
    </w:p>
    <w:p>
      <w:pPr>
        <w:pStyle w:val="110"/>
        <w:rPr/>
      </w:pPr>
      <w:r>
        <w:rPr>
          <w:lang w:val="ru-RU"/>
        </w:rPr>
        <w:t>—</w:t>
      </w:r>
      <w:r>
        <w:rPr>
          <w:lang w:val="ru-RU"/>
        </w:rPr>
        <w:t>Никахыгызны шәригатьчә яңартканчы ата-баба нигезенә вә үзеңнең дә кендек каның тамган туган нигезеңә гөнаһ кертүдән саклан инде син, улым. Нигезебезнең пакьлеген саклау—һәр барчабызның изге бурычыдыр,—дип киңәшен дә бирде хәзрәт.</w:t>
      </w:r>
    </w:p>
    <w:p>
      <w:pPr>
        <w:pStyle w:val="110"/>
        <w:rPr/>
      </w:pPr>
      <w:r>
        <w:rPr>
          <w:lang w:val="ru-RU"/>
        </w:rPr>
        <w:t>Аннан соң ул, шыпырт кына, Зариф белән Нургалигә күңелен борчыган шик-шөбһәләрен дә белдерәсе итте.</w:t>
      </w:r>
    </w:p>
    <w:p>
      <w:pPr>
        <w:pStyle w:val="110"/>
        <w:rPr/>
      </w:pPr>
      <w:r>
        <w:rPr>
          <w:lang w:val="ru-RU"/>
        </w:rPr>
        <w:t>—</w:t>
      </w:r>
      <w:r>
        <w:rPr>
          <w:lang w:val="ru-RU"/>
        </w:rPr>
        <w:t>Сез инде сер сыймаслык кешеләр түгел, соңыннан мин әйткәннәрне кемгәдер сөйләрсез дип тә уйламыйм. Соңгы вакытларда динне кысарга маташалар. Сәүит тирәсендә йөрүчеләр мәчетне бөтенләй ташладылар. Фатыйх рәис булып алгач, атасын җомга намазына да җибәрми хәтта. Бер көнне миңа: «Балаларга исем кушу, яшьләргә никах уку эшләрен туктатырга туры килер. Сиңа мәетне зиярат кылу хезмәтләре генә рөхсәт ителә»,—дип кисәтеп чыгып китте. Өстән шулай кушалар, ди. Бүгенге ихластан-ихлас укылган жомга намазыбыз да соңгысы булмагае дип шикләнәм... Аллага тапшырдык...</w:t>
      </w:r>
    </w:p>
    <w:p>
      <w:pPr>
        <w:pStyle w:val="110"/>
        <w:rPr/>
      </w:pPr>
      <w:r>
        <w:rPr>
          <w:lang w:val="ru-RU"/>
        </w:rPr>
        <w:t>Шулай да сезнең никахыгызны яңартуны, Газзәбану килен ризалык бирсә, үз өстемә алам, Нургали. Тик аны китәр көнегез алдыннан гына, күрше-күләнгә бик сиздермичә башкару мәслихәтрәк булыр. Шаһитләр турында да уйлашыгыз, көнен хәбәр итәрсез. Ястү намазыннан соң укып китәрмен, Аллаһы боерса...</w:t>
      </w:r>
    </w:p>
    <w:p>
      <w:pPr>
        <w:pStyle w:val="110"/>
        <w:rPr>
          <w:lang w:val="ru-RU"/>
        </w:rPr>
      </w:pPr>
      <w:r>
        <w:rPr>
          <w:lang w:val="ru-RU"/>
        </w:rPr>
      </w:r>
    </w:p>
    <w:p>
      <w:pPr>
        <w:pStyle w:val="Style15"/>
        <w:rPr>
          <w:lang w:val="ru-RU"/>
        </w:rPr>
      </w:pPr>
      <w:r>
        <w:rPr>
          <w:lang w:val="ru-RU"/>
        </w:rPr>
        <w:t>***</w:t>
      </w:r>
    </w:p>
    <w:p>
      <w:pPr>
        <w:pStyle w:val="110"/>
        <w:rPr/>
      </w:pPr>
      <w:r>
        <w:rPr>
          <w:lang w:val="ru-RU"/>
        </w:rPr>
        <w:t>Өлкәннәрнең сүзен тыңлап, мәчеттән чыгып китсә дә, гает намазыннан соң, Хафизның өйгә ялгызы гына кайтып керәсе килмәде. Берничә малай белән кибет янында туктап калды, әмма күзе гел мәчет юлында булды. Ә әтиләре күренми дә күренми... Әнә чыгарлар, менә чыгарлар дип көтә-көтә аптырагач, әллә күрми калдым микән, дип шикләнеп, ялгызы гына кайтып кергәч, әнисе гаҗәпләнеп:</w:t>
      </w:r>
    </w:p>
    <w:p>
      <w:pPr>
        <w:pStyle w:val="110"/>
        <w:rPr/>
      </w:pPr>
      <w:r>
        <w:rPr>
          <w:lang w:val="ru-RU"/>
        </w:rPr>
        <w:t>—</w:t>
      </w:r>
      <w:r>
        <w:rPr>
          <w:lang w:val="ru-RU"/>
        </w:rPr>
        <w:t>Улым, әтиләрең кайда? Нигә бергә кайтмадыгыз? Күршеләр әллә кайчан кайттылар бит инде. Без монда әбиең белән «безнекеләр дә кайтып җитәрләр», дип самавыр яңарта-яңарта да арып беттек инде. Бар, балакаем, кунак апайны да чакыр, ул да баядан бирле аптырап ятадыр,—дип Хафизны келәткә җибәрмәкче булды.</w:t>
      </w:r>
    </w:p>
    <w:p>
      <w:pPr>
        <w:pStyle w:val="110"/>
        <w:rPr/>
      </w:pPr>
      <w:r>
        <w:rPr>
          <w:lang w:val="ru-RU"/>
        </w:rPr>
        <w:t>—</w:t>
      </w:r>
      <w:r>
        <w:rPr>
          <w:lang w:val="ru-RU"/>
        </w:rPr>
        <w:t>Юк, әни, мин киттем әле. Әти белән бабайны хәзел үзем апкайтам,—диде дә, ишеген дә ябып тормыйча йөгереп чыгып та китте. Аның артыннан: «Ай күрде, кояш алды малаеңны»,—дип әбисе куанып калды.</w:t>
      </w:r>
    </w:p>
    <w:p>
      <w:pPr>
        <w:pStyle w:val="110"/>
        <w:rPr/>
      </w:pPr>
      <w:r>
        <w:rPr>
          <w:lang w:val="ru-RU"/>
        </w:rPr>
        <w:t>Мәчет тыкырыгын борылуга, капкадан чыгып килүче әтиләрен күреп, сабый, очар коштай булып, аларга таба атылды. Әтисе дә адымнарын тизләтеп, кулларын җәеп улы каршына ашыкты. Һай, бу минутларда Нургали йөзендәге бәхет тулы елмаюны һәм аның газиздән газизен күкләргә чөярдәй итеп күтәреп алуын Газзәбануы күргән булса, гомере буе ирен гел шул кыяфәттә генә күз алдына китереп яшәгән булыр иде. Яшь ананың тулы бәхете—нарасыен кулына алып, аның үзенә генә хас хуш исен исни-исни, сөт тулы күкрәкләреннән имезә алуы белән генә чикләнә алмый. Тулы бәхет өчен иренең дә баласын кулына алырга ашкынып торуын, инде кулына алгач, йөзендәге бәхетенең ташып торуын күрү дә үтә зарурдыр.</w:t>
      </w:r>
    </w:p>
    <w:p>
      <w:pPr>
        <w:pStyle w:val="110"/>
        <w:rPr/>
      </w:pPr>
      <w:r>
        <w:rPr>
          <w:lang w:val="ru-RU"/>
        </w:rPr>
        <w:t>—</w:t>
      </w:r>
      <w:r>
        <w:rPr>
          <w:lang w:val="ru-RU"/>
        </w:rPr>
        <w:t>Үскәнемдер шул, бердәнберем, акыллым...—дип тагын да әллә нинди матур сүзләр әйтергә теләсә дә, улының бөтен игътибары бабасында булуын күреп туктап калды.</w:t>
      </w:r>
    </w:p>
    <w:p>
      <w:pPr>
        <w:pStyle w:val="110"/>
        <w:rPr/>
      </w:pPr>
      <w:r>
        <w:rPr>
          <w:lang w:val="ru-RU"/>
        </w:rPr>
        <w:t>—</w:t>
      </w:r>
      <w:r>
        <w:rPr>
          <w:lang w:val="ru-RU"/>
        </w:rPr>
        <w:t>Бабай, син нигә алтта каласың? Кызулак атла инде, әни дә, әби дә сезне көтә-көтә көтек булдылал. Нулислам абыйның кайтканына да бишбылтыл,—дип Хафиз өйгә тизрәк кайтып җитәсе килүен белдерде. Ә бабасы өчен бераз арттарак калып, үзенә иң кадерле шушы ике җанның бәхет диңгезендә йөзгәннәрен карап кайтудан да ләззәтлерәк тагын ни булырга мөмкин? Күпме көтте, күпме догалар укып, Раббысыннан сорады ул шушы минутларны!</w:t>
      </w:r>
    </w:p>
    <w:p>
      <w:pPr>
        <w:pStyle w:val="110"/>
        <w:rPr/>
      </w:pPr>
      <w:r>
        <w:rPr>
          <w:lang w:val="ru-RU"/>
        </w:rPr>
        <w:t>Кибет янына җитәрәк, андагы малайларны күреп алуга, Хафиз әтисенең колагына пышылдады:</w:t>
      </w:r>
    </w:p>
    <w:p>
      <w:pPr>
        <w:pStyle w:val="110"/>
        <w:rPr/>
      </w:pPr>
      <w:r>
        <w:rPr>
          <w:lang w:val="ru-RU"/>
        </w:rPr>
        <w:t>—</w:t>
      </w:r>
      <w:r>
        <w:rPr>
          <w:lang w:val="ru-RU"/>
        </w:rPr>
        <w:t>Син мине хәзел төшел инде. Әнә ул малайлал миннән гел көләләл. «Синең әтиең юк, ул сине ташлап киткән»,—диләл. Хәзел күлсәләл: «Бәбәй, бәбәй булгансың»,—дип көлмәсеннәл әле...</w:t>
      </w:r>
    </w:p>
    <w:p>
      <w:pPr>
        <w:pStyle w:val="110"/>
        <w:rPr/>
      </w:pPr>
      <w:r>
        <w:rPr>
          <w:lang w:val="ru-RU"/>
        </w:rPr>
        <w:t>Әтисе аны шунда ук җиргә бастырып, кулыннан җитәкләп алды да, шыпырт кына:</w:t>
      </w:r>
    </w:p>
    <w:p>
      <w:pPr>
        <w:pStyle w:val="110"/>
        <w:rPr/>
      </w:pPr>
      <w:r>
        <w:rPr>
          <w:lang w:val="ru-RU"/>
        </w:rPr>
        <w:t>—</w:t>
      </w:r>
      <w:r>
        <w:rPr>
          <w:lang w:val="ru-RU"/>
        </w:rPr>
        <w:t>Улым, өйгә кайткач, кунак апайны күрдеңме соң син? Ул да безне шулай көтә микән?</w:t>
      </w:r>
    </w:p>
    <w:p>
      <w:pPr>
        <w:pStyle w:val="110"/>
        <w:rPr/>
      </w:pPr>
      <w:r>
        <w:rPr>
          <w:lang w:val="ru-RU"/>
        </w:rPr>
        <w:t>—</w:t>
      </w:r>
      <w:r>
        <w:rPr>
          <w:lang w:val="ru-RU"/>
        </w:rPr>
        <w:t>Белмим, мин аны күлмәдем. Әни аны келәттә диде. Йоклыймы шунда...</w:t>
      </w:r>
    </w:p>
    <w:p>
      <w:pPr>
        <w:pStyle w:val="110"/>
        <w:rPr/>
      </w:pPr>
      <w:r>
        <w:rPr>
          <w:spacing w:val="-2"/>
          <w:lang w:val="ru-RU"/>
        </w:rPr>
        <w:t>Нургали Маһирә белән кабат никахлашырга тиешлекләрен, әтисе белән килешеп, Газзәбануга җыен узгач кына, ә Маһирәгә бүген үк әйтергә кирәк дип санады һәм капкадан керә-керешкә келәткә күз салды. Ишеге ачык. Ишеккә эленгән чаршауның бер чите чак кына ачылып киткәндәй булды. «Э-һе-е, Маһирә монда булырга тиеш»,—дип уйлап, җәһәт кенә чаршауны ачып җибәрде. Ирен көтә-көтә зарыгып беткән Маһирә, хәтта үз-үзен белештермичә, Нургалинең күкрәгенә капланды. Тыны кысылудан күпмедер вакыт башын да күтәрә, әйтергә теләгән сүзен дә әйтә алмады. Бу минутларда аның бар теләге—ничек тә түзәргә, күз яшьләрен күрсәтмәскә, көнләгәнен сиздермәскә... Әмма никадәр генә тырышса да, иңбашларының дерелдәвен басарга көче җитмәде. Көтмәгәндә бу хәлдән сагаеп калган Нургали:</w:t>
      </w:r>
    </w:p>
    <w:p>
      <w:pPr>
        <w:pStyle w:val="110"/>
        <w:rPr/>
      </w:pPr>
      <w:r>
        <w:rPr>
          <w:lang w:val="ru-RU"/>
        </w:rPr>
        <w:t>—</w:t>
      </w:r>
      <w:r>
        <w:rPr>
          <w:lang w:val="ru-RU"/>
        </w:rPr>
        <w:t>Абау, җаным, нишләвең бу, әллә елыйсың инде? Ни булды, Газзәбану белән сүзгә килмәгәнсездер бит?—дип сүз башлады.</w:t>
      </w:r>
    </w:p>
    <w:p>
      <w:pPr>
        <w:pStyle w:val="110"/>
        <w:rPr/>
      </w:pPr>
      <w:r>
        <w:rPr>
          <w:lang w:val="ru-RU"/>
        </w:rPr>
        <w:t>—</w:t>
      </w:r>
      <w:r>
        <w:rPr>
          <w:lang w:val="ru-RU"/>
        </w:rPr>
        <w:t>Юк, берни дә булмады. Сүзгә килергә безнең рәтле-юньле сөйләшкәнебез дә юк бит әле. Нишләп шулкадәр озак тордыгыз? Нурисламның кайтканына да байтак булды бит инде. Моннан соң берүк алай үземне генә озакка калдыра күрмә, яме. Бу келәттә бер ялгызым әллә ниләр уйлап бетердем. Ә син ансат кына: «Без кайтканчы юынып чык, мунча бик шәп,—дидең дә китеп тә бардың. Сездән соңгы мунчада, ялгызым гына мөмкинме бу... Кайтканыма да үкенеп куйдым. Әле бер башланмаган тагын тугыз көн торасы бар бит. Ничекләр генә түзәрмен,—диде дә, яшь тулы мөлдерәмә күзләрен иренә күрсәтмәс өчен кабат аның күкрәгенә капланды.</w:t>
      </w:r>
    </w:p>
    <w:p>
      <w:pPr>
        <w:pStyle w:val="110"/>
        <w:rPr/>
      </w:pPr>
      <w:r>
        <w:rPr>
          <w:lang w:val="ru-RU"/>
        </w:rPr>
        <w:t>—</w:t>
      </w:r>
      <w:r>
        <w:rPr>
          <w:lang w:val="ru-RU"/>
        </w:rPr>
        <w:t>Маһирә, тукта, бәгырь, алай түземсезләнмә. Сабыр бул. Әле моңарчы уйлап та карамаган яңа сынаулар көтә икән бит безне. Монысына, бигрәк тә, син әзер булырга тиеш.</w:t>
      </w:r>
    </w:p>
    <w:p>
      <w:pPr>
        <w:pStyle w:val="110"/>
        <w:rPr/>
      </w:pPr>
      <w:r>
        <w:rPr>
          <w:lang w:val="ru-RU"/>
        </w:rPr>
        <w:t>—</w:t>
      </w:r>
      <w:r>
        <w:rPr>
          <w:lang w:val="ru-RU"/>
        </w:rPr>
        <w:t>И, Раббым, биниһая, эчем пошканые аны, хәерлегә булмаган икән... Нинди сынаулар?.. Аңлатыбрак сөйлә инде, зинһар.</w:t>
      </w:r>
    </w:p>
    <w:p>
      <w:pPr>
        <w:pStyle w:val="110"/>
        <w:rPr/>
      </w:pPr>
      <w:r>
        <w:rPr>
          <w:lang w:val="ru-RU"/>
        </w:rPr>
        <w:t>—</w:t>
      </w:r>
      <w:r>
        <w:rPr>
          <w:lang w:val="ru-RU"/>
        </w:rPr>
        <w:t>Чү, Маһирә, ишек янында кемдер йөри шикелле. Йә, тыңла, тиз генә сөйлим дә, аннары өйгә керербез, көтәләрдер... Намаздан соң Фарук хәзрәт безнең калуыбызны сорады. Ни өчен икәнен хәзер сиңа да аңлатырмын,—диде дә, келәт ишеген ябып, Маһирәне кочагына алды һәм назлап кына алдына утыртты. Алай-болай чит колаклар ишетә күрмәсен тагын дигәндәй, ярым пышыдап, сөйли башлады.</w:t>
      </w:r>
    </w:p>
    <w:p>
      <w:pPr>
        <w:pStyle w:val="110"/>
        <w:rPr/>
      </w:pPr>
      <w:r>
        <w:rPr>
          <w:lang w:val="ru-RU"/>
        </w:rPr>
        <w:t>—</w:t>
      </w:r>
      <w:r>
        <w:rPr>
          <w:lang w:val="ru-RU"/>
        </w:rPr>
        <w:t>Син менә, ник кайтканыма да үкенеп куйдым, дидең. Моны безгә Аллаһыбыз Үзе кушкан булып чыкты бит әле. Бүлдермәле, бүлдермә, ничек дип инде... сабыр гына тыңласаңчы. Ишек алдында кемдер йөри бугай...</w:t>
      </w:r>
    </w:p>
    <w:p>
      <w:pPr>
        <w:pStyle w:val="110"/>
        <w:rPr/>
      </w:pPr>
      <w:r>
        <w:rPr>
          <w:lang w:val="ru-RU"/>
        </w:rPr>
        <w:t>Кемдер дип шикләнгәне «Ялгыз чакларында аз булса да сөйләшеп алсыннар инде балакайлар»,—дип келәт белән абзар арасында вакыт сузып йөргән Зариф иде.</w:t>
      </w:r>
    </w:p>
    <w:p>
      <w:pPr>
        <w:pStyle w:val="110"/>
        <w:rPr/>
      </w:pPr>
      <w:r>
        <w:rPr>
          <w:lang w:val="ru-RU"/>
        </w:rPr>
        <w:t>—</w:t>
      </w:r>
      <w:r>
        <w:rPr>
          <w:lang w:val="ru-RU"/>
        </w:rPr>
        <w:t>Фарук хәзрәт безнең ничек никахлашуыбызны җентекләп сорашты. Билгеле инде, миңа барын да сөйләргә туры килде. Шуннан соң ул безнең никахыбызның шәригать кушканча булмаган, моңарчы ирле-хатынлы булып яшәвебезне гөнаһ кылу булган диде. Хәзер сез, кайткан көе, Газзәбануның ризалыгын алып, никахыгызны яңартырга тиешсез, диде. Шунсыз сез монда, аерата ата-баба нигезендә гөнаһка керә күрмәгез, моңарчы кылган гөнаһларыгызны Аллаһы Тәгаләнең ярлыкавын сорагыз, диде. Газзәбану килен ризалыгын бирүгә миңа хәбәр салырсыз, никахыгызны шәригать кушканча үзем яңартырмын, Аллаһы боерса, диде.</w:t>
      </w:r>
    </w:p>
    <w:p>
      <w:pPr>
        <w:pStyle w:val="110"/>
        <w:rPr/>
      </w:pPr>
      <w:r>
        <w:rPr>
          <w:lang w:val="ru-RU"/>
        </w:rPr>
        <w:t>—</w:t>
      </w:r>
      <w:r>
        <w:rPr>
          <w:lang w:val="ru-RU"/>
        </w:rPr>
        <w:t>Нургали җаным, ә Газзәбануың риза булмаса...</w:t>
      </w:r>
    </w:p>
    <w:p>
      <w:pPr>
        <w:pStyle w:val="110"/>
        <w:rPr/>
      </w:pPr>
      <w:r>
        <w:rPr>
          <w:lang w:val="ru-RU"/>
        </w:rPr>
        <w:t>Нәкъ шул вакытта тышкы яктан: «Нургали, Маһирә килен, әйдәгез, сезне генә көтәбез... Ашка Нурисламнар да чакырулы, алар да кереп җитәр»—дигән тавыш ишетелде.</w:t>
      </w:r>
    </w:p>
    <w:p>
      <w:pPr>
        <w:pStyle w:val="110"/>
        <w:rPr/>
      </w:pPr>
      <w:r>
        <w:rPr>
          <w:lang w:val="ru-RU"/>
        </w:rPr>
        <w:t>Һич көтелмәгән шомлы хәбәрдән болай да каушап калган Маһирә бу тавышка дертләп китте. Юк, сөйләшеп бетерик инде, дигәндәй, иренең беләген чытырдатып кысты. Зариф та алай ашыгып дәшәсе түгел иде дә бит, нишләсен. Инде көтә,көтә түземлеге тәмам төкәнгән Газзәбану үзе өйдән чыгып килә иде шул.</w:t>
      </w:r>
    </w:p>
    <w:p>
      <w:pPr>
        <w:pStyle w:val="110"/>
        <w:rPr/>
      </w:pPr>
      <w:r>
        <w:rPr>
          <w:lang w:val="ru-RU"/>
        </w:rPr>
        <w:t>Нургали Маһирәне йомшак кына кочып алды да шыпыртлап кына: «Ярый, тынычлан. Калганын соңыннан сөйләшербез, керик инде, көтәләр бит,—дип, келәт ишеген әкрен генә ачып җибәрде.</w:t>
      </w:r>
    </w:p>
    <w:p>
      <w:pPr>
        <w:pStyle w:val="110"/>
        <w:rPr/>
      </w:pPr>
      <w:r>
        <w:rPr>
          <w:lang w:val="ru-RU"/>
        </w:rPr>
        <w:t>Каршыларына бакча ягындагы арт капкадан Саҗидәсе белән кызын ияртеп, авызын ерып, сөйләнә-сөйләнә Нурислам да килеп керде.</w:t>
      </w:r>
    </w:p>
    <w:p>
      <w:pPr>
        <w:pStyle w:val="110"/>
        <w:rPr/>
      </w:pPr>
      <w:r>
        <w:rPr>
          <w:lang w:val="ru-RU"/>
        </w:rPr>
        <w:t>—</w:t>
      </w:r>
      <w:r>
        <w:rPr>
          <w:lang w:val="ru-RU"/>
        </w:rPr>
        <w:t>Ну, ма-ла-ай, бездән калгач, җомга намазын әллә өр-яңадан укыдыгыз инде... Көттереп тә карадыгыз... Мә, дус кеше, син яраткан бу күчтәнәчебезне табынга үзең турап куярсың. Син аны бик оста башкарасың,—дип, ашап түгел, карап та туймаслык каклаган казны Нургалигә сузды.—Ә менә бу очып китәрлек юка кош телләрен Ташкент кунакларына дип Саҗидә белән Тәскирә кызым бергә пешерделәр. Авыз итеп карале, Маһирә, Нургалиеңә дә каптыр, бәлки әле ошап та куяр...</w:t>
      </w:r>
    </w:p>
    <w:p>
      <w:pPr>
        <w:pStyle w:val="110"/>
        <w:rPr/>
      </w:pPr>
      <w:r>
        <w:rPr>
          <w:lang w:val="ru-RU"/>
        </w:rPr>
        <w:t>Маһирәгә бу минутларда үзен кулга алу авыр, һай, бик авыр иде. Нурисламнарга елмаерга тырышуын да күңеле белән түгел, фәкать ачылыр-ачылмас иреннәре аркылы гына көчкә сытып чыгара алды. Күзләре исә кызын җитәкләп бераз гына читтәрәк басып торган мөлаем йөзле Саҗидәгә төбәлде. Нурисламның җылы сүзләре һәм үзен туганнарча якын тотуы эзсез калмады, әлбәттә. Маһирәгә дә җан кергәндәй булды.</w:t>
      </w:r>
    </w:p>
    <w:p>
      <w:pPr>
        <w:pStyle w:val="110"/>
        <w:rPr/>
      </w:pPr>
      <w:r>
        <w:rPr>
          <w:lang w:val="ru-RU"/>
        </w:rPr>
        <w:t>—</w:t>
      </w:r>
      <w:r>
        <w:rPr>
          <w:lang w:val="ru-RU"/>
        </w:rPr>
        <w:t>Менә нинди матур кешеләр сез, рәхмәт төшкерләре...—диде дә, бер кош телен кабып та җибәрде.—Бигрәк тәмле булган, авызда эреп кенә китә,—дип, җамыякны үз кулына алды. Ни гаҗәп, йотып җибәргән шушы кечкенә генә бер кош теленнән җанына сихәт тапкандай, хәтта тынычланып киткәндәй булды. Саҗидә белән очрашуны шөбһәләнебрәк көтә иде ул. Ни генә әйтсәң дә, көндәшенең ахирәте бит. «Шөкер, рәхмәтле Аллам, моннан соң да рәхмәтеңнән ташлама!»—дип уйлап куйды да, ниндидер бер җиңеллек белән: «Нургали, ач авызыңны, сиңа да каптырыйм әле, әткәй әйтмешли, тик телеңне тотып тор, йотып җибәрә күрмә, бел аны»,—дип, иренең шаярып, зур итеп ачкан авызына бер кош телен шудырып та җибәрде.</w:t>
      </w:r>
    </w:p>
    <w:p>
      <w:pPr>
        <w:pStyle w:val="110"/>
        <w:rPr/>
      </w:pPr>
      <w:r>
        <w:rPr>
          <w:lang w:val="ru-RU"/>
        </w:rPr>
        <w:t>—</w:t>
      </w:r>
      <w:r>
        <w:rPr>
          <w:lang w:val="ru-RU"/>
        </w:rPr>
        <w:t>Абау, бу кош теленең тәмлелеге... Үләм, кош теле белән үз телемне дә йотып җибәргәнмен бит. И-и, Тәскирә матурым, ичмаса син дә тотып калмадың, инде нишләрбез икән?</w:t>
      </w:r>
    </w:p>
    <w:p>
      <w:pPr>
        <w:pStyle w:val="110"/>
        <w:rPr/>
      </w:pPr>
      <w:r>
        <w:rPr>
          <w:lang w:val="ru-RU"/>
        </w:rPr>
        <w:t>Рәхәтләнеп көлештеләр. Өлкәннәрнең бу матур шаяртулары Тәскирәгә бик тә ошады. Бөгелә-сыгыла бөтен ишегалдын яңгыратып көлде балакай. Гөнаһсыз сабыйның шулай онытылып көлүен Маһирә челтерәп аккан чишмә тавышына тиңләде. «Сайрар сандугачтыр син!»—дип сокланып, Тәскирәнең алсуланып торган бит уртасыннан үбеп алды һәм баланың гел йодрыклап торган бер кулына игътибар итеп:</w:t>
      </w:r>
    </w:p>
    <w:p>
      <w:pPr>
        <w:pStyle w:val="110"/>
        <w:rPr/>
      </w:pPr>
      <w:r>
        <w:rPr>
          <w:lang w:val="ru-RU"/>
        </w:rPr>
        <w:t>—</w:t>
      </w:r>
      <w:r>
        <w:rPr>
          <w:lang w:val="ru-RU"/>
        </w:rPr>
        <w:t>Акыллым, син дә миңа күчтәнәч алып кердең мәллә? Баядан бирле карап торам, уң кулыңда нидер бар түгелме соң?—дип сорап куйды Маһирә.</w:t>
      </w:r>
    </w:p>
    <w:p>
      <w:pPr>
        <w:pStyle w:val="110"/>
        <w:rPr/>
      </w:pPr>
      <w:r>
        <w:rPr>
          <w:lang w:val="ru-RU"/>
        </w:rPr>
        <w:t>—</w:t>
      </w:r>
      <w:r>
        <w:rPr>
          <w:lang w:val="ru-RU"/>
        </w:rPr>
        <w:t>Әйе!—Тәскирә учын ачып җибәрде. Карасалар, анда кызыл билле бер прәннек. Учында озак тотудандыр, дымлана да башлаган.</w:t>
      </w:r>
    </w:p>
    <w:p>
      <w:pPr>
        <w:pStyle w:val="110"/>
        <w:rPr/>
      </w:pPr>
      <w:r>
        <w:rPr>
          <w:lang w:val="ru-RU"/>
        </w:rPr>
        <w:t>—</w:t>
      </w:r>
      <w:r>
        <w:rPr>
          <w:lang w:val="ru-RU"/>
        </w:rPr>
        <w:t>Шиңа түгел, Хафиҗга ул күштәнәш. Шиңа булды бит инде...</w:t>
      </w:r>
    </w:p>
    <w:p>
      <w:pPr>
        <w:pStyle w:val="110"/>
        <w:rPr/>
      </w:pPr>
      <w:r>
        <w:rPr>
          <w:lang w:val="ru-RU"/>
        </w:rPr>
        <w:t>—</w:t>
      </w:r>
      <w:r>
        <w:rPr>
          <w:lang w:val="ru-RU"/>
        </w:rPr>
        <w:t>Кешеләрнең Хафиҗы бар икән бит, кунак апасы... син әле белмисеңдер?—дип Нурислам да сүзгә кушылды. Тагын тәмләп көлештеләр.</w:t>
      </w:r>
    </w:p>
    <w:p>
      <w:pPr>
        <w:pStyle w:val="110"/>
        <w:rPr/>
      </w:pPr>
      <w:r>
        <w:rPr>
          <w:lang w:val="ru-RU"/>
        </w:rPr>
        <w:t>Бала белән шулай мәш килгәндә, чулпыларын чыңлатып Газзәбану да күренде.</w:t>
      </w:r>
    </w:p>
    <w:p>
      <w:pPr>
        <w:pStyle w:val="110"/>
        <w:rPr/>
      </w:pPr>
      <w:r>
        <w:rPr>
          <w:lang w:val="ru-RU"/>
        </w:rPr>
        <w:t>—</w:t>
      </w:r>
      <w:r>
        <w:rPr>
          <w:lang w:val="ru-RU"/>
        </w:rPr>
        <w:t>Карале боларны, бездән башка гына бәйрәмне әллә монда ясап яталар инде? Кайчаннан бирле без аларны көтеп утырабыз...</w:t>
      </w:r>
    </w:p>
    <w:p>
      <w:pPr>
        <w:pStyle w:val="110"/>
        <w:rPr/>
      </w:pPr>
      <w:r>
        <w:rPr>
          <w:lang w:val="ru-RU"/>
        </w:rPr>
        <w:t>—</w:t>
      </w:r>
      <w:r>
        <w:rPr>
          <w:lang w:val="ru-RU"/>
        </w:rPr>
        <w:t>Киттек, киттек, әнисе, әле менә күршеләр кергәч кенә бераз тоткарландык,—дип Нургали Газзәсен култыклап алды.</w:t>
      </w:r>
    </w:p>
    <w:p>
      <w:pPr>
        <w:pStyle w:val="110"/>
        <w:rPr/>
      </w:pPr>
      <w:r>
        <w:rPr>
          <w:lang w:val="ru-RU"/>
        </w:rPr>
        <w:t>Зарифның баскыч төбенә чыгып, кулындагы озын саплы агач чүмечне әйләндергәләп торуын күрүгә, егетләр бер-берсенә күз кысып, серле генә елмаештылар. Хатын-кызларны салпы якларына салам кыстыра-кыстыра алдан үткәреп җибәрделәр дә, үзләре озын чүмеч артыннан тиз генә мич арасына шудылар. Мич башының горур падишасы, чиләк ярым керешле, зур кувшинга охшаган мәһабәт чүлмәк яныннан кайсы гына ир тукталмыйча, сәлам бирмичә үтә алыр икән? Мич кырыена җайлы гына кечкенә баскыч та куелган булып чыкты.</w:t>
      </w:r>
    </w:p>
    <w:p>
      <w:pPr>
        <w:pStyle w:val="110"/>
        <w:rPr/>
      </w:pPr>
      <w:r>
        <w:rPr>
          <w:lang w:val="ru-RU"/>
        </w:rPr>
        <w:t>—</w:t>
      </w:r>
      <w:r>
        <w:rPr>
          <w:lang w:val="ru-RU"/>
        </w:rPr>
        <w:t>Башта чүлмәкнең тышкы ягына колагыгызны куеп, аның эчке җанын тыңлап карагыз! Сезне көтә башлаганына бүген нәкъ бер ай,—диде Зариф.</w:t>
      </w:r>
    </w:p>
    <w:p>
      <w:pPr>
        <w:pStyle w:val="110"/>
        <w:rPr/>
      </w:pPr>
      <w:r>
        <w:rPr>
          <w:lang w:val="ru-RU"/>
        </w:rPr>
        <w:t>Егетләр дә шаян... Нурислам чүлмәккә колагын куюга:—Сөбхааналла! Әйбәт, бик әйбәт пышылдый, җанкисәгем! Беләсезме, мин моны нәрсәгә охшатам: хатын-кызлар төн уртасы җитәрәк, нидер пышылдап, әкрен генә безнең җылы куенга кереп сеңәләр бит әле... Чүлмәкнең эчке җаны да нәкъ шулай пышылдый. И-и, малай, әллә ниләрне искә төшерә бу... —дип хыялга бирелде.</w:t>
      </w:r>
    </w:p>
    <w:p>
      <w:pPr>
        <w:pStyle w:val="110"/>
        <w:rPr/>
      </w:pPr>
      <w:r>
        <w:rPr>
          <w:lang w:val="ru-RU"/>
        </w:rPr>
        <w:t>—</w:t>
      </w:r>
      <w:r>
        <w:rPr>
          <w:lang w:val="ru-RU"/>
        </w:rPr>
        <w:t>Азып барасыз, тәмам азып барасыз бит, шайтаннар,—дип елмаеп куйды Зариф.—Ярар, ни генә булса да, газиз башкайларыгыз сау булсын!—дип, бисмилләсен әйтте дә, чүлмәк авызын ачып җибәрде.</w:t>
      </w:r>
    </w:p>
    <w:p>
      <w:pPr>
        <w:pStyle w:val="110"/>
        <w:rPr/>
      </w:pPr>
      <w:r>
        <w:rPr>
          <w:lang w:val="ru-RU"/>
        </w:rPr>
        <w:t>—</w:t>
      </w:r>
      <w:r>
        <w:rPr>
          <w:lang w:val="ru-RU"/>
        </w:rPr>
        <w:t>Һа-а-ай, моннан бөркелеп чыккан искитмәле гаҗәеп хуш ис, тынга килеп капланды да, күңелләрне иләсләндереп җибәрде. Димәк, тәме дә көче дә шәптер...—дип дустына күз кысты Нургали.</w:t>
      </w:r>
    </w:p>
    <w:p>
      <w:pPr>
        <w:pStyle w:val="110"/>
        <w:rPr/>
      </w:pPr>
      <w:r>
        <w:rPr>
          <w:lang w:val="ru-RU"/>
        </w:rPr>
        <w:t>—</w:t>
      </w:r>
      <w:r>
        <w:rPr>
          <w:lang w:val="ru-RU"/>
        </w:rPr>
        <w:t>Булса да булыр икән... Бөтен җаныңны рәхәтләндереп, хәтта башларны әйләндереп җибәрерлек илаһи хуш ис бу. Шул исеннән генә дә исерерсең, валлаһи! Күпме кешеләрдә сынаганым бар, Зариф абый, бары сезнең чүлмәктән генә аңкый ул. Әллә аның үзенә генә хас берәр сере бармы?</w:t>
      </w:r>
    </w:p>
    <w:p>
      <w:pPr>
        <w:pStyle w:val="110"/>
        <w:rPr/>
      </w:pPr>
      <w:r>
        <w:rPr>
          <w:lang w:val="ru-RU"/>
        </w:rPr>
        <w:t>—</w:t>
      </w:r>
      <w:r>
        <w:rPr>
          <w:lang w:val="ru-RU"/>
        </w:rPr>
        <w:t>Тәмле телеңә бал да май, күрше, рәхмәт!—дип Зариф чүмечен тутырып әчебалны сосып алды да, мич кырыена куелган ике чокырга тутырып салды.—Менә хәзер, бисмиллә әйтеп, тәмен дә татып карагыз. Сезгә дип куана-куана әзерләгән шушы сыемда нәрсә, исләре, янә нәрсә тәмнәре барын да дөрес әйтеп бирә алсагыз, йоклар алдыннан Аллаһы боерса, үзегезгә тагын берәр чокыр тамар...—дип, Зариф егетләргә карап серле генә елмайды. Ә тегеләре, озаклап, йотым саен туктала-туктала мактап, рәхмәтләрен дә әйтергә онытмыйча, иллә дә тәмләп эчә торгач, чокырларын бушатып та куйдылар.</w:t>
      </w:r>
    </w:p>
    <w:p>
      <w:pPr>
        <w:pStyle w:val="110"/>
        <w:rPr/>
      </w:pPr>
      <w:r>
        <w:rPr>
          <w:lang w:val="ru-RU"/>
        </w:rPr>
        <w:t>—</w:t>
      </w:r>
      <w:r>
        <w:rPr>
          <w:lang w:val="ru-RU"/>
        </w:rPr>
        <w:t>И-и, рәхмәт төшкерләре, сыемның кадерен вә бәһасен белүегезгә мин бик шат. Менә монысы әчебал артыннан кабымлыгы буладыр дип, Зариф икесенә дә тәлинкәгә кечкенә генә шакмаклап киселгән сап-сары кәрәзле балның берәр кисәген алып кабарга кушты.</w:t>
      </w:r>
    </w:p>
    <w:p>
      <w:pPr>
        <w:pStyle w:val="110"/>
        <w:rPr/>
      </w:pPr>
      <w:r>
        <w:rPr>
          <w:lang w:val="ru-RU"/>
        </w:rPr>
        <w:t>—</w:t>
      </w:r>
      <w:r>
        <w:rPr>
          <w:lang w:val="ru-RU"/>
        </w:rPr>
        <w:t>Әти, син, «Бу малай шул гомер авылга кайтмый торгач, бал кортлары турында да уйлап карамады, әчебалымның да тәмен күптән онытып бетергәндер инде»,—дип уйлаганыеңмы әллә?</w:t>
      </w:r>
    </w:p>
    <w:p>
      <w:pPr>
        <w:pStyle w:val="110"/>
        <w:rPr/>
      </w:pPr>
      <w:r>
        <w:rPr>
          <w:lang w:val="ru-RU"/>
        </w:rPr>
        <w:t>—</w:t>
      </w:r>
      <w:r>
        <w:rPr>
          <w:lang w:val="ru-RU"/>
        </w:rPr>
        <w:t>Дөресен әйтим, җан дустың сөйләвенә караганда, сез бит анда француз шампаннары белән генә сыйланып ятасыз. Минем балга артык исе китмәс дигән шигем барые шул, балакаем.</w:t>
      </w:r>
    </w:p>
    <w:p>
      <w:pPr>
        <w:pStyle w:val="110"/>
        <w:rPr/>
      </w:pPr>
      <w:r>
        <w:rPr>
          <w:lang w:val="ru-RU"/>
        </w:rPr>
        <w:t>—</w:t>
      </w:r>
      <w:r>
        <w:rPr>
          <w:lang w:val="ru-RU"/>
        </w:rPr>
        <w:t>Әйттең сүз, Зариф абый... Синең әче балыңмы-ы?! Шампаннарыңны бәреп ега бу! Француз үзе дә бу балны татып карасамы?! Валлаһи дип әйтәм, шампанын бер читкә этеп кенә куярые. Тик бу хәзинә аларга тәтеми шул... Зариф абый, бездән яшермичә дөресен генә әйт әле, ничекләр ирешәсең син бу осталыкка? Әллә берәр серле догасын беләсең инде?—диде дә Нурислам чокырындагы соңгы тамчысын да йотып куйды.</w:t>
      </w:r>
    </w:p>
    <w:p>
      <w:pPr>
        <w:pStyle w:val="110"/>
        <w:rPr/>
      </w:pPr>
      <w:r>
        <w:rPr>
          <w:spacing w:val="-4"/>
          <w:lang w:val="ru-RU"/>
        </w:rPr>
        <w:t>Дүрт ел буена бердәнбер улын көтеп, сагыш утларында янган Зарифның күңеле тәмам тулышты. Шатлыктан мөлдерәмә күзләрен Нурислам белән янәшә басып торган газизеннән аерып ала алмады. Керфек араларыннан ихтыярсыз шатлык яше сыгылып чыкты. Бәхетле, бик бәхетле иде ул бу минутларда. Үзен җирдә түгел, күкнең җиденче катында итеп хис итте: хәрәкәтләре җиңел, күңеле каядыр очына. Карап торышка да яшәреп үк китте хәтта. Кайтканнан бирле улының үзенә булган олы ихтирамын тоеп ләззәтләнде Зариф. Ата күңелен бәхетле итәр өчен әлләни күп тә кирәкми шул...</w:t>
      </w:r>
    </w:p>
    <w:p>
      <w:pPr>
        <w:pStyle w:val="110"/>
        <w:rPr/>
      </w:pPr>
      <w:r>
        <w:rPr>
          <w:lang w:val="ru-RU"/>
        </w:rPr>
        <w:t>Көтмәгәндә мич арасында икенче бәхетле җан, бөтен йөзенә кояштай елмаю кунаклаган Зөлкамал пәйда булды.</w:t>
      </w:r>
    </w:p>
    <w:p>
      <w:pPr>
        <w:pStyle w:val="110"/>
        <w:rPr/>
      </w:pPr>
      <w:r>
        <w:rPr>
          <w:lang w:val="ru-RU"/>
        </w:rPr>
        <w:t>—</w:t>
      </w:r>
      <w:r>
        <w:rPr>
          <w:lang w:val="ru-RU"/>
        </w:rPr>
        <w:t>Карале боларны, безнең якка чыгарга уйламыйлар да. Чүлмәк булгач—шул җиткән ахры. Калган сүзегезне табын янында сөйләшерсез. Әтисе, син олы кеше, ризыкны озак көттерү бер дә яраган эш түгел. Үзең белергә тиеш, кызларны да көттермәгез.</w:t>
      </w:r>
    </w:p>
    <w:p>
      <w:pPr>
        <w:pStyle w:val="110"/>
        <w:rPr/>
      </w:pPr>
      <w:r>
        <w:rPr>
          <w:lang w:val="ru-RU"/>
        </w:rPr>
        <w:t>—</w:t>
      </w:r>
      <w:r>
        <w:rPr>
          <w:lang w:val="ru-RU"/>
        </w:rPr>
        <w:t>Ярый, карчык, хәзер чыгабыз,—дип, Зариф, карчыгын җайлап кына аркасыннан сөя-сөя аш бүлмәсенә озатты да, тиз генә тагын тулыр-тулмас бер чүмеч әчебалны өчесенә бүлеп чокырларга салып куйды. Шул арада Зариф Нурисламның кайбер сорауларына кыскача гына булса да җавап бирергә ашыкты.</w:t>
      </w:r>
    </w:p>
    <w:p>
      <w:pPr>
        <w:pStyle w:val="110"/>
        <w:rPr/>
      </w:pPr>
      <w:r>
        <w:rPr>
          <w:lang w:val="ru-RU"/>
        </w:rPr>
        <w:t>—</w:t>
      </w:r>
      <w:r>
        <w:rPr>
          <w:lang w:val="ru-RU"/>
        </w:rPr>
        <w:t>Беренчедән,—диде ул,—мин әчебалга, башкалардан аермалы буларак, чүпрә салмыйм. Аның урынына балның ипиен, ягъни дә чыршын салам. Урыслар аны перга диләр. Шуңа күрә әчебалның хуш исе дә, тәм сыйфаты да яхшы саклана. Дөрес, минем балның исерткеч көче азрак, акыллы кешегә аның кирәге дә шуның кадәр генә... Ә инде артыннан кәрәзле бал кабып җибәрсә-ә-әң, әчебалның тәнгә көч, дәрт бирү сәләтен бермә-бер арттыра. Ә син, улым, бая биргән соравыма җавап табып карале!</w:t>
      </w:r>
    </w:p>
    <w:p>
      <w:pPr>
        <w:pStyle w:val="110"/>
        <w:rPr/>
      </w:pPr>
      <w:r>
        <w:rPr>
          <w:lang w:val="ru-RU"/>
        </w:rPr>
        <w:t>—</w:t>
      </w:r>
      <w:r>
        <w:rPr>
          <w:lang w:val="ru-RU"/>
        </w:rPr>
        <w:t>Бүгенге әчебалыңа, әти, юкә балы исе белән безнең Яссы Аланда гына була торган искитмәле хуш исләр бергә кушылган да, шушы чүлмәккә тулган. Ә безнең Яссы Алан гел юкә агачлары белән уралган. Нинди генә чәчәкләр үсми анда, әти, ә? Их, әти, белсәң иде минем сагынуларымны...</w:t>
      </w:r>
    </w:p>
    <w:p>
      <w:pPr>
        <w:pStyle w:val="110"/>
        <w:rPr/>
      </w:pPr>
      <w:r>
        <w:rPr>
          <w:lang w:val="ru-RU"/>
        </w:rPr>
        <w:t>—</w:t>
      </w:r>
      <w:r>
        <w:rPr>
          <w:lang w:val="ru-RU"/>
        </w:rPr>
        <w:t>Рәхмәт, улым! Ташкин кияве булып бетте, ахры, бу малай дип шактый борчылганыем. Туган ягыңның ямен дә, балымның тәмен дә онытмаган икәнсең әле, шөкер! Әмма дә, улым, монысы гына бик аз... Нәни чагыңнан ук бик яраткан Яссы Аланың, су буйларың, ниһаять, бабаларыңнан калган иң изге җир—туган нигезең сине көтә, балакаем! Рәнҗетмә аларны... тизрәк кайту ягын кара инде син, улым.</w:t>
      </w:r>
    </w:p>
    <w:p>
      <w:pPr>
        <w:pStyle w:val="110"/>
        <w:rPr/>
      </w:pPr>
      <w:r>
        <w:rPr>
          <w:lang w:val="ru-RU"/>
        </w:rPr>
        <w:t>Ниһаять, мич башындагы сихри чүлмәктән аерылып, йөзләре алсуланып, дәртләре ташып торган ир-егетләр табынга кушылгач, китте уен-көлке, берсеннән-берсе шаянрак төртмә сүзләр... Тик Маһирә генә ачылып, бу шаяруларга кушылып киталмады. Араларында Саҗидәдән дә бәхетлерәк кеше булмагандыр, мөгаен. Аның таң алдыннан күргән төшеннән һәм аны юраудан туган шатлыгы күзләрендә, йөзендә балкый иде. Юк кына сүздән дә шундый матур итеп көлә. Һәр хәрәкәте, юк-юкта Нурисламын йотардай булып карап, каш сирпеп алулары, сөйләменә шаян сүзләр кыстырып җибәрүләре, хәтта ирен дә хәйран калдырды. Ахры түземлеге төкәнгән ир:</w:t>
      </w:r>
    </w:p>
    <w:p>
      <w:pPr>
        <w:pStyle w:val="110"/>
        <w:rPr/>
      </w:pPr>
      <w:r>
        <w:rPr>
          <w:lang w:val="ru-RU"/>
        </w:rPr>
        <w:t>—</w:t>
      </w:r>
      <w:r>
        <w:rPr>
          <w:lang w:val="ru-RU"/>
        </w:rPr>
        <w:t>Дускай, күрәсеңме, сизәсеңме.. Саҗидәнең куанычын?.. Синең кайтуыңны барыбыздан бигрәк ул өзелеп көткән ахры. Көнләшмим дисәң дә, көнләшерсең, валлаһи...—дип, Нургалинең җилкәсеннән какты.</w:t>
      </w:r>
    </w:p>
    <w:p>
      <w:pPr>
        <w:pStyle w:val="110"/>
        <w:rPr/>
      </w:pPr>
      <w:r>
        <w:rPr>
          <w:lang w:val="ru-RU"/>
        </w:rPr>
        <w:t>Саҗидәсенең дә сер бирергә исәбе юк:</w:t>
      </w:r>
    </w:p>
    <w:p>
      <w:pPr>
        <w:pStyle w:val="110"/>
        <w:rPr/>
      </w:pPr>
      <w:r>
        <w:rPr>
          <w:lang w:val="ru-RU"/>
        </w:rPr>
        <w:t>—</w:t>
      </w:r>
      <w:r>
        <w:rPr>
          <w:lang w:val="ru-RU"/>
        </w:rPr>
        <w:t>Күрше хакы—Алла хакы диләр, ничек куанмыйсың, ә?.. Ул югында җырсыз-моңсыз калып, сөрсеп бетә язганыек бит. Аның кайтып күзгә күренүеннән үк шушы йортка гына түгел, хәтта бөтен урамыбызга ямь керде. Үзең дә: «Җомга намазында Фарук хәзрәт тә Нургалидән күзен алалмады, әле намаздан соң Зариф абзый белән икесен алып та калды»,—дип әйттең бит.</w:t>
      </w:r>
    </w:p>
    <w:p>
      <w:pPr>
        <w:pStyle w:val="110"/>
        <w:rPr/>
      </w:pPr>
      <w:r>
        <w:rPr>
          <w:lang w:val="ru-RU"/>
        </w:rPr>
        <w:t>Ул арада Зөлкамал, нигәдер борчылып:</w:t>
      </w:r>
    </w:p>
    <w:p>
      <w:pPr>
        <w:pStyle w:val="110"/>
        <w:rPr/>
      </w:pPr>
      <w:r>
        <w:rPr>
          <w:lang w:val="ru-RU"/>
        </w:rPr>
        <w:t>—</w:t>
      </w:r>
      <w:r>
        <w:rPr>
          <w:lang w:val="ru-RU"/>
        </w:rPr>
        <w:t>Ай, Алла-а... атасы дим... карап торган күршебез, нарасыйларыбызның кендек әбиләрен ашка дәшәргә ник беребезнең башына килсен. Без монда шау-гөр, ул бер ялгызы бит... Улым, Хафиз, барыгыз, Тәскирә белән бергәләп йөгереп кенә чакырып чыгыгыз әле әбиегезне,—диде.</w:t>
      </w:r>
    </w:p>
    <w:p>
      <w:pPr>
        <w:pStyle w:val="110"/>
        <w:rPr/>
      </w:pPr>
      <w:r>
        <w:rPr>
          <w:lang w:val="ru-RU"/>
        </w:rPr>
        <w:t>—</w:t>
      </w:r>
      <w:r>
        <w:rPr>
          <w:lang w:val="ru-RU"/>
        </w:rPr>
        <w:t>Юк, әнкәй, бала-чаганы гына җибәрү яхшы булмас, хәзер үзем керәм!—дип, Газзәбану кузгалуга, Нургали: «Әйдә, бергә керәбез!»—диде дә, хатынына серле генә елмаеп, сабыйларча җитәкләшеп, очардай булып чыгып та киттеләр.</w:t>
      </w:r>
    </w:p>
    <w:p>
      <w:pPr>
        <w:pStyle w:val="110"/>
        <w:rPr/>
      </w:pPr>
      <w:r>
        <w:rPr>
          <w:lang w:val="ru-RU"/>
        </w:rPr>
        <w:t>Түрдә утырган Маһирә ихтыярсыздан тәрәзәгә борылды. Маһирәнең һәр хәрәкәтен күз уңыннан ычкындырмаган Саҗидә, «аларда эшең булмасын әле», дигәндәй, аны тиз генә үзенә каратып, күрше Гыйззелбәнатның кем булуы, ниләр эшләве турында бәйнә-бәйнә сөйләргә тотынды.</w:t>
      </w:r>
    </w:p>
    <w:p>
      <w:pPr>
        <w:pStyle w:val="110"/>
        <w:rPr/>
      </w:pPr>
      <w:r>
        <w:rPr>
          <w:lang w:val="ru-RU"/>
        </w:rPr>
        <w:t>Күп тә үтмәде, бөтен фасонын китереп, баш түбәсендә түгәрәк поднос белән күчтәнәчен куеп, керт-керт басып, көләч йөзе белән бөтен өй эчен балкытып «кендек әбисе» дигәннәре килеп тә керде.</w:t>
      </w:r>
    </w:p>
    <w:p>
      <w:pPr>
        <w:pStyle w:val="110"/>
        <w:rPr/>
      </w:pPr>
      <w:r>
        <w:rPr>
          <w:lang w:val="ru-RU"/>
        </w:rPr>
        <w:t>—</w:t>
      </w:r>
      <w:r>
        <w:rPr>
          <w:lang w:val="ru-RU"/>
        </w:rPr>
        <w:t>Бәйрәмнәр котлы булсын! Шушы матур табыныгызга мине дә чакырып куандырганыгыз өчен Алланың рәхмәтләре яусын! Мәле, күрше, минем күчтәнәчемне дә алып куйчы. Нургалиебез кайтышка дип пешердем, ул ярата торган катлы паштет бу,—дип, аны Зөлкамалга сузды һәм җәһәт кенә паштетны каплаган чигүле ак тастымалын читкә алып куйды. Паштетның гаҗәеп матур өске бизәлешен күреп, барысы да аһ итте. Соклануын яшерә алмаган Маһирә дә, Саҗидәгә карап, әкрен генә: «Сүбхааналла! Бу паштетны ничек кул барып, өлешләргә кискәләргә кирәк... Татарның чәй ашы дип үзбәкләргә күрсәтерием мин аны. Шаккатсыннар иде»,—диде.</w:t>
      </w:r>
    </w:p>
    <w:p>
      <w:pPr>
        <w:pStyle w:val="110"/>
        <w:rPr/>
      </w:pPr>
      <w:r>
        <w:rPr>
          <w:lang w:val="ru-RU"/>
        </w:rPr>
        <w:t>Ул арада, Гыйззелбәнат: «Әйдәгез, йортка бер дога!»—диюгә, бары да кулларын күтәреп, гадәттәгечә, дога кылдылар. Дога артыннан Зөлкамал бисмилләсен әйтеп, пилмән бүләргә кереште.</w:t>
      </w:r>
    </w:p>
    <w:p>
      <w:pPr>
        <w:pStyle w:val="110"/>
        <w:rPr/>
      </w:pPr>
      <w:r>
        <w:rPr>
          <w:lang w:val="ru-RU"/>
        </w:rPr>
        <w:t>—</w:t>
      </w:r>
      <w:r>
        <w:rPr>
          <w:lang w:val="ru-RU"/>
        </w:rPr>
        <w:t>Газзәбану кызым, син табынга биреп торырсың, яме,—дип әйтүе булды, Саҗидә чәчрәп чыкмасынмы:</w:t>
      </w:r>
    </w:p>
    <w:p>
      <w:pPr>
        <w:pStyle w:val="110"/>
        <w:rPr/>
      </w:pPr>
      <w:r>
        <w:rPr>
          <w:lang w:val="ru-RU"/>
        </w:rPr>
        <w:t>—</w:t>
      </w:r>
      <w:r>
        <w:rPr>
          <w:lang w:val="ru-RU"/>
        </w:rPr>
        <w:t xml:space="preserve">Юк, ул бу арада болай да би-ик күп чапты. Бүген ничәмә еллар буе тилмереп көтеп алган ире янында кунак кына булып утырсын әле. Кияү пилмәнен дә үзем таратам, башка эшләреңә дә үзем булышам, яме, Зөлкамал апай,—дип, мөлдерәмә тулы беренче тәлинкәне:—Менә, күрше, монысын әниең синең алдыңа куярга кушты,—дип, Нургали алдына китереп куйды. </w:t>
      </w:r>
    </w:p>
    <w:p>
      <w:pPr>
        <w:pStyle w:val="110"/>
        <w:rPr/>
      </w:pPr>
      <w:r>
        <w:rPr>
          <w:lang w:val="ru-RU"/>
        </w:rPr>
        <w:t>—</w:t>
      </w:r>
      <w:r>
        <w:rPr>
          <w:lang w:val="ru-RU"/>
        </w:rPr>
        <w:t>Рәхмәт, әни! Шулай да, бу йортта беренче тәлинкә һәрчак әти алдына куела торганые. Бүген дә шулай калсын әле,—диде дә, пилмәнне атасы алдына куярга теләде Нургали.</w:t>
      </w:r>
    </w:p>
    <w:p>
      <w:pPr>
        <w:pStyle w:val="110"/>
        <w:rPr/>
      </w:pPr>
      <w:r>
        <w:rPr>
          <w:lang w:val="ru-RU"/>
        </w:rPr>
        <w:t>—</w:t>
      </w:r>
      <w:r>
        <w:rPr>
          <w:lang w:val="ru-RU"/>
        </w:rPr>
        <w:t>Илтифатыңа рәхмәт, улым! Әйдәле, бүген анаң әйткәнчә булсын. Коръән дә ана хакын олырак күрә бит. Оҗмахны да аналарның аяк астында дип тикмәгә генә язмаганнардыр, улым.</w:t>
      </w:r>
    </w:p>
    <w:p>
      <w:pPr>
        <w:pStyle w:val="110"/>
        <w:rPr/>
      </w:pPr>
      <w:r>
        <w:rPr>
          <w:lang w:val="ru-RU"/>
        </w:rPr>
        <w:t>Саҗидә үзенә тапшырган эшне тәмле теле, ачык чырае, күз иярмәс җитезлеге белән башкарып та куйды. Аның ярдәменнән бик тә канәгать калган Зөлкамал:</w:t>
      </w:r>
    </w:p>
    <w:p>
      <w:pPr>
        <w:pStyle w:val="110"/>
        <w:rPr/>
      </w:pPr>
      <w:r>
        <w:rPr>
          <w:lang w:val="ru-RU"/>
        </w:rPr>
        <w:t>—</w:t>
      </w:r>
      <w:r>
        <w:rPr>
          <w:lang w:val="ru-RU"/>
        </w:rPr>
        <w:t>И-и-и, рәхмәт төшкере, баскан җирендә биеп торган яшь кызлардан бер дә ким түгел икәнсең әле син, күрше. Пилмәнне салып өлгертер хәл юк үзеңә... Шул арада һәр кемгә хас шаян сүзен каян табып өлгерә диген...,—дип соклануын белдерде. Аңа бик теләп Гыйззелбәнат та кушылды.</w:t>
      </w:r>
    </w:p>
    <w:p>
      <w:pPr>
        <w:pStyle w:val="110"/>
        <w:rPr/>
      </w:pPr>
      <w:r>
        <w:rPr>
          <w:lang w:val="ru-RU"/>
        </w:rPr>
        <w:t>—</w:t>
      </w:r>
      <w:r>
        <w:rPr>
          <w:lang w:val="ru-RU"/>
        </w:rPr>
        <w:t>Бүген сиңа күзебез тимәсә генә ярарые, Саҗидә. Эчтән генә «Сүбхааналла» дип утырам. Мондый ук дип белми идем әле мин сине. Нәрсә эшләсәң, ни сөйләсәң бары да килешеп тора тагы үзеңә. Аллага шөкер, яныңда яраткан ирең, нинди матур булып кызың үсеп килә. Гомерең буе шулай шат, бәхетле яшәсәңие!</w:t>
      </w:r>
    </w:p>
    <w:p>
      <w:pPr>
        <w:pStyle w:val="110"/>
        <w:rPr/>
      </w:pPr>
      <w:r>
        <w:rPr>
          <w:lang w:val="ru-RU"/>
        </w:rPr>
        <w:t>Бу мактау сүзләренә тагы да үсенеп киткән Саҗидә:</w:t>
      </w:r>
    </w:p>
    <w:p>
      <w:pPr>
        <w:pStyle w:val="110"/>
        <w:rPr/>
      </w:pPr>
      <w:r>
        <w:rPr>
          <w:lang w:val="ru-RU"/>
        </w:rPr>
        <w:t>—</w:t>
      </w:r>
      <w:r>
        <w:rPr>
          <w:lang w:val="ru-RU"/>
        </w:rPr>
        <w:t>Җәмәгать, кайсыгызныңдыр тәлинкәсендә эченә он салып ясаган бәхет пилмәне эләккән булырга тиеш. Ашыкмыйча әйбәтләп чәйнәп ашагыз. Бер шартыбыз бар: әгәр ул парлы кешегә чыкса, башта безгә күрсәтеп, аннан үзенең пары белән бүлешеп ашасын.</w:t>
      </w:r>
    </w:p>
    <w:p>
      <w:pPr>
        <w:pStyle w:val="110"/>
        <w:rPr/>
      </w:pPr>
      <w:r>
        <w:rPr>
          <w:lang w:val="ru-RU"/>
        </w:rPr>
        <w:t>—</w:t>
      </w:r>
      <w:r>
        <w:rPr>
          <w:lang w:val="ru-RU"/>
        </w:rPr>
        <w:t>Әйтик, ул Нургалигә чыкты ди, йә, чәнти бармак башы кадәр генә пилмәнне ничек итеп өчкә бүлмәк кирәк?—дип, Нурислам, уенын-чынын бергә кушып шаяртып куйды.</w:t>
      </w:r>
    </w:p>
    <w:p>
      <w:pPr>
        <w:pStyle w:val="110"/>
        <w:rPr/>
      </w:pPr>
      <w:r>
        <w:rPr>
          <w:lang w:val="ru-RU"/>
        </w:rPr>
        <w:t>—</w:t>
      </w:r>
      <w:r>
        <w:rPr>
          <w:lang w:val="ru-RU"/>
        </w:rPr>
        <w:t>Язмышын ничек өчкә бүлгән, бәхетен дә шулай өчкә бүлер,—диде Саҗидә көлә-көлә.</w:t>
      </w:r>
    </w:p>
    <w:p>
      <w:pPr>
        <w:pStyle w:val="110"/>
        <w:rPr/>
      </w:pPr>
      <w:r>
        <w:rPr>
          <w:lang w:val="ru-RU"/>
        </w:rPr>
        <w:t>—</w:t>
      </w:r>
      <w:r>
        <w:rPr>
          <w:lang w:val="ru-RU"/>
        </w:rPr>
        <w:t>И-и, бигрәк вак итеп бөккәнсез, чикләвек диярсең, унысын берьюлы кабып йотарлык кына булган бу. Бәхетемне табам дип ничек итеп берәмләп кенә ашарга кирәк моны? Ну-у, кызлар...— диде Нургали.</w:t>
      </w:r>
    </w:p>
    <w:p>
      <w:pPr>
        <w:pStyle w:val="110"/>
        <w:rPr/>
      </w:pPr>
      <w:r>
        <w:rPr>
          <w:lang w:val="ru-RU"/>
        </w:rPr>
        <w:t>—</w:t>
      </w:r>
      <w:r>
        <w:rPr>
          <w:lang w:val="ru-RU"/>
        </w:rPr>
        <w:t>Аның бөтен кызыгы да шунда инде... Вак-та вак дисез, кияү пилмәне булганга вак алар! Өмә ясап бөктек без аларны. Ул вакытта башкалар ни уйлагандыр, белмим, әмма мин: «Нургали өчен кияү пилмәненең монысы соңгысы гына булсае. Сине тауар алырга чит илләргә дә күп йөри диләр. Тагы шунда берәрсенә гыйшкы төшеп, кабат бездән кияү пилмәне ясата күрмәсәе,—дия-дия бөктем мин аларны, Нургали дускай.</w:t>
      </w:r>
    </w:p>
    <w:p>
      <w:pPr>
        <w:pStyle w:val="110"/>
        <w:rPr/>
      </w:pPr>
      <w:r>
        <w:rPr>
          <w:lang w:val="ru-RU"/>
        </w:rPr>
        <w:t>Әлеге сүзләрдән соң да көлешеп алдылар алуын, ләкин ул ничектер ясалмарак килеп чыкты шикелле. Газзәбану үзе дә сизмәстән көндәшенә карап куйды. Көтмәгәндә кинәт күзләр янә очрашты... Бары бер мизгел, әмма бу мизгел икесе өчен дә: «Йә Раббым, бир сабырлык...»—дип кенә уйларлык булгандыр, мөгаен. Нәкъ шул вакытта:</w:t>
      </w:r>
    </w:p>
    <w:p>
      <w:pPr>
        <w:pStyle w:val="110"/>
        <w:rPr/>
      </w:pPr>
      <w:r>
        <w:rPr>
          <w:lang w:val="ru-RU"/>
        </w:rPr>
        <w:t>—</w:t>
      </w:r>
      <w:r>
        <w:rPr>
          <w:lang w:val="ru-RU"/>
        </w:rPr>
        <w:t>Ул-ла, бәхет пилмәне миңа келгән, миңа,—дип Хафиз кычкырып җибәрмәсенме... Һәммәсе дә көтелмәгән бу хәлгә шау-гөр килеп, Хафизга текәлделәр. Табында туган киеренкелек тә узып китте.</w:t>
      </w:r>
    </w:p>
    <w:p>
      <w:pPr>
        <w:pStyle w:val="110"/>
        <w:rPr/>
      </w:pPr>
      <w:r>
        <w:rPr>
          <w:lang w:val="ru-RU"/>
        </w:rPr>
        <w:t>—</w:t>
      </w:r>
      <w:r>
        <w:rPr>
          <w:lang w:val="ru-RU"/>
        </w:rPr>
        <w:t>Кая, кая, безгә дә күрсәт, күрсәтмичә йотып җибәрә күрмә,—диештеләр. Хафиз уч төбендәге ярым сытылган пилмәнен табындагыларга «менә ул, менә» дип күрсәткәндә, кинәт Тәскирәнең үзенә карап, үпкәләгән сымак, турсаебрак утырганын күреп алды да:</w:t>
      </w:r>
    </w:p>
    <w:p>
      <w:pPr>
        <w:pStyle w:val="110"/>
        <w:rPr/>
      </w:pPr>
      <w:r>
        <w:rPr>
          <w:lang w:val="ru-RU"/>
        </w:rPr>
        <w:t>—</w:t>
      </w:r>
      <w:r>
        <w:rPr>
          <w:lang w:val="ru-RU"/>
        </w:rPr>
        <w:t>Сиңа да билимме соң?—дип сорарга мәҗбүр булды. Моны көтмәгән кыз куанычыннан елмаеп җибәрде.</w:t>
      </w:r>
    </w:p>
    <w:p>
      <w:pPr>
        <w:pStyle w:val="110"/>
        <w:rPr/>
      </w:pPr>
      <w:r>
        <w:rPr>
          <w:lang w:val="ru-RU"/>
        </w:rPr>
        <w:t>—</w:t>
      </w:r>
      <w:r>
        <w:rPr>
          <w:lang w:val="ru-RU"/>
        </w:rPr>
        <w:t>Биләшең килшә, бил!—диде.</w:t>
      </w:r>
    </w:p>
    <w:p>
      <w:pPr>
        <w:pStyle w:val="110"/>
        <w:rPr/>
      </w:pPr>
      <w:r>
        <w:rPr>
          <w:lang w:val="ru-RU"/>
        </w:rPr>
        <w:t>Балаларның мәш килеп бәхет пилмәнен бүлеп маташулары һәм аны бер-берсенә карап ашап куюлары бу күркәм мәҗлескә янә ямь өстенә ямь булды.</w:t>
      </w:r>
    </w:p>
    <w:p>
      <w:pPr>
        <w:pStyle w:val="110"/>
        <w:rPr/>
      </w:pPr>
      <w:r>
        <w:rPr>
          <w:lang w:val="ru-RU"/>
        </w:rPr>
        <w:t>Зөлкамал, урыныннан кузгалып, Нургали янына килеп утырды.</w:t>
      </w:r>
    </w:p>
    <w:p>
      <w:pPr>
        <w:pStyle w:val="110"/>
        <w:rPr/>
      </w:pPr>
      <w:r>
        <w:rPr>
          <w:lang w:val="ru-RU"/>
        </w:rPr>
        <w:t>—</w:t>
      </w:r>
      <w:r>
        <w:rPr>
          <w:lang w:val="ru-RU"/>
        </w:rPr>
        <w:t>Улым, менә хәзер гармуныңны алып уйнап җибәрсәң дә була. Син киткәннән бирле безнең йортта җырлаучы булмады. Ни җырларга яраткан атаң да бөтенләй тынып калды.</w:t>
      </w:r>
    </w:p>
    <w:p>
      <w:pPr>
        <w:pStyle w:val="110"/>
        <w:rPr/>
      </w:pPr>
      <w:r>
        <w:rPr>
          <w:lang w:val="ru-RU"/>
        </w:rPr>
        <w:t>—</w:t>
      </w:r>
      <w:r>
        <w:rPr>
          <w:lang w:val="ru-RU"/>
        </w:rPr>
        <w:t>И, әни, болай булгач, әйдә, кызлар, әни яраткан җырны җырлыйк әле,—дип гармунын алды да башын кыңгыр салып уйнап һәм җырлап та җибәрде:</w:t>
      </w:r>
    </w:p>
    <w:p>
      <w:pPr>
        <w:pStyle w:val="110"/>
        <w:rPr>
          <w:lang w:val="ru-RU"/>
        </w:rPr>
      </w:pPr>
      <w:r>
        <w:rPr>
          <w:lang w:val="ru-RU"/>
        </w:rPr>
      </w:r>
    </w:p>
    <w:p>
      <w:pPr>
        <w:pStyle w:val="Style16"/>
        <w:rPr/>
      </w:pPr>
      <w:r>
        <w:rPr>
          <w:lang w:val="ru-RU"/>
        </w:rPr>
        <w:t>Су буена төшкәнем юк,</w:t>
      </w:r>
    </w:p>
    <w:p>
      <w:pPr>
        <w:pStyle w:val="Style16"/>
        <w:rPr/>
      </w:pPr>
      <w:r>
        <w:rPr>
          <w:lang w:val="ru-RU"/>
        </w:rPr>
        <w:t>Үсә диләр тал-тирәк.</w:t>
      </w:r>
    </w:p>
    <w:p>
      <w:pPr>
        <w:pStyle w:val="Style16"/>
        <w:rPr/>
      </w:pPr>
      <w:r>
        <w:rPr>
          <w:lang w:val="ru-RU"/>
        </w:rPr>
        <w:t>Яна дисәң, ялкыны юк,</w:t>
      </w:r>
    </w:p>
    <w:p>
      <w:pPr>
        <w:pStyle w:val="Style16"/>
        <w:rPr/>
      </w:pPr>
      <w:r>
        <w:rPr>
          <w:lang w:val="ru-RU"/>
        </w:rPr>
        <w:t>Ялкынсыз яна йөрәк.</w:t>
      </w:r>
    </w:p>
    <w:p>
      <w:pPr>
        <w:pStyle w:val="Style16"/>
        <w:rPr>
          <w:lang w:val="ru-RU"/>
        </w:rPr>
      </w:pPr>
      <w:r>
        <w:rPr>
          <w:lang w:val="ru-RU"/>
        </w:rPr>
      </w:r>
    </w:p>
    <w:p>
      <w:pPr>
        <w:pStyle w:val="Style16"/>
        <w:rPr/>
      </w:pPr>
      <w:r>
        <w:rPr>
          <w:lang w:val="ru-RU"/>
        </w:rPr>
        <w:t>Нигә пешми икән лә җир җиләк?</w:t>
      </w:r>
    </w:p>
    <w:p>
      <w:pPr>
        <w:pStyle w:val="Style16"/>
        <w:rPr/>
      </w:pPr>
      <w:r>
        <w:rPr>
          <w:lang w:val="ru-RU"/>
        </w:rPr>
        <w:t>Нигә яна икән лә бу йөрәк.</w:t>
      </w:r>
    </w:p>
    <w:p>
      <w:pPr>
        <w:pStyle w:val="110"/>
        <w:rPr>
          <w:lang w:val="ru-RU"/>
        </w:rPr>
      </w:pPr>
      <w:r>
        <w:rPr>
          <w:lang w:val="ru-RU"/>
        </w:rPr>
      </w:r>
    </w:p>
    <w:p>
      <w:pPr>
        <w:pStyle w:val="110"/>
        <w:rPr/>
      </w:pPr>
      <w:r>
        <w:rPr>
          <w:lang w:val="ru-RU"/>
        </w:rPr>
        <w:t>Нургалинең үзе уйнап жырлаганын шулкадәр сагынганнар, күрәсең, аңа кушылырга берсе дә җөрьәт итмәде. Бердәнбер улының шушы үтә дә моңлы тавышын бер ишетергә зар-интизар булган ана, «өнемме бу, әллә төшем генәме» дигәндәй, әле улына, әле Газзәбануга, әле Маһирәгә карый-карый улын йотлыгып тыңлады. Ниләр генә уйламады ул бу минутларда. Маһирәнең, үзенең кайда икәнен дә онытып, Нургалине тыны белән суырып алырдай булып утыруын ошатмады, әллә көнләшеп тә куйды инде... «Син шулай суырып алмаган булсаң, улыбыз әллә кайчан безнең янда яшәгән булырые»—дип өзгәләнде. Җитмәсә, нәрсә дип монда тагылып кайткан диген? Нургалиен дә әйтерием... Ир кеше булып, үз сүзеңне дә әйтә алма инде... Алма күк хатынының тилмерепләр көтеп торганын белә бит юкса. Ярар, яшьләрнең башы-күзе тонган, уйлап та җиткермәгәннәр ди, ата-анасы ни караган?! Локманын да әйтерием, шуның кадәр байлыгы белән кызына өйләнмәгән кеше тапмаган... Безнең малай шикелле бөтен яктан коеп куйган, ышанычлы кияү булырлык кешене ычкындырамы соң?! Өйләнгән булмагае, чурт булсын, кызына әйбәт кияү, үзенә тугры ярдәмче булсын, дигәндер. Байлар төптән уйламыйча, берни дә эшләмиләр. Акыллары алтын аларның.</w:t>
      </w:r>
    </w:p>
    <w:p>
      <w:pPr>
        <w:pStyle w:val="110"/>
        <w:rPr/>
      </w:pPr>
      <w:r>
        <w:rPr>
          <w:lang w:val="ru-RU"/>
        </w:rPr>
        <w:t>Шул чак Нурисламның:</w:t>
      </w:r>
    </w:p>
    <w:p>
      <w:pPr>
        <w:pStyle w:val="110"/>
        <w:rPr/>
      </w:pPr>
      <w:r>
        <w:rPr>
          <w:lang w:val="ru-RU"/>
        </w:rPr>
        <w:t>—</w:t>
      </w:r>
      <w:r>
        <w:rPr>
          <w:lang w:val="ru-RU"/>
        </w:rPr>
        <w:t>Зариф абый, син дә үзеңнең теге борыңгы җырыңны сузып җибәр әле,—диюенә, Зөлкамал да, авыр уйларыннан арынып:—Әйе шул, улым, син уйна, элеккечә итеп атаң да бер җырласын әле, ичмасам.—Ә улы шуны гына көткәндәй, шатланып:</w:t>
      </w:r>
    </w:p>
    <w:p>
      <w:pPr>
        <w:pStyle w:val="110"/>
        <w:rPr/>
      </w:pPr>
      <w:r>
        <w:rPr>
          <w:lang w:val="ru-RU"/>
        </w:rPr>
        <w:t>—</w:t>
      </w:r>
      <w:r>
        <w:rPr>
          <w:lang w:val="ru-RU"/>
        </w:rPr>
        <w:t>Маһирә, кил әле безнең янга. Скрипкәң белән син дә кушылсаң, әти ничек кенә җырлар әле. Теге җыр дип синең белән бергә җырлый торган «Уел»ны әйтәләр бит алар,—диде дә, читтәрәк торган зур чумаданнан нечкә билле тартма алды. Менә скрипкә дигәннәре кайда яткан икән.</w:t>
      </w:r>
    </w:p>
    <w:p>
      <w:pPr>
        <w:pStyle w:val="110"/>
        <w:rPr/>
      </w:pPr>
      <w:r>
        <w:rPr>
          <w:lang w:val="ru-RU"/>
        </w:rPr>
        <w:t>Йә, Раббым, скрипкәдән агылган үзәк өзгеч, илаһи моңнан табындагылар бары да өнсез калды. Ни түзем Зариф та яшь тулы мөлдерәмә күзләрен Маһирәнең нәфис кулларыннан аерып алалмыйча, үзе дә сизмәстән, ишетелер-ишетелмәс кенә:—«И бала, бала...»—дип куйды. Ниләр генә уйлап әйтте икән ул бу сүзләрне...</w:t>
      </w:r>
    </w:p>
    <w:p>
      <w:pPr>
        <w:pStyle w:val="110"/>
        <w:rPr/>
      </w:pPr>
      <w:r>
        <w:rPr>
          <w:lang w:val="ru-RU"/>
        </w:rPr>
        <w:t>Маһирә әллә ишетте инде, уйнавыннан туктап, тагын нидер ишетергә теләгәндәй, Зарифка текәлде.</w:t>
      </w:r>
    </w:p>
    <w:p>
      <w:pPr>
        <w:pStyle w:val="110"/>
        <w:rPr/>
      </w:pPr>
      <w:r>
        <w:rPr>
          <w:lang w:val="ru-RU"/>
        </w:rPr>
        <w:t>Зариф исә:</w:t>
      </w:r>
    </w:p>
    <w:p>
      <w:pPr>
        <w:pStyle w:val="110"/>
        <w:rPr/>
      </w:pPr>
      <w:r>
        <w:rPr>
          <w:lang w:val="ru-RU"/>
        </w:rPr>
        <w:t>—</w:t>
      </w:r>
      <w:r>
        <w:rPr>
          <w:lang w:val="ru-RU"/>
        </w:rPr>
        <w:t>Уйна, кызым, уйна, туктама,—диде дә, әле моңарчы берсе дә ишетмәгән сүзләргә салынган җырын сузды.</w:t>
      </w:r>
    </w:p>
    <w:p>
      <w:pPr>
        <w:pStyle w:val="110"/>
        <w:rPr>
          <w:lang w:val="ru-RU"/>
        </w:rPr>
      </w:pPr>
      <w:r>
        <w:rPr>
          <w:lang w:val="ru-RU"/>
        </w:rPr>
      </w:r>
    </w:p>
    <w:p>
      <w:pPr>
        <w:pStyle w:val="Style16"/>
        <w:rPr/>
      </w:pPr>
      <w:r>
        <w:rPr>
          <w:lang w:val="ru-RU"/>
        </w:rPr>
        <w:t>Ай-һай диеп бер җырласам,</w:t>
      </w:r>
    </w:p>
    <w:p>
      <w:pPr>
        <w:pStyle w:val="Style16"/>
        <w:rPr/>
      </w:pPr>
      <w:r>
        <w:rPr>
          <w:lang w:val="ru-RU"/>
        </w:rPr>
        <w:t>Селкенәдер кыя ташлары.</w:t>
      </w:r>
    </w:p>
    <w:p>
      <w:pPr>
        <w:pStyle w:val="Style16"/>
        <w:rPr/>
      </w:pPr>
      <w:r>
        <w:rPr>
          <w:lang w:val="ru-RU"/>
        </w:rPr>
        <w:t>Упкыннарга керми, ни күрәсен белми,</w:t>
      </w:r>
    </w:p>
    <w:p>
      <w:pPr>
        <w:pStyle w:val="Style16"/>
        <w:rPr/>
      </w:pPr>
      <w:r>
        <w:rPr>
          <w:lang w:val="ru-RU"/>
        </w:rPr>
        <w:t>Җилкенәдер егет башлары.</w:t>
      </w:r>
    </w:p>
    <w:p>
      <w:pPr>
        <w:pStyle w:val="110"/>
        <w:rPr>
          <w:lang w:val="ru-RU"/>
        </w:rPr>
      </w:pPr>
      <w:r>
        <w:rPr>
          <w:lang w:val="ru-RU"/>
        </w:rPr>
      </w:r>
    </w:p>
    <w:p>
      <w:pPr>
        <w:pStyle w:val="110"/>
        <w:rPr/>
      </w:pPr>
      <w:r>
        <w:rPr>
          <w:lang w:val="ru-RU"/>
        </w:rPr>
        <w:t>Скрипкәнең сихри тылсымы белән үрелеп барган бу моңлы җырны һәркем үзенчә кабул итте. Нургали атасын кочаклап ук алды:</w:t>
      </w:r>
    </w:p>
    <w:p>
      <w:pPr>
        <w:pStyle w:val="110"/>
        <w:rPr/>
      </w:pPr>
      <w:r>
        <w:rPr>
          <w:lang w:val="ru-RU"/>
        </w:rPr>
        <w:t>—</w:t>
      </w:r>
      <w:r>
        <w:rPr>
          <w:lang w:val="ru-RU"/>
        </w:rPr>
        <w:t>Рәхмәт, әти! Белсәгез иде, күпме көттем мин бу көнне! Әти, бу җырыбызның бергәләп җырлый торган үз сүзләре дә бар бит әле. Әйдә, нәкъ электәгечә анысын да җырлыйк әле.</w:t>
      </w:r>
    </w:p>
    <w:p>
      <w:pPr>
        <w:pStyle w:val="110"/>
        <w:rPr>
          <w:lang w:val="ru-RU"/>
        </w:rPr>
      </w:pPr>
      <w:r>
        <w:rPr>
          <w:lang w:val="ru-RU"/>
        </w:rPr>
      </w:r>
    </w:p>
    <w:p>
      <w:pPr>
        <w:pStyle w:val="Style16"/>
        <w:rPr>
          <w:lang w:val="ru-RU"/>
        </w:rPr>
      </w:pPr>
      <w:r>
        <w:rPr>
          <w:lang w:val="ru-RU"/>
        </w:rPr>
        <w:t>Арыслан ла киек ай алдырмас,</w:t>
      </w:r>
    </w:p>
    <w:p>
      <w:pPr>
        <w:pStyle w:val="Style16"/>
        <w:rPr>
          <w:lang w:val="ru-RU"/>
        </w:rPr>
      </w:pPr>
      <w:r>
        <w:rPr>
          <w:lang w:val="ru-RU"/>
        </w:rPr>
        <w:t>Каршысында биек тау булса!</w:t>
      </w:r>
    </w:p>
    <w:p>
      <w:pPr>
        <w:pStyle w:val="Style16"/>
        <w:rPr/>
      </w:pPr>
      <w:r>
        <w:rPr>
          <w:lang w:val="ru-RU"/>
        </w:rPr>
        <w:t>Егеттәй генә егет һич кайгырмас,</w:t>
      </w:r>
    </w:p>
    <w:p>
      <w:pPr>
        <w:pStyle w:val="Style16"/>
        <w:rPr/>
      </w:pPr>
      <w:r>
        <w:rPr>
          <w:lang w:val="ru-RU"/>
        </w:rPr>
        <w:t>Газиз башы аның сау булса...</w:t>
      </w:r>
    </w:p>
    <w:p>
      <w:pPr>
        <w:pStyle w:val="Style16"/>
        <w:rPr/>
      </w:pPr>
      <w:r>
        <w:rPr>
          <w:lang w:val="ru-RU"/>
        </w:rPr>
        <w:t>Газиз башы аның сау булсын!</w:t>
      </w:r>
    </w:p>
    <w:p>
      <w:pPr>
        <w:pStyle w:val="110"/>
        <w:rPr>
          <w:lang w:val="ru-RU"/>
        </w:rPr>
      </w:pPr>
      <w:r>
        <w:rPr>
          <w:lang w:val="ru-RU"/>
        </w:rPr>
      </w:r>
    </w:p>
    <w:p>
      <w:pPr>
        <w:pStyle w:val="110"/>
        <w:ind w:hanging="0"/>
        <w:rPr/>
      </w:pPr>
      <w:r>
        <w:rPr>
          <w:lang w:val="ru-RU"/>
        </w:rPr>
        <w:t>—</w:t>
      </w:r>
      <w:r>
        <w:rPr>
          <w:lang w:val="ru-RU"/>
        </w:rPr>
        <w:t>дип, җырны үзенчә тәмамлады Зариф.</w:t>
      </w:r>
    </w:p>
    <w:p>
      <w:pPr>
        <w:pStyle w:val="110"/>
        <w:rPr>
          <w:lang w:val="ru-RU"/>
        </w:rPr>
      </w:pPr>
      <w:r>
        <w:rPr>
          <w:lang w:val="ru-RU"/>
        </w:rPr>
      </w:r>
    </w:p>
    <w:p>
      <w:pPr>
        <w:pStyle w:val="Style15"/>
        <w:rPr>
          <w:lang w:val="ru-RU"/>
        </w:rPr>
      </w:pPr>
      <w:r>
        <w:rPr>
          <w:lang w:val="ru-RU"/>
        </w:rPr>
        <w:t>***</w:t>
      </w:r>
    </w:p>
    <w:p>
      <w:pPr>
        <w:pStyle w:val="110"/>
        <w:rPr/>
      </w:pPr>
      <w:r>
        <w:rPr>
          <w:lang w:val="ru-RU"/>
        </w:rPr>
        <w:t>Ташлыярдан зурлап чакырылган кунаклар сәгать сигезләргә килеп җиттеләр. Үзләре белән оныклары Фәргат белән Мансураны да алганнар. Алар артыннан Хафиз да күрше-тирә йортлардан җыйган бәйрәм күчтәнәчләрен күтәреп, кайтып керде. Ишегалдында песи малае белән уйнап утырган Фәргатне күргәч, куанычы икеләтә артты. Көлеп үк җибәрде малаең. Үзенең саран түгеллеген күрсәтергә тырышыптыр инде, горур гына кыяфәт белән, бер кәнфитен алып Фәргаткә сузды.</w:t>
      </w:r>
    </w:p>
    <w:p>
      <w:pPr>
        <w:pStyle w:val="110"/>
        <w:rPr/>
      </w:pPr>
      <w:r>
        <w:rPr>
          <w:lang w:val="ru-RU"/>
        </w:rPr>
        <w:t>—</w:t>
      </w:r>
      <w:r>
        <w:rPr>
          <w:lang w:val="ru-RU"/>
        </w:rPr>
        <w:t>Мансура да килде. Әби белән бабай да монда...—дип, тезеп китмәсенме кунак малаең. Хафиз әле капчыгына, әле Фәргаткә карап:—мә, аңа да бил алайса,—дип капчыгыннан саргылт төскә буялган бер күкәй алып бирде. Алуын алды Фәргат, әмма рәхмәтен әйтмәде. Ул гынамы әле, кырт борылды да өйгә үк кереп китте. Ошамады бу Хафизга. «Янында әбисе булса—улым, ләхмәтең кайда, дип әйтелие. Юк, әбисе дә, бабасы да күлмәде шул»,—дип уйлап кына өлгерде малай...</w:t>
      </w:r>
    </w:p>
    <w:p>
      <w:pPr>
        <w:pStyle w:val="110"/>
        <w:rPr/>
      </w:pPr>
      <w:r>
        <w:rPr>
          <w:lang w:val="ru-RU"/>
        </w:rPr>
        <w:t>—</w:t>
      </w:r>
      <w:r>
        <w:rPr>
          <w:lang w:val="ru-RU"/>
        </w:rPr>
        <w:t>И-и, минем улым кайткан икән! Ә без әниең бик тәмләп пешергән баз коймагы белән чәй эчәргә җыенып йөри идек. Ерак әби-бабаең сиңа иптәш булсын дип кечкенәләрен дә алып килгәннәр,—дип әтисе сүз катты.</w:t>
      </w:r>
    </w:p>
    <w:p>
      <w:pPr>
        <w:pStyle w:val="110"/>
        <w:rPr/>
      </w:pPr>
      <w:r>
        <w:rPr>
          <w:lang w:val="ru-RU"/>
        </w:rPr>
        <w:t>—</w:t>
      </w:r>
      <w:r>
        <w:rPr>
          <w:lang w:val="ru-RU"/>
        </w:rPr>
        <w:t>Белә-әм, дип,—боек кына җавап бирде Хафиз.</w:t>
      </w:r>
    </w:p>
    <w:p>
      <w:pPr>
        <w:pStyle w:val="110"/>
        <w:rPr/>
      </w:pPr>
      <w:r>
        <w:rPr>
          <w:lang w:val="ru-RU"/>
        </w:rPr>
        <w:t>—</w:t>
      </w:r>
      <w:r>
        <w:rPr>
          <w:lang w:val="ru-RU"/>
        </w:rPr>
        <w:t>Нәрсә, улым, юлларың уңмадымы әллә? Кәефсез күренәсең. Әле без сине болай тиз кайтырсың дип уйламаганыек. Тәскирә белән бергә йөрдегезме? Чыгуын бергә чыгып киткәч, кайтуын да бергә кайтырсыз дип көткәниек.</w:t>
      </w:r>
    </w:p>
    <w:p>
      <w:pPr>
        <w:pStyle w:val="110"/>
        <w:rPr/>
      </w:pPr>
      <w:r>
        <w:rPr>
          <w:lang w:val="ru-RU"/>
        </w:rPr>
        <w:t>—</w:t>
      </w:r>
      <w:r>
        <w:rPr>
          <w:lang w:val="ru-RU"/>
        </w:rPr>
        <w:t>И-и, әни капчыкны бигләк кечкенә итеп теккән. Тиз тулды ул. Тәскиләнең капчыгы зул, Фәми абыйлалга келеп калды. Ул абый, аның апае да бәйләм булмаган көнне дә күчтәнәч биләләл.</w:t>
      </w:r>
    </w:p>
    <w:p>
      <w:pPr>
        <w:pStyle w:val="110"/>
        <w:rPr/>
      </w:pPr>
      <w:r>
        <w:rPr>
          <w:lang w:val="ru-RU"/>
        </w:rPr>
        <w:t>—</w:t>
      </w:r>
      <w:r>
        <w:rPr>
          <w:lang w:val="ru-RU"/>
        </w:rPr>
        <w:t>Улым, синең дә бик күп булган бит. Кая, капчыгыңны карыйк әле,—дип капчыкны күтәреп карады әтисе:—у-у-у бик күп булган бит бу! Кемнәрне генә сыйлап бетерерсең икән инде?</w:t>
      </w:r>
    </w:p>
    <w:p>
      <w:pPr>
        <w:pStyle w:val="110"/>
        <w:rPr>
          <w:lang w:val="ru-RU"/>
        </w:rPr>
      </w:pPr>
      <w:r>
        <w:rPr>
          <w:lang w:val="ru-RU"/>
        </w:rPr>
        <w:t>—</w:t>
      </w:r>
      <w:r>
        <w:rPr>
          <w:lang w:val="ru-RU"/>
        </w:rPr>
        <w:t>Балыгызны да...</w:t>
      </w:r>
    </w:p>
    <w:p>
      <w:pPr>
        <w:pStyle w:val="110"/>
        <w:rPr>
          <w:lang w:val="ru-RU"/>
        </w:rPr>
      </w:pPr>
      <w:r>
        <w:rPr>
          <w:lang w:val="ru-RU"/>
        </w:rPr>
        <w:t>—</w:t>
      </w:r>
      <w:r>
        <w:rPr>
          <w:lang w:val="ru-RU"/>
        </w:rPr>
        <w:t>Матур апайныдамы?</w:t>
      </w:r>
    </w:p>
    <w:p>
      <w:pPr>
        <w:pStyle w:val="110"/>
        <w:rPr/>
      </w:pPr>
      <w:r>
        <w:rPr>
          <w:lang w:val="ru-RU"/>
        </w:rPr>
        <w:t>—</w:t>
      </w:r>
      <w:r>
        <w:rPr>
          <w:lang w:val="ru-RU"/>
        </w:rPr>
        <w:t>Әни аны матул апай дип әйтмә ди. Исеме белән әйт ди. Ә аның исеме миңа ошамый. Кунак апай дип әйтә башладым.</w:t>
      </w:r>
    </w:p>
    <w:p>
      <w:pPr>
        <w:pStyle w:val="110"/>
        <w:rPr/>
      </w:pPr>
      <w:r>
        <w:rPr>
          <w:lang w:val="ru-RU"/>
        </w:rPr>
        <w:t>—</w:t>
      </w:r>
      <w:r>
        <w:rPr>
          <w:lang w:val="ru-RU"/>
        </w:rPr>
        <w:t>Ә ул үпкәләмәдеме соң?</w:t>
      </w:r>
    </w:p>
    <w:p>
      <w:pPr>
        <w:pStyle w:val="110"/>
        <w:rPr/>
      </w:pPr>
      <w:r>
        <w:rPr>
          <w:lang w:val="ru-RU"/>
        </w:rPr>
        <w:t>—</w:t>
      </w:r>
      <w:r>
        <w:rPr>
          <w:rFonts w:eastAsia="TimesET;Arial"/>
          <w:lang w:val="ru-RU"/>
        </w:rPr>
        <w:t xml:space="preserve"> </w:t>
      </w:r>
      <w:r>
        <w:rPr>
          <w:lang w:val="ru-RU"/>
        </w:rPr>
        <w:t>Белмим, нигә матул апай димисең, алай әйтүеңне ялатканыем,—ди.</w:t>
      </w:r>
    </w:p>
    <w:p>
      <w:pPr>
        <w:pStyle w:val="110"/>
        <w:rPr/>
      </w:pPr>
      <w:r>
        <w:rPr>
          <w:lang w:val="ru-RU"/>
        </w:rPr>
        <w:t>—</w:t>
      </w:r>
      <w:r>
        <w:rPr>
          <w:lang w:val="ru-RU"/>
        </w:rPr>
        <w:t>Син нәрсә дидең?</w:t>
      </w:r>
    </w:p>
    <w:p>
      <w:pPr>
        <w:pStyle w:val="110"/>
        <w:rPr/>
      </w:pPr>
      <w:r>
        <w:rPr>
          <w:lang w:val="ru-RU"/>
        </w:rPr>
        <w:t>—</w:t>
      </w:r>
      <w:r>
        <w:rPr>
          <w:lang w:val="ru-RU"/>
        </w:rPr>
        <w:t>Нәлсә, нәлсә дим—әни кушмый әйттем.</w:t>
      </w:r>
    </w:p>
    <w:p>
      <w:pPr>
        <w:pStyle w:val="110"/>
        <w:rPr/>
      </w:pPr>
      <w:r>
        <w:rPr>
          <w:lang w:val="ru-RU"/>
        </w:rPr>
        <w:t>—</w:t>
      </w:r>
      <w:r>
        <w:rPr>
          <w:lang w:val="ru-RU"/>
        </w:rPr>
        <w:t>И, бәгырь кисәгемдер шул! Шатлыгым да, бәхетем дә син бит, балакаем!—дип, улын кочагына кысып, маңгаеннан, күзләреннән үбә-үбә, күңеле булганчы сөйде Нургали,—Раббым, исән-имин булып, үзем үстерә алсамые. Синең дә бәхетле булуыңны күрсәмие!</w:t>
      </w:r>
    </w:p>
    <w:p>
      <w:pPr>
        <w:pStyle w:val="110"/>
        <w:rPr/>
      </w:pPr>
      <w:r>
        <w:rPr>
          <w:lang w:val="ru-RU"/>
        </w:rPr>
        <w:t>Үзе башлаган бу матур әңгәмәне һич кенә дә өзәсе килмәде Нургалинең. Бу кичерешләрен гомеренең соңгы минутларына кадәр оныта алмаячак ул... Хафизга сорау артыннан сорау бирүен дәвам итте:</w:t>
      </w:r>
    </w:p>
    <w:p>
      <w:pPr>
        <w:pStyle w:val="110"/>
        <w:rPr/>
      </w:pPr>
      <w:r>
        <w:rPr>
          <w:lang w:val="ru-RU"/>
        </w:rPr>
        <w:t>—</w:t>
      </w:r>
      <w:r>
        <w:rPr>
          <w:lang w:val="ru-RU"/>
        </w:rPr>
        <w:t>Күршеләргә килеп кергәч, үзеңне ничегрәк тоттың, ничек сүз башладың?</w:t>
      </w:r>
    </w:p>
    <w:p>
      <w:pPr>
        <w:pStyle w:val="110"/>
        <w:rPr/>
      </w:pPr>
      <w:r>
        <w:rPr>
          <w:lang w:val="ru-RU"/>
        </w:rPr>
        <w:t>—</w:t>
      </w:r>
      <w:r>
        <w:rPr>
          <w:lang w:val="ru-RU"/>
        </w:rPr>
        <w:t>Кызык син, әти. Үзегез ничек өйләтсәгез, шулай инде. Кетгәч тә «Әс-сәләмәгаләйкүм!—Җыен бәйләмегез котлы булсын!—дидем дә капчыгымны суздым.—Нургали янә сак кына елмаеп:</w:t>
      </w:r>
    </w:p>
    <w:p>
      <w:pPr>
        <w:pStyle w:val="110"/>
        <w:rPr>
          <w:lang w:val="ru-RU"/>
        </w:rPr>
      </w:pPr>
      <w:r>
        <w:rPr>
          <w:lang w:val="ru-RU"/>
        </w:rPr>
        <w:t>—</w:t>
      </w:r>
      <w:r>
        <w:rPr>
          <w:lang w:val="ru-RU"/>
        </w:rPr>
        <w:t>Шуннан, шуннан, улым?—дип сорашуын белде.</w:t>
      </w:r>
    </w:p>
    <w:p>
      <w:pPr>
        <w:pStyle w:val="110"/>
        <w:rPr/>
      </w:pPr>
      <w:r>
        <w:rPr>
          <w:lang w:val="ru-RU"/>
        </w:rPr>
        <w:t>—</w:t>
      </w:r>
      <w:r>
        <w:rPr>
          <w:lang w:val="ru-RU"/>
        </w:rPr>
        <w:t>Шуннан утылган да шуган.—Икәүләшеп рәхәтләнеп көлештеләр.—Кайсылалы кочаклап алды, капчыгыма күчтәнәчләл салды, исән-сау бул, авылма, дәү үс, диделәл.</w:t>
      </w:r>
    </w:p>
    <w:p>
      <w:pPr>
        <w:pStyle w:val="110"/>
        <w:rPr/>
      </w:pPr>
      <w:r>
        <w:rPr>
          <w:lang w:val="ru-RU"/>
        </w:rPr>
        <w:t>—</w:t>
      </w:r>
      <w:r>
        <w:rPr>
          <w:lang w:val="ru-RU"/>
        </w:rPr>
        <w:t>Йә, йә, улым, чыгып киткәндә үзең ни дидең?</w:t>
      </w:r>
    </w:p>
    <w:p>
      <w:pPr>
        <w:pStyle w:val="110"/>
        <w:rPr/>
      </w:pPr>
      <w:r>
        <w:rPr>
          <w:lang w:val="ru-RU"/>
        </w:rPr>
        <w:t>—</w:t>
      </w:r>
      <w:r>
        <w:rPr>
          <w:lang w:val="ru-RU"/>
        </w:rPr>
        <w:t>И-и, әти, анысын да үзегез өйләттегез бит инде...—«Ләхмәт яусын! Сау булыгыз, бай булыгыз!»—дидем.</w:t>
      </w:r>
    </w:p>
    <w:p>
      <w:pPr>
        <w:pStyle w:val="110"/>
        <w:rPr/>
      </w:pPr>
      <w:r>
        <w:rPr>
          <w:lang w:val="ru-RU"/>
        </w:rPr>
        <w:t>—</w:t>
      </w:r>
      <w:r>
        <w:rPr>
          <w:lang w:val="ru-RU"/>
        </w:rPr>
        <w:t>Рәхмәт, улым, өйрәткәннәребезнең берсен дә онытмагансың. Исән генә була күр.</w:t>
      </w:r>
    </w:p>
    <w:p>
      <w:pPr>
        <w:pStyle w:val="110"/>
        <w:rPr/>
      </w:pPr>
      <w:r>
        <w:rPr>
          <w:lang w:val="ru-RU"/>
        </w:rPr>
        <w:t>—</w:t>
      </w:r>
      <w:r>
        <w:rPr>
          <w:lang w:val="ru-RU"/>
        </w:rPr>
        <w:t>Әти, син менә Тәскиләне тыңлап кала әле, яме. И сакау да инде...</w:t>
      </w:r>
    </w:p>
    <w:p>
      <w:pPr>
        <w:pStyle w:val="110"/>
        <w:rPr/>
      </w:pPr>
      <w:r>
        <w:rPr>
          <w:lang w:val="ru-RU"/>
        </w:rPr>
        <w:t>Яннарына Маһирә килеп җиткәнен сизми дә калдылар.</w:t>
      </w:r>
    </w:p>
    <w:p>
      <w:pPr>
        <w:pStyle w:val="110"/>
        <w:rPr/>
      </w:pPr>
      <w:r>
        <w:rPr>
          <w:lang w:val="ru-RU"/>
        </w:rPr>
        <w:t>—</w:t>
      </w:r>
      <w:r>
        <w:rPr>
          <w:lang w:val="ru-RU"/>
        </w:rPr>
        <w:t>Кайларда гына йөрде икән безнең кунак апабыз иртә таңнан?</w:t>
      </w:r>
    </w:p>
    <w:p>
      <w:pPr>
        <w:pStyle w:val="110"/>
        <w:rPr/>
      </w:pPr>
      <w:r>
        <w:rPr>
          <w:lang w:val="ru-RU"/>
        </w:rPr>
        <w:t>—</w:t>
      </w:r>
      <w:r>
        <w:rPr>
          <w:lang w:val="ru-RU"/>
        </w:rPr>
        <w:t>Инеш буенда менә шушы матур малайны эзләп йөрдем,—дип, икесен дә кочаклап алды Маһирә.</w:t>
      </w:r>
    </w:p>
    <w:p>
      <w:pPr>
        <w:pStyle w:val="110"/>
        <w:rPr/>
      </w:pPr>
      <w:r>
        <w:rPr>
          <w:lang w:val="ru-RU"/>
        </w:rPr>
        <w:t>—</w:t>
      </w:r>
      <w:r>
        <w:rPr>
          <w:lang w:val="ru-RU"/>
        </w:rPr>
        <w:t>Әти, дөлес әйтми ул, Тәскилә белән без уламга киттек, ә ул—Саҗидә апай янына,—димәсенме малаең.</w:t>
      </w:r>
    </w:p>
    <w:p>
      <w:pPr>
        <w:pStyle w:val="110"/>
        <w:rPr/>
      </w:pPr>
      <w:r>
        <w:rPr>
          <w:lang w:val="ru-RU"/>
        </w:rPr>
        <w:t>—</w:t>
      </w:r>
      <w:r>
        <w:rPr>
          <w:lang w:val="ru-RU"/>
        </w:rPr>
        <w:t>Улым, кунак апаңа күчтәнәчеңне бирмисеңмени?</w:t>
      </w:r>
    </w:p>
    <w:p>
      <w:pPr>
        <w:pStyle w:val="110"/>
        <w:rPr/>
      </w:pPr>
      <w:r>
        <w:rPr>
          <w:lang w:val="ru-RU"/>
        </w:rPr>
        <w:t>—</w:t>
      </w:r>
      <w:r>
        <w:rPr>
          <w:lang w:val="ru-RU"/>
        </w:rPr>
        <w:t>Аңа гына түгел бит ул. Өйгә келгәч бөтенегезгә дә биләсе...</w:t>
      </w:r>
    </w:p>
    <w:p>
      <w:pPr>
        <w:pStyle w:val="110"/>
        <w:rPr/>
      </w:pPr>
      <w:r>
        <w:rPr>
          <w:spacing w:val="-6"/>
          <w:lang w:val="ru-RU"/>
        </w:rPr>
        <w:t>—</w:t>
      </w:r>
      <w:r>
        <w:rPr>
          <w:spacing w:val="-6"/>
          <w:lang w:val="ru-RU"/>
        </w:rPr>
        <w:t>Ай рәхмәт, улым. Әйдәгез, ерак бабайлар да өйдә, баз коймагы ашарга безне генә көтәләр,—дип, Нургали икесен дә җитәкләп, ашыктыра ук башлады.</w:t>
      </w:r>
    </w:p>
    <w:p>
      <w:pPr>
        <w:pStyle w:val="110"/>
        <w:rPr/>
      </w:pPr>
      <w:r>
        <w:rPr>
          <w:lang w:val="ru-RU"/>
        </w:rPr>
        <w:t>—</w:t>
      </w:r>
      <w:r>
        <w:rPr>
          <w:lang w:val="ru-RU"/>
        </w:rPr>
        <w:t>Ул баз коймагы дигәнегезне дә «өлеп кабалга» киләкме? Өйрәтерсең әле, Хафиз, йәме.</w:t>
      </w:r>
    </w:p>
    <w:p>
      <w:pPr>
        <w:pStyle w:val="110"/>
        <w:rPr/>
      </w:pPr>
      <w:r>
        <w:rPr>
          <w:lang w:val="ru-RU"/>
        </w:rPr>
        <w:t>—</w:t>
      </w:r>
      <w:r>
        <w:rPr>
          <w:lang w:val="ru-RU"/>
        </w:rPr>
        <w:t>И, син бигләк инде...—диеп, чыркылдап көлеп җибәрде Хафиз.</w:t>
      </w:r>
    </w:p>
    <w:p>
      <w:pPr>
        <w:pStyle w:val="110"/>
        <w:rPr/>
      </w:pPr>
      <w:r>
        <w:rPr>
          <w:lang w:val="ru-RU"/>
        </w:rPr>
        <w:t>Күңеле тыныч түгел Маһирәнең. Ничек тыныч булсын инде? Көндәшенең әти-әнисе белән беренче очрашачак минутларын төрлечә күз алдына китереп, төне буе ниләр генә уйламады ул. Ул гынамы—дүрт елга якын сөю-сөелү ташып торган парлы төннәреннән соң, беренче мәртәбә ялгыз калган төн... Җитмәсә, Нургали белән Газзәбануның бер-берен җитәкләп, куанышып мунчага йөгергәннәре күз алдына килә дә баса, килә дә баса... һәм шуңа гаҗәпләнә—авылга җыенганда бала-чага күк берни уйламый чык та кит инде... Бары тик Нургалием белән сәяхәт кылам. Ниһаять, бабаем сагынып сөйли торган җыенны күрәм, җыенга бүләкләр алып кайтабыз. Ул авылның урманнарын, данлыклы Яссаланын, Кирәмәтен, тирән елгасында тезелеп аккан чишмәләрен, ул чишмәләрнең челтерәп аккан саф суларын татып карыйм, язларын ташу вакытында күперләрен агызып китә торган мул сулы елгасын күрәм, кайда гына булсам да, гел Нургалием белән бергә булам, имеш. Шуның кадәр чикләнгән уй, хыяллар—гәҗәп түгелмени? Тагы да гәҗәбрәге—дөнья күргән, гомер иткән әти-әнисе дә ник бер сүз әйтсен, ник бер искәртсеннәр.</w:t>
      </w:r>
    </w:p>
    <w:p>
      <w:pPr>
        <w:pStyle w:val="110"/>
        <w:rPr/>
      </w:pPr>
      <w:r>
        <w:rPr>
          <w:lang w:val="ru-RU"/>
        </w:rPr>
        <w:t>Маһирә баскыч төбендә туктап, бисмилласын укыды. Аның көндәшенең әти-әнисеннән уңайсызланганы, күңеленә авыр җәрәхәтләр ясарлык сүзләр әйтмәсләрме дип шикләнүләре нык сизелә иде.</w:t>
      </w:r>
    </w:p>
    <w:p>
      <w:pPr>
        <w:pStyle w:val="110"/>
        <w:rPr/>
      </w:pPr>
      <w:r>
        <w:rPr>
          <w:lang w:val="ru-RU"/>
        </w:rPr>
        <w:t>—</w:t>
      </w:r>
      <w:r>
        <w:rPr>
          <w:lang w:val="ru-RU"/>
        </w:rPr>
        <w:t>Әйдә, җаным, каушама әле. Ибраһим абый да, Сәгыйдә әби дә бик әйбәт, аңлы кешеләр. Миңа хөрмәтләре зурдан. Шөкер, сиңа да шулай булыр, бер дә шикләнмә яме, тыныч бул!.</w:t>
      </w:r>
    </w:p>
    <w:p>
      <w:pPr>
        <w:pStyle w:val="110"/>
        <w:rPr/>
      </w:pPr>
      <w:r>
        <w:rPr>
          <w:lang w:val="ru-RU"/>
        </w:rPr>
        <w:t>—</w:t>
      </w:r>
      <w:r>
        <w:rPr>
          <w:lang w:val="ru-RU"/>
        </w:rPr>
        <w:t xml:space="preserve">Рәхмәт, бергенәм! Шикләнүләремне, әйтерсең лә, җилгә очырдың... </w:t>
        <w:tab/>
        <w:t>…Ишектән керә-керешкә Ибраһим ачык чырай белән Маһирәгә кулларын сузды.</w:t>
      </w:r>
    </w:p>
    <w:p>
      <w:pPr>
        <w:pStyle w:val="110"/>
        <w:rPr/>
      </w:pPr>
      <w:r>
        <w:rPr>
          <w:lang w:val="ru-RU"/>
        </w:rPr>
        <w:t>—</w:t>
      </w:r>
      <w:r>
        <w:rPr>
          <w:lang w:val="ru-RU"/>
        </w:rPr>
        <w:t>Исәнме, кызым,—дип, ике куллап, чал башын иеп, зурлап күреште.—Хәерле сәгатьтә, балалар. Зариф кодалар үзеңне яшь киленнәре итеп, «төкле аягың» белән дип кабул иткәннәрдер. Зөлкамал кодагыебыз бигрәк тә, Нургали кияү аның бердәнбер улы бит. Сәгыйдә белән безгә кем буласыңдыр, анысын бер Аллам үзе беләдер. Ни генә булмасын, язмыштан узмыш юк дигәндәй, бергә-бергә тату, хөрмәт күрсәтеп яшәргә язсын! Кызыбызны да, оныгыбызны да ятим итмәссез, дип ышанабыз Сәгыйдә апагыз белән, Аллам үзе сакласын!—шулай диде дә, күңеле тулды, ахыры, мөлдерәмә күзләрен, күз төпләрен кул аркасы белән сөрткәләп куйды.</w:t>
      </w:r>
    </w:p>
    <w:p>
      <w:pPr>
        <w:pStyle w:val="110"/>
        <w:rPr/>
      </w:pPr>
      <w:r>
        <w:rPr>
          <w:lang w:val="ru-RU"/>
        </w:rPr>
        <w:t>Маһирә дә:</w:t>
      </w:r>
    </w:p>
    <w:p>
      <w:pPr>
        <w:pStyle w:val="110"/>
        <w:rPr/>
      </w:pPr>
      <w:r>
        <w:rPr>
          <w:lang w:val="ru-RU"/>
        </w:rPr>
        <w:t>—</w:t>
      </w:r>
      <w:r>
        <w:rPr>
          <w:lang w:val="ru-RU"/>
        </w:rPr>
        <w:t>Аллаһының рәхмәтләре яусын, Ибраһим абый. Мине эчкерсез, туганнарча кабул итүегезне гомерем буена да онытмам—диде.</w:t>
      </w:r>
    </w:p>
    <w:p>
      <w:pPr>
        <w:pStyle w:val="110"/>
        <w:rPr/>
      </w:pPr>
      <w:r>
        <w:rPr>
          <w:lang w:val="ru-RU"/>
        </w:rPr>
        <w:t>Бу минутларда өстәл янында утырган Сәгыйдәнең үз хәле хәл иде. Сәгыйдәнеке генәме соң?... Бите буйлап аккан яшьләрен сөртеп бетерергә өлгерә алмыйча изаланды ул. Маһирә бераз гына сабыр итеп, аның каршына үзе килде, һәр сүзенә тирән мәгънә салып, түземлек вә итагать белән күреште. Әти-әнисенең сәламнәрен җиткерде, һәм алдан әзерләп куйган бүләкләрен тапшырды. Сәгыйдәгә—бик гүзәл зур кәшимир шәл белән ак батис яулык, Ибраһимга—затлы камзул вә ука белән чигүле шәп түбәтәй һәм балаларга мул гына тәм-том күчтәнәчләр.</w:t>
      </w:r>
    </w:p>
    <w:p>
      <w:pPr>
        <w:pStyle w:val="110"/>
        <w:rPr/>
      </w:pPr>
      <w:r>
        <w:rPr>
          <w:lang w:val="ru-RU"/>
        </w:rPr>
        <w:t>Кунакларга Ташкент бүләкләре ошады булса кирәк. Күрешкәндә, салкынлыгын сиздерү өчен ахыры, бармак очларын гына сузган Сәгыйдә дә кинәт ачылып китте. Тыныч кына рәхмәтен дә әйтте. Киләсе атнада үз авылларында буласы җыенга кунакка да чакырды, хәтта.</w:t>
      </w:r>
    </w:p>
    <w:p>
      <w:pPr>
        <w:pStyle w:val="110"/>
        <w:rPr/>
      </w:pPr>
      <w:r>
        <w:rPr>
          <w:spacing w:val="-6"/>
          <w:lang w:val="ru-RU"/>
        </w:rPr>
        <w:t>Хафиз дә үзенең күчтәнәчләрен—кемгә кәнфит, кемгә төрле төсләргә буялган күкәйләрен таратып чыкты. Барысы да аны хуплап, рәхмәтләрен әйттеләр.</w:t>
      </w:r>
    </w:p>
    <w:p>
      <w:pPr>
        <w:pStyle w:val="110"/>
        <w:rPr>
          <w:spacing w:val="-6"/>
          <w:lang w:val="ru-RU"/>
        </w:rPr>
      </w:pPr>
      <w:r>
        <w:rPr>
          <w:spacing w:val="-6"/>
          <w:lang w:val="ru-RU"/>
        </w:rPr>
      </w:r>
    </w:p>
    <w:p>
      <w:pPr>
        <w:pStyle w:val="1balt12"/>
        <w:rPr/>
      </w:pPr>
      <w:r>
        <w:rPr>
          <w:rFonts w:cs="Arial" w:ascii="Arial" w:hAnsi="Arial"/>
          <w:lang w:val="ru-RU"/>
        </w:rPr>
        <w:t>Җ</w:t>
      </w:r>
      <w:r>
        <w:rPr>
          <w:lang w:val="ru-RU"/>
        </w:rPr>
        <w:t>ыен</w:t>
      </w:r>
    </w:p>
    <w:p>
      <w:pPr>
        <w:pStyle w:val="110"/>
        <w:rPr/>
      </w:pPr>
      <w:r>
        <w:rPr>
          <w:lang w:val="ru-RU"/>
        </w:rPr>
        <w:t>Авылның элек-электән сабан туйлары, җыеннары уза торган урынга килеп җитүгә, мондагы гаҗәеп гүзәллекне күреп өнсез калды Маһирә. Авыл ягыннан зифа буйлы яшь каеннар белән каймаланган, тирә-юне яшеллеккә күмелгән гаҗәеп зур болын. Болынның өске ягында—тау битендә борынгыдан ук килгән зур зират. Анда нинди генә агачлар юк. Ул биек-биек чыршылар, наратлар, искитмәле каеннар! Читтән, ерактанрак караганда калын урманны хәтерләтә бу зират. Аз гына җил булганда да андагы карт агачларның шаулавы кешеләргә нидер сөйли, йә нәрсәдәндер кисәтә дә шикелле. Болынның аскы ягында шактый мул сулы инеш. Инеш тирәли урыны-урыны белән ябалдашлары тоташып диярлек үскән тал-тирәк. Инешнең тегермән бөясенә кушылган җирдән бераз өстәрәк авылның ике катлы су тегермәне. Аннан бераз читтәрәк тегермәнченең каралты-курасы белән рәттән җиренә җиткереп салынган үз йорты. Бу зур хуҗалыкны авыл белән болыннан аерып торган күпъеллык юан-юан карт өянкеләр, зирек агачлары, яшь таллар нинди генә вакыйгаларның шаһитләре булмагандыр. Кинәт шунда, башка агачлардан читтә япа-ялгызы үскән карт өянкегә күзе төште Маһирәнең. Нигәдер серле булып күренде ул аңа. Монда башка вакытта килергә кирәк әле, дип уйлап куйды.</w:t>
      </w:r>
    </w:p>
    <w:p>
      <w:pPr>
        <w:pStyle w:val="110"/>
        <w:rPr/>
      </w:pPr>
      <w:r>
        <w:rPr>
          <w:lang w:val="ru-RU"/>
        </w:rPr>
        <w:t>Яшь киленнең авылны яратуы, үзе өчен гел гадәти күренгән һәр нәрсәдән матурлык табып, сокланып, мөкиббән китеп барулары Зарифны аерата куандырды. Карчыгының да канәгать кенә елмаеп утыруын күреп, атын да кумаска булды. Дилбегәне бушатып җибәрүгә, хуҗаның ни теләгәнен аңлады малкай. Аякларын биеткәләп, кыска-кыска адымнар белән атлый башламасынмы... Баш югары, кыңгырау вә шөлдерләрнең чыңлаган тавышларына үзе дә куангандай, горур башын еш кына чайкаштыргалап та ала. Атларда адәм акыллары бардыр, диеп тикмәгә генә әйтмиләрдер шул. Күрә бит ул, тоя бит ул мәйданга агылган халыкның үзенә карый-карый сокланып узганын.</w:t>
      </w:r>
    </w:p>
    <w:p>
      <w:pPr>
        <w:pStyle w:val="110"/>
        <w:rPr/>
      </w:pPr>
      <w:r>
        <w:rPr>
          <w:lang w:val="ru-RU"/>
        </w:rPr>
        <w:t>—</w:t>
      </w:r>
      <w:r>
        <w:rPr>
          <w:lang w:val="ru-RU"/>
        </w:rPr>
        <w:t>Маһирә килен, карале бу малкайны, ниләр кылана!... Син кунагыбыз өчен, син күрсен дип артисланадыр әле, мөгаен,—дип, аты белән мактанмакчы булды Зариф. Әмма, килененең бөтен гаме үзләреннән алда барган аттагы Нургалидә икәнен күреп, күңеле сүрелеп китсә дә, сиздермәде. Алдагылар исә һаман ераклаша барып, тәмам күздән дә югалдылар.</w:t>
      </w:r>
    </w:p>
    <w:p>
      <w:pPr>
        <w:pStyle w:val="110"/>
        <w:rPr/>
      </w:pPr>
      <w:r>
        <w:rPr>
          <w:lang w:val="ru-RU"/>
        </w:rPr>
        <w:t>—</w:t>
      </w:r>
      <w:r>
        <w:rPr>
          <w:lang w:val="ru-RU"/>
        </w:rPr>
        <w:t>Әткәй, Чаптарны кызулатыйк әле. Нурисламнар да күренми, әллә алар да узып киттеләр инде?</w:t>
      </w:r>
    </w:p>
    <w:p>
      <w:pPr>
        <w:pStyle w:val="110"/>
        <w:rPr/>
      </w:pPr>
      <w:r>
        <w:rPr>
          <w:spacing w:val="-4"/>
          <w:lang w:val="ru-RU"/>
        </w:rPr>
        <w:t>Ниһаять, атларны тиешле урында калдырып, Зарифныкылар бер тирәгә җыйналдылар. Кода-кодагыйлар бергәрәк, өлкәннәрчә. Алар янында яшьләр үзләре бер төркем булып, мәйданны күзәтәләр. Мәйданның нәкъ уртасында матур-матур бүләк сөлгеләр эленгән озын колга куелган. Башка төр бүләкләр зур гына арбада, халыкка күренерлек итеп, тәртип белән урнаштырылган. Бераз гына читтәрәк озын гына колга очына бик тә, горур кыяфәтле әтәч салынган кәрҗин асып куйганнар. Аның ара-тирә дәү канатларын җилпеп, үзенчә кычкыргалап куюы—үзе бер кызык. Мәйданнан читтәрәк тезелеп киткән олауларда балалар өчен кәнфит-прәннектер дисеңме, яшь кыз-кыркыннар өчен бизәнү әйберләре дисеңме—ни генә юк. Мәйдан тирәли төркем-төркем яшьләр гармун уйнап, җырлап узалар. Мәйдан гөж килә. Халыкның олысы-кечесе Зариф кунакларын, аеруча Ташкенттан яшь килен булып кайткан Маһирәне, энә күзеннән үткәргәндәй күзәтәләр. Авылдашларының Нургалине нык сагынганнары, шулай ук аны аңлап ук бетерә алмаганнары да хәтта күз карашларыннан ук сизелеп тора. Яннарына киләләр, күрешәләр, сорашалар...Нургалинең тиздән инде бөтенләйгә кайту тиешлеген дә яшермиләр, аерым басым ясап әйтәләр. «Газзәбануыңны да, Хафизыңны да башка болай саргайтма инде»—дигәннәрен дә Маһирәгә күп ишетергә туры килде ул көнне. Уңайсызрак хәлдә калган вакытлары да аз булмады аның... Әнә бит, якында гына бер төркем яшьләрнең Зарифныкыларга төбәп җырлап килүләре...</w:t>
      </w:r>
    </w:p>
    <w:p>
      <w:pPr>
        <w:pStyle w:val="110"/>
        <w:rPr>
          <w:spacing w:val="-4"/>
          <w:lang w:val="ru-RU"/>
        </w:rPr>
      </w:pPr>
      <w:r>
        <w:rPr>
          <w:spacing w:val="-4"/>
          <w:lang w:val="ru-RU"/>
        </w:rPr>
      </w:r>
    </w:p>
    <w:p>
      <w:pPr>
        <w:pStyle w:val="Style16"/>
        <w:rPr/>
      </w:pPr>
      <w:r>
        <w:rPr>
          <w:lang w:val="ru-RU"/>
        </w:rPr>
        <w:t>Аклы ситса күлмәгеңне</w:t>
      </w:r>
    </w:p>
    <w:p>
      <w:pPr>
        <w:pStyle w:val="Style16"/>
        <w:rPr/>
      </w:pPr>
      <w:r>
        <w:rPr>
          <w:lang w:val="ru-RU"/>
        </w:rPr>
        <w:t>Кидең ни, кимәдең ни.</w:t>
      </w:r>
    </w:p>
    <w:p>
      <w:pPr>
        <w:pStyle w:val="Style16"/>
        <w:rPr/>
      </w:pPr>
      <w:r>
        <w:rPr>
          <w:lang w:val="ru-RU"/>
        </w:rPr>
        <w:t>Ятлар белән уртак ярны</w:t>
      </w:r>
    </w:p>
    <w:p>
      <w:pPr>
        <w:pStyle w:val="Style16"/>
        <w:rPr/>
      </w:pPr>
      <w:r>
        <w:rPr>
          <w:lang w:val="ru-RU"/>
        </w:rPr>
        <w:t>Сөйдең ни, сөймәдең ни.</w:t>
      </w:r>
    </w:p>
    <w:p>
      <w:pPr>
        <w:pStyle w:val="Style16"/>
        <w:rPr>
          <w:lang w:val="ru-RU"/>
        </w:rPr>
      </w:pPr>
      <w:r>
        <w:rPr>
          <w:lang w:val="ru-RU"/>
        </w:rPr>
      </w:r>
    </w:p>
    <w:p>
      <w:pPr>
        <w:pStyle w:val="Style16"/>
        <w:rPr/>
      </w:pPr>
      <w:r>
        <w:rPr>
          <w:lang w:val="ru-RU"/>
        </w:rPr>
        <w:t>И җил исә, җил исә,</w:t>
      </w:r>
    </w:p>
    <w:p>
      <w:pPr>
        <w:pStyle w:val="Style16"/>
        <w:rPr/>
      </w:pPr>
      <w:r>
        <w:rPr>
          <w:lang w:val="ru-RU"/>
        </w:rPr>
        <w:t>Тал яфрагын җил кисә.</w:t>
      </w:r>
    </w:p>
    <w:p>
      <w:pPr>
        <w:pStyle w:val="Style16"/>
        <w:rPr>
          <w:lang w:val="ru-RU"/>
        </w:rPr>
      </w:pPr>
      <w:r>
        <w:rPr>
          <w:lang w:val="ru-RU"/>
        </w:rPr>
        <w:t>Сикереп суларга төшәрсең</w:t>
      </w:r>
    </w:p>
    <w:p>
      <w:pPr>
        <w:pStyle w:val="Style16"/>
        <w:rPr/>
      </w:pPr>
      <w:r>
        <w:rPr>
          <w:lang w:val="ru-RU"/>
        </w:rPr>
        <w:t>Ярың ятларны сөйсә.</w:t>
      </w:r>
    </w:p>
    <w:p>
      <w:pPr>
        <w:pStyle w:val="Style16"/>
        <w:rPr>
          <w:lang w:val="ru-RU"/>
        </w:rPr>
      </w:pPr>
      <w:r>
        <w:rPr>
          <w:lang w:val="ru-RU"/>
        </w:rPr>
      </w:r>
    </w:p>
    <w:p>
      <w:pPr>
        <w:pStyle w:val="Style16"/>
        <w:rPr/>
      </w:pPr>
      <w:r>
        <w:rPr>
          <w:lang w:val="ru-RU"/>
        </w:rPr>
        <w:t>Сандугач та моңлы сайрый</w:t>
      </w:r>
    </w:p>
    <w:p>
      <w:pPr>
        <w:pStyle w:val="Style16"/>
        <w:rPr/>
      </w:pPr>
      <w:r>
        <w:rPr>
          <w:lang w:val="ru-RU"/>
        </w:rPr>
        <w:t>Безнең инеш буенда.</w:t>
      </w:r>
    </w:p>
    <w:p>
      <w:pPr>
        <w:pStyle w:val="Style16"/>
        <w:rPr>
          <w:lang w:val="ru-RU"/>
        </w:rPr>
      </w:pPr>
      <w:r>
        <w:rPr>
          <w:lang w:val="ru-RU"/>
        </w:rPr>
        <w:t>Мин кайгырмый, кем кайгырсын,</w:t>
      </w:r>
    </w:p>
    <w:p>
      <w:pPr>
        <w:pStyle w:val="Style16"/>
        <w:rPr>
          <w:lang w:val="ru-RU"/>
        </w:rPr>
      </w:pPr>
      <w:r>
        <w:rPr>
          <w:lang w:val="ru-RU"/>
        </w:rPr>
        <w:t>Ярым ятлар куйнында.</w:t>
      </w:r>
    </w:p>
    <w:p>
      <w:pPr>
        <w:pStyle w:val="110"/>
        <w:rPr>
          <w:lang w:val="ru-RU"/>
        </w:rPr>
      </w:pPr>
      <w:r>
        <w:rPr>
          <w:lang w:val="ru-RU"/>
        </w:rPr>
      </w:r>
    </w:p>
    <w:p>
      <w:pPr>
        <w:pStyle w:val="110"/>
        <w:rPr/>
      </w:pPr>
      <w:r>
        <w:rPr>
          <w:lang w:val="ru-RU"/>
        </w:rPr>
        <w:t>Өлкәннәр җырчыларга артык игътибар бирмәде кебек... Дөресрәге, ишетмәмешкә салыштылар булса кирәк. Чыгырыннан чыгарга җитешкән Нургали:</w:t>
      </w:r>
    </w:p>
    <w:p>
      <w:pPr>
        <w:pStyle w:val="110"/>
        <w:rPr/>
      </w:pPr>
      <w:r>
        <w:rPr>
          <w:lang w:val="ru-RU"/>
        </w:rPr>
        <w:t>—</w:t>
      </w:r>
      <w:r>
        <w:rPr>
          <w:lang w:val="ru-RU"/>
        </w:rPr>
        <w:t>Кемнәр болар, берсен дә танымыйм. Бәлки син таныйсыңдыр? Гармуннарын алып изәм бит хәзер мин боларның...,—дип ачуын тыя алмыйча, Нурисламга дәште.</w:t>
      </w:r>
    </w:p>
    <w:p>
      <w:pPr>
        <w:pStyle w:val="110"/>
        <w:rPr/>
      </w:pPr>
      <w:r>
        <w:rPr>
          <w:lang w:val="ru-RU"/>
        </w:rPr>
        <w:t>—</w:t>
      </w:r>
      <w:r>
        <w:rPr>
          <w:lang w:val="ru-RU"/>
        </w:rPr>
        <w:t>Мин дә танымыйм, безнең авылныкылар түгел. Шул Фатыйх көчекләредер.. Вакланма да, пычранма да, бел аны...</w:t>
      </w:r>
    </w:p>
    <w:p>
      <w:pPr>
        <w:pStyle w:val="110"/>
        <w:rPr/>
      </w:pPr>
      <w:r>
        <w:rPr>
          <w:lang w:val="ru-RU"/>
        </w:rPr>
        <w:t>Түзмәде Газзәбану, әле иренә, әле көндәшенә күз төшереп алды да: «Җырласыннар,—диде эченнән генә. Монысын гына йотарсыз... миңа тагы да ачыракларын йотарга туры килә бит әле. Җәй җиттеме, улым белән йоклаган келәт яныннан һәр төнне диярлек җырлап үтәләр. Миңа нәрсә эшләргә кала соң? Бары тик күз яшьләремә тыгылып, төннәрне ялгыз вә йокысыз уздырудан башка».</w:t>
      </w:r>
    </w:p>
    <w:p>
      <w:pPr>
        <w:pStyle w:val="110"/>
        <w:rPr/>
      </w:pPr>
      <w:r>
        <w:rPr>
          <w:lang w:val="ru-RU"/>
        </w:rPr>
        <w:t>Газзәбануга, ничек тә дулкынланмыйча, тыныч кына (читләр ишетмәсен өчен) сөйләвен дәвам итү җиңел булмады. Шул ук вакытта көндәшенә дә бик ишеттерәсе килә иде аның. Әмма соңгы җөмләсендә үзен шулкадәр «мескен» хәлдә калганын тоеп, күңеле тулышты. Җылап җибәрүенең котылгысыз булуын аңлап, кисәк Нургалидән кулын тартып алды да, инеш буена йөгерде. Нургалинең аны куып җитеп, юатасы килде. Әмма Маһирәсе кулын ычкындырмыйча, аннан калмады.</w:t>
      </w:r>
    </w:p>
    <w:p>
      <w:pPr>
        <w:pStyle w:val="110"/>
        <w:rPr/>
      </w:pPr>
      <w:r>
        <w:rPr>
          <w:lang w:val="ru-RU"/>
        </w:rPr>
        <w:t>«Маһирә, җанкисәгем, син, зинһар, калып тор әле. Без хәзер килербез»,—дип караса да, «Юк, нәрсә булды? Ңигә миңа моңда калырга кирәк?»,—дип, күзләрен мөлдерәтеп, иренә елышты Маһирә. Нургали ирексездән: «Аңлады... барын да ишеткән, димәк. Халык алдында үзен генә ялгыз калдыруларын теләмәгәне әллә каян күренеп тора бит, югыйсә. Нишләмәк кирәк, юк, хәзер иң дөресе—хатыны янына Маһирәне алып төшмәү»—дип нәтиҗә ясады һәм уйга калды... Урыслар: «Хатын-кызны аңлау өчен бер пот тоз ашарга кирәк»—диләр. Нинди бер пот, капчыгы белән ашасаң да, аңлап бетерә алмассыңдыр.</w:t>
      </w:r>
    </w:p>
    <w:p>
      <w:pPr>
        <w:pStyle w:val="110"/>
        <w:rPr/>
      </w:pPr>
      <w:r>
        <w:rPr>
          <w:lang w:val="ru-RU"/>
        </w:rPr>
        <w:t xml:space="preserve">Ирләр бөтенләй башка: тиз ышанучан, үтә гади, җайлы кешеләр...  </w:t>
      </w:r>
    </w:p>
    <w:p>
      <w:pPr>
        <w:pStyle w:val="110"/>
        <w:rPr/>
      </w:pPr>
      <w:r>
        <w:rPr>
          <w:lang w:val="ru-RU"/>
        </w:rPr>
        <w:t>Маһирәне монда алып кайтып, ялгыштым бугай. Аның7 « Мин дә кайтам, бәгърем, синнән каламмы соң, бергә, только бергә кайтабыз»—дип, куйныма сарылулары... Менә хәзер исә әүвәл—Газзәбануны көйләргә кирәк, монысының да хәтерен калдырырга ярамый. «Ике хатын арасы—ике ут арасы» дип, минем ишеләргә әйтәләрдер, мөгаен...</w:t>
      </w:r>
    </w:p>
    <w:p>
      <w:pPr>
        <w:pStyle w:val="110"/>
        <w:rPr/>
      </w:pPr>
      <w:r>
        <w:rPr>
          <w:lang w:val="ru-RU"/>
        </w:rPr>
        <w:t>Газзәбану тиз генә бер талтирәкнең куе ябалдашлары астында чүгәләде дә, эчке халәтенә буйсынып, ачы күз яшьләренә ирек куйды. Күңеле бушаганчы җылады да җылады. Артымнан төшми калмас, шунда әйтәсемне әйтеп бетерермен дип, ирен көтте. Юк-юкта ябалдашлар арасыннан төшкән юлына күз салгалады. Шулай бер мәлне үзеннән ерак кына түгел икесенең бергә басып торганнарын күреп, йә, Ходам, агылый белән тагылый күк әллә мине көтәләрме болар? Минем шушы хәлемдә нигә ул үзе генә түгел, ә мин ялгыз! Эчтән генә «юк инде» дип, тиз генә инештә битен-күзен юды, сөртенде. Бераз тын алды да, ябалдашның бер кырыен күтәреп, йөзенә берни булмагандай төс салып, чыгарга җыенды. Ләкин ул урында алар юк иде инде. Шул чак каршысына томырылып, чабып төшкән Хафизны күрде: «Нишләп мин ялгыз булыйм ди, әнисен эзләп төшкән улым бар бит минем, рәхмәт балакаем»,—дип, Хафизын кочаклап алды.</w:t>
      </w:r>
    </w:p>
    <w:p>
      <w:pPr>
        <w:pStyle w:val="110"/>
        <w:rPr/>
      </w:pPr>
      <w:r>
        <w:rPr>
          <w:lang w:val="ru-RU"/>
        </w:rPr>
        <w:t>—</w:t>
      </w:r>
      <w:r>
        <w:rPr>
          <w:lang w:val="ru-RU"/>
        </w:rPr>
        <w:t>Әни, син кайда йөлдең? Әбиләл җибәлде мине. Алал сине көтә-көтә алып беттеләл.</w:t>
      </w:r>
    </w:p>
    <w:p>
      <w:pPr>
        <w:pStyle w:val="110"/>
        <w:rPr/>
      </w:pPr>
      <w:r>
        <w:rPr>
          <w:lang w:val="ru-RU"/>
        </w:rPr>
        <w:t>—</w:t>
      </w:r>
      <w:r>
        <w:rPr>
          <w:lang w:val="ru-RU"/>
        </w:rPr>
        <w:t>Әтиең кай тирәдә?</w:t>
      </w:r>
    </w:p>
    <w:p>
      <w:pPr>
        <w:pStyle w:val="110"/>
        <w:rPr/>
      </w:pPr>
      <w:r>
        <w:rPr>
          <w:lang w:val="ru-RU"/>
        </w:rPr>
        <w:t>—</w:t>
      </w:r>
      <w:r>
        <w:rPr>
          <w:lang w:val="ru-RU"/>
        </w:rPr>
        <w:t>Әнә ич тегендәләк! Кунак апай белән.</w:t>
      </w:r>
    </w:p>
    <w:p>
      <w:pPr>
        <w:pStyle w:val="110"/>
        <w:rPr/>
      </w:pPr>
      <w:r>
        <w:rPr>
          <w:lang w:val="ru-RU"/>
        </w:rPr>
        <w:t>—</w:t>
      </w:r>
      <w:r>
        <w:rPr>
          <w:lang w:val="ru-RU"/>
        </w:rPr>
        <w:t>Әйдә,балам, шунда алып бар мине. Тормасыннар әле кукыраеп, әлләкем булып...</w:t>
      </w:r>
    </w:p>
    <w:p>
      <w:pPr>
        <w:pStyle w:val="110"/>
        <w:rPr/>
      </w:pPr>
      <w:r>
        <w:rPr>
          <w:lang w:val="ru-RU"/>
        </w:rPr>
        <w:t>—</w:t>
      </w:r>
      <w:r>
        <w:rPr>
          <w:lang w:val="ru-RU"/>
        </w:rPr>
        <w:t>Нәлсә, нәлсә дисең? Анда җыенны башлыйлал бит, тизләк!</w:t>
      </w:r>
    </w:p>
    <w:p>
      <w:pPr>
        <w:pStyle w:val="110"/>
        <w:rPr/>
      </w:pPr>
      <w:r>
        <w:rPr>
          <w:lang w:val="ru-RU"/>
        </w:rPr>
        <w:t>Фатыйхның: «Җәмәгать, җыенны башлап җибәрергә бик вакыт»—дип, сүз башлавына, төрле яктан, бер тавыштан диярлек: «Мулла абзый килеп җитсен, аны көтәргә кирәк... Хәзрәтнең фатихасыннан башка ярамый... Юк, юк, көтәбез»...—дигән сүзләр яңгырады.</w:t>
      </w:r>
    </w:p>
    <w:p>
      <w:pPr>
        <w:pStyle w:val="110"/>
        <w:rPr/>
      </w:pPr>
      <w:r>
        <w:rPr>
          <w:lang w:val="ru-RU"/>
        </w:rPr>
        <w:t>—</w:t>
      </w:r>
      <w:r>
        <w:rPr>
          <w:lang w:val="ru-RU"/>
        </w:rPr>
        <w:t>Җәмәгать, шауламагыз, Фарук абзый авырып тора икән. «Бара алмыйм» дигән, көтеп тормаска кушкан,—дип, халыкны тынычландырмакчы булган Фатыйхны бер төркем картлар чорнап ук алдылар. Янә шау-шу китте. Картларны Зариф тынычландыра башлады:</w:t>
      </w:r>
    </w:p>
    <w:p>
      <w:pPr>
        <w:pStyle w:val="110"/>
        <w:rPr/>
      </w:pPr>
      <w:r>
        <w:rPr>
          <w:lang w:val="ru-RU"/>
        </w:rPr>
        <w:t>—</w:t>
      </w:r>
      <w:r>
        <w:rPr>
          <w:lang w:val="ru-RU"/>
        </w:rPr>
        <w:t>Дөрес түгел. Кичә генә җомга намазында барыбызны таң калдырган мулла абзый ничек инде җыен көнендә генә авырып китсен ди. Кем ышансын бу сүзгә. Хәзер үзем барам да, алып та киләм. Хәзрәтнең фатихасыннан башка җыен кадәр җыенны ничек уздырмак кирәк...</w:t>
      </w:r>
    </w:p>
    <w:p>
      <w:pPr>
        <w:pStyle w:val="110"/>
        <w:rPr/>
      </w:pPr>
      <w:r>
        <w:rPr>
          <w:lang w:val="ru-RU"/>
        </w:rPr>
        <w:t>Иң абруйлы кешеләрнең берсе буларак, Зарифка авыл халкының хөрмәте элек-электән зур иде. Бүген дә аны хуплаучыларның бик күп булуы берәүне дә гаҗәпләндермәде. Үзен авылның төп хуҗасы итеп санаган Фатыйх та чигенергә мәҗбүр булды.</w:t>
      </w:r>
    </w:p>
    <w:p>
      <w:pPr>
        <w:pStyle w:val="110"/>
        <w:rPr/>
      </w:pPr>
      <w:r>
        <w:rPr>
          <w:lang w:val="ru-RU"/>
        </w:rPr>
        <w:t>Зарифларны Хаҗәрбикә абыстай үзе генә каршылады. Сәламләшкәннән соң Зариф:</w:t>
      </w:r>
    </w:p>
    <w:p>
      <w:pPr>
        <w:pStyle w:val="110"/>
        <w:rPr/>
      </w:pPr>
      <w:r>
        <w:rPr>
          <w:lang w:val="ru-RU"/>
        </w:rPr>
        <w:t>—</w:t>
      </w:r>
      <w:r>
        <w:rPr>
          <w:lang w:val="ru-RU"/>
        </w:rPr>
        <w:t>Хәзрәт урын өстендә үк мәллә?—дип, борчылганын сиздерде.</w:t>
      </w:r>
    </w:p>
    <w:p>
      <w:pPr>
        <w:pStyle w:val="110"/>
        <w:rPr/>
      </w:pPr>
      <w:r>
        <w:rPr>
          <w:lang w:val="ru-RU"/>
        </w:rPr>
        <w:t>—</w:t>
      </w:r>
      <w:r>
        <w:rPr>
          <w:lang w:val="ru-RU"/>
        </w:rPr>
        <w:t>Юк, Аллага шөкер таза-сау. Түр бүлмәдә, иртәдән бирле Коръән укый хәзрәт. Йомышыгыз булса, рәхим итегез. Ашыгасыз шикелле, үзен генә чакырыйм, булмаса,—дип, абыстай кереп китте.</w:t>
      </w:r>
    </w:p>
    <w:p>
      <w:pPr>
        <w:pStyle w:val="110"/>
        <w:rPr/>
      </w:pPr>
      <w:r>
        <w:rPr>
          <w:lang w:val="ru-RU"/>
        </w:rPr>
        <w:t>Хәзрәт ишектән күренүгә, борчып йөрүләренә гафү үтенеп, җыен халкының гозерен тапшырды Зариф. Үз чиратында Фарук мулла да, авыл халкының үзенә карата игътибарлы вә ихтирамлы булуына, һәр очракта динебезгә тугрылык саклавына рәхмәтле калуын әйтте:</w:t>
      </w:r>
    </w:p>
    <w:p>
      <w:pPr>
        <w:pStyle w:val="110"/>
        <w:rPr/>
      </w:pPr>
      <w:r>
        <w:rPr>
          <w:spacing w:val="-4"/>
          <w:lang w:val="ru-RU"/>
        </w:rPr>
        <w:t>Әле дә сез бар, диндәшләрем. Димәк, мин үзем уйлаганча ук, ялгыз түгелмен икән, мең шөкер! Көтеп алган олуг җыеныбызга чакыруыгыз өчен Аллаһының рәхмәтләре яусын! Ә сез көткән хәер-фатихамны мәчетебездә, нәкъ башка еллардагыча укып, җыеныбызга багышладым, Раббем үзе кабул итсен!</w:t>
      </w:r>
    </w:p>
    <w:p>
      <w:pPr>
        <w:pStyle w:val="110"/>
        <w:rPr/>
      </w:pPr>
      <w:r>
        <w:rPr>
          <w:lang w:val="ru-RU"/>
        </w:rPr>
        <w:t>Бу очрашу барысында да авыр тәэсир калдырды. Үзара сөйләшкәңдә Зарифның: «Фарук мулланы җыенда катнашудан мәхрүм итү, ай-һай, бер җүнсез Фатыйх эше генә микән? Әнә бит бер көнне, җыелышта нәрсә дип сөйләгән: «Дин ул халык өчен агу. Линин мәрхүм үзе исән чакта ук чиркәүләрне җимерергә кирәк»—дип сөйләгән ди. Шунда үзе «закон» чыгарырга ярата торган Кәлимулла абзыебыз: «Чиркәүләре чукынып китсен, аларның эше шул. Әмма, безнең дин турында Линин алай әйтмәс»—дигән бичара. Бүгенге хәлебез шуның гел киресе бит. Аллага тапшырдык, тагын ниләр күрсәтер...</w:t>
      </w:r>
    </w:p>
    <w:p>
      <w:pPr>
        <w:pStyle w:val="110"/>
        <w:rPr/>
      </w:pPr>
      <w:r>
        <w:rPr>
          <w:lang w:val="ru-RU"/>
        </w:rPr>
        <w:t>Зарифтан үзе теләгән хәбәрне алгач, Фатыйх тыныч күңел белән җыенны ачып җибәрде. Фарук мулланың сырхаулыгына бик ышанып ук бетмәсәләр дә, халык та тынычланды. Мәйданның үзәгеннән аз гына читтәрәк көрәшчеләр үз урыннарын алдылар. Көрәшкә мөкиббән ирләр шул тирәгә якынаеп ни генә сөйләмиләр:</w:t>
      </w:r>
    </w:p>
    <w:p>
      <w:pPr>
        <w:pStyle w:val="110"/>
        <w:rPr/>
      </w:pPr>
      <w:r>
        <w:rPr>
          <w:lang w:val="ru-RU"/>
        </w:rPr>
        <w:t>Сабирҗан быел да батыр калачак. Ташкент бүләге—гармунны алмый каламы соң ул? Кичә үк инде бүләк җыючы Хәнифтән сорап, уйнап та караган икән... Тульке минеке булыр бу гармун дип тә әйткән ди. Булыр, булыр, бер ай буе бер сарык ашый бит ул, дип әйтә ди әнисе.</w:t>
      </w:r>
    </w:p>
    <w:p>
      <w:pPr>
        <w:pStyle w:val="110"/>
        <w:rPr/>
      </w:pPr>
      <w:r>
        <w:rPr>
          <w:lang w:val="ru-RU"/>
        </w:rPr>
        <w:t>—</w:t>
      </w:r>
      <w:r>
        <w:rPr>
          <w:lang w:val="ru-RU"/>
        </w:rPr>
        <w:t>Туктагыз әле, алдан кычкырган күкенең башын ярмагыз тагы. Әнә күрәсезме, Сабирҗан белән рәттән басып торган күрше авыл егетен, Әхтәм исемле ул. Быел Сабирҗанны сыртына салмасам, исемем Әхтәм булмасын дип әйтә ди.</w:t>
      </w:r>
    </w:p>
    <w:p>
      <w:pPr>
        <w:pStyle w:val="110"/>
        <w:rPr/>
      </w:pPr>
      <w:r>
        <w:rPr>
          <w:lang w:val="ru-RU"/>
        </w:rPr>
        <w:t>—</w:t>
      </w:r>
      <w:r>
        <w:rPr>
          <w:lang w:val="ru-RU"/>
        </w:rPr>
        <w:t>Лутче үзебезнең Сабирҗан җиңсен! Ну, өздереп тә уйный инде, ичмасам. Ә сезнең Әхтәмегез гармун уйнау түгел, җырлый да белми бит ул. Бу сүзләрне ишетү һәм көрәшчеләрне энә күзенән үткәргәндәй, күзәтеп тору Маһирә өчен рәхәт тә, кызык та иде.</w:t>
      </w:r>
    </w:p>
    <w:p>
      <w:pPr>
        <w:pStyle w:val="110"/>
        <w:rPr/>
      </w:pPr>
      <w:r>
        <w:rPr>
          <w:lang w:val="ru-RU"/>
        </w:rPr>
        <w:t>Әмма нәтиҗә авыл халкы көткәнчә булмады шул. Сабирҗанны тәки сыртына салды бит Әхтәм. Бүләкләрне тапшырганда үзенә бер кызык булды тагы. Һәрхәлдә, гармунны Сабирҗанга, куен сәгатенә тагын бүләкләр өстәп, Әхтәмне ризалаштырырга маташтылар. «Син гармунның моңын табу түгел, бакасы белән телен дә бутыйсыңдыр әле»,—дип, шаяртып та карадылар. Ну, хурланып та карады Әхтәм бу сүзләргә. «Уйнамый торсын әле»—диде. Шулай да бераздан җитди генә:</w:t>
      </w:r>
    </w:p>
    <w:p>
      <w:pPr>
        <w:pStyle w:val="110"/>
        <w:rPr/>
      </w:pPr>
      <w:r>
        <w:rPr>
          <w:lang w:val="ru-RU"/>
        </w:rPr>
        <w:t>—</w:t>
      </w:r>
      <w:r>
        <w:rPr>
          <w:lang w:val="ru-RU"/>
        </w:rPr>
        <w:t>Әгәр бер атнадан авылыгызга килеп, уйнап күрсәтмәсәм, сез дигәнчә булыр,—диде. Күршеләр белән әчелешле яшәү яхшыга илтмәс, дип уйлады ахры.</w:t>
      </w:r>
    </w:p>
    <w:p>
      <w:pPr>
        <w:pStyle w:val="110"/>
        <w:rPr/>
      </w:pPr>
      <w:r>
        <w:rPr>
          <w:lang w:val="ru-RU"/>
        </w:rPr>
        <w:t>Көрәштән кала иң зур тамаша—ат чабышы. Чабышка килгән атларны Сорна урманының басу белән тоташкан урыныннан киң юл буйлап, кардон өенә якын ачыклыкка алып киләләр. Шунда атларны бер рәткә тезәләр. Барлык җайдаклар читтәрәк, атка атланган өлкән кешенең ак яулык тоткан кулына карап торалар. Ак яулык селкенүгә, атлар томырылып чаба башлый. Соңгы тукталыш—тегермәнгә җитәрәк сөлге бәйләнгән багана яны. Анда янә бер өлкән ир чабышкыларны кабул итә. Җиде-сигез чакырымны үткәннән соң тау өстеннән үтеп, тегермән борылышында аска төшәргә тиешләр. Ул юл мәйданга бик ачык күренеп тора. Кемдер тау өстендә күтәрелгән тузанны күреп: «Атлар килә»—дип сөрән сала. Халык шаулаша, кайсы атның беренче киләсен чамаларга тырыша.</w:t>
      </w:r>
    </w:p>
    <w:p>
      <w:pPr>
        <w:pStyle w:val="110"/>
        <w:rPr/>
      </w:pPr>
      <w:r>
        <w:rPr>
          <w:lang w:val="ru-RU"/>
        </w:rPr>
        <w:t>—</w:t>
      </w:r>
      <w:r>
        <w:rPr>
          <w:lang w:val="ru-RU"/>
        </w:rPr>
        <w:t>Газимҗан абыйның Ак бәкәле беренчелекне бирмәс.</w:t>
      </w:r>
    </w:p>
    <w:p>
      <w:pPr>
        <w:pStyle w:val="110"/>
        <w:rPr/>
      </w:pPr>
      <w:r>
        <w:rPr>
          <w:lang w:val="ru-RU"/>
        </w:rPr>
        <w:t>—</w:t>
      </w:r>
      <w:r>
        <w:rPr>
          <w:lang w:val="ru-RU"/>
        </w:rPr>
        <w:t>Икенчелекне Садрый абзый юртагы алыр, ә өченче урында, узган елдагыча, Исмәгыйльнең айгыры килер—дия-дия юрарга керештеләр. Яшьрәкләр атларны каршыларга тегермән янына йөгерде. Газимҗанның улы Мәхмүт, йөргән кызы Мәфрүзә белән күптән инде шунда. Мәйдан халкы гөж килә. «Маһирәнең бүләген—яшел атлас күлмәклекне Акбәкәл ала да ала инде. Безнең авылда андый чабышкының булганын белмиләр дә. Нишләптер Газимҗан абый үзе күренми»...—ди берсе. Икенчесе:—Казанга киткән ди. Мәхмүтен ачлыктан әти-әнисен югалтып, дөм ятим калган Мәфрүзәгә өйләндерәсе килә икән. Хатын-кызсыз йорт—ятим йорт инде ул. Шәмсенурымны ачлык кына харап итте шул. Үз кабымлыгын да миңа биргәндер җанашым. Мәхмүт белән Мансурамны мулла абзыйларда балалар өчен ачылган Әмрикә ашханәсе саклап калды,—дип сөйләгәние диде. «Чыннан да, менә шул ярдәм һәм мулла абзый белән абыстайның бәяләп бетергесез хезмәтләре аркасында бездә балалар үлеме азрак булды. Күбрәк өлкәннәр кырылды шул»,—дип раслады күбесе.</w:t>
      </w:r>
    </w:p>
    <w:p>
      <w:pPr>
        <w:pStyle w:val="110"/>
        <w:rPr/>
      </w:pPr>
      <w:r>
        <w:rPr>
          <w:lang w:val="ru-RU"/>
        </w:rPr>
        <w:t>Нәкъ шул вакытта тынычланырга өлгергән атларны мәйданга алып керә башладылар. Халык дуу китереп кул чаба, яшьрәкләр кайсы «ур-ра» кычкыра, кайсы сызгырып җибәрә. Нәтиҗә—чыннан да, халык юраганча. Беренче булып горур кыяфәттә Акбәкәл бара. Аның башын як-якка чайкап алулары да «күрәсезме мине, быел да ышанычыгызны акладым» дигәндәй тоела, йөгәненнән тотып барган Мәхмүт тә, ат өстендәге энесе Мансур да горур вә бик бәхетле иделәр. Алар өчесе дә бер җан булып, бер сулышта дигәндәй бөтен мәйданны әйләнеп чыктылар. Акбәкәлнең муйнына кызыл башлы зур киндер сөлге салдылар. Мансурга Зариф абыең бүләге дип каеш йөгән бирделәр. Сөенеченнән авызы колагына җиткән малай: «Зариф абый, сиңа рәхмәтләр яусын» дип кычкырып бөтен мәйданны яңгыратты.</w:t>
      </w:r>
    </w:p>
    <w:p>
      <w:pPr>
        <w:pStyle w:val="110"/>
        <w:rPr/>
      </w:pPr>
      <w:r>
        <w:rPr>
          <w:lang w:val="ru-RU"/>
        </w:rPr>
        <w:t>Хәниф ялык-йолык килгән яшел атлас күлмәклекне кулына алуга, ярдәмчеләренә күз кысты. Алары шунда ук: «Бүләкне алырга Мәфрүзә үзе чыксын, үзе алсын!»—дип мәйданны яңгыраттылар. Оялуыннан бит алмалары кызарып чыккан. Мәфрүзә нишләргә дә белмәде, аптырап калды. Инде халык арасыннан да: «Бар җаный, бар, оялма, бүләгеңне ал»!—дигән тавышлар ишәя башлагач, башын аска иеп, оялып кына Мәхмүт янына килеп басты.</w:t>
      </w:r>
    </w:p>
    <w:p>
      <w:pPr>
        <w:pStyle w:val="110"/>
        <w:rPr/>
      </w:pPr>
      <w:r>
        <w:rPr>
          <w:lang w:val="ru-RU"/>
        </w:rPr>
        <w:t>Бүләкне кулына алуга әллә нишләп китте Мәфрүзә. Кинәт, күзләрен яшь элпәсе каплап, гел томан эчендә калгандай булды. Өстәвенә тамагына төер утырды. Ник бер сүз әйтә алсын... Бер кулы белән күзләрен каплап, башын аска иде. Мәйдан халкы аның күңеле тулудан туган эчке халәтен аңлап, дәррәү кул чаба башлады. Шул чак Газзабану тиз генә үзенекеләрдән аерылып, Мәфрүзә янына ашыкты. Каршысына бөтен мәйданны балкытып, чулпыларын чыңлатып килүченең Газзәбану апасы икәнен таныгач, җан керде кызга, хәтта яшь аралаш көлеп тә җибәрде. Шулай булмыйни—соңгы елларда якын туганыдай күреп, көн саен диярлек хәлен белеп, ярдәм итеп торучы да шул Газзәбану апасы булды бит. Әти-әниләрен җирләгәндә дә Зариф абыйлары бөтен өй эчләре белән булыштылар. Инде үзе өчен иң җаваплы бу минутларда да, Газзәбану апасының янәшәдә генә булуы—әйтерсең лә, кызга канатлар куйды. Газзәбану бу юлы да башындагы өр-яңа ак ефәк шәлен алып, Мәфрүзәнең иңенә салды һәм болай диде: «Менә бу шәлем сиңа Нургали абыең белән безнең бүләгебез булсын. Бәхетле бул, балакаем!» Һәм тавышын бераз акрынайта төшеп (башкаларга ишетелмәсен өчен) «Сөйгәнеңне бер кайчан да, беркемгә дә бирмә һәм һәрвакыт, һәр кайда гел бергә булыгыз!»—диде. Әмма якындарак кына Газзәбанудан күзләрен ала алмыйча, үзенең кайда икәнен дә онытып басып торган Фатыйх барын да ишетте. Ишеткәннәрен халыкка, аеруча, Зарифныкыларга ничек тә сиздерәсе килеп: «Иптәш Яруллина, сиңа авыл советы идарәсе исеменнән ятим кызыбыз Мәфрүзәгә биргән зур бүләгең өчен дә һәм аңа, аеруча киләчәк мәхәббәтенә кагылышлы изге теләкләрең өчен дә рәхмәтемне белдерәм. Синең бу теләкләреңә җыеныбызда катнашкан һәр кеше һәм ерактан кайткан кунакларыбыз да кушылыр дип ышанам. Ә авыл советы синең еллар буенча шушы балага кылган ярдәмнәреңне беркайчан да онытмас, рәхмәт Газзәбану!»—шулай дип, аның кулын да кысмакчы булды Фатыйх. Әмма Газзәбану аның сузылган кулларына күз дә салмыйча, толымнарын чайкалдырып кырт борылды. Яланбаш калган Газзәбану, тагы да гүзәлрәк күренде. Халык арасыннан: «Һай, сөбхәналла», «Һай күз генә тимәсен», «бер килмәгән җире юк бит», «Раббым, үзең сакла», «Гүзәллекне бирсә дә бирә икән Ходай», дигән соклану сүзләре күп ишетелде. Шулчак Мәфрүзә дә түзмәде: «И, җаныкаем, менә шушылай гына йөре, ничекләр килешеп тора үзеңә»,—дип әйтми калалмады. «Бик дөрес әйтәсең, сеңлем. Шәлләр, яулыкларга уралып үз матурлыгын үзе яшереп йөрмәсен, иеме. Яңа заман килә, яңача яши башларга кирәк»,—дип, Мәфрүзәне хуплаган булып, Фатыйх та үз фикерен җиткерде.</w:t>
      </w:r>
    </w:p>
    <w:p>
      <w:pPr>
        <w:pStyle w:val="110"/>
        <w:rPr/>
      </w:pPr>
      <w:r>
        <w:rPr>
          <w:lang w:val="ru-RU"/>
        </w:rPr>
        <w:t>Газзәбану: «Әйдә, балакаем, үз урыннарыбызга барыйк инде. Син Маһирә апаңнарга рәхмәтеңне әйтерсең»,—дип Мәфрүзәне җитәкләп китеп барды. И, бу гөнаһсыз җаннарның мәйдан буйлап, тирә-юньгә нур бөркеп атлап барулары... Юк, атлап түгел, йөзеп барулары... Әйтерсең лә, алар үзләренең Бәхет дигән диңгезләрен йөзеп үтәләр. Бәхет тә бер килсә килә бит ул... Әнә каршыларына улы белән Нургалинең җитәкләшеп йөгерә-йөгерә килүләрен күреп: «Бәхеткәйләрем минем!»,—дип Газзәбану үзе дә кочагын җәеп каршы йөгерде. Шул вакытта аларны мәйдан халкының бердәм көчле кул чабулар белән алкышлаулары бәхет өстенә бәхет түгелмени?! Кешегә бәхетле мизгелләр кичерү өчен әллә ни күп тә кирәк түгелдер... Ә кода-кодагыйларның шатланулары... ...Балаларының бәхетле булуларын күрү—ата-ана өчен икеләтә бәхет дими ни дисең. Үз яннарына китертәсе килеп, ике кода бер юлы диярлек кулларын изи-изи: «Хафиз улым, әтиләреңне безнең янга алып кил, безнең янга»,—дип кычкырып ук җибәрделәр. Ә Маһирә... Маһирәсе нишләсен инде... Нургалиен дә җибәрми калалмады, үзе дә иярә алмады. Калган урынында басып тора.</w:t>
      </w:r>
    </w:p>
    <w:p>
      <w:pPr>
        <w:pStyle w:val="110"/>
        <w:rPr/>
      </w:pPr>
      <w:r>
        <w:rPr>
          <w:lang w:val="ru-RU"/>
        </w:rPr>
        <w:t>Хафизмы соң ул бабасы кушканны үтәмәүче... «Ярар, ярар, улым, әнә безне көтеп торган кунак апайны да үзебез белән алыйк инде»,—дип карады әтисе. «Юк, аны соңыннан үзем алып килермен»,—диде.</w:t>
      </w:r>
    </w:p>
    <w:p>
      <w:pPr>
        <w:pStyle w:val="110"/>
        <w:rPr/>
      </w:pPr>
      <w:r>
        <w:rPr>
          <w:lang w:val="ru-RU"/>
        </w:rPr>
        <w:t>Кинәт мәйдан уртасында кемнеңдер кычкырып елаган тавышына сискәнеп киттеләр. Ул—Ак бәкәлен муеныннан кочаклап, «Әти, бәгърем»,—дип үксегән Мансур иде. Шунда ук мәйдан халкына Казанга киткән Газимҗанның вафат икәнлеге мәгълүм булды. Күпләрнең «Иннә лилләһи үә иннә иләһи раҗигун» дип дога кылулары ишетелде.</w:t>
      </w:r>
    </w:p>
    <w:p>
      <w:pPr>
        <w:pStyle w:val="110"/>
        <w:rPr>
          <w:lang w:val="ru-RU"/>
        </w:rPr>
      </w:pPr>
      <w:r>
        <w:rPr>
          <w:lang w:val="ru-RU"/>
        </w:rPr>
      </w:r>
    </w:p>
    <w:p>
      <w:pPr>
        <w:pStyle w:val="Style15"/>
        <w:rPr>
          <w:lang w:val="ru-RU"/>
        </w:rPr>
      </w:pPr>
      <w:r>
        <w:rPr>
          <w:lang w:val="ru-RU"/>
        </w:rPr>
        <w:t>***</w:t>
      </w:r>
    </w:p>
    <w:p>
      <w:pPr>
        <w:pStyle w:val="110"/>
        <w:rPr/>
      </w:pPr>
      <w:r>
        <w:rPr>
          <w:lang w:val="ru-RU"/>
        </w:rPr>
        <w:t>Җыен узуга, икенче көнне иртүк, Нургалине авыл Советына чакырттылар, Тышкы ишектән керә-керешкә Фатыйхның кемгәдер: «Әнә үзе дә килеп җитте, аның белән сөйләшкәндә катыраклык фарыз»—дигәнен ишетеп өлгерде ул. «Минем белән катырак сөйләшергә тиеш кеше кем булыр икән»? дигән уй белән Нургали ябылыр-ябылмас калган ишекне ачып, эчкә үтте. Фатыйхның соңгы сүзләрен ишетеп калганын сиздерәсе килеп: «Әйе, килеп җиттем шул, чакыргансың бит. Тик ни өчен чакырганыңны гына белмим. Ә бу иптәшне кем дип белик»?—дип читтәрәк нидер укыган сымак утырган ят кешегә карап куйды.</w:t>
      </w:r>
    </w:p>
    <w:p>
      <w:pPr>
        <w:pStyle w:val="110"/>
        <w:rPr/>
      </w:pPr>
      <w:r>
        <w:rPr>
          <w:lang w:val="ru-RU"/>
        </w:rPr>
        <w:t>—</w:t>
      </w:r>
      <w:r>
        <w:rPr>
          <w:lang w:val="ru-RU"/>
        </w:rPr>
        <w:t>Кем булса да сиңа барыбер түгелмени?</w:t>
      </w:r>
    </w:p>
    <w:p>
      <w:pPr>
        <w:pStyle w:val="110"/>
        <w:rPr/>
      </w:pPr>
      <w:r>
        <w:rPr>
          <w:lang w:val="ru-RU"/>
        </w:rPr>
        <w:t>—</w:t>
      </w:r>
      <w:r>
        <w:rPr>
          <w:lang w:val="ru-RU"/>
        </w:rPr>
        <w:t>Ярар, әйдә, миңа димәгәе әллә кем булсын, әйт йомышыңны, Фатыйх. Нигә минем кирәгем чыкты соң әле сиңа, һич аңламыйм...</w:t>
      </w:r>
    </w:p>
    <w:p>
      <w:pPr>
        <w:pStyle w:val="110"/>
        <w:rPr/>
      </w:pPr>
      <w:r>
        <w:rPr>
          <w:lang w:val="ru-RU"/>
        </w:rPr>
        <w:t>—</w:t>
      </w:r>
      <w:r>
        <w:rPr>
          <w:lang w:val="ru-RU"/>
        </w:rPr>
        <w:t>Син читтә хатын өстенә хатын алып, гүләйт итеп йөрсәң дә, әлегә шушы авыл кешесе саналасың бит. Синең кайда, ниләр эшләп йөргәнеңне тикшерергә безнең полный хакыбыз бар. Әллә хатының белән балаңны ташлаган кебек, туган авылыңнан да ваз кичтеңме? Боларны авыл сәүите белергә тиешме? Тиеш! Эрвәлүтсия хатын-кызларга да ирләр белән тигез хокук бирде. Сәүит власы кирәк чакта аларны яклауны да үз өстенә алды. Боларны гына аңлыйсыңдыр шәт?</w:t>
      </w:r>
    </w:p>
    <w:p>
      <w:pPr>
        <w:pStyle w:val="110"/>
        <w:rPr/>
      </w:pPr>
      <w:r>
        <w:rPr>
          <w:lang w:val="ru-RU"/>
        </w:rPr>
        <w:t>—</w:t>
      </w:r>
      <w:r>
        <w:rPr>
          <w:lang w:val="ru-RU"/>
        </w:rPr>
        <w:t>Аңлыйм да ди, йә, шуннан?..</w:t>
      </w:r>
    </w:p>
    <w:p>
      <w:pPr>
        <w:pStyle w:val="110"/>
        <w:rPr/>
      </w:pPr>
      <w:r>
        <w:rPr>
          <w:lang w:val="ru-RU"/>
        </w:rPr>
        <w:t>—</w:t>
      </w:r>
      <w:r>
        <w:rPr>
          <w:lang w:val="ru-RU"/>
        </w:rPr>
        <w:t>Сине авылда Газзәбану белән законный аерылу өчен генә кайткан дип сөйлиләр, дөресме шул? Бу заманда ике хатын белән яшәргә ярамаганны чамалыйсыңдыр инде...</w:t>
      </w:r>
    </w:p>
    <w:p>
      <w:pPr>
        <w:pStyle w:val="110"/>
        <w:rPr/>
      </w:pPr>
      <w:r>
        <w:rPr>
          <w:lang w:val="ru-RU"/>
        </w:rPr>
        <w:t>—</w:t>
      </w:r>
      <w:r>
        <w:rPr>
          <w:lang w:val="ru-RU"/>
        </w:rPr>
        <w:t>Син нәрсә тузга язмаганны сөйләп утырасың, Фатыйх? Үзең чыгаргансыңдыр әле бу сафсатаны... Минем аерырдай хатыным юк һәм булмас та. Өмет тә итмә... Алар икесе дә миңа бертигез газизләр.</w:t>
      </w:r>
    </w:p>
    <w:p>
      <w:pPr>
        <w:pStyle w:val="110"/>
        <w:rPr/>
      </w:pPr>
      <w:r>
        <w:rPr>
          <w:lang w:val="ru-RU"/>
        </w:rPr>
        <w:t>—</w:t>
      </w:r>
      <w:r>
        <w:rPr>
          <w:lang w:val="ru-RU"/>
        </w:rPr>
        <w:t>Да-а-а, менә кешене байлык нишләтә... Хуҗаңның байлыгына кызыгып, аның кызын үзеңә каратып, Газзәбануны нинди утларга салганыңны сизми дә калгансың дип әйтимме?! Ай-яй, ничек җиңел сөйләшәсең, «икесе дә бертигез газизләр» ди бит әле. Әгәр шул вакытта аны Нурислам белән күрше малае коткармаса, тәки ургылып аккан язгы ташуга ташланасы булган Газзәбануың. Күпме авырып, танымаслык хәлгә килеп йөрде бичара. Аны элеккеге Газзәбануыбызга кайтару өчен күршеләрегез кулыннан килгәннең барын да эшләде. Ә си-и-и-н «икесе дә газизләр» имеш... Юк инде, берсен аермый барыбер берни дә булдыра алмыйсың хәзер. Нибуч, сәүвит законына буйсынмый хәлең юк...</w:t>
      </w:r>
    </w:p>
    <w:p>
      <w:pPr>
        <w:pStyle w:val="110"/>
        <w:rPr/>
      </w:pPr>
      <w:r>
        <w:rPr>
          <w:lang w:val="ru-RU"/>
        </w:rPr>
        <w:t>Моңарчы үзенә мәгълүм булмаган бу авыр, җан өшеткеч хәбәрне ишетү, бигрәк тә Фатыйх авызыннан, җитмәсә чит кеше алдында, җиңел булмады Нургалигә. Әмма Фатыйхның: «Хуҗаңның байлыгына кызыгып...» дигән сүзләреннән гарьләнү һәм аның Газзәбануга өмет багълавын сизеп утыру, ничек тә түзем булырга тырышкан Нургалине чыгырыннан ук чыгара язды. Бүлмәдә ят кеше булганын да онытып җибәрде булса кирәк:</w:t>
      </w:r>
    </w:p>
    <w:p>
      <w:pPr>
        <w:pStyle w:val="110"/>
        <w:rPr/>
      </w:pPr>
      <w:r>
        <w:rPr>
          <w:lang w:val="ru-RU"/>
        </w:rPr>
        <w:t>—</w:t>
      </w:r>
      <w:r>
        <w:rPr>
          <w:lang w:val="ru-RU"/>
        </w:rPr>
        <w:t>Җитте, Фатыйх, канца да канцов, ни өчен чакыртканыңны аңладым. Газзәбануга юкка борыныңны сузасың. Гомерендә бер ир чырае күрмәсә дә, яңа влас, кодрәте җитеп, сине әллә кем итеп күтәрсә дә, карамаячак ул сиңа. Аны җәлләп, хәленә кергән булып, миңа каршы әллә нинди ялганнар корып, кирәксә-кирәкмәсә авыл советына чакыртып котыртуларыңны туктат. Юкса мин сине...</w:t>
      </w:r>
    </w:p>
    <w:p>
      <w:pPr>
        <w:pStyle w:val="110"/>
        <w:rPr/>
      </w:pPr>
      <w:r>
        <w:rPr>
          <w:lang w:val="ru-RU"/>
        </w:rPr>
        <w:t>—</w:t>
      </w:r>
      <w:r>
        <w:rPr>
          <w:lang w:val="ru-RU"/>
        </w:rPr>
        <w:t>Нәрсә-ә-ә, әле син миңа янамакчы буласыңмы?!—дип Фатыйх кулларын йодрыклап, гайрәт күрсәтер өчен микән, урындыгын ачу белән этеп җибәрде һәм аягүрә басканын сизми дә калды.</w:t>
      </w:r>
    </w:p>
    <w:p>
      <w:pPr>
        <w:pStyle w:val="110"/>
        <w:rPr/>
      </w:pPr>
      <w:r>
        <w:rPr>
          <w:lang w:val="ru-RU"/>
        </w:rPr>
        <w:t>—</w:t>
      </w:r>
      <w:r>
        <w:rPr>
          <w:lang w:val="ru-RU"/>
        </w:rPr>
        <w:t>Синең белән кул пычратырга әллә мине дурак дип белдеңме?—дип Нургали үтә мыскыллы караш ташлады Фатыйхка.</w:t>
      </w:r>
    </w:p>
    <w:p>
      <w:pPr>
        <w:pStyle w:val="110"/>
        <w:rPr/>
      </w:pPr>
      <w:r>
        <w:rPr>
          <w:lang w:val="ru-RU"/>
        </w:rPr>
        <w:t>Тик моңарчы нәрсәдер укыган кыяфәттә утырган өченче кеше телгә килде.</w:t>
      </w:r>
    </w:p>
    <w:p>
      <w:pPr>
        <w:pStyle w:val="110"/>
        <w:rPr/>
      </w:pPr>
      <w:r>
        <w:rPr>
          <w:lang w:val="ru-RU"/>
        </w:rPr>
        <w:t>—</w:t>
      </w:r>
      <w:r>
        <w:rPr>
          <w:lang w:val="ru-RU"/>
        </w:rPr>
        <w:t>Иптәш Салахов, утырыгыз! Ул бит сезне специально вызывать итә, неужели шуны аңламыйсыз?—Аннары Нургалигә таба борылып:</w:t>
      </w:r>
    </w:p>
    <w:p>
      <w:pPr>
        <w:pStyle w:val="110"/>
        <w:rPr/>
      </w:pPr>
      <w:r>
        <w:rPr>
          <w:lang w:val="ru-RU"/>
        </w:rPr>
        <w:t>—</w:t>
      </w:r>
      <w:r>
        <w:rPr>
          <w:lang w:val="ru-RU"/>
        </w:rPr>
        <w:t>Ә сез, Ташкент кунагы, кайда утырганыгызны, кем белән сүз көрәштереп һәм кемгә кизәнгәнегезне, чамалыйсызмы, ә?</w:t>
      </w:r>
    </w:p>
    <w:p>
      <w:pPr>
        <w:pStyle w:val="110"/>
        <w:rPr/>
      </w:pPr>
      <w:r>
        <w:rPr>
          <w:spacing w:val="-4"/>
          <w:lang w:val="ru-RU"/>
        </w:rPr>
        <w:t>—</w:t>
      </w:r>
      <w:r>
        <w:rPr>
          <w:spacing w:val="-4"/>
          <w:lang w:val="ru-RU"/>
        </w:rPr>
        <w:t>Чамалыйм, бик яхшы чамалыйм. Ни укырга, ни эшкә дигәндәй, авылның бер хөрсәнтәе иде ул... Бәхетенә, илгә яңа влас килеп, аны әнә нинди зур «түрә» ясады. Башта предкамбид, ягъни «ярлылар комитеты»на персидәтел итеп куйдылар. Чөнки алар гомер буе үтә дә ярлы яшәделәр. Кечкенә генә салам түбәле өйдә, бер кәҗә дә асрый алмаган, фәкать чабата ясап кына көн күргән Сәлахетдин абзыйның игелексез малае булып үсте ул. Гражданнар сугышы елларында халык өстенә салынган әллә нинди исемдәге налоглар өчен дип икмәк җыйган чакта, Фатыйхыбыз үтә активлашып китте. Кешеләрне куркытып, йорт саен тентүләр ясап, хәтта өй тулы балаларының да соңгы умачлык оннарына кадәр алып чыгып киткән кеше ул. Менә шул тырышлыклары өчен авыл сәүите персидәтеле итеп куелган да инде ул. Ул елларда халык шул кадәр таланмаса, егерме беренче елгы ачлыкка бу кадәр бирешмәгән булырыек. Бәлки, Нурислам белән безгә дә читкә чыгып китәргә туры килмәсие. Фатыйх, сиңа да минем ничә кат өйләнгәнемне тикшереп, кайсын аерырга, кайсы белән торырга дип миңа әмер биреп утырасы булмасые. Ә мин пока үзбәкләр җирендә яшим. Шөкер, анда болай вакланмыйлар, анда башка тәртип... Ирләрнең берничә хатын белән торганында берәүнең дә эше юк. Мөмкинлегең бар икән хет өч, хет дүрт хатын белән яшә. Хатын-кызны ялгыз, балаларыңны ятим генә итмә, барын да тигез күр.</w:t>
      </w:r>
    </w:p>
    <w:p>
      <w:pPr>
        <w:pStyle w:val="110"/>
        <w:rPr/>
      </w:pPr>
      <w:r>
        <w:rPr>
          <w:lang w:val="ru-RU"/>
        </w:rPr>
        <w:t>Үзенә карата әйтелгән әр-хур сүзеннән Фатыйх бер агарды, бер күгәрде, чигә тамырлары зәңгәрләнеп бүртеп чыкты.</w:t>
      </w:r>
    </w:p>
    <w:p>
      <w:pPr>
        <w:pStyle w:val="110"/>
        <w:rPr/>
      </w:pPr>
      <w:r>
        <w:rPr>
          <w:lang w:val="ru-RU"/>
        </w:rPr>
        <w:t>—</w:t>
      </w:r>
      <w:r>
        <w:rPr>
          <w:lang w:val="ru-RU"/>
        </w:rPr>
        <w:t>Карале моны, исе дә китми, чын дошман сүзен сөйләп утыра бит әй! Ә сез шуңа полный ирек бирәсез,—дип, кунагына борылды. Ә тегесе тыныч кына:</w:t>
      </w:r>
    </w:p>
    <w:p>
      <w:pPr>
        <w:pStyle w:val="110"/>
        <w:rPr/>
      </w:pPr>
      <w:r>
        <w:rPr>
          <w:lang w:val="ru-RU"/>
        </w:rPr>
        <w:t>—</w:t>
      </w:r>
      <w:r>
        <w:rPr>
          <w:lang w:val="ru-RU"/>
        </w:rPr>
        <w:t>Ничево, тиздән үзбәкләр җирендә дә тәртип урнаштырырбыз! Бик сикерә алмассың,—дип сүз башлауга Нургали аны бүлдереп:</w:t>
      </w:r>
    </w:p>
    <w:p>
      <w:pPr>
        <w:pStyle w:val="110"/>
        <w:rPr/>
      </w:pPr>
      <w:r>
        <w:rPr>
          <w:lang w:val="ru-RU"/>
        </w:rPr>
        <w:t>—</w:t>
      </w:r>
      <w:r>
        <w:rPr>
          <w:lang w:val="ru-RU"/>
        </w:rPr>
        <w:t>Анда сезгә эш калмады инде. Сездән башка да тәртипнең шундыен урнаштырдылар, исең-акылың китәр. Урыс башкисәрләренең генә килүе җитмәгән, татарларны бригада-бригада итеп җибәреп күпме үзбәкләрне кырдылар. Үзбәк аналары күпме газиз улларын, үзбәк хатыннары гаиләне туендыручы газиз ирләрен югалтып, өй тулы бала-чага белән ятим калдылар. Шул үзбәкләрнең рәнҗеше безгә дә төшмәгәе дип борчыласы урынга… Их, сез…</w:t>
      </w:r>
    </w:p>
    <w:p>
      <w:pPr>
        <w:pStyle w:val="110"/>
        <w:rPr/>
      </w:pPr>
      <w:r>
        <w:rPr>
          <w:lang w:val="ru-RU"/>
        </w:rPr>
        <w:t>—</w:t>
      </w:r>
      <w:r>
        <w:rPr>
          <w:lang w:val="ru-RU"/>
        </w:rPr>
        <w:t>Нинди үзбәкләрне? Басмачыларны диген, басмачыларны кырдылар алар, бик дөрес эшләделәр. Дан аларга! Дан!—дип, ачу белән кычкырып җибәрде теге.—Тыңлап-тыңлап торам да, чыннан да син контра сүзен сөйлисең бит, егет,—дип нәтиҗә ясады ул.</w:t>
      </w:r>
    </w:p>
    <w:p>
      <w:pPr>
        <w:pStyle w:val="110"/>
        <w:rPr/>
      </w:pPr>
      <w:r>
        <w:rPr>
          <w:lang w:val="ru-RU"/>
        </w:rPr>
        <w:t>—</w:t>
      </w:r>
      <w:r>
        <w:rPr>
          <w:lang w:val="ru-RU"/>
        </w:rPr>
        <w:t xml:space="preserve">Ә син монда килеп нәрсә сөйләп утырасың? Нинди басмачылар?.. Электәге үз тәртипләре белән яшәргә теләгән шул ук үзбәкләр бит инде алар. Ачлык вакытыңда күпме татарларны үзләренә сыендырып, ярдәм иткән үзбәкләр шулар бит иңде. Ул бәрелешләрдә татарларның үзләре күпме кырылганнарын беләсезме соң сез? Ташкентка килеп җиткәнче үк чүл-далаларда ятып калган, ерткыч хайваннарга азык булган бихисап татарларның санын беләсезме соң? Кемнәрнең газизләре бетмәгәндер анда! Үзбәкләр хәзер урыстан битәр татарларны күралмый башладылар, безгә ләгънәт укыйлар. «Татарга ит яхшылык, көт явызлык» дип, безне сүгәләр. Ә сез, дан аларга, дан дисез. Мин сезгә дошман да, контра да түгел. Бары тик дөресен генә сөйләдем. Кайбер сүзләрем ошамаса, бигайбә, Фатыйх. Башка йомышларың булмаса, мин китим инде. </w:t>
      </w:r>
    </w:p>
    <w:p>
      <w:pPr>
        <w:pStyle w:val="110"/>
        <w:rPr/>
      </w:pPr>
      <w:r>
        <w:rPr>
          <w:lang w:val="ru-RU"/>
        </w:rPr>
        <w:t>Нургалинең бу сүзләреннән соң рәис тә ничектер йомшаргандай булды.</w:t>
      </w:r>
    </w:p>
    <w:p>
      <w:pPr>
        <w:pStyle w:val="110"/>
        <w:rPr/>
      </w:pPr>
      <w:r>
        <w:rPr>
          <w:lang w:val="ru-RU"/>
        </w:rPr>
        <w:t>—</w:t>
      </w:r>
      <w:r>
        <w:rPr>
          <w:lang w:val="ru-RU"/>
        </w:rPr>
        <w:t>Әйе, чыннан да йомышыбыз бар сиңа. Авыл сәүите идарәсе һәм камсамул-яшьләр исеменнән авылда клуб төзелешенә бераз акчалата ярдәм сорамакчыек синнән. Үз көчебез белән төзи башларга карар кылдык.</w:t>
      </w:r>
    </w:p>
    <w:p>
      <w:pPr>
        <w:pStyle w:val="110"/>
        <w:rPr/>
      </w:pPr>
      <w:r>
        <w:rPr>
          <w:lang w:val="ru-RU"/>
        </w:rPr>
        <w:t>Шактый авыр сөйләшүнең көтмәгәндә мондый борылыш алуына Нургали эченнән генә сөенеп куйды. Әмма бу халәтен сиздермәде.</w:t>
      </w:r>
    </w:p>
    <w:p>
      <w:pPr>
        <w:pStyle w:val="110"/>
        <w:rPr/>
      </w:pPr>
      <w:r>
        <w:rPr>
          <w:lang w:val="ru-RU"/>
        </w:rPr>
        <w:t>—</w:t>
      </w:r>
      <w:r>
        <w:rPr>
          <w:lang w:val="ru-RU"/>
        </w:rPr>
        <w:t>Юк-барны тикшереп, ачу китереп утырганчы сүзне менә шуннан башларга кирәгие сиңа. Ярар, миннән эш калмас, үз өлешемне кертермен. Әти дә аты белән булышыр дип уйлыйм, сөйләшермен. Аннары яңа мәктәп салу турында да уйламыйсызмы? Мәдрәсә бинасы кечерәк тә, искереп тә килә. Кичә җыенда балаларның күплеген күреп сөендем. Бу эштә ата-аналар да ярдәм итми калмас дип уйлыйм. Менә бу эшләрегез барып чыкса, халык сиңа рәхмәт кенә укыячак. Минем дә улым үсеп килә, кулдан килгәннең барын да эшләрмен.</w:t>
      </w:r>
    </w:p>
    <w:p>
      <w:pPr>
        <w:pStyle w:val="110"/>
        <w:rPr/>
      </w:pPr>
      <w:r>
        <w:rPr>
          <w:lang w:val="ru-RU"/>
        </w:rPr>
        <w:t>Нургали бераз тынычлангандай булып, саубуллашып чыгып китсә дә, үзен борчыган шикле уйларыннан өенә кайтып җиткәнче арына алмады. Теге кеше кантоннан НКВД тирәсеннән булмады микән? Шул җүнсез Фатыйх коткасына бирелеп, артыграк ычкынып киттем бугай… Нишләтәсе бу кызу холыкны? Локман абзый да: «Заманалар бозылып бара, зинһар, сак булыгыз, алдыгызны-артыгызны карап йөрегез»,—дип кат-кат әйтеп, озатып калганые бит юкса. Татарның акылы төштән соң дип белми генә әйтмәгән шул безнең халык.</w:t>
      </w:r>
    </w:p>
    <w:p>
      <w:pPr>
        <w:pStyle w:val="110"/>
        <w:rPr>
          <w:lang w:val="ru-RU"/>
        </w:rPr>
      </w:pPr>
      <w:r>
        <w:rPr>
          <w:lang w:val="ru-RU"/>
        </w:rPr>
      </w:r>
    </w:p>
    <w:p>
      <w:pPr>
        <w:pStyle w:val="Style15"/>
        <w:rPr>
          <w:lang w:val="ru-RU"/>
        </w:rPr>
      </w:pPr>
      <w:r>
        <w:rPr>
          <w:lang w:val="ru-RU"/>
        </w:rPr>
        <w:t>***</w:t>
      </w:r>
    </w:p>
    <w:p>
      <w:pPr>
        <w:pStyle w:val="110"/>
        <w:rPr/>
      </w:pPr>
      <w:r>
        <w:rPr>
          <w:lang w:val="ru-RU"/>
        </w:rPr>
        <w:t>Санаулы көннәр иллә дә тиз үтә икән. Әмма кем өчен бит, Нургали белән Газзәбануга яшен тизлегендәй тоелса, Маһирә өчен... Көннәреннән бигрәк төннәренең озынлыгы иксез-чиксез кебек. Җыен узганга да көн артыннан көн үтә тора. Газзәбануына хәзрәтнең киңәше турында тәки бер сүз әйтә алмады Нургали. Сөйләшү, килешү һичшиксез булырга тиеш һәм аның котылгысыз икәнен дә белә үзе. Тик аның ни белән тәмамланасын күз алдына китерә алмый гаҗизләнә.</w:t>
      </w:r>
    </w:p>
    <w:p>
      <w:pPr>
        <w:pStyle w:val="110"/>
        <w:rPr/>
      </w:pPr>
      <w:r>
        <w:rPr>
          <w:lang w:val="ru-RU"/>
        </w:rPr>
        <w:t>Өч елга якын аерым яшәсәләр дә, мәхәббәтләренең өр-яңадан дөрләп китүе икесенә дә зур бәхет китерде. Өстәвенә, алма кебек бала белән дә бизәлгән бу илаһи мәхәббәт беренче елларыдагыга караганда күпкә кайнаррак икәнен тоеп, бер-берен назлап туя алмаганда... Йә, Хода, ничек итеп сүз башламак кирәк... Ниләр генә уйлап бетермәде Нургали. Йә, җаен табып, рөхсәт итүен сорап та карады ди. Әгәр риза булмаса... Ул чакта нишләргә?.. Бу никахның кирәклеген аңлатканда үземне таләпчәнрәк тотсам... Алайса бөтенләйгә талак, дисә... Әйтә ала ул аны, малай аның кулында. Ул вакытта нишләргә? Газзәбану белән никахлашкач, әтисенең сөйләгән вәгазе исенә төште Нургалинең. «Улым, Көектә Яруллиннар нәселе ишәергә тиеш. Бабаңның миңа үпкәлисе килгән чаклары аз булмады. Синнән башка балаларыбыз, нишләптер, йә үлек, йә терек туганнары да ике-өч көнлек кенә гомер белән тудылар. Нишләтәсең, Ходайның кушканы булгандыр... Килешеп, бик тату да һәм муллык белән дә яшәдек юкса. Бервакыт бабаң, көтеп-көтеп тә өмете киселгәч, миңа болай диде: «Зариф улым, сиңа, Зөлкамал киленнең рөхсәте белән, яшь хатын алып кайтырга кирәк. Аллага шөкер, тормышыбыз бөтен. Мин ике килен, син ике хатын асрамаслык кешеләрмени без? Шәригать тә, мөселманга мөмкинлеге булса, хәтта дүрт хатын белән никахлы яшәүне хуплаган.</w:t>
      </w:r>
    </w:p>
    <w:p>
      <w:pPr>
        <w:pStyle w:val="110"/>
        <w:rPr/>
      </w:pPr>
      <w:r>
        <w:rPr>
          <w:lang w:val="ru-RU"/>
        </w:rPr>
        <w:t>Әниегез дә ризалашты кебек. Ул «яшь хатын» дигәнен бергәләп тә эзләп карадык, әмма кулаен гына тапмадык. Аңа ошаганы миңа, миңа ошаганы аңа ошамады. Бәлки әле алдагылары гомерле булмасмы дигән өмет белән яшәп карарга булдык. Нишләтәсең, безнең өчен «өмет үсендерер, өметсезлек үкендерер» дигәндәйрәк килеп чыкты булса кирәк,—дип, әтисе сөйләгәннәренең барын да хәтереннән уздырды Нургали.</w:t>
      </w:r>
    </w:p>
    <w:p>
      <w:pPr>
        <w:pStyle w:val="110"/>
        <w:rPr/>
      </w:pPr>
      <w:r>
        <w:rPr>
          <w:spacing w:val="-2"/>
          <w:lang w:val="ru-RU"/>
        </w:rPr>
        <w:t>Әтисенең тормышка ашмаган гамәлләре бердәнбер улында кабатланыр дип кем уйлаган. Тик нәкъ киресенчә... Маһирәсе узган ел: «Әллә тәрбиягә берәр бала алып карыйкмы?» дигәние. Ул бала чын Яруллин була алмаячак шул. Аннары нәселебезгә ни китерәсен кем белгән? Их, ачлык, каһәр суккыры ачлык... дип ул вакыттагы өзгәләнгәннәре дә күз алдыннан үтте аның. Җитмәсә,Маһирәсе дә җае чыкса-чыкмаса, һәр көн диярлек «Газзәңә әйттеңме, ризалыгын бирәме?» дип җанын телгәли. Кичә ул аңа: «Туктат әле бу сорауларыңны, вакыты җиткәч үзем әйтермен», дип, кисәтергә мәҗбүр булды. Кисәтүен кисәтте Нургали, әмма бу кыска гына әйтелгән җөмлә икесен дә тирән уйга салыр дип кем уйлаган. Маһирәгә сөйгәненең шул вакытта үзен кырысрак тотуы һәм әйткән сүзенең дә боерык биргәндәгедәй әйтелеше ошамады, билгеле. Ризасызлыгы хәтта йөзенә дә бәреп чыкты. «Яхшы, сез теләгәнчә булыр»,—диде дә, җылап җибәрүеннән куркып, тиз генә өйдән чыгып ук китте. Нишләргә, кая гына качып бер туйганчы җыларга дип, өй артына йөгерде. Аулак урындагы биек шомырт агачы, аның төбендә ике генә кеше утырырлык эскәмия дә бар анда. Тын гына елады да елады Маһирә. Нургалием эзләп чыгар да, юатмый калмас әле дип тә өметләнде үзе.</w:t>
      </w:r>
    </w:p>
    <w:p>
      <w:pPr>
        <w:pStyle w:val="110"/>
        <w:rPr/>
      </w:pPr>
      <w:r>
        <w:rPr>
          <w:spacing w:val="-4"/>
          <w:lang w:val="ru-RU"/>
        </w:rPr>
        <w:t>Өйдә ялгызы гына калган Нургалинең дә үз уе. Маһирәнең яратуы чын ярату микән? Өзелеп яратуны, моның яраткан кешең өчен үзеңне корбан итәргә әзер булу икәнен аңлыймы икән ул. Әллә аның минем белән никахлашуы әти-әнисе алдында гел чираттагы капризы гына булды микән? Әнә бит, әтисе безнең өчен дип шәп кенә йорт салдыра башлагач, ничә мәртәбә әйтеп карадым. «Без авылда торырбыз, синең үз өең, Газзәбануның үз өе булыр», дигәч, «юк» дип кырт кисте бит. Питердан соң әтиләр хакына Ташкентта яшәргә риза булганыма да рәхмәт әйтсеннәр әле! Шул чакта, ничек мин бер ни дә уйлый алмадым икән? Туктале, ә мин үзем Маһирәне чын ярату белән яраттыммы соң? Аның гаҗәеп моңлы тавышы, татарның мин белмәгән элеккеге җырларын йөрәкләрне сыкратырлык моң белән җырлаулары, скрипкәсеннән агылган үзәк-өзгеч моңнары белән миннән тәкатьсез гашыйк ясады түгелме соң? Бу инде яратудан бигрәк талантка баш ию, соклану, чиксез хөрмәт итү генә түгелме соң? Аннан, Локман абзыйның безнең мәхәббәтебезгә катнашы бармы? Никахыбызны оештыручы, әлбәттә, ул булды, әмма кызының теләген генә үтәмәде микән. Ничек кенә булмасын, хатынымның әтисе дә бит әле ул. Тиеш булса да, ничек мин аңа бабай дип дәшә алыйм ди, юк... Ә Маһирә әтине күрүгә «әткәй» дип, әниемне «әнкәй» дип, шунда ук әйтә башлады. Минекеләр эределәр дә киттеләр. Бик тиз яулады ул аларны. Әгәр нык яратмаса, шулай булыр идемени? Аннан, миңа карата да, һаман бер төсле игътибарлы, нишләргә белми тора... Мин салкынайсам аңа ни булыр? Ярату гына түгел, вөҗдан да бар бит әле... Саф кыз булып тормышын миңа багышлаган, чын ярату булмаса, язмышы белән шулай уйный алырые микән? Минем аны рәнҗетергә хакым бармы соң? Юк бит... Газзәбану да аңларга тиеш моны.</w:t>
      </w:r>
    </w:p>
    <w:p>
      <w:pPr>
        <w:pStyle w:val="110"/>
        <w:rPr/>
      </w:pPr>
      <w:r>
        <w:rPr>
          <w:lang w:val="ru-RU"/>
        </w:rPr>
        <w:t>Маһирә шомырт төбендә алай озак та утырмады шикелле. Ишегелдында каенанасының:</w:t>
      </w:r>
    </w:p>
    <w:p>
      <w:pPr>
        <w:pStyle w:val="110"/>
        <w:rPr/>
      </w:pPr>
      <w:r>
        <w:rPr>
          <w:lang w:val="ru-RU"/>
        </w:rPr>
        <w:t>—</w:t>
      </w:r>
      <w:r>
        <w:rPr>
          <w:lang w:val="ru-RU"/>
        </w:rPr>
        <w:t>Газзәбану, Нургали, сез кайда? Мунча өлгерде, керергә бик вакыт,—дип, дәшкәне ишетелде.</w:t>
      </w:r>
    </w:p>
    <w:p>
      <w:pPr>
        <w:pStyle w:val="110"/>
        <w:rPr/>
      </w:pPr>
      <w:r>
        <w:rPr>
          <w:lang w:val="ru-RU"/>
        </w:rPr>
        <w:t>—</w:t>
      </w:r>
      <w:r>
        <w:rPr>
          <w:lang w:val="ru-RU"/>
        </w:rPr>
        <w:t>Әби, әни су буенда кел чайкый, әти дә шунда китте.</w:t>
      </w:r>
    </w:p>
    <w:p>
      <w:pPr>
        <w:pStyle w:val="110"/>
        <w:rPr/>
      </w:pPr>
      <w:r>
        <w:rPr>
          <w:lang w:val="ru-RU"/>
        </w:rPr>
        <w:t>—</w:t>
      </w:r>
      <w:r>
        <w:rPr>
          <w:lang w:val="ru-RU"/>
        </w:rPr>
        <w:t>Бар, җаным, йөгереп кенә төш тә, мунча сезне көтә диген. Су буена төшсәләр дөньяларын оныта инде алар.</w:t>
      </w:r>
    </w:p>
    <w:p>
      <w:pPr>
        <w:pStyle w:val="110"/>
        <w:rPr/>
      </w:pPr>
      <w:r>
        <w:rPr>
          <w:lang w:val="ru-RU"/>
        </w:rPr>
        <w:t>—</w:t>
      </w:r>
      <w:r>
        <w:rPr>
          <w:lang w:val="ru-RU"/>
        </w:rPr>
        <w:t>Әби, әби, нәлсәләлен онталал, дидең? Анысын онытмасыннал диимме?</w:t>
      </w:r>
    </w:p>
    <w:p>
      <w:pPr>
        <w:pStyle w:val="110"/>
        <w:rPr/>
      </w:pPr>
      <w:r>
        <w:rPr>
          <w:lang w:val="ru-RU"/>
        </w:rPr>
        <w:t>—</w:t>
      </w:r>
      <w:r>
        <w:rPr>
          <w:lang w:val="ru-RU"/>
        </w:rPr>
        <w:t>Ярар, ярар, улым, бар, йөгер инде. Әби чакыра диген.</w:t>
      </w:r>
    </w:p>
    <w:p>
      <w:pPr>
        <w:pStyle w:val="110"/>
        <w:rPr/>
      </w:pPr>
      <w:r>
        <w:rPr>
          <w:lang w:val="ru-RU"/>
        </w:rPr>
        <w:t>Хафизның әбисенә биргән җавапларын бик рәхәтләнеп тыңлады Маһирә. Ләкин менә «мунча» сүзе аның җенен үк кузгатты. «Бар икән, ни бетмәгән мунчадыр инде бу, көн дә мунча...—дип эчтән генә сукранып та куйды. Нургалиләрнең күтәренке кәеф белән шунда җитәкләшеп кереп китүләрен, аннан шундый матураеп, алсуланып, янә җитәкләшеп чыгып килүләрен күреп тору, Маһирә өчен иң авыры, газаплысыдыр, мөгаен. Аерым-аерым чыксалар да була бит инде, югыйсә. Моны Газзәбану үч итеп эшлидер әле. Хәзер иң яхшысы—урамга чыгып китү. Тегермән якларын, аеруча теге ялгыз, карт өянке тирәләрен урап кайту булыр.</w:t>
      </w:r>
    </w:p>
    <w:p>
      <w:pPr>
        <w:pStyle w:val="110"/>
        <w:rPr/>
      </w:pPr>
      <w:r>
        <w:rPr>
          <w:lang w:val="ru-RU"/>
        </w:rPr>
        <w:t>Ишегалдында Зөлкамал очрап:</w:t>
      </w:r>
    </w:p>
    <w:p>
      <w:pPr>
        <w:pStyle w:val="110"/>
        <w:rPr/>
      </w:pPr>
      <w:r>
        <w:rPr>
          <w:lang w:val="ru-RU"/>
        </w:rPr>
        <w:t>—</w:t>
      </w:r>
      <w:r>
        <w:rPr>
          <w:lang w:val="ru-RU"/>
        </w:rPr>
        <w:t>И-и, киленкәем, син дә су буендаең мәллә? Шактыйдан күзгә чалынмадың.</w:t>
      </w:r>
    </w:p>
    <w:p>
      <w:pPr>
        <w:pStyle w:val="110"/>
        <w:rPr/>
      </w:pPr>
      <w:r>
        <w:rPr>
          <w:lang w:val="ru-RU"/>
        </w:rPr>
        <w:t>—</w:t>
      </w:r>
      <w:r>
        <w:rPr>
          <w:lang w:val="ru-RU"/>
        </w:rPr>
        <w:t>Юк, әнкәй, бакчада булдым мин. Ә хәзер болын тирәләрен әйләнеп кайтмакчы булам. Сорасалар, әйтерсең... Сорап та тормаслар әле... Мин кемгә кирәк?..</w:t>
      </w:r>
    </w:p>
    <w:p>
      <w:pPr>
        <w:pStyle w:val="110"/>
        <w:rPr/>
      </w:pPr>
      <w:r>
        <w:rPr>
          <w:lang w:val="ru-RU"/>
        </w:rPr>
        <w:t>—</w:t>
      </w:r>
      <w:r>
        <w:rPr>
          <w:lang w:val="ru-RU"/>
        </w:rPr>
        <w:t>Алай димә, балакаем. Менә Аллаһы боерса, никахыгызны яңартуга гел бергә булырсыз әле.</w:t>
      </w:r>
    </w:p>
    <w:p>
      <w:pPr>
        <w:pStyle w:val="110"/>
        <w:rPr/>
      </w:pPr>
      <w:r>
        <w:rPr>
          <w:lang w:val="ru-RU"/>
        </w:rPr>
        <w:t>—</w:t>
      </w:r>
      <w:r>
        <w:rPr>
          <w:lang w:val="ru-RU"/>
        </w:rPr>
        <w:t>Абау, әнкәй җаным, син каян беләсең? Кем әйтте? Әллә Газзәбану әйттеме?</w:t>
      </w:r>
    </w:p>
    <w:p>
      <w:pPr>
        <w:pStyle w:val="110"/>
        <w:rPr/>
      </w:pPr>
      <w:r>
        <w:rPr>
          <w:lang w:val="ru-RU"/>
        </w:rPr>
        <w:t>—</w:t>
      </w:r>
      <w:r>
        <w:rPr>
          <w:lang w:val="ru-RU"/>
        </w:rPr>
        <w:t>Юк, кызым, безнең якта сүз иясе белән йөрми диләр. Хәере белән үтсен диген.</w:t>
      </w:r>
    </w:p>
    <w:p>
      <w:pPr>
        <w:pStyle w:val="110"/>
        <w:rPr>
          <w:lang w:val="ru-RU"/>
        </w:rPr>
      </w:pPr>
      <w:r>
        <w:rPr>
          <w:lang w:val="ru-RU"/>
        </w:rPr>
      </w:r>
    </w:p>
    <w:p>
      <w:pPr>
        <w:pStyle w:val="Style15"/>
        <w:rPr>
          <w:lang w:val="ru-RU"/>
        </w:rPr>
      </w:pPr>
      <w:r>
        <w:rPr>
          <w:lang w:val="ru-RU"/>
        </w:rPr>
        <w:t>***</w:t>
      </w:r>
    </w:p>
    <w:p>
      <w:pPr>
        <w:pStyle w:val="110"/>
        <w:rPr/>
      </w:pPr>
      <w:r>
        <w:rPr>
          <w:lang w:val="ru-RU"/>
        </w:rPr>
        <w:t>Урам тыныч, бала-чагадан башка, олы-карты күренми, очраганнары да исәнләшеп, хәл-әхвәл сорашалар да, тыныч кына китеп баралар.</w:t>
      </w:r>
    </w:p>
    <w:p>
      <w:pPr>
        <w:pStyle w:val="110"/>
        <w:rPr/>
      </w:pPr>
      <w:r>
        <w:rPr>
          <w:lang w:val="ru-RU"/>
        </w:rPr>
        <w:t>Карт өянке янына тиз килеп җитте Маһирә. Шунда киселгән агач төпләренә калын гына такта беркетеп, озын эскәмия сымак нәрсә ясап куйганнар. Өяңке тирәсен йөреп, кайбер муртайган урыннарын капшый-капшый агачны өйрәнә башлады.</w:t>
      </w:r>
    </w:p>
    <w:p>
      <w:pPr>
        <w:pStyle w:val="110"/>
        <w:rPr/>
      </w:pPr>
      <w:r>
        <w:rPr>
          <w:lang w:val="ru-RU"/>
        </w:rPr>
        <w:t>—</w:t>
      </w:r>
      <w:r>
        <w:rPr>
          <w:lang w:val="ru-RU"/>
        </w:rPr>
        <w:t>Апай, син монда үзең генә нишләп йөрисең?—дигән тавыштан сискәнеп китте Маһирә. Башын күтәреп, як-ягына караса, артында басып торган чибәр генә яшьүсмер кызны күрде.</w:t>
      </w:r>
    </w:p>
    <w:p>
      <w:pPr>
        <w:pStyle w:val="110"/>
        <w:rPr/>
      </w:pPr>
      <w:r>
        <w:rPr>
          <w:lang w:val="ru-RU"/>
        </w:rPr>
        <w:t>—</w:t>
      </w:r>
      <w:r>
        <w:rPr>
          <w:lang w:val="ru-RU"/>
        </w:rPr>
        <w:t>Менә бу япа-ялгыз үскән, инде бик картайган өяңкенең хәлен белергә дип килгәнием.</w:t>
      </w:r>
    </w:p>
    <w:p>
      <w:pPr>
        <w:pStyle w:val="110"/>
        <w:rPr/>
      </w:pPr>
      <w:r>
        <w:rPr>
          <w:lang w:val="ru-RU"/>
        </w:rPr>
        <w:t>—</w:t>
      </w:r>
      <w:r>
        <w:rPr>
          <w:lang w:val="ru-RU"/>
        </w:rPr>
        <w:t>Анысы әйбәт булган. Тик монда ялгыз килергә ярамый диләр. Аннары таң атыр-атмас вакытта бигрәк тә куркыныч диләр.</w:t>
      </w:r>
    </w:p>
    <w:p>
      <w:pPr>
        <w:pStyle w:val="110"/>
        <w:rPr/>
      </w:pPr>
      <w:r>
        <w:rPr>
          <w:lang w:val="ru-RU"/>
        </w:rPr>
        <w:t>—</w:t>
      </w:r>
      <w:r>
        <w:rPr>
          <w:lang w:val="ru-RU"/>
        </w:rPr>
        <w:t>Ә нигә ярамый, нигә куркыныч диләр?</w:t>
      </w:r>
    </w:p>
    <w:p>
      <w:pPr>
        <w:pStyle w:val="110"/>
        <w:rPr/>
      </w:pPr>
      <w:r>
        <w:rPr>
          <w:lang w:val="ru-RU"/>
        </w:rPr>
        <w:t>—</w:t>
      </w:r>
      <w:r>
        <w:rPr>
          <w:lang w:val="ru-RU"/>
        </w:rPr>
        <w:t>Ул кеше башта саташа башлый, соңыннан чирләп үк китә икән диләр.</w:t>
      </w:r>
    </w:p>
    <w:p>
      <w:pPr>
        <w:pStyle w:val="110"/>
        <w:rPr/>
      </w:pPr>
      <w:r>
        <w:rPr>
          <w:lang w:val="ru-RU"/>
        </w:rPr>
        <w:t>—</w:t>
      </w:r>
      <w:r>
        <w:rPr>
          <w:lang w:val="ru-RU"/>
        </w:rPr>
        <w:t>Алай булгач, аның берәр тарихы да бардыр әле. Бәлки сөйләп тә бирерсең...</w:t>
      </w:r>
    </w:p>
    <w:p>
      <w:pPr>
        <w:pStyle w:val="110"/>
        <w:rPr/>
      </w:pPr>
      <w:r>
        <w:rPr>
          <w:lang w:val="ru-RU"/>
        </w:rPr>
        <w:t>—</w:t>
      </w:r>
      <w:r>
        <w:rPr>
          <w:lang w:val="ru-RU"/>
        </w:rPr>
        <w:t>Юк, аны Бибиҗамал исемле бер әби сөйли. Аны шул өяңкенең яшьтәше икән дип тә әйтәләр.</w:t>
      </w:r>
    </w:p>
    <w:p>
      <w:pPr>
        <w:pStyle w:val="110"/>
        <w:rPr/>
      </w:pPr>
      <w:r>
        <w:rPr>
          <w:lang w:val="ru-RU"/>
        </w:rPr>
        <w:t>—</w:t>
      </w:r>
      <w:r>
        <w:rPr>
          <w:lang w:val="ru-RU"/>
        </w:rPr>
        <w:t>Син мине шул әби белән таныштыра алмассың микән, сеңлем?</w:t>
      </w:r>
    </w:p>
    <w:p>
      <w:pPr>
        <w:pStyle w:val="110"/>
        <w:rPr/>
      </w:pPr>
      <w:r>
        <w:rPr>
          <w:lang w:val="ru-RU"/>
        </w:rPr>
        <w:t>—</w:t>
      </w:r>
      <w:r>
        <w:rPr>
          <w:lang w:val="ru-RU"/>
        </w:rPr>
        <w:t>Аның өе ерак түгел, моннан тәрәзәләре дә күренеп тора. Ә-ә-нә!</w:t>
      </w:r>
    </w:p>
    <w:p>
      <w:pPr>
        <w:pStyle w:val="110"/>
        <w:rPr/>
      </w:pPr>
      <w:r>
        <w:rPr>
          <w:lang w:val="ru-RU"/>
        </w:rPr>
        <w:t>—</w:t>
      </w:r>
      <w:r>
        <w:rPr>
          <w:lang w:val="ru-RU"/>
        </w:rPr>
        <w:t>Күрәм-күрәм. Әйдә, бергәләп барыйк...</w:t>
      </w:r>
    </w:p>
    <w:p>
      <w:pPr>
        <w:pStyle w:val="110"/>
        <w:rPr/>
      </w:pPr>
      <w:r>
        <w:rPr>
          <w:lang w:val="ru-RU"/>
        </w:rPr>
        <w:t>—</w:t>
      </w:r>
      <w:r>
        <w:rPr>
          <w:lang w:val="ru-RU"/>
        </w:rPr>
        <w:t>Юк, монда ялгыз килгәнсең бит әле. Анда барасың да барасың инде... Аның исеме Бибиҗамал булыр.</w:t>
      </w:r>
    </w:p>
    <w:p>
      <w:pPr>
        <w:pStyle w:val="110"/>
        <w:rPr/>
      </w:pPr>
      <w:r>
        <w:rPr>
          <w:lang w:val="ru-RU"/>
        </w:rPr>
        <w:t>—</w:t>
      </w:r>
      <w:r>
        <w:rPr>
          <w:lang w:val="ru-RU"/>
        </w:rPr>
        <w:t>Ярый алайса, Аллаһының рәхмәтләре яусын үзеңә, сау бул акыллым,—дип, кызга янә сынаулы бер караш ташлап:</w:t>
      </w:r>
    </w:p>
    <w:p>
      <w:pPr>
        <w:pStyle w:val="110"/>
        <w:rPr/>
      </w:pPr>
      <w:r>
        <w:rPr>
          <w:lang w:val="ru-RU"/>
        </w:rPr>
        <w:t>—</w:t>
      </w:r>
      <w:r>
        <w:rPr>
          <w:lang w:val="ru-RU"/>
        </w:rPr>
        <w:t>Өяңкебез белән дә хушлашыйк инде,—диде.</w:t>
      </w:r>
    </w:p>
    <w:p>
      <w:pPr>
        <w:pStyle w:val="110"/>
        <w:rPr/>
      </w:pPr>
      <w:r>
        <w:rPr>
          <w:lang w:val="ru-RU"/>
        </w:rPr>
        <w:t>«Ий, үз гомереңдә ниләр генә күрмәгән серледән-серле Олуг Өяңке,—безгә кабат күрешүләр теләп тор! Исән-имин яшә!—дия-дия Маһирә кыз күрсәткән тәрәзәләргә карап китәргә кузгалды.</w:t>
      </w:r>
    </w:p>
    <w:p>
      <w:pPr>
        <w:pStyle w:val="110"/>
        <w:rPr/>
      </w:pPr>
      <w:r>
        <w:rPr>
          <w:lang w:val="ru-RU"/>
        </w:rPr>
        <w:t xml:space="preserve">Маһирә килеп кергәндә карчык өендә иде. Йорт бик таза күренә. Өйнең эчендә дә чисталык, тәртип. Бик күркәм карчык икән, башында ап-ак яулык. Өстендә матур гына зәңгәр сатин күлмәк. Итәге чигелгән ак алъяпкыч ябып куйган. </w:t>
      </w:r>
    </w:p>
    <w:p>
      <w:pPr>
        <w:pStyle w:val="110"/>
        <w:rPr/>
      </w:pPr>
      <w:r>
        <w:rPr>
          <w:lang w:val="ru-RU"/>
        </w:rPr>
        <w:t>—</w:t>
      </w:r>
      <w:r>
        <w:rPr>
          <w:lang w:val="ru-RU"/>
        </w:rPr>
        <w:t>Әссәләмүгаләйкүм, вә рахмәтуллаһ, вә бәракәтүһ, Бибиҗамал әби,—дип, зурлап сәламен бирде Маһирә.</w:t>
      </w:r>
    </w:p>
    <w:p>
      <w:pPr>
        <w:pStyle w:val="110"/>
        <w:rPr/>
      </w:pPr>
      <w:r>
        <w:rPr>
          <w:lang w:val="ru-RU"/>
        </w:rPr>
        <w:t>—</w:t>
      </w:r>
      <w:r>
        <w:rPr>
          <w:lang w:val="ru-RU"/>
        </w:rPr>
        <w:t>Сүбхәналлаһү. Вәссәләмүгаләйкүм, кызым. Йөргән аякларыңа җиңеллек, үзеңә күп-күп саваплар иңдерсен бер Аллам. Син кем, кемнең кызы буласың? Күзем күрми минем, таный алмыйм. Тавышың бик гүзәл үзе, җансыз җаннарны да эретеп җибәрерлек дип әйтимме, әмма миңа таныш түгел. Нинди җилләр, нинди йомышлар китерде сине минем яныма?—дип, ачык тавыш белән сорауларын тезеп бирде Бибиҗамал.</w:t>
      </w:r>
    </w:p>
    <w:p>
      <w:pPr>
        <w:pStyle w:val="110"/>
        <w:rPr/>
      </w:pPr>
      <w:r>
        <w:rPr>
          <w:lang w:val="ru-RU"/>
        </w:rPr>
        <w:t>—</w:t>
      </w:r>
      <w:r>
        <w:rPr>
          <w:lang w:val="ru-RU"/>
        </w:rPr>
        <w:t>Мин бу авылныкы түгел, кунакка гына кайткан кеше, әбекәй. Йомышым бер генә. Сездән якында гына япа-ялгыз үскән карт өяңкенең тарихын беләсем килә. Аны сез яхшы беләсез дип әйттеләр. Сөйләмәссез микән?</w:t>
      </w:r>
    </w:p>
    <w:p>
      <w:pPr>
        <w:pStyle w:val="110"/>
        <w:rPr/>
      </w:pPr>
      <w:r>
        <w:rPr>
          <w:lang w:val="ru-RU"/>
        </w:rPr>
        <w:t>—</w:t>
      </w:r>
      <w:r>
        <w:rPr>
          <w:lang w:val="ru-RU"/>
        </w:rPr>
        <w:t>Сөйлим, кызым, нишләп сөйләмәскә... Өяңкенең үзе турында: үскәндә ялгыз булмады ул. Аңа терәк булып, җил-давылдан саклаучылары да барые. Үзе чәчкәннәреннән тишелеп чыкканнары да күп булды. Ә хәзер ялгыз. Тагын күпме гомере калгандыр... Яшәсение әле, шаһит буларак. Тыңла алайса кыйссасын да...—Карчык бисмилләсен әйтеп, сөйли башлады.</w:t>
      </w:r>
    </w:p>
    <w:p>
      <w:pPr>
        <w:pStyle w:val="110"/>
        <w:rPr/>
      </w:pPr>
      <w:r>
        <w:rPr>
          <w:lang w:val="ru-RU"/>
        </w:rPr>
        <w:t>Бу бик күптәнге тарих. Миңа тиздән 97 яшь тула. Мин туганчы ук булган вакыйга ул.</w:t>
      </w:r>
    </w:p>
    <w:p>
      <w:pPr>
        <w:pStyle w:val="110"/>
        <w:rPr/>
      </w:pPr>
      <w:r>
        <w:rPr>
          <w:spacing w:val="-2"/>
          <w:lang w:val="ru-RU"/>
        </w:rPr>
        <w:t>Безнең Көектә бөтен яктан килгән, искиткеч чибәр Гөлҗәүһәр исемле кыз белән Мөхәммәтнур атлы егет булган. Кечкенәдән үк бик дус, бергә уйнап үскәннәр. Күршеләр дә икән әле. Өйләре өяңкегә бик якын булган. Аларның уйный торган урыннары да—шул агач төбендә. Әйткәнемчә, өяңке үзе дә ялгыз түгел, янында башка агачлар да күп булган. Менә егет белән кыз үсеп буйга җиткәннәр. Алар икесе дә бик моңлы итеп җырлый торган булганнар. Мөхәммәтнур җырлый башласа, хәтта сайрар кошлар да сайрауларыннан туктап аны тыңлый икән. Бу һич аерылмас ике гашыйк җанга сокланмаган кеше калмаган. Аларның даны тирә-юнь авылларга да таралган ди. Авыл халкы, туган-тумача яшьләргә матур язмышлар юраган.</w:t>
      </w:r>
    </w:p>
    <w:p>
      <w:pPr>
        <w:pStyle w:val="110"/>
        <w:rPr/>
      </w:pPr>
      <w:r>
        <w:rPr>
          <w:lang w:val="ru-RU"/>
        </w:rPr>
        <w:t>Менә беркөнне көтмәгәндә, уйламаганда кыз юкка чыга. Су буенда кер чайкарга төшеп киткән Гөлҗәүһәр эзсез югала. Озак кайтмагач, егет борчылып су буена йөгерә. Басма өстендә буш чиләкләрен, чайкарга дигән керләрен күреп, анасы да өнсез кала. Тиз генә тирә-юньгә күз сала, куак араларын караштыра, башы әйләнеп, китеп суга егылмады микән дип көянтәсе белән басма тирәсен тикшереп карагандай итә. Елганың бу тирәсе шактый тирән, юк, нишләп суга батсын ди ул. Кечкенәдән суда йөзеп үстеләр бит алар...</w:t>
      </w:r>
    </w:p>
    <w:p>
      <w:pPr>
        <w:pStyle w:val="110"/>
        <w:rPr/>
      </w:pPr>
      <w:r>
        <w:rPr>
          <w:lang w:val="ru-RU"/>
        </w:rPr>
        <w:t>Шулай да, Мөхәммәтнур чума-чума шул тирәдән һәм елганың агышы буенча ерактанрак та эзләп караган. Юк, суда түгел ул, димәк, Гөлҗәүһәрне урлаганнар... Бу якларда кыз урлау йоласы юк-юктан очраштыргаласа да, үз авылы егетләренең берсеннән дә шикләнми Мөхәммәтнур. Караңгы төшүгә атка атланган авыл егетләрен үзе белән алып, күрше авылларда да булалар. Ләкин кыз табылмый. Бердәнбер өмет ул да булса, һәр йоланың үз тәртибе дигәндәй, икенче көнне иртәгесен кызны урлаган егетнең ир туганнары белән әтисе кыз өенә килеп хәбәр итәргә тиешләр.</w:t>
      </w:r>
    </w:p>
    <w:p>
      <w:pPr>
        <w:pStyle w:val="110"/>
        <w:rPr/>
      </w:pPr>
      <w:r>
        <w:rPr>
          <w:spacing w:val="-4"/>
          <w:lang w:val="ru-RU"/>
        </w:rPr>
        <w:t xml:space="preserve">Йола үтәлми, килгән-киткән кеше дә күренми, кыз бер хәбәрсез югала. Бу вакыйга ике гаиләне генә түгел, бөтен авыл халкын борчуга сала. Телләрендә Гөлҗәүһәр дә Мөхәммәтнур... Төрлечә фаразлаулар: чынлап торып җен-пәриләргә ышанучылар—җеннәр генә алып киткәндер, бигрәк гүзәл иде шул диләр. Буй җиткән матур татар кызларын фахешханәләргә сату өчен урлаучылар да бар икән дигән хәбәрләр дә тарала. Чегәннәр эше түгелме икән дияр идек, бу арада аларның күренгәннәре юк, Гөлҗәүһәрнең әнисе мари авылына күрәзәчегә дә барып караган. «Кызыгыз исән, ләкин өйгә кайтмаячак инде ул» дигән имеш. Тагын бер өмет туа—өч көннән базар көне. Ул Көектән алты чакрым ераклыкта урыс авылында. Атна саен һәр якшәмбе олы базар. Кайлардан гына килмиләр дә, ниләр генә сатмыйлар. Мөхәммәтнур үзенең дуслары белән таң атуга шунда юнәләләр. Менә шунда кызының усаллыклары белән дан тоткан, урыс катнаш Кучат дигән авылда икәнен ишетәләр. </w:t>
      </w:r>
    </w:p>
    <w:p>
      <w:pPr>
        <w:pStyle w:val="110"/>
        <w:rPr/>
      </w:pPr>
      <w:r>
        <w:rPr>
          <w:spacing w:val="-4"/>
          <w:lang w:val="ru-RU"/>
        </w:rPr>
        <w:t>Икенче көнне дуслары белән Кучатка юл тоталар. Ни хәл итмәк кирәк, кыз урынына кыйналудан аңын җуйган Мөхәммәтнурны арбага салып алып кайталар. Берничә көннән аягына басса да, ул инде элеккеге Мөхәммәтнур булмый. Акылына зәгыйфьлек килгән дип тә әйтә алмыйлар. Ябыга, сула, төннәрен йокламый, телсез калгандай бер кеше белән дә сөйләшми. Тик һәр көнне таң атыр алдыннан Карт өяңке янына килә дә иң моңлы җырларын җырлый. Сүзләрен дә, көен дә бутамый, бары да элеккечә, тик аларның тагы да сагышлырак, моңлырак җырлануын сизмәү мөмкин булмаган</w:t>
      </w:r>
    </w:p>
    <w:p>
      <w:pPr>
        <w:pStyle w:val="110"/>
        <w:rPr/>
      </w:pPr>
      <w:r>
        <w:rPr>
          <w:lang w:val="ru-RU"/>
        </w:rPr>
        <w:t>Гөлҗәүһәр сөйгәненең ошбу газапларын ишетеп өзгәләнә. Ул да бик нык үзгәрә. Элеккеге Гөлҗәүһәрнең күләгәсе генә кала. Газаплы булса да көннәр үтә тора. Аның бала табу вакыты да якынлаша. Беркөнне коточкыч хәбәр—Мөхәммәтнурның Карт Өянке янында үле гәүдәсенә тап булып, авыл халкының күз яшьләре белән аны җирләгәннәрен ишетә. Ишетә дә, эчен тотып сыгылып төшә Гөлҗәүһәр.</w:t>
      </w:r>
    </w:p>
    <w:p>
      <w:pPr>
        <w:pStyle w:val="110"/>
        <w:rPr/>
      </w:pPr>
      <w:r>
        <w:rPr>
          <w:lang w:val="ru-RU"/>
        </w:rPr>
        <w:t>Һай, бу тулгак дигәннәре түгел микән? Ачыдан-ачы тулгаклары, хәтта Мөхәммәтнуры хәсрәтләрен, аны мәңгегә югалту кайгысын азга гына булса да оныттыра алмаган, киресенчә тагы да тирәнәйткән генә.</w:t>
      </w:r>
    </w:p>
    <w:p>
      <w:pPr>
        <w:pStyle w:val="110"/>
        <w:rPr/>
      </w:pPr>
      <w:r>
        <w:rPr>
          <w:lang w:val="ru-RU"/>
        </w:rPr>
        <w:t>Янында кендек әбисе белән каенана булган кеше бөтерелә. Кендек әби Гөлҗәүһәрнең тәнендәге хисапсыз кара янган урыннарны күреп: «Һай балакаем, ни хәлләр түзәргә кирәк. Күпме бәби кабул итеп, мондый җәбер кичергән хатын-кызны беренче күрәм», дип аптырап калган. «Әйдә, син үз эшеңне кара инде, җәме. Бөтен эче ду килә, баланың ашыгуы бит инде бу. Бик яшь, рәтен-башын да белмидер, ярдәм ит, киңәшләрен бир үзенә»—дип каенанасы әмер кыла.</w:t>
      </w:r>
    </w:p>
    <w:p>
      <w:pPr>
        <w:pStyle w:val="110"/>
        <w:rPr/>
      </w:pPr>
      <w:r>
        <w:rPr>
          <w:lang w:val="ru-RU"/>
        </w:rPr>
        <w:t>—</w:t>
      </w:r>
      <w:r>
        <w:rPr>
          <w:lang w:val="ru-RU"/>
        </w:rPr>
        <w:t>Кызым, тулгагың шуңа кызулый, малайдыр, бик тере күренә. Сиңа актык көчеңне туплап көчәнергә кирәк. Җылама, кызым, җылама, бу вакытта җылау көчеңне генә ала. Көчән, кызым, көчән, балам,—дип тилмергән кендек әби.</w:t>
      </w:r>
    </w:p>
    <w:p>
      <w:pPr>
        <w:pStyle w:val="110"/>
        <w:rPr/>
      </w:pPr>
      <w:r>
        <w:rPr>
          <w:lang w:val="ru-RU"/>
        </w:rPr>
        <w:t>—</w:t>
      </w:r>
      <w:r>
        <w:rPr>
          <w:lang w:val="ru-RU"/>
        </w:rPr>
        <w:t>Көчән инде, баланы харап итәсең бит. Көчәнми генә бала тумый, шуны да белмәскә,—дип каенанасы да ризасызлык белдерә җитмәсә.</w:t>
      </w:r>
    </w:p>
    <w:p>
      <w:pPr>
        <w:pStyle w:val="110"/>
        <w:rPr/>
      </w:pPr>
      <w:r>
        <w:rPr>
          <w:lang w:val="ru-RU"/>
        </w:rPr>
        <w:t>—</w:t>
      </w:r>
      <w:r>
        <w:rPr>
          <w:lang w:val="ru-RU"/>
        </w:rPr>
        <w:t>Юк,—дип кычкырып күзләрен чытырдатып йомган бичара.—Җир йөзендә бу мәрхәмәтсез токымның дәвамы калырга тиеш түгел. Үз хәсрәтем үземдә калсын, аңа кагылмагыз. Ә рәнҗешләрем Мөхәммәтнурымныкы белән кушылып шушы нигездә калсын,—дигән.</w:t>
      </w:r>
    </w:p>
    <w:p>
      <w:pPr>
        <w:pStyle w:val="110"/>
        <w:rPr/>
      </w:pPr>
      <w:r>
        <w:rPr>
          <w:lang w:val="ru-RU"/>
        </w:rPr>
        <w:t>Чытырдатып йомылган, шомырт карасыдай кара күзләре башка ачылмаган. Икенче көнне Гөлҗәүһәр карнындагы баласы белән гүр иясе булган.</w:t>
      </w:r>
    </w:p>
    <w:p>
      <w:pPr>
        <w:pStyle w:val="110"/>
        <w:rPr/>
      </w:pPr>
      <w:r>
        <w:rPr>
          <w:lang w:val="ru-RU"/>
        </w:rPr>
        <w:t>—</w:t>
      </w:r>
      <w:r>
        <w:rPr>
          <w:lang w:val="ru-RU"/>
        </w:rPr>
        <w:t>Ялгыз өяңке кыйссабыз шуның белән тәмам. Әллә җылыйсың инде?—дип Бибиҗамал, күзе күрмәсә дә кунагына таба борылды.</w:t>
      </w:r>
    </w:p>
    <w:p>
      <w:pPr>
        <w:pStyle w:val="110"/>
        <w:rPr/>
      </w:pPr>
      <w:r>
        <w:rPr>
          <w:lang w:val="ru-RU"/>
        </w:rPr>
        <w:t>—</w:t>
      </w:r>
      <w:r>
        <w:rPr>
          <w:lang w:val="ru-RU"/>
        </w:rPr>
        <w:t>Алланың рәхмәтләре яусын сезгә, җыладым шул, бу кыйссаны башкача тыңлап та булмыйдыр. Сезнең сөйләвегез үзе бер зур хәзинә бит. Мин бүген кайтуга язып куям, Аллаһы боерса. Ничек килдем әле...</w:t>
      </w:r>
    </w:p>
    <w:p>
      <w:pPr>
        <w:pStyle w:val="110"/>
        <w:rPr/>
      </w:pPr>
      <w:r>
        <w:rPr>
          <w:lang w:val="ru-RU"/>
        </w:rPr>
        <w:t>—</w:t>
      </w:r>
      <w:r>
        <w:rPr>
          <w:lang w:val="ru-RU"/>
        </w:rPr>
        <w:t>Карале, кызым, син кемнең кунагы буласың? Үзең әйтмәдең, мин сорамаганмын. Өяңке тарихын сөйли башласам, бөтен дөньямны онытам шул.</w:t>
      </w:r>
    </w:p>
    <w:p>
      <w:pPr>
        <w:pStyle w:val="110"/>
        <w:rPr>
          <w:lang w:val="ru-RU"/>
        </w:rPr>
      </w:pPr>
      <w:r>
        <w:rPr>
          <w:lang w:val="ru-RU"/>
        </w:rPr>
        <w:t>—</w:t>
      </w:r>
      <w:r>
        <w:rPr>
          <w:lang w:val="ru-RU"/>
        </w:rPr>
        <w:t>Зариф абыйларга кайттым мин.</w:t>
      </w:r>
    </w:p>
    <w:p>
      <w:pPr>
        <w:pStyle w:val="110"/>
        <w:rPr/>
      </w:pPr>
      <w:r>
        <w:rPr>
          <w:lang w:val="ru-RU"/>
        </w:rPr>
        <w:t>—</w:t>
      </w:r>
      <w:r>
        <w:rPr>
          <w:lang w:val="ru-RU"/>
        </w:rPr>
        <w:t>Ә-ә, шулаймыный? Алайса Ташкиннан кайткан кунактыр инде син. Газзәбануыбызның көндәше буласыңмы?</w:t>
      </w:r>
    </w:p>
    <w:p>
      <w:pPr>
        <w:pStyle w:val="110"/>
        <w:rPr/>
      </w:pPr>
      <w:r>
        <w:rPr>
          <w:lang w:val="ru-RU"/>
        </w:rPr>
        <w:t>—</w:t>
      </w:r>
      <w:r>
        <w:rPr>
          <w:lang w:val="ru-RU"/>
        </w:rPr>
        <w:t>Шулайрак шул, әбекәй. Язмыштыр инде...—диде дә, Маһирә тагын күзләрен сөрткәләп алды. Ә Бибиҗамал барын да сизеп утыра.</w:t>
      </w:r>
    </w:p>
    <w:p>
      <w:pPr>
        <w:pStyle w:val="110"/>
        <w:rPr/>
      </w:pPr>
      <w:r>
        <w:rPr>
          <w:lang w:val="ru-RU"/>
        </w:rPr>
        <w:t>—</w:t>
      </w:r>
      <w:r>
        <w:rPr>
          <w:lang w:val="ru-RU"/>
        </w:rPr>
        <w:t>Яраткансыңдыр инде. Яратмасаң, хатыны, баласы булган кешегә чыкмасыең.—Әллә гаиләле икәнен белмәгән көе гашыйк булдыңмы?</w:t>
      </w:r>
    </w:p>
    <w:p>
      <w:pPr>
        <w:pStyle w:val="110"/>
        <w:rPr/>
      </w:pPr>
      <w:r>
        <w:rPr>
          <w:spacing w:val="-4"/>
          <w:lang w:val="ru-RU"/>
        </w:rPr>
        <w:t>—</w:t>
      </w:r>
      <w:r>
        <w:rPr>
          <w:spacing w:val="-4"/>
          <w:lang w:val="ru-RU"/>
        </w:rPr>
        <w:t>Юк, белдем. Хәтта хатынын өзелеп яратканын, яңа туган малае барын да белдем. Иләс-миләс чагым да түгел бит югыйсә. Ул вакытта инде миңа егерме бер яшь иде. Чибәр-чибәр генә шактый гыйлемле егетләргә димләп тә, очраштырып та карамадылар түгел. Нишләтәсең, берсенә дә күңелем төшмәде. Әлла соңгарак калып та җитлектем инде… Ә. Нургалиегезне бер күрү белән әллә нишләдем… аны аңлатып та, сүз белән дә сөйләп булмый. Күргән өстенә күрәсем килә, күрсәм, янәшәмдә генә йөртәсем килә. Күрше бүлмәдә әти белән сөйләшкәнен генә ишетсәм дә, йөрәгем дөп-дөп итеп ярсып тибә башлый. Атылып шул бүлмәгә кереп китәрдәй булам… Ярый Ходай саклады. Шундый халәттә айга якын азапландым. Йокым качты, хәтта ризыгымның тәме китте. Көндезләрен тавышы колагымда, үзе—бөтен төсе, кыяфәте белән күз алдымда булды. Гашыйк булу дигән хикмәт шушыдыр инде ул име, Бибиҗамал әби? Минем тәмам чарасыз калган хәлемне әтиләрем дә сизде булса кирәк. Сылтау—сәбәп табып, әйтик, зур сәүдәгәр фәлән әфәнде, төгән әфәнде белән очрашуга дип Нургалине өйгә чакыра башлады әти. Анда без әнием белән катнашырга тиеш тә тиеш инде… Ходайның рәхмәте—Нургали дә миңа карап-карап ала башлады. Ул күз ташлаган саен мин комач кебек кызарам икән (монысын әнием әйтә). Шулай бер көнне, әтием аны гармуныңны алып безгә кичке ашка кил дип чакырган, әнием белән килешеп инде. Миңа әйткән кеше юк. Эштән кайтып керсәм, бөтен өйгә таралган тәмле аш исләреннән башларым әйләнеп китте. Пешекче Суфия апа зур залда табын көйли.</w:t>
      </w:r>
    </w:p>
    <w:p>
      <w:pPr>
        <w:pStyle w:val="110"/>
        <w:rPr/>
      </w:pPr>
      <w:r>
        <w:rPr>
          <w:lang w:val="ru-RU"/>
        </w:rPr>
        <w:t>—</w:t>
      </w:r>
      <w:r>
        <w:rPr>
          <w:lang w:val="ru-RU"/>
        </w:rPr>
        <w:t>Суфия ханым, бездә тагын бер «атаклы сәүдәгәр» белән очрашу буламы әллә?—дим. (Ә үзем булса гына ярарые дип уйлыйм).</w:t>
      </w:r>
    </w:p>
    <w:p>
      <w:pPr>
        <w:pStyle w:val="110"/>
        <w:rPr/>
      </w:pPr>
      <w:r>
        <w:rPr>
          <w:lang w:val="ru-RU"/>
        </w:rPr>
        <w:t>—</w:t>
      </w:r>
      <w:r>
        <w:rPr>
          <w:lang w:val="ru-RU"/>
        </w:rPr>
        <w:t>Мин тучнысын гына әйтә алмыйм, әтиең үзе әйтер әле,—ди. Үзе бик тә серле елмая. Мин кулымдагы сумкамны ыргыттым да, әйдә, йөгер аш бүлмәсенә. Ишекне ачар-ачмас кына колак салам. Әти белән әни нәрсәдер мәш киләләр, үзара пыш-пыш сөйләшәләр дә. Берни аңларлык түгел… Ә күңелем нидер сизенә… Алар миңа берәр көтелмәгән сөенче килсә, шулайрак кыланалар иде. Ә-ә-ә, шулаймы, кызык итим әле мин сезне дидем дә, «эһе-е, эләктегезме» дип, ишекне ачтым. Килеп тә кердем, икесен бергә кочаклап та алдым. Шаккатты болар:</w:t>
      </w:r>
    </w:p>
    <w:p>
      <w:pPr>
        <w:pStyle w:val="110"/>
        <w:rPr/>
      </w:pPr>
      <w:r>
        <w:rPr>
          <w:lang w:val="ru-RU"/>
        </w:rPr>
        <w:t>—</w:t>
      </w:r>
      <w:r>
        <w:rPr>
          <w:lang w:val="ru-RU"/>
        </w:rPr>
        <w:t>Менә, ичмасам, син бүген кеше төсле, кызым,—диде әти.—Шулай йөр, без синең уйнап, көлеп, шаярып йөрүеңә ияләнгән. Инде кайчаннан бирле сөмсерең коелып, ни ашавың, ни йокың дигәндәй, безне борчуга салып йөрисең. Безнең бар куанычыбыз син генә, кызым, шуны онытма. Әгәр син нидәндер канәгать түгел икән, борчуларың бар икән, үзебезгә әйт. Ялгыз яну, ялгыз көюдән дә авыр тагын ни бар икән? Аллам сакласын!—Шулай дип әти бераз сабак та биреп алды.</w:t>
      </w:r>
    </w:p>
    <w:p>
      <w:pPr>
        <w:pStyle w:val="110"/>
        <w:rPr/>
      </w:pPr>
      <w:r>
        <w:rPr>
          <w:lang w:val="ru-RU"/>
        </w:rPr>
        <w:t>—</w:t>
      </w:r>
      <w:r>
        <w:rPr>
          <w:lang w:val="ru-RU"/>
        </w:rPr>
        <w:t>Әти, ярар, барын да аңладым. Мин тырышырмын. Әгәр бүген кирәгем булмаса, планлаштырган бер эшем бар иде, миңа бераз тәмле әйберләрегезне бирегез дә, мин үз бүлмәмә әллүк,—дидем.</w:t>
      </w:r>
    </w:p>
    <w:p>
      <w:pPr>
        <w:pStyle w:val="110"/>
        <w:rPr/>
      </w:pPr>
      <w:r>
        <w:rPr>
          <w:lang w:val="ru-RU"/>
        </w:rPr>
        <w:t>—</w:t>
      </w:r>
      <w:r>
        <w:rPr>
          <w:lang w:val="ru-RU"/>
        </w:rPr>
        <w:t>Кирәгем булмаса, кирәгем булмаса дип инде… Юк, кызым, син уйлаган зур кешеләр түгел киләсе кунакларыбыз. Берсен син беләсең,—Нургали, икенчесе аның дусты Нурислам. Каршы булмасаң, (дигән була бит әле!) кичке ашны бергә ашарбыз. Аннан үз җаеңны үзең карарсың тагы. Хәзер килеп тә җитәрләр инде. Әйдә, әнисе, табынны карыйк, Суфия ханымга эшлисе эшләреңне кушарсың да, ул китәр,—диде әти. Әнием аңа каршы:</w:t>
      </w:r>
    </w:p>
    <w:p>
      <w:pPr>
        <w:pStyle w:val="110"/>
        <w:rPr/>
      </w:pPr>
      <w:r>
        <w:rPr>
          <w:lang w:val="ru-RU"/>
        </w:rPr>
        <w:t>—</w:t>
      </w:r>
      <w:r>
        <w:rPr>
          <w:lang w:val="ru-RU"/>
        </w:rPr>
        <w:t>Ай, Аллам, миңа булышырга Суфия кирәк булачак бит, нигә җибәрәсең?—диде.</w:t>
      </w:r>
    </w:p>
    <w:p>
      <w:pPr>
        <w:pStyle w:val="110"/>
        <w:rPr/>
      </w:pPr>
      <w:r>
        <w:rPr>
          <w:spacing w:val="-6"/>
        </w:rPr>
        <w:t>—</w:t>
      </w:r>
      <w:r>
        <w:rPr>
          <w:spacing w:val="-6"/>
        </w:rPr>
        <w:t xml:space="preserve">Маһирә өйдә бит, Маһирә булышыр,—дип, әти кырт кисте дә куйды. Мин исә эчемнән генә «рәхмәт яусын, әти» дип, өсләремне алышырга элдердем. Иң кызыгы шул—Нургалием үзе генә килде. «Нурисламга кибеттә өстәмә эш бирделәр. </w:t>
      </w:r>
      <w:r>
        <w:rPr>
          <w:spacing w:val="-6"/>
          <w:lang w:val="ru-RU"/>
        </w:rPr>
        <w:t>Ул бүген фатирына да бик соң кайтачак»,—диде. Ул кичне мин гомерем буена оныталмам инде. Ризыкларны бик тәмләп, мактый-мактый ашады Нургали. Мин нәрсә ашаганымны, табында ни булганын бөтенләй хәтерләмим. Бер-беребезгә карап та алгалыйбыз, күзгә-күз очрашкан мизгелләр дә булды. Мин «кызармасам гына ярарые» дип телим. Үч иткәндәй битләрем уттай яна, ничек кызармасын инде ул. Нургали исә тыныч, үзгәрми дә, минем төсле каушамый да. Әнием китергән һәр ризыкны мактап ашавын белә. Әни куана: «ашаган малда өмет бар, аша җаным аша»,—дип кыстый да кыстый. «Менә монысын гына, менә бу калҗасын гына, менә бу кисәген генә»,—дия-дия ашата торгач, кунак: «Рәхмәт, Зәйнәп апа, башка булмый. Минем әни дә, нәкъ сезнең күк кыстап ашатырга ярата иде,—диде.—Алар хәзер мондый ризыкларны төшләрендә дә күралмый торганнардыр. Бүген мин гүя үз әнием кулыннан ризыкланган күк ашадым да ашадым, гаеп итмәгез инде… Сагынам мин аларны, бик сагынам, хатынымны да, туып кына калган улымны да бик сагынам…». Миңа читен, бик тә читен булып китте. Кызгандым мин аны, ә үзем шушы кешегә башымны җуеп гашыйк… Шулчак үзенә күтәрелеп карасам, күзләре мөлдерәмә, түгелеп китмәсен дип, ахры, кул аркасы белән сыпырып куйды. Шулчак әти:—«Әйдә, якташ, ал әле гармуныңны, бер көн эштә уйнаган кебек уйнап җибәр,—димәсенме.—Минем дә үз авылымны, әти-әниләремне сагынуларымны әйтеп сыздыр әле… Үзебезчә, татарча бер моңланып алыйк. Бирешмә, якташ, синең туган җиреңнән аерылуың вакытлыча гына. Ә минеке менә гомерлек булды… Җәсадем дә чит-ят җирләрдә калачак. Әти-әниемне дә үз кулым белән җирли алмадым. Алар мине, мин аларны, өзелеп сагынып, бер күрергә зар-интизар булып яшәдек.</w:t>
      </w:r>
    </w:p>
    <w:p>
      <w:pPr>
        <w:pStyle w:val="110"/>
        <w:rPr/>
      </w:pPr>
      <w:r>
        <w:rPr>
          <w:lang w:val="ru-RU"/>
        </w:rPr>
        <w:t>Күпме татарларыбыз чукындырудан качып туган җирләрен мәңгегә ташлап китәргә мәҗбүр булды. Быелгы коточкыч ачлык, янә безнең Идел буйларында башланды. Аңа корылык кына сәбәп түгел икәнен дә беләбез, тик аны әйтергә генә ярамый. Тагын күпме кеше кырылачак…</w:t>
      </w:r>
    </w:p>
    <w:p>
      <w:pPr>
        <w:pStyle w:val="110"/>
        <w:rPr/>
      </w:pPr>
      <w:r>
        <w:rPr>
          <w:lang w:val="ru-RU"/>
        </w:rPr>
        <w:t>Сиңа килсәк, кыйгырма, мин сине сынап өлгердем инде. Син ышанычлы, гадел, зирәк акыллы, булган егет. Синең өчен кулымнан килгәннең барын да эшләячәкмен. Сиңа сәүдәдә гыйлем алырга һәм урыс телен өйрәнергә кирәк. Укытучысы каршыңда утыра, үзең тырышсаң миннән дә, Маһирәдән дә эш калмас.</w:t>
      </w:r>
    </w:p>
    <w:p>
      <w:pPr>
        <w:pStyle w:val="110"/>
        <w:rPr/>
      </w:pPr>
      <w:r>
        <w:rPr>
          <w:lang w:val="ru-RU"/>
        </w:rPr>
        <w:t>—</w:t>
      </w:r>
      <w:r>
        <w:rPr>
          <w:lang w:val="ru-RU"/>
        </w:rPr>
        <w:t>Ну, әти-и, минем белән сөйләшмичә дә шулай эшләп буламыни? Мин риза булмасам әгәр?</w:t>
      </w:r>
    </w:p>
    <w:p>
      <w:pPr>
        <w:pStyle w:val="110"/>
        <w:rPr/>
      </w:pPr>
      <w:r>
        <w:rPr>
          <w:lang w:val="ru-RU"/>
        </w:rPr>
        <w:t>—</w:t>
      </w:r>
      <w:r>
        <w:rPr>
          <w:lang w:val="ru-RU"/>
        </w:rPr>
        <w:t xml:space="preserve">Ә син кем кызы соң? Әллә онытып җибәрдеңме?—дип тыныч кына җаваплады әтием. </w:t>
      </w:r>
    </w:p>
    <w:p>
      <w:pPr>
        <w:pStyle w:val="110"/>
        <w:rPr/>
      </w:pPr>
      <w:r>
        <w:rPr>
          <w:lang w:val="ru-RU"/>
        </w:rPr>
        <w:t>«Менә шулай, Нургали әфәндем. Бу йортта миңа «әти-әни» дигән мөһер сугылып, берәр эш йөкләнә икән, ул үтәлергә тиеш. Понятно? Әмма мин ялкауларны яратмыйм, сүз тыңламаучы, өй эшен үтәмәүче укучыларны җенем сөйми» дип, шаяртуымнан өчесе дә көлеп җибәрде. Әниемә минем бу сүзләрем әллә ошамады инде, ул мине «әйдәле» дип аш бүлмәсенә алып китте. Сөйләшергә дә өлгермәдек, гармун тавышы… Шулкадәр моңлы, мин ишетмәгән көй. Залга атылдым. Үзләренә күренмичә генә көйнең ахырын уйнап бетергәнен көттем. Йөрәк бәгырьләреңне сызлатырлык моңлы көенә, Нургалинең шушы көйнең үзе таләп иткәнчә уйный алу осталыгына таң калдым. Түзмәдем: нинди көй бу? Композиторы кем? Шулай оста уйнарга сезне кем өйрәтте?—дип сорадым.</w:t>
      </w:r>
    </w:p>
    <w:p>
      <w:pPr>
        <w:pStyle w:val="110"/>
        <w:rPr/>
      </w:pPr>
      <w:r>
        <w:rPr>
          <w:lang w:val="ru-RU"/>
        </w:rPr>
        <w:t>—</w:t>
      </w:r>
      <w:r>
        <w:rPr>
          <w:lang w:val="ru-RU"/>
        </w:rPr>
        <w:t>Безнең авыл көе ул. Көйне чыгарган кешесен әйтә алмыйм. Минемчә, аны беркем дә белмидер…—диде ул.</w:t>
      </w:r>
    </w:p>
    <w:p>
      <w:pPr>
        <w:pStyle w:val="110"/>
        <w:rPr/>
      </w:pPr>
      <w:r>
        <w:rPr>
          <w:spacing w:val="-4"/>
          <w:lang w:val="ru-RU"/>
        </w:rPr>
        <w:t>—</w:t>
      </w:r>
      <w:r>
        <w:rPr>
          <w:spacing w:val="-4"/>
          <w:lang w:val="ru-RU"/>
        </w:rPr>
        <w:t>Бу көйгә, кызым, әле генә без искә алган үз татарларыбызның ачыдан-ачы язмышы, хәсрәте салынган. Шуңа күрә дә шулай моңлы, үтә моңлы ул.</w:t>
      </w:r>
    </w:p>
    <w:p>
      <w:pPr>
        <w:pStyle w:val="110"/>
        <w:rPr/>
      </w:pPr>
      <w:r>
        <w:rPr>
          <w:lang w:val="ru-RU"/>
        </w:rPr>
        <w:t>Көн арты көннәр үтте. Рус теленнән Нургалигә бик теләп дәресләр бирәм. Аннан соң җыр, музыка дәресләре китә. Менә шулай без бер-беребезгә һаман якыная бардык. Күбрәк мин яраттым бугай, миңа шулай тоела. Ниһаять, без никахлашып, бергә яши дә башладык.</w:t>
      </w:r>
    </w:p>
    <w:p>
      <w:pPr>
        <w:pStyle w:val="110"/>
        <w:rPr/>
      </w:pPr>
      <w:r>
        <w:rPr>
          <w:lang w:val="ru-RU"/>
        </w:rPr>
        <w:t>—</w:t>
      </w:r>
      <w:r>
        <w:rPr>
          <w:lang w:val="ru-RU"/>
        </w:rPr>
        <w:t>Әле авылга, көндәшең янына да кайтырга батырчылык иткәнсең. Ничегрәк кабул иттеләр соң үзеңне? Зарифлар нәселләре белән Көекнең иң дәрәҗәле кешеләренең берсе. Алар киң күңелле, мохтаҗларга ярдәмле, тырыш, булган кешеләр. Газзәбану да авылыбыз күрке. Әйтәләр бит әле: «килен каенеш туфрагыннан» дип, ул да бик уңган, булган, ачык чырайлы, үзләре төсле үк мәрхәмәтле бала булып килде. Минем үземне дә ач үлемнән алар коткарып калды. Шешенә башлаганыем инде. Газзәбану белән Зөлкамал көн саен чиратлашып килеп ризыкландырып тордылар. Алар мине генә түгел, байтак кешеләрне саклап калган затлар. Әле күптән түгел генә вафат булган мәрхүм Газимҗаныбызны да... урыны җәннәттә булсын. Нургалинең Ташкиннан җибәреп торган ярдәме аркасында... И-и, җаным, барыгызга да Аллаһының рәхмәтләре яусын! Әйтсәм әйтим инде, Нургалиеңнең кендек әбисе булам мин. Аны кулыма алган минутларда, бер Раббемнан, монысын үзең сакла инде, гомерле итә күр» дип сорап ялварганнарымны һич онытасым юк. Күзем сукырайганчы авылыбызда кендек әбисе булдым. Аннан миңа ярдәмгә Гыйззелбәнат килде. Аллага шөкер, безнең авылның туфрагы бик уңдырышлы булып чыкты. Тупырдаталар гына хатыннар, җанашларым. Төн йокылары күрмәгән чаклар күп булды инде... Күбесенчә төнлә туалар бит алар, үч иткәндәй. Кай төннәрне, чиратка баскандай, өчәр, дүртәр бала кабул иткән чаклар да булае. Авылның бер башыннан икенче башына чабаек инде, Гыйззелбәнат белән. Шөкер, бик тату эшләдек без.</w:t>
      </w:r>
    </w:p>
    <w:p>
      <w:pPr>
        <w:pStyle w:val="110"/>
        <w:rPr/>
      </w:pPr>
      <w:r>
        <w:rPr>
          <w:lang w:val="ru-RU"/>
        </w:rPr>
        <w:t>—</w:t>
      </w:r>
      <w:r>
        <w:rPr>
          <w:lang w:val="ru-RU"/>
        </w:rPr>
        <w:t>Карале, Бибиҗамал әби, ул Гыйззелбәнат апаны «килде» дидегез. Бу авылныкы түгелмени ул?</w:t>
      </w:r>
    </w:p>
    <w:p>
      <w:pPr>
        <w:pStyle w:val="110"/>
        <w:rPr/>
      </w:pPr>
      <w:r>
        <w:rPr>
          <w:lang w:val="ru-RU"/>
        </w:rPr>
        <w:t>—</w:t>
      </w:r>
      <w:r>
        <w:rPr>
          <w:lang w:val="ru-RU"/>
        </w:rPr>
        <w:t>Юк, Казан кызы. Ул безнең ише генә түгел. Зур духтыр, әллә прафисырмы шунда, шундый кешенең кызы диләр аны. Ул кендек әбисе генә түгел, белмәгән эше дә юк бугай аның. Ерактан урыс авылларыннан имгәнгән ирләр дә килә аңа. Алар аны бик зурлап «хастаправ» бит ул диләр. Ә эче төшкән һәм балага уза алмаган хатыннарның карап торганнары ул. Безнең авыл, тирә-күршеләр генәме, Казанның үзеннән дә киләләр аңа.</w:t>
      </w:r>
    </w:p>
    <w:p>
      <w:pPr>
        <w:pStyle w:val="110"/>
        <w:rPr/>
      </w:pPr>
      <w:r>
        <w:rPr>
          <w:lang w:val="ru-RU"/>
        </w:rPr>
        <w:t>—</w:t>
      </w:r>
      <w:r>
        <w:rPr>
          <w:lang w:val="ru-RU"/>
        </w:rPr>
        <w:t>Ә эче төшкәннәргә ничек ярдәм итә икән соң ул?</w:t>
      </w:r>
    </w:p>
    <w:p>
      <w:pPr>
        <w:pStyle w:val="110"/>
        <w:rPr/>
      </w:pPr>
      <w:r>
        <w:rPr>
          <w:spacing w:val="-2"/>
          <w:lang w:val="ru-RU"/>
        </w:rPr>
        <w:t>—</w:t>
      </w:r>
      <w:r>
        <w:rPr>
          <w:spacing w:val="-2"/>
          <w:lang w:val="ru-RU"/>
        </w:rPr>
        <w:t>Чүлмәк сала. Аның кечкенә генә бик матур чүлмәге бар. Минем үземдә дә булды ул эч төшү дигәннәре. Без хатын-кызлар җүләррәк бит. Кайчакта ирләр күтәрмәгәнне дә күтәрәбез. Авыл җирендә хатын-кызга яшәүләре бер дә җиңел түгел шул. Ярый ла ул ирең таза, сине җәлли торган булса, аларның да төрлесе бар бит. Чирлеләре дә, ялкаулары да... Минем Мифтахетдинем, җан кисәгем, урыны җәннәтнең түрендә булсын, иллә дә булган кеше ие, коеп куйган балта остасы булды. Аның үз кулы белән салган йортта яшим, мең шөкер. Ачуланган чакларым да булгалады. Акча яратты, чит авылларда да йортларны күп салды, куна-төнә йөргән чаклары да булды, шаяргалаган чаклары да булгалады бугай. Үзем күрмәдем. «Кеше сүзе кеше үтерер» дигәндәй, кеше сүзе белән борчымадым, артыннан да йөрмәдем. Бәлкем шуңа да рәхмәтле булгандыр. «Бар да тигез җәннәттә» дигәндәй, төрлесе булгандыр инде. Ул югында капчык-капчык ашлыгын да, бәрәңгесен дә кем күтәрсен... Менә шул вакытта эчем төшкән дә инде. Ярый Гыйззелбәнат үзенең шул сихри чүлмәге белән үз урынына утыртып куйды, рәхмәт төшкере. Ә картым, әйтер хәлем юк, үземә йомшак булды, үз гомерендә бер каты сүз әйткәне дә булмады. Сагынып кайтырые, «рәхәтем минем» дип, мине дә рәхәтләндерә ие, җанашым. Менә аннан башка, инде җиде ел, безнең яндагы ялгыз картайган өянкебез күк (мин аны үзем Байтирәк дим), Мифтахетдинемне юксынып яшим. Сине үзенә тарткан, шул өянкенең үзен яраткан Гөлҗәүһәр белән Мөхәммәтнурын сагынмыйдыр, юксынмыйдыр дип, беребез дә әйтәлмыйбыз. Ул әлегә картаеп, муртаеп бетсә дә тере, җаны бар, яши. Кешеләр өчен, ике гашыйк җанның фаҗигале тарихын онытмасыннар, гыйбрәт алсыннар дип, шулай азапланып булса да... Ә син, Маһирә, теге кыз әйткәннәрне күңелеңә якын алма, шикләнмә. Бервакыт, ул тарихны сөйләргә дә ярамый дигән сүз таратучылар да булды. Ни хәл итәсең, ышанучылар да табылды. Ә мин сөйләвемне дәвам итәм. Барыбызның да язмышларыбыз Аллаһы Тәгалә кулында. Аңа бары да мәгълүм... Гөлҗәүһәрне урлаган үтә явыз егетнең һәм аның ата-анасының язмышы да кеше ышанмаслык... Гөлҗәүһәрне җирләгәннән соң, шул ук җәйнең бер давыллы төнендә аларның өйләрен, бөтенесе изрәп йоклаганда, яшен суга. Яшене дә гадәти булмаган, имеш. Өй эчендә бөтен җирне айкап, тәгәрәп йөри торганы булган диделәр. Зур ике катлы йорт урынында бары кара кисәүләр генә калган, диделәр.</w:t>
      </w:r>
    </w:p>
    <w:p>
      <w:pPr>
        <w:pStyle w:val="110"/>
        <w:rPr/>
      </w:pPr>
      <w:r>
        <w:rPr>
          <w:lang w:val="ru-RU"/>
        </w:rPr>
        <w:t>—</w:t>
      </w:r>
      <w:r>
        <w:rPr>
          <w:lang w:val="ru-RU"/>
        </w:rPr>
        <w:t>Абау, дөрес микән ул, әбекәй?</w:t>
      </w:r>
    </w:p>
    <w:p>
      <w:pPr>
        <w:pStyle w:val="110"/>
        <w:rPr/>
      </w:pPr>
      <w:r>
        <w:rPr>
          <w:lang w:val="ru-RU"/>
        </w:rPr>
        <w:t>—</w:t>
      </w:r>
      <w:r>
        <w:rPr>
          <w:lang w:val="ru-RU"/>
        </w:rPr>
        <w:t>Аны мин, кызым, дөрес дип тә, дөрес түгел дип тә әйтә алмыйм. Ярар, кунагым, әйтергә яраса, минем дә сиңа гадәти булмаган бер үтенечем бар бит әле. Җыеннан соң, кичке уенда синең скрипкәдә уйнап җырлаганыңа шаккатмаган кеше калмаган, сөйләп бетерә алмыйлар. Бик тә ишетәсем килә. Ишетеп кала алырмынмы, юкмы, белмим.</w:t>
      </w:r>
    </w:p>
    <w:p>
      <w:pPr>
        <w:pStyle w:val="110"/>
        <w:rPr/>
      </w:pPr>
      <w:r>
        <w:rPr>
          <w:lang w:val="ru-RU"/>
        </w:rPr>
        <w:t>—</w:t>
      </w:r>
      <w:r>
        <w:rPr>
          <w:lang w:val="ru-RU"/>
        </w:rPr>
        <w:t>Нургали белән сөйләшермен әле мин.</w:t>
      </w:r>
    </w:p>
    <w:p>
      <w:pPr>
        <w:pStyle w:val="110"/>
        <w:rPr/>
      </w:pPr>
      <w:r>
        <w:rPr>
          <w:lang w:val="ru-RU"/>
        </w:rPr>
        <w:t>—</w:t>
      </w:r>
      <w:r>
        <w:rPr>
          <w:lang w:val="ru-RU"/>
        </w:rPr>
        <w:t>Әгәр башка күрешә алмасак, еллар үтеп, минем вафатым турында ишетсәң, Гатиатулла кызы Бибиҗамал әби рухына дип дога кылырсың, яме. Ташкинга кайткач әти-әниеңә сәламнәремне тапшырырга да онытма, яме. Газзәбану белән тату яшәргә тырыш,—дип, әйтеп кенә бетерде Бибиҗамал, ишекне шакылдатып Нургали килеп кермәсенме... Маһирәсен күреп күзе дүрт булды егетнең: «Син монда ничек килеп эләктең әле?»</w:t>
      </w:r>
    </w:p>
    <w:p>
      <w:pPr>
        <w:pStyle w:val="110"/>
        <w:rPr/>
      </w:pPr>
      <w:r>
        <w:rPr>
          <w:lang w:val="ru-RU"/>
        </w:rPr>
        <w:t>—</w:t>
      </w:r>
      <w:r>
        <w:rPr>
          <w:lang w:val="ru-RU"/>
        </w:rPr>
        <w:t>Кендек әбисе кулында яңа гына җылый-җылый дөньяга килгән Нургалиемне күрергә дип кергәнием,—диде Маһирә.</w:t>
      </w:r>
    </w:p>
    <w:p>
      <w:pPr>
        <w:pStyle w:val="110"/>
        <w:rPr/>
      </w:pPr>
      <w:r>
        <w:rPr>
          <w:lang w:val="ru-RU"/>
        </w:rPr>
        <w:t>—</w:t>
      </w:r>
      <w:r>
        <w:rPr>
          <w:lang w:val="ru-RU"/>
        </w:rPr>
        <w:t>Күзем тимәсен, бик тапкыр да икәнсең әле,—дип, соклануын белдерде карчык.</w:t>
      </w:r>
    </w:p>
    <w:p>
      <w:pPr>
        <w:pStyle w:val="110"/>
        <w:rPr/>
      </w:pPr>
      <w:r>
        <w:rPr>
          <w:lang w:val="ru-RU"/>
        </w:rPr>
        <w:t>Әбинең күрмәвеннән файдаланып, гашыйклар битләрен биткә куеп, бер-беренә сеңеп бетеп, кочаклашып алдылар.</w:t>
      </w:r>
    </w:p>
    <w:p>
      <w:pPr>
        <w:pStyle w:val="110"/>
        <w:rPr/>
      </w:pPr>
      <w:r>
        <w:rPr>
          <w:lang w:val="ru-RU"/>
        </w:rPr>
        <w:t>—</w:t>
      </w:r>
      <w:r>
        <w:rPr>
          <w:lang w:val="ru-RU"/>
        </w:rPr>
        <w:t>Әбекәй, менә монысы безнекеләрнең яңа гына мичтән алган вак бәлешләре, сиңа күчтәнәчкә. Иртәгә Коръән ашына чакырып кайт дип җибәрделәр мине. Сәгать 12 тулыр алдыннан үзем килеп алырмын. Намазын бездә генә укыр диделәр.</w:t>
      </w:r>
    </w:p>
    <w:p>
      <w:pPr>
        <w:pStyle w:val="110"/>
        <w:rPr/>
      </w:pPr>
      <w:r>
        <w:rPr>
          <w:spacing w:val="-4"/>
          <w:lang w:val="ru-RU"/>
        </w:rPr>
        <w:t>—</w:t>
      </w:r>
      <w:r>
        <w:rPr>
          <w:spacing w:val="-4"/>
          <w:lang w:val="ru-RU"/>
        </w:rPr>
        <w:t>Һай, рәхмәт төшкерләре, мине куандырган өчен, Раббем сезне дә куандырсын. Кайтып җиткәч тә, әти-әниеңә, яраткан Газзәбануыма рәхмәтләрем белән сәламнәремне тапшыра күр, улым, дип озатып калды ул.</w:t>
      </w:r>
    </w:p>
    <w:p>
      <w:pPr>
        <w:pStyle w:val="110"/>
        <w:rPr/>
      </w:pPr>
      <w:r>
        <w:rPr>
          <w:spacing w:val="-6"/>
        </w:rPr>
        <w:t>Бибиҗамал карчык Маһирә белән очрашудан, соңыннан гына булса да Нургали белән дә күрешүдән соң нык дулкынланып калды. Гәззәбану белән икесе бергә килеп кергән булсалар, бу кадәр үк талкынмас иде, җаным. Маһирәнең кем икәнен ачыклауга, үзе өчен иң кадерле кешегә әйләнгән Газзәбану күз алдыннан китмәде. Кызганды ул аны, бик кызганды. Маһирәнең авылга кайтырга җөрьәт итүен үзенчә аңларга тырышты. Аңа нәрсә, «үлеп ярата», «гыйшкыннан аерылып, ике атна буе ялгыз яшәүгә ничек түзсен ул»... Ә Газзәбануның йөрәгенә төзәлмәслек тирән җәрәхәт алып кайтуын каян белсен? Бала чагыннан ук, зур байлык белән яшәгән әти-әнисенә бердәнбер, бик кадерле кыз булып, ни генә кылса да үз ихтыярында, үзе теләгәнчә генә яшәгән кыздан ни көтәсең... Ә менә авылыбызның иң акыллы егете дип йөргән Нургалинең Газзәбануга карата гафу ителмәслек бу рәхимсезлеген ничек аңларга? Төрлечә уйлап, хәтта үзенең Мифтахетдинен дә Нургали урынына куеп карады. Юк, ул беркайчан да мондый юлга басмасые. Шушы уйларыннан арына алмаган Бибиҗамал ястү намазында буталгалап бетте, гомер булмаганны. Аптырагач, ишегалдына чыкты. Һай, борынны ярып кергән җәйге саф һава, бөтен кара җирне каплап үскән бәбкә үләннәреннән таралган алма исләре, тын гына искән җилгә агач яфракларының лепердәгән, чыпчыкларның чыркылдаган тавышлары җаныма мең шифадыр. Күзләрем күрмәсә дә, барын да ишетеп, тоеп, сизеп тора алуларым Аллаһы Тәгаләмнең миңа биргән зур бүләгедер. Әлхәмдүлилләһ.</w:t>
      </w:r>
    </w:p>
    <w:p>
      <w:pPr>
        <w:pStyle w:val="110"/>
        <w:rPr>
          <w:spacing w:val="-6"/>
        </w:rPr>
      </w:pPr>
      <w:r>
        <w:rPr>
          <w:spacing w:val="-6"/>
        </w:rPr>
      </w:r>
    </w:p>
    <w:p>
      <w:pPr>
        <w:pStyle w:val="Normal"/>
        <w:keepNext w:val="true"/>
        <w:autoSpaceDE w:val="false"/>
        <w:spacing w:lineRule="auto" w:line="288" w:before="0" w:after="113"/>
        <w:jc w:val="right"/>
        <w:textAlignment w:val="center"/>
        <w:rPr>
          <w:rFonts w:ascii="Baltica;Corbel" w:hAnsi="Baltica;Corbel" w:cs="Baltica;Corbel"/>
          <w:b/>
          <w:b/>
          <w:bCs/>
          <w:color w:val="000000"/>
          <w:lang w:val="en-GB"/>
        </w:rPr>
      </w:pPr>
      <w:r>
        <w:rPr>
          <w:rFonts w:cs="Baltica;Corbel" w:ascii="Baltica;Corbel" w:hAnsi="Baltica;Corbel"/>
          <w:b/>
          <w:bCs/>
          <w:color w:val="000000"/>
        </w:rPr>
        <w:t>Коръ</w:t>
      </w:r>
      <w:r>
        <w:rPr>
          <w:rFonts w:cs="Arial" w:ascii="Arial" w:hAnsi="Arial"/>
          <w:b/>
          <w:bCs/>
          <w:color w:val="000000"/>
        </w:rPr>
        <w:t>ә</w:t>
      </w:r>
      <w:r>
        <w:rPr>
          <w:rFonts w:cs="Baltica;Corbel" w:ascii="Baltica;Corbel" w:hAnsi="Baltica;Corbel"/>
          <w:b/>
          <w:bCs/>
          <w:color w:val="000000"/>
        </w:rPr>
        <w:t>н</w:t>
      </w:r>
      <w:r>
        <w:rPr>
          <w:rFonts w:cs="Baltica;Corbel" w:ascii="Baltica;Corbel" w:hAnsi="Baltica;Corbel"/>
          <w:b/>
          <w:bCs/>
          <w:color w:val="000000"/>
          <w:lang w:val="en-GB"/>
        </w:rPr>
        <w:t xml:space="preserve"> </w:t>
      </w:r>
      <w:r>
        <w:rPr>
          <w:rFonts w:cs="Baltica;Corbel" w:ascii="Baltica;Corbel" w:hAnsi="Baltica;Corbel"/>
          <w:b/>
          <w:bCs/>
          <w:color w:val="000000"/>
        </w:rPr>
        <w:t>ашы</w:t>
      </w:r>
    </w:p>
    <w:p>
      <w:pPr>
        <w:pStyle w:val="Normal"/>
        <w:autoSpaceDE w:val="false"/>
        <w:spacing w:lineRule="atLeast" w:line="228"/>
        <w:ind w:firstLine="709"/>
        <w:jc w:val="both"/>
        <w:textAlignment w:val="center"/>
        <w:rPr/>
      </w:pPr>
      <w:r>
        <w:rPr>
          <w:rFonts w:cs="TimesET;Arial"/>
          <w:color w:val="000000"/>
          <w:sz w:val="20"/>
          <w:szCs w:val="20"/>
          <w:lang w:val="tt-RU"/>
        </w:rPr>
        <w:t>И</w:t>
      </w:r>
      <w:r>
        <w:rPr>
          <w:rFonts w:cs="TimesET;Arial" w:ascii="TimesET;Arial" w:hAnsi="TimesET;Arial"/>
          <w:color w:val="000000"/>
          <w:sz w:val="20"/>
          <w:szCs w:val="20"/>
        </w:rPr>
        <w:t>кенче</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көнне</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Зарифлар</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өендә</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бик</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күркәм</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Коръән</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ашы</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уздырылды</w:t>
      </w:r>
      <w:r>
        <w:rPr>
          <w:rFonts w:cs="TimesET;Arial" w:ascii="TimesET;Arial" w:hAnsi="TimesET;Arial"/>
          <w:color w:val="000000"/>
          <w:sz w:val="20"/>
          <w:szCs w:val="20"/>
          <w:lang w:val="en-GB"/>
        </w:rPr>
        <w:t xml:space="preserve">. </w:t>
      </w:r>
      <w:r>
        <w:rPr>
          <w:rFonts w:cs="TimesET;Arial" w:ascii="TimesET;Arial" w:hAnsi="TimesET;Arial"/>
          <w:color w:val="000000"/>
          <w:sz w:val="20"/>
          <w:szCs w:val="20"/>
        </w:rPr>
        <w:t>Өй тулы чакырылган кунак. Нургалинең кендек әбисе Бибиҗамал карчык белән Хафизның кендек әбисе Гыйззелбәнатны бик зурлап, икесен рәттән Хаҗәрбикә абыстай каршына утырттылар. Коръәнне абыстай укыды. Мәҗлеснең барышын, аның бөтен тәртипләрен үзләрендә уза торган мәҗлес тәртипләре белән чагыштырып, зур игътибар белән өйрәнеп утырды Маһирә. Абыстайның Коръәнне яттан, мәкам белән укуына һәм сүрәләрнең мәгънәләрен аңлатып бирүенә таң калды ул. Аның үз-үзен тотышы, сөйләм теленең бай булуы тәмам әсир итте Маһирәне. Абыстайның үзенә битарафлык күрсәтеп, йә Зариф вә Зөлкамалның икенче килене, йә Нургалинең яшь кәләше дип тә әйтмәве, фәкать ерактан килгән кунагыбыз Маһирә дип кенә атавына күңеле кителеп куйса да, сиздермәде, йөзенә дә чыгармады. Никахларын яңартмыйча торып, мәчетнең үзен танымавын аңлады, ниһаять.</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Хаҗәрбикә абыстай, үзенә тапшырылган вазифаны җиренә җиткереп тәмамлаганнан соң, «миңа китәргә рөхсәт булса, кузгалыр идем, хәзрәт көтәдер»,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быстайны озаткач, Бибиҗамал карчык хуҗалардан сүз сорап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Җәмәгать, сез барыгыз да җыеннан соң, кичке уенда Маһирәнең скрипкә, Нургалинең гармун уйнап җырлаганнарын ишеткән кешеләр. Минем күршеләрем шаккатканнар, сөйләп бетерә алмыйлар. Ә минем ишеткәнем юк, бик тә ишетәсем кил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оръән ашы бик күркәм үтте, Хак Тәгалә кабул итсен. Аш ашка, урыны башка, дигәндәй, ишек алдына, йә бакчага чыгыпмы җыр, музыка тыңлап алсак шәпнең дә шәбе булырые... Газзәбануым да җырларые дип өметләнәм. Нургали киткәннән бирле ни моңлы җырлаган кеше Зарифны да ишеткән булм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ул вакыт өйалдыннан Хафизның тавышы яңгыр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бай, бабай дим, тизләк, шомолт янындагы колт аел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улым. Егетләр, әйдәгез минем белән. Болай булгач, бу тирәдә концерт ясап булмас. Бибиҗамал әбиегез ятып торсын, урын салып бирегез,—дип Зариф егетләрне алып чыгып китте. Саҗидә тиз генә өстәл арасыннан чыкты да:</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Менә, җәмәгать, күрше-күләнне җыеп Коръән укытуга Аллаһы Тәгаләнең рәхмәте шушыдыр,—диде.—Шушы йортка үрчем бит бу. Хаҗәрбикә абыстай әле өенә дә кайтып җитмәгәндер. Читкә җибәрмичә җыеп кына ала күрсеннәр инде. Быел үрчем ишлерәк булса, бер үрчемне сезгә бүләк итәрмен дигән иде әле Зариф абый. Бирсен Ходай. Коръән артыннан монда җырлап утыру килешеп бетмәс. Мин барыгызны да үзебезгә чакырам, җәмәгать,—диде.—Мин чәй әзерли торам, ә сез битләрегезне яулыкларыгыз белән урагыз да, шыпырт кына безгә элдерегез. Мондый вакытта кортлар кешеләрнең бимазалап йөрүен яратмыйлар. Әйдә, Маһирә, син скрипкәңне ал, Газзә гармунны алсын. Зөлкамал апайның монда кирәк булуы бар. Гыйззелбәнат апа, син Бибиҗамал әбине култыкла,—дип өстәде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өйләвең дә бик дөрес, Саҗидәкәем, рәхмәт яусын! Миңа, бер сукыр карчыкка, үтенечемне аяк астына салмыйча, бәйрәм ясарга алынганыңа мең рәхмәт. Раббем сиңа үрчемне юмарт бирсәе, Зариф абыеңнан бер умарта бал корты. Үзеңә дә корт анасы бәхетен биреп, Нурисламыңны да бәхеткә күмсәңие,—дип Саҗидәне сөендерүдән үзе дә сөенде әбекә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биҗамал әби, сезгә нинди җырны җырлыйк соң?—дип сорады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 аның исемен әйталмыйм. Күршемдә Җәмилә исемле ундүрт яшьлек, иллә дә моңлы тавышлы кыз үсә. Ул аны язып та куйган, инде җырлап та маташа. Тагын бер тыңласам, өйрәнеп бетәрием ди. Мин аңа сездә буласымны әйттем, бәлки әле үзе дә күренер. Бар икән моң ул балада, аны тыңлап сукыр күзләремнән яшь чыкты. Бер җырыңның исемен «Әллүки» диде бугай. Анысын да язып алган инде, үзең киткәнче шул кызга тагын бер-ике җырыңны өйрәтсәң, бу авылда синең исемең, Маһирә, югалмас дип уйлыйм. Читенсенмә, бик зиһенле кыз ул. Мин белгән мөнәҗәтләрне ике тыңлауда өйрәнеп бетте. Мине җылаткан җыры күңеленнән очып киткән кош турынд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ә, «Тәфтиләү» дигән җыр ул!—дип, җырның исеме табылуына Нургали белән Маһирә сөенеп куйды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ез мине шулкадәр кызыксындырдыгыз ул кыз белән. Бик теләп өйрәтер идем мин аны. Әйдә, Нургали, Бибиҗамал әбине илтә барганда, мин дә барыйм әле синең белән. Бүген үк танышыр идем,—диде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й, рәхмәт, балакаем. Газзәбануны да калдырмагыз, аның да тавышы моңлы бит. Җәмиләне белә дә торгандыр әле ул. Бергә йөрегез, балалар, китәр көннәрегез дә якыная бит. Һай, ул ялгызлыкның ачыдан да ачы газаплары... Башына төшмәгән кеше генә белми аны. Үземнән белә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 скрипкәсен алып бераз көйләде дә, Нургали белән килешеп, башта көйне генә яңгыраттылар. Аннан Маһирә җырын да сузды.</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Очты дөнья читлегеннән тарсынып күңлем кошы.</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Шат яратса да җиһанга, ят яраткан Раббысы.</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И, мөкатдәс моңлы сазым, уйнадың син ник бик аз?</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Син сынасың, мин сүнәмен, аерылабыз ахрысы.</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Тыңлаучылар барысы да моң эчендә, күзләр мөлдерәмә. Бу йөрәкләрне сулкылдатырлык җырны кабат тыңлау бәхете Бибиҗамал карчыкның үтенүе буенча оештырылгач, аны да күзәтәләр. Ул бит Җәмиләне тыңлаганда да, (скрипкәсез бит әле) сукыр күзләремнән яшь чыкты дип сөйләде. Әйе, бары да күрде, әбекәйнең күзләреннән яшь таммый, ул—ага. Хәзер Маһирә үзе дә бу җырны тыныч кына җырлый алмый. Элек ул аны бик җиңел җырлый иде. Авылга кайткач, монда төрле каршылыклар—төртмә сүзләр, никахны яңарту кирәклеге үзе генә дә күпме айкады аның күңелен, күз яшьләрен түгеп, ялгыз үткән төннәре, Нургалиенә карата да шик-шөбһәләр, саный китсәң күп инде алар. Менә болар барысы да үтә хисле, нечкә күңелле бу кызның үзен дә «Тәфтиләү» җырын күз яшьләрсез җырлый алмау халәтенә ките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еравык тынлык. Ник бер тавыш, ник бер сүз чыксын. Тыңлаучыларның барысы да Бибиҗамал әбинең сүзен көтә. Менә шунда кемнеңдер әкрен генә үксеп алгалаганы ишетелеп китте. Ниһаять, әбекәй телгә кил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аһирә, ерактан кайткан кунагыбыз, абыстай әйтмешли, ул белми әйтмәс, үзәк өзгеч җырыңны тыңлаганда сине йөзең, төсең, бөтен кыяфәтең белән күрәсем килде. Күрдем дә шикелле... колакларым белән. Янымарак кил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 скрипкәсен калдырып, кыяр-кыймас кына әбекәй каршына килеп басты. Әбекәй аның кулларын назлап кына сыйпап, җыерчыклы яңакларына куйды. Аннан соң иреннәренә китереп, үбеп тә алды. Сүзсез генә йөзенә кагылды, башыннан, чәченнән сыйпап, үзенчә (дөресрәге, хатын-кызларча) назлап, сыпыргалап, буй-сынын да «күрәсе» килгәнен яшереп тормады. Иң кызыгы—Тәскирә белән Хафиз балакайларның әле сузылып, әле чүгәләп, әбекәйнең куллары йөреше артыннан калышмаска тырышып күзәтүләре булды. Барысын зур кызыксыну белән күзәтеп торган кунаклар, ни дияргә дә белмичә, әбекәйнең соңгы сүзен кө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иһаять, Бибиҗамал тынычланды булса кирә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 бүген, яшемә күрә, колакларымның ишетү сәләтен югалтмавыннан, сукрайган күзләремә тугры ярдәмче булып калганын аңладым. Моны бер Аллаһымның кодрәте дими ни дисең... Әлхәмдүлилләһ! Фәкать чәчләрендә генә хаталанганмын икән. Мин Маһирәне Газзәбануымныкы төсле озын толымнар белән күргәни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әбекәем, бер дә хаталанмагансыз бит. Минем дә толымнарым озын вә калыннар иде. Яңа модага ияреп кистереп ташладым бит, җүләр баш. Миндә алар бик тиз үсә. Икенче кайтуымда, Аллаһы боерса, әниемнеке төсле озын толымнарым белән күрерсез. Кистерәсемне белгәч, әтием дә каты тормады шул, ризалашкандай итте. Ә кистереп кайткач: «Девушка легкого поведения» дигән булды булуын, йомшак кына итеп. Үземә ошагач, аңа да исем китмәде,—дип, Бибиҗамалны бүлдереп, үзенең чәч тарихын кыстырды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 җырыгыз өчен нинди генә рәхмәтләр әйтсәм дә аз булыр. И, үкенгәнием соң шул кичке уенны күрми калганыма. Син анда җырны язган шагыйрь Тукайның үзе турында, аның авыруы, үлеме турында да сөйләгәнсең икән. Бер көтү балаларга аның «Бала белән күбәләк», «Туган тел», «Гали белән кәҗә» җырларын да җырлап күрсәткәнсең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үзмәде, Гыйззелбәнат та сүзгә кушылып ки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ләсезме, ул балалар: «Нургали абый авылга бөтенләйгә кайтсыные да, Маһирә апай безнең мөгаллимәбез булсыные, рәхәтләнеп, сүзен тыңлап укырыек. Безгә Тукайның бик күп әкиятләрен сөйләрмен әле дигәние, үзе күренми,—диләр икән.</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Әйтәсе сүземне әйтеп бетерим әле,—дип, әбекәй янә сөйли башлады.—Нургали белән Нурислам—яшьтиләр. Икесе дә сүз куешкандай, бер төнне бер-бер артлы туып яталар бит. Шактый йөгерттеләр алар мине. Буйга җитеп, өйләнүләрен дә бер көнгә туры китергәннәр, әллә белеп, әллә белми... Туйларын, тагы икесе килешеп, беренче көнне Нургалинеке, икенче көнне Нурисламныкы булды. И, ул туйлар, онытылырлык кынамы... Анда да нинди генә җырлар җырланмады.... Газзәбану белән Нургали Галиябану җырын җырладылар.. Әйдә, бүген туйларын искә алып, җырласыннар әле,—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уны гына көткәндәй гармунын алып уйнап та, җырлап та җибәрде Нургали:</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 xml:space="preserve">Читән аша төшкән чакта </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үрәнәгә абынды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 xml:space="preserve">Минуты ай, сәгате ел, </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Газзәбану, сылуым иркә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Шулкадәрле сагындым.</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аззәбану аңа кушылып:</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 xml:space="preserve">Таң әтәчләре кычкыра, </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ерылуның билгесе.</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 xml:space="preserve">Бу бүләгем сине сөеп, </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Хәлил бәгърем, җан кисәге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 xml:space="preserve">Чын күңелемнән кайнап чыккан </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Вәгъдәләрем билгес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гә шулкадәр үзенчәлекле булып яңгырады бу җыр, ачыклыйсы килеп, соравын да бирми калалмады.</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Нургали, чыннан да Газзәбану дип җырладыңмы? Әллә бүген генәме?</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Нәкъ шулай, Маһирә. Менә шуңа күрәдер дә, туй кунаклары (ярты авыл халкы) бу җырны алардан, белмим, тикмәгә генә әллә ничә кабат җырлатмаганнардыр...—дип, сөенеп җавап бирде Бибиҗама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 хәзер чират Нурислам белән Саҗидәгә,—дип тә өстә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Янә Маһирә тыңгы бирм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аҗидәләрнең җырласы җырларын никтер әйтмисең әле, әбекәй.</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Алар үзләре белә, кызым. Нургали, уйнап җибәр әле,—диде Бибиҗама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ислам Саҗидәсенә тутырып бер карап алды:</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Каш карасы күзеңдә л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уй зифасы үзеңд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й-ли, Саҗидә,</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Агым суда, басма өстенд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Керләр чайкый сай җирдә,</w:t>
      </w:r>
    </w:p>
    <w:p>
      <w:pPr>
        <w:pStyle w:val="Normal"/>
        <w:autoSpaceDE w:val="false"/>
        <w:spacing w:lineRule="auto" w:line="288"/>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uto" w:line="288"/>
        <w:textAlignment w:val="center"/>
        <w:rPr/>
      </w:pPr>
      <w:r>
        <w:rPr>
          <w:rFonts w:cs="TimesET;Arial" w:ascii="TimesET;Arial" w:hAnsi="TimesET;Arial"/>
          <w:color w:val="000000"/>
          <w:sz w:val="18"/>
          <w:szCs w:val="18"/>
        </w:rPr>
        <w:t>—</w:t>
      </w:r>
      <w:r>
        <w:rPr>
          <w:rFonts w:cs="TimesET;Arial" w:ascii="TimesET;Arial" w:hAnsi="TimesET;Arial"/>
          <w:color w:val="000000"/>
          <w:sz w:val="18"/>
          <w:szCs w:val="18"/>
        </w:rPr>
        <w:t>дип җыр сузс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аҗидәсе исә:</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w:t>
      </w:r>
      <w:r>
        <w:rPr>
          <w:rFonts w:cs="TimesET;Arial" w:ascii="TimesET;Arial" w:hAnsi="TimesET;Arial"/>
          <w:color w:val="000000"/>
          <w:sz w:val="18"/>
          <w:szCs w:val="18"/>
        </w:rPr>
        <w:t>Ай туганда тудың мәлл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й нуры бар йөзеңдә,</w:t>
      </w:r>
    </w:p>
    <w:p>
      <w:pPr>
        <w:pStyle w:val="Normal"/>
        <w:autoSpaceDE w:val="false"/>
        <w:spacing w:lineRule="auto" w:line="288"/>
        <w:jc w:val="both"/>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uto" w:line="288"/>
        <w:jc w:val="both"/>
        <w:textAlignment w:val="center"/>
        <w:rPr/>
      </w:pPr>
      <w:r>
        <w:rPr>
          <w:rFonts w:cs="TimesET;Arial" w:ascii="TimesET;Arial" w:hAnsi="TimesET;Arial"/>
          <w:color w:val="000000"/>
          <w:sz w:val="18"/>
          <w:szCs w:val="18"/>
        </w:rPr>
        <w:t>—</w:t>
      </w:r>
      <w:r>
        <w:rPr>
          <w:rFonts w:cs="TimesET;Arial" w:ascii="TimesET;Arial" w:hAnsi="TimesET;Arial"/>
          <w:color w:val="000000"/>
          <w:sz w:val="18"/>
          <w:szCs w:val="18"/>
        </w:rPr>
        <w:t>дип дәвам и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ннары икесе бергә:</w:t>
      </w:r>
    </w:p>
    <w:p>
      <w:pPr>
        <w:pStyle w:val="Normal"/>
        <w:autoSpaceDE w:val="false"/>
        <w:spacing w:lineRule="atLeast" w:line="228"/>
        <w:ind w:firstLine="283"/>
        <w:jc w:val="both"/>
        <w:textAlignment w:val="center"/>
        <w:rPr>
          <w:rFonts w:ascii="TimesET;Arial" w:hAnsi="TimesET;Arial" w:cs="TimesET;Arial"/>
          <w:i/>
          <w:i/>
          <w:iCs/>
          <w:color w:val="000000"/>
          <w:sz w:val="20"/>
          <w:szCs w:val="20"/>
        </w:rPr>
      </w:pPr>
      <w:r>
        <w:rPr>
          <w:rFonts w:cs="TimesET;Arial" w:ascii="TimesET;Arial" w:hAnsi="TimesET;Arial"/>
          <w:i/>
          <w:iCs/>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й-ли, Саҗидә,</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Агым суда, басма өстенд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Керләр чайкый сай җирдә,</w:t>
      </w:r>
    </w:p>
    <w:p>
      <w:pPr>
        <w:pStyle w:val="Normal"/>
        <w:autoSpaceDE w:val="false"/>
        <w:spacing w:lineRule="auto" w:line="288"/>
        <w:jc w:val="both"/>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uto" w:line="288"/>
        <w:jc w:val="both"/>
        <w:textAlignment w:val="center"/>
        <w:rPr/>
      </w:pPr>
      <w:r>
        <w:rPr>
          <w:rFonts w:cs="TimesET;Arial" w:ascii="TimesET;Arial" w:hAnsi="TimesET;Arial"/>
          <w:color w:val="000000"/>
          <w:sz w:val="18"/>
          <w:szCs w:val="18"/>
        </w:rPr>
        <w:t>—</w:t>
      </w:r>
      <w:r>
        <w:rPr>
          <w:rFonts w:cs="TimesET;Arial" w:ascii="TimesET;Arial" w:hAnsi="TimesET;Arial"/>
          <w:color w:val="000000"/>
          <w:sz w:val="18"/>
          <w:szCs w:val="18"/>
        </w:rPr>
        <w:t>дип җырлады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гали, Газзәбану, Нурислам, Саҗидә—дүртесе бергә җырның кушымтасын җырлап, җырны тәмамладылар. Бибиҗама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Һай, рәхмәт төшкерләре, күптәннән моның хәтле җан рәхәтлеге кичергәнем югые, әйтерсең лә, мин сезнең туегызда ләззәтләнеп утырам. Зариф, Зөлкамал, сезнең өчен бу җырлар бигрәк тә кадерледер. Ул вакытта нәкъ шулай җырладылар бит алар,—дип, сагынып искә алды. Маһирә үзенең көндәш икәнен дә онытып җибәрде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Газзәбану, карале, әгәр Бибиҗамал әби теге кичке уенда булган булса, нинди генә хикмәтләр чыгармаган булырые. Сез белгәнсез бит инде аны. Ни Нургали, ни син искә алмагансыз,—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Маһирә, җыен көнне мин шуларны гына уйлый алырлык идемме? Нургали туксан җиде яшендәге карчыкны ничек борчымак кирәк, дип уйлагандыр. Торып-торып шаккатам мин сиңа,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Гафу ит, Газзәбану,—дип, Газзәбануга җылы гына карап, башын иеп куйды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гафу үтенергә кирәкми, Маһирә. Бәлки синең гаебең дә юктыр. Ирләр ир булып калалардыр инде. Хатын-кызның түземлелеген Раббем аларга, бәлки, белеп бирмәгәнде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өндәшләр арасындагы менә шушы кыска гына сүз алышу—аларның беренче чирканчык алып караулары булмады микән...</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keepNext w:val="true"/>
        <w:autoSpaceDE w:val="false"/>
        <w:spacing w:lineRule="auto" w:line="288" w:before="0" w:after="113"/>
        <w:jc w:val="right"/>
        <w:textAlignment w:val="center"/>
        <w:rPr>
          <w:rFonts w:ascii="Baltica;Corbel" w:hAnsi="Baltica;Corbel" w:cs="Baltica;Corbel"/>
          <w:b/>
          <w:b/>
          <w:bCs/>
          <w:color w:val="000000"/>
        </w:rPr>
      </w:pPr>
      <w:r>
        <w:rPr>
          <w:rFonts w:cs="Baltica;Corbel" w:ascii="Baltica;Corbel" w:hAnsi="Baltica;Corbel"/>
          <w:b/>
          <w:bCs/>
          <w:color w:val="000000"/>
        </w:rPr>
        <w:t>Ташлыярга бару</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Ул көнне барысы да Чаптар тирәсендә мәш килде. Дугадагы җиз кыңгырауны, шөлдерләрне кабат ялтыратып алдылар. Зур кара лаклы тарантаска чәчәкләре янып торган түшәген салды Газзәбану. Зариф күчәрләрне, тәгәрмәчләрне һәм башка дирбияларны да тикшереп чыкты. Бу төр эшләрдә бабайның иң зур «ярдәмчесе» һәм дә «киңәшчесе» билгеле инде—Хафиз. «Ир орлыгым бит ул минем, эшкә кулы ятып тора балакаемның»,—дип сөя ул ан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лым, кузлага кайсы сырманы салыйк икән?—дип сораган булды бабас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еге калын, матул сылманы салыйк. Тышын әни чиккәнен. Миңа әти, син кучел булылсың, ди. Яла-а-л, дидем. Бабай, ул сылма кайда ик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ең беләдер, улым. Әнисе, ишетәсеңме?—дип, үзе белсә дә белмәмешкә салышып, килененә дәште Зариф.</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унак апай йоклый торган чоланда ул, балам,—дигән тавышка, бу матур ыгы-зыгылы манзараны кызыгып та, көнләшеп тә күзәтеп торган Маһирә, уянып киткәндә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әзер, хәзер үзем алып чыгып бирәм,—дип, ашыгып өйгә йөге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у вакытта атны чистартып, ялларын тарап торган Нургали әтисенең бу акыллы хәйләсенә рәхмәтле калды. Ник дисәң, иртәдән бирле Маһирә өчен күңеле борчулы иде аның. Баядан бирле келәт янында, кимсетелгән ятим баладай, сүзсез генә басып торган Маһирәсе бик кызганыч булып тоелды. Инде барасы килмәгән икән (барасы килмәвендә дә Нургали үзе гаепле түгелме соң? Хатынының теләген үтәп чакырмады бит ул аны), шомырт төбендә китабын гына укып утырса соң... дип уйлап та куйды әле. Шул вакыт Маһирән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афиз, менә ул син сораган сырма, әйдә, бергәләп куйыйк әле,—дигән үтә ягымлы тавышы Нургалинең күңелен күтәреп җибә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й, рәхмәт, кунак апасы, син булмасаң каян табарыек без аны. Улым, сырманы куйгач, икегез бергә Чаптар янына килегез әле. Аның сезгә нидер әйтәсе килә бугай,—дип, үзе янына чакырды ул аларны. Менә алар җитәкләшеп килеп тә җитт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Йә, Чаптарны карагыз әле, матурайганмы? Ерак бабайларга кунакка барырлык булганмы? Шуны ишетәсе килә аның...—дип, Маһирәнең иңбашларына назлап кына кулларын салып, ат янына якынрак китерде ул ан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әти, матул булмыйчы... зелә матул. Мин бел нәлсә эшләсәм бабай миңа «маладис», улым, булдылгансың ди гел. Син дә маладис, әти, җылык-җылык итеп тола, чичти булган. Сыйпап кына толасы килә,—дип Хафиз атны сыйпаштыргалап та алды.—Кая, шикәл каптылыйм әле үзенә,—дип кесәсеннән бер кисәк шикәр алып учына салды да Чаптарга сузды. Маһирәнең коты алынып:</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Һай, җаным, кулыңны тешләмәсен,—дип, Хафизны үзенә таба тартт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шләп тешләсен... син бигләк инде...—дип көлеп җибәрде Хафи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ә, үзең билеп кал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юк, куркам, әйтә генә күрмә,—дип, чигенеп, Маһирә Нургалиенә елышты һәм икесенә дә рәхәт булып китте... (Бу минутларда аларны баядан бирле күз уңыннан җибәрмәгән Газзәбану нишләргә дә белмәде. Соңгы көннәрдә бераз тынычланган кебек йөрсә дә, ниһаять, көндәшлек утында гомере буе туктаусыз яначагын аң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кулкак куян. Мин кулыксам, бабай шулай дип әйтә. Әти, әти дим, кунак апай да балсын әле безнең белән, көләсене кителә ул,—дип, Хафиз әтисенә дәш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Үзең чакырдыңмы соң? Ул сине күбрәк ярата би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ла-ал, чакылам алайса. Кунак апай, әйдә син дә бал безнең белән Ташлыярга. Талантас зул, син әни белән утылылсың. Әти белән без кучелал, кузлада утылылбыз. Чапталдан да кулыкмый башлалсың,—дип, күңелендәгесен тезеп китте сабый. Кунак апай «ә» дә димәде, «җә» дә димәде. Бары «и, сабый» дип Хафизны кочаклап, яшь аралаш көлде генә.</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t>***</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Җигүле Чаптар «нигә утырмыйлар инде» дигәндәй тыңгысызлана башлады. Аякларын да тыпырдаткалап куя. Әнә, әти-әнисе белән Тәскирә дә, Хафизны озатып калам дип, кереп җиттеләр. Тәскирә кулында кечкенә төенчек, Нурислам кулында да нидер бар. Урам як капкадан Гыйззелбәнат, үзенең ашап түгел, карап та туйгысыз катлы паштетын күтәреп килеп керде. Өйдәгеләр никтер озаклыйлар... Чаптарның «башка көтәр чамам юк» дигәндәй кешнәп җибәрүе булды, шуны гына көткәндәй, әче балы белән тулы чирекле шешәсен күтәреп Зариф килеп чыкмасынмы... Аның артыннан, гадәттәгечә, шактый зур төенчек тоткан Зөлкамал күренде. Ниһаять, гармунын кочаклап, кулларына Ташкент күчтәнәчләре салынган затлы сумкасын тотып, яшь кәләшен җитәкләп Нургали дә күренде. Малкайның сагынып яшәгән яшь хуҗасы чыкканны күргәч шатланганын сиздерергә тырышуы үзе бер могҗиза. Ул аның күзләрендә дә, башын борып, муенын сузып Нургалигә якынаерга теләвендә дә, иреннәрен дерелдәтеп, нидер әйтергә теләп, тамак төбеннән кыска-кыска гөрелте авазлары чыгаруында да... Бәлки, ул, безне ташлап китмә, кал туган өеңдә,—дип әйтергә телидер. Аңлады Нургали, ничек кенә аңлады әле. Малкаеның үзенә сузылган башын кочаклап, яңакларыннан үпте. Икесе дә мөлдерәмә күзләре белән бер-берсенә карап тынып калдылар. «Рәхмәт, Чаптарым, минем сагынуымны башкалар да синең кебек аңласалар иде»,—диде ул. Әйе, ат белән ир-атның бер-берләрен тирән аңлый алуы—серләрнең-сере.</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Менә шунда көтә-көтә тәмам түземлеге төкәнгән Тәскирә балакайны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афиж кайда, нигә чыкмый ул?—дип кычкыруы барысын да айнытып җибәрде. Кунак апай тиз генә янына килеп, инде җылый ук башлаган сабыйг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әзер чыга, әнисе аңа яңа киемнәрен киертә калды. Белә бит ул синең үзен озатырга керәсеңне, матур булсын дигәндер,—диде. Тәскирәгә бу сүзләр ошады, күрәс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минеке дә яңа күлмәк. Матулмы, шиңа ошыймы? Минем дә Хафизга күлшәтәшем килә,—дип, күлмәгенең бөтен җирен күрсеннәр өчен әйләнгәләп тә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үбхәәналла, күз тимәс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грәк матур күлмәгең,—дип җырлап җибәрерлек булган бу! Кесәләре дә бар икән... Яңа күлмәкне котлап бүләк бирим әле,—дип, кунак апасы кул сумкасыннан кечкенә генә бик матур кулъяулык алып кесәсенә салды. И, шатланды да соң сабый... Менә шул вакытта әнисе белән Хафиз да пәйда булды. Тәскирә аның баскычтан төшеп җиткәнен дә көтмичә, каршысына йөгерде. Күлмәген күрсәтте, кулындагы кечкенә төенчекне бир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онышы шиңа, Фәлгат белән Маншулага. Төеншекне шунда белгә шишегеж, Тәшкиләдән күчтәнәш, диген, йәме. Шау бул, тиж кайт, йәме,—дип, саубуллаштылар сабыйлар. Маһирә аларга карап сокланып «Гөлҗәүһәр белән Мөхәммәтнур да шушылай үскәннәрдер, бичаралар» дип уйлап куйды. Нургали башта, «бу тел бистәләренең сүзләрен тыңлап кына бетерерлекме» дип уйлап, «главный кучерны» назлап күтәреп кузлага утыртты. Газзәбануын да шулай кулларында алып килеп утыртмакчы иде дә, Маһирәсе тоткарлап, аз гына соңга калды шул. Аннан моңсу гына басып торган яшь кәләше янына килеп, аның өйрәтүенчә (рус теле укыта би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 милая моя, не скучай без меня, жди,—дип, яңакларыннан үбеп алды. Шулчак түземсез Тәск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 әни, нәлшә диде ул, нәлшә әйтте?.. Әйт инде,—дип тыпырдый ук баш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уктале, кызым, әтиең әйтер әле... «Әнә әтиеңнән сора»,—дип, әнисе Маһирәдән күзләрен алмады. Газзәбануны әйткән дә юк инде... Көндәшләрнең әле моңарчы тел яшергәннәрен Саҗидә белмиме со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 сүзсез генә, күзләрен мөлдерәтеп Нургалиенә карап алды да, маңгаеннан, бит урталарыннан кат-кат үпте. Һәм ни генә булса да, иренә булган мәхәббәтенең сүрелмәячәген, хәтта шушы шартларда да көчәя генә барганын аңлады. Башкаларга да шуны сиздерәсе килде, ахр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нде Нургали дә тарантаста үз урынын алгач, күчтәнәчләрне дә урнаштырып бетергәч, Зариф: «Әйдәгез, күршеләр, дога кылыйк» диюгә, һәрбере урын табып утырыштылар. Юл догасына сабыйлар да бик теләп кушылды. Дога тәмам. Нурислам капканы ачып җибәрсә, шаккаттылар. Янәшә-тирәдәге бала-чага бары да урамда, капка каршында җыйналып көтеп торалар. Аларны күрүгә Зариф: «Ай, рәхмәт төшкерләре. Кызым, бар әле, өстәлдәге кәнфитләрне алып чык та, сөендер үзләрен,—дип Маһирәгә дәште. Ә балалар: «рәхмәт, кунак апай», «рәхмәт яусын, кунак апай» дия-дия чыр-чу килделәр. Менә шунда Маһирә уйга калды. «Күңелемә бик якын вә кадерле бу авылның балалары өчен миңа «кунак апай» гына булып калырга язгандыр, күрәсең». Ә Чаптарның үз уе—кузгалып китәргә әзерлеген белдергән бөтен җаны, тәне хәрәкәттә. Бу хәрәкәттән—җиз кыңгырау вә барча шөлдерләр бәгыръ кылларыңны тибрәтерлек итеп чыңлыйлар. Өстәвенә малкайның дәртләнеп кешнәп җибәрүләре... Хафизның куанычы эченә сыймый, тиз генә әтисенә борылып: «Әти, дилбегәне бил үземә, син галмуныңны уйна,—дид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Зариф та оныгына кушы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вылны чыкканчы Хафиз алып барсын, ә син улың кушканны үтә, уйнап бар. Ташлыяр җыенына барасыз бит. Атыбызның холкын, малаеңның атны йөртә белгәнен күрдең бит инде, тыныч б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 Хафизга:«Әйдә, балакаем, бисмиллаңны әйт тә, Аллага тапшырып кузгат атыңны»,—диде дә, үзе читкә тайпы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ечкенә генә күчер, нәкъ бабасына охшатып, «Әйдә, малкай, атла!» дип чак кына дилбегәне тартып куюына, Чаптар кузгалып та китте. Нургали Газзәбану ягына башын кыңгыр салып, әнисе яраткан «Ал Зәйнәбем» көен уйнап җибәрде. Озатучылар барысы урамга чыгып, һәркайсы үз уе, үз теләкләре белән кадерлеләрен күздән күмелгәнче карап калдылар.</w:t>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i/>
          <w:iCs/>
          <w:color w:val="000000"/>
          <w:sz w:val="20"/>
          <w:szCs w:val="20"/>
        </w:rPr>
        <w:t>***</w:t>
      </w:r>
    </w:p>
    <w:p>
      <w:pPr>
        <w:pStyle w:val="Normal"/>
        <w:autoSpaceDE w:val="false"/>
        <w:spacing w:lineRule="atLeast" w:line="228"/>
        <w:ind w:firstLine="283"/>
        <w:jc w:val="both"/>
        <w:textAlignment w:val="center"/>
        <w:rPr>
          <w:rFonts w:ascii="TimesET;Arial" w:hAnsi="TimesET;Arial" w:cs="TimesET;Arial"/>
          <w:i/>
          <w:i/>
          <w:iCs/>
          <w:color w:val="000000"/>
          <w:spacing w:val="-2"/>
          <w:sz w:val="20"/>
          <w:szCs w:val="20"/>
        </w:rPr>
      </w:pPr>
      <w:r>
        <w:rPr>
          <w:rFonts w:cs="TimesET;Arial" w:ascii="TimesET;Arial" w:hAnsi="TimesET;Arial"/>
          <w:color w:val="000000"/>
          <w:spacing w:val="-2"/>
          <w:sz w:val="20"/>
          <w:szCs w:val="20"/>
        </w:rPr>
        <w:t>Нургалиләр Ташлыярга киткәч, өйдә ниндидер эч пошыргыч бушлык хасил булды. Янында «кунак апа» дип бөтерелеп йөрүче, сөйләшергә яратучы Хафизның да юклыгы Маһирә өчен бу бушлыкны тагы да тирәнәйтте. Шушы йортка илаһи ямь өстәп, бөтенесен авызына каратып тоткан сабыйны әби-бабасы да бик юксына. Хафиз булмагач, Тәскирә дә керми. Аларның икесенә карап, үзара сөйләшкәннәрен тыңлап йөрү Маһирәгә аеруча зур юаныч булган икән. Аның хәзер иң борчылганы—никахларын яңартуның болай озакка сузылуында төп сәбәпче Нургали үзе түгел микән? Бәлки ул минем белән араны бөтенләйгә өзеп, авылда үзләре генә яшәүне телидер… Алай була калса миңа нишләргә? И, Раббем, рәхмәтең вә ярдәмеңнән ташлам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гәр миңа ялгыз калырга туры килсә, сөйгәнемнең төсе дип карап юанырга балам да юк бит ичмасам. Газзәбанудан көнләшүләрем дә аның ике тамчы су кебек Нургалиенә охшаган баласы булуында түгелме соң?.. Нигә, нинди гөнаһларым өчен мине ана булудан мәхрүм иттең икән, Раббем? Үзем дә гаепле бит… Бары бер гинекологның фаразлавына ышанып, бер чара күрмичә еллар буе ваемсыз йөр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галиемнең һәрвакыт янымда булуы, өстәвенә бик яратып җыр-музыка белән шөгыльләнүләребез, аның гыйлем эстәүдә дә барыбызны сокландырып ирешкән уңышлары—барысы да уртак мәхәббәтебезне гел ныгыта барды. Күрәсең, соңгарак калып килгән шашкын мәхәббәтем тәмам сукрайткан ахры мине. Нургалигә нәрсә—баласы бар, Газзәсе миннән дүрт яшькә яшьрәк тә бит әле. Әнә, малае белән ничек масая ул… Мине «матур апай» дип әйтүеннән дә бик тиз туктатты. Ә ничек матур итеп, яратып әйтә иде ул аны. «Матур апа» дигәнне ишетү үземә дә бик рәхәт булган иде шул. Шуны сизеп туктаткандыр да әле. Хәзер яңадан икенчесенә узу өчен дә бөтен чарасын күрәдер әле… Гыйззелбәнаты янында. Көн дә мунча, бик тыныч ак келәт төнен дә, көнен дә гел алар хозурында, нишләп узмасын ул… Ә мин җүлә-ә-әр… Әгәр монда Нургалиемә охшаган бер кечкенә балам белән кайткан булсам, «никах яңарту», «теге ярамый», «бу ярамый» дигән эчпошыргыч сүзләр булыр идемени. Өч айга якын мулла никахы белән ир хатыны булып яшәп, иреңне бер кочаклап алырга да ярамасын әле… Янымда балам булган булсамы, хәтта гел никахсыз булса да, ничек кенә яратырларые… Сабыйның ни гөнаһысы бар? Мин Хафизны карап туялмаган кебек, Газзә дә карасына коелып йөрмәсие. Барысы да килешеп, кайткан көнне үк никахын да укыткан булырлар 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укта әле, тегеләр Ташлыярда чакта нигә миңа да Гыйззелбәнат апа белән сак кына киңәшеп карамаска…</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t>***</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Кыяр-кыймас кына килеп кергән Маһирәне ачык чырай, тәмле сүз белән каршы алды Гыйззелбәнат. Хуш исле үләнле чәе, тәмле ризыклары белән сыйламакчы булса да, «юк-юк, әле генә өстәл яныннан, бер кабар урыным да юк, рәхмәт, мәшәкатьләнмәгез»,—дип тиз генә тынычландырды ул ан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йтканнан бирле сезнең белән сөйләшәсем килеп йөрдем, моңарчы җае чыкмады. Әгәр бүген вакытыгыз булса, сезнең белән икәүдән-икәү генә сөйләшер сүзләрем, кайбер ачыклыйсы сорауларым да б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ллага шөкер, бүген тыныч әле. Төнге өченче яртыда үз җае белән, мине дә, әнкәсен дә артык азапламыйча гына туган, тупырдап торган, бик күркәм ир бала кабул иттем. Ходайның рәхмәте белән сөннәтле булып туды. И-и, әти-әнисенең сөенгәннәре инде… Үзем дә бик сөендем… Бәхетле бала булсын, саклагыз, кешегә бик күрсәтмәгез, дидем. Андый балалар гадәти генә булмыйлар. Алар физик яктан да, акыл үсеше ягыннан да, зирәклеге, чибәрлеге белән дә башкалардан аерылып торалар. Менә бүгенге сабый да берничек тә аңлатып булмый торган нурлар бөркеп туды, әле ул гынамы, кулларыма алуыма таң нурлары гел аңа юнәлгәндәй булды. Нәкъ таң атканда туды бит, җанашым. Алар дөньяга килгәндә үк чиста булып туалар. Аллаһының рәхмәте белән, мондый ир балалар фәрештәләр тарафыннан чистартылып, сөннәтләнеп туалар. Андыйларны—Аллаһы Тәгаләнең сөйгән бәндәсе диләр. Гадәттә алар күркәм холыклы, сабыр, барлык җан ияләренә мәрхәмәтле, игелекле булып гомер кичерә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үген төнге йокым бүленсә дә, бер тамчы армадым, кәефем дә әйбәт. Без синең белән тынычлап сөйләшә алабыз. Шулай да, капкамны эчтән бикләп керим әле, кирәгем чыкса дөбердәтерләр,—дип Гыйззелбәнат җәһәт кенә чыгып китте. Маһирә тиз генә бөтен өй эченә: тәрәзә төпләрендәге шау чәчәктә утырган гөлләренә, өй җиһазларына күз йөртеп алды. Мондагы пөхтәлеккә, затлылыкка сокланып, әйе, Бибиҗамал әби сөйләгәннәр бары да дөреслеккә туры килә,—дип уйлап куйды.</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Бүгенге изге хезмәтеннән бәхет тапкан кендек әби балкып килеп керүг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Гыйззелбәнат апа, сөннәт белән туганнар турында ишеткәнем юк иде. Безнең Нургали дә шулай тумады микән? Син сөйләгәннәр бары да аңа туры килә бит…—диде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 Хафизның гына кендек әбисе. Аны сөннәткә Зариф бабасы утыртты. Нургалиең турында берни дә әйтәлмыйм. Бибиҗамал әбиең беләдер инде аныкын,—дип елмаеп куй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агын нинди сорауларың бар икән, күрш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нысы үзем турында,—дип, үзенең борчуларын оялып кына сөйләп би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рар, җаным, оялма. Сәбәбен ачыклый алсам, соңыннан ярдәм дә күрсәтә алсам, миннән эш калмас, тырышырмын. Әмма бер шартым бар—моны беркем дә белергә тиеш түгел, хәтта Нургалиең 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 караганда эчең буш һәм йомшак булырга тиеш, затлы киемнәреңне сал, менә сиңа үземнең чиста халатым. Безгә юынып алырга кирәк,—дип, тәрәзә пәрдәләрен ябып, Маһирәне өйалдына алып чыкты һәм бөтен әзерлек эшләрен шунда башкардылар. Аннары ятагына җайлап кына яткырды да, үзе чаршау артына кереп китте. Аннан ап-ак халаттан, кулларына бик юка резин перчәткәләр кигән Гыйззелбәнат килеп чыккач, башта күзләренә ышанмады Маһирә. Караңгы бер татар авылына каян килгән ул? «Юк, бу ханым Көек авылының гади кендек әбисе генә түгел, гыйлем-мәгълүматы булган шәфкать туташы булырга тиеш,—дип нәтиҗә ясады. Ә бәлки, Бибиҗамал әби әйткәнчә, «духтыр» да булырга мөмки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Өйгә спирт исе таралды. Маһирә өмет тулы күзләре белән аның һәр хәрәкәтен күзәтеп ятты. Карап, тикшереп бетергәч, үзенә нәрсә дип әйтәчәген, балаларга хас хыял катыш фаразлый ук башлады. «Бер дә борчылма, балагыз булачак, аның өчен бераз дәваланырга гына кирәк булыр»,—дияр ул. Юк, алай димәде шул. Бераз уйланып торды д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емчә, балага уза алмавыңның сәбәбе бер генә. Аналыгың өлгереп җитмәгән. Урысча аны «детская матка» диләр. Ничә яшьләрдә син хәзер? Җавап бирәсе урынга сулкылдап елап җибәрде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монысы кирәкми-и… Минем сиңа хөкем карары чыгарганым юк бит әле. Кечкенәне зурайтырга була, аның юллары бар. Менә сиңа бер белгеч: «балагыз булмаячак» дигән. Ул вакытта син ничә яшьтә ид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22 яшьтә и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ңа берничә курс массаж, диңгездә йөзү, күбрәк җәяү йөрү кирәк дип тә әйтмәделәрм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Юк ш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Шуннан соң ничә ел үтте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Өч ел, өч ел, Гыйззелбәнат апа җаным, миңа хәзер 25 яшь. Мине «яшь кәләш» диләр. Ә мин Газзәбанудан дүрт яшькә зуррак. Шуны белдерәсем килмәгәнгә яшемне әйтәсем килмәгән иде ш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нәрсә, акыллым, бераз соңгарак калмадык микән дигән шигем бар барын… Тик «өметсез шайтан гына» дигәндәй, нигә өметне югалтырга… «Ятып калганчы атып кал» диләрме әле, башлыйк без ул чараларны, шыпырт кына. Монда тагын бер атна торасыгыз бар. Ташкентка кайткач дәвам итәрсез. Ничек тә хәбәрләшербе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к күп рәхмәт сезгә. Диңгезенә дә барып була, мин тырышачакмын, Аллаһы боерса! Үзегез әйтмешли, «өметсез шайтан гына»,—диде Маһирә.– Гыйззелбәнат апа, зинһар ачулана күрмәгез. Тагын берничә соравым бар. Үзегез турында бик тә беләсем килә. Әгәр ул сезнең ниндидер яшерен сер икән, ышана күрегез—ул миндә, фәкать минем күңелемдә генә калачак. Беләсем килгәннәре: сез кем, кемнең баласы, кайда укыдыгыз, нигә сез ялгыз, ничек бу авылда калдыгыз?</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И, бала, бала, минем иң авырткан җиремә кагылдың бит… Биш сорау. Шушы биш сорауның бөтен җаваплары—ул минем авыр, фаҗигале тарихым. Бу авылда аны бары бер кеше, бары бер изге җан иясе генә белде. Һәм ул аны чәчми-түкми үзе белән алып та китте. Ул минем ирем иде, урыны җәннәттә булсын! Бары кырык җиде яшендә дөнья куйды. Үзем дә саклый алмадым, ахры. Балаларыбыз булмады, менә ни өчен мин ялгыз…—Ярар, акыллым, бар сорауларыңа да җавапларымны ишетерсең. Әллә ни гомерем дә калмагандыр. Авыр язмышымның тарихы тагын кемнеңдер күңеленә салынып, вакыты җиткәч, аның дөньяга чыгар көне дә якынаядыр. Бәлкем, бер Раббем Үзе минем хозурыма сине җибәргәндер. Тик шуны онытма, вафатыма кадәр бу бары синең үз күңелеңдә генә сакланырга тиеш. Тыңла.—Казанның татар бистәсендә туып-үскән гади генә бер кыз мин. Иң элек әтием-әнием турында (урыннары җәннәттә булсын!)… Әнием Бибисара—бистәнең генә түгел, бөтен Казанының иң оста кәләпүшчесе булган. Ул үзенең өч кызын да—Фәхрелбәнат, Сәйделбәнат, Гыйззелбәнатны (анысы мин инде) кечкенәдән үк кәләпүш чигү сәнгатенә өйрәтте. Әтием Хәмидулла—оста тегүче, ирләргә каракүл бүрекләр, каракүл якалы затлы пәлтәләр текте.</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Ул бала чагында бер урыс авылында ике елдан артык тегермәнче малай хезмәтен башкарган. Анда ул урысларның үзләреннән дә остарак итеп урысча сөйләргә өйрәнгән. Аларның диннәрен, дини бәйрәмнәренең мәгънәләрен дә яхшы белгән. Шул урыс авылында чиркәү каршындагы школга үзе теләп укырга йөргән. Язуын да дөрес язган. Әти турында: безнең Хәмидулла поп янында поп төсле, мулла янында муллага әйләнә, дип сөйли торган булганнар. Әтиебез гыйлемгә тартылган. Үзенең ике улын да Апанаев мәдрәсәсе каршында башлангыч мәктәпкә укырга биргән. «Аена өчәр тәңкәдән, икегезгә алты тәңкә түлим, ярый әле ат асрагач, сезне үзем йөртәм, тулай торакта торсагыз ун тәңкә түлисе булырые. Ишетсен колагыгыз, сабагыгызны тырышып укыгыз, минем йөземә кызыллык китермәгез. Апанаев мәчете бу мәктәпкә үз кесәсеннән өстәмә акча да биреп тора. Кирәк вакытларында аларга атым белән дә, мәчет файдасына сәдакам белән дә булышырга тырышам. Барысы да сезнең өчен бит»,—дип тукып торырга ярата иде. «Кызларымны да шунда укытырыем әле, кызларны алмыйлар шул», дип көрсенеп тә куйгалый иде. Без үз өебез, үз көнебез дигәндәй, үз көчебез белән дөнья көттек. Баеп та китмәдек, ярлы да булмадык. Барына шөкер итеп, югына зарланмый гына сабыр итеп яшәдек. Мин үзем түбәтәйне матур чиксәм дә, яратып башкармадым ул эшне, әни кушканга, акча кирәк булган өчен генә. Абыйларымның дәрес әзерләгән вакытларында гел алар янында булырга тырышаем. Кумадылар алар мине, киресенчә, күңелемә эләктергәннәрне тыңлап карарга яраталарые, бигрәк тә кече абыем Сәлимҗан. Әтигә еш кына әйтерие: «Без белгәнне су кебек эчә бит бу. Аңа малай булып туарга кирәк булгандыр, мөгаен. Әти, син дә бер тыңлап карале төпчегеңне!» Әти мыек астыннан гына көләрие. Әни бик каршы булса да, мине урысча укырга, язарга өйрәтте әти. Сөйләшергә дә өйрәтү өчен, минем белән урысчалап сөйләрие, әни югындарак. Ну, әнинең кәефе китә иде инде… «Нәрсә, син аннан марҗа кызы ясамакчы буласыңмы, Бер Аллаһым, Үзе сакласын! Әйттем исә кайттым, тәүбә, тәүбә, тәүбә, дияр иде җанашым.–Әнә түбәтәен чиксен, хатын-кызның үз эше дә баштин ашкан…» «Син бит, кызым, кеше кешесе булачаксың. Абыйларың, әтиеңнең коткысына бирелмә. Алар ир кешеләр, аларга килешә дә, кирәк тә ул. Син хас үзеңә төшкән вазифаларны тирәнрәк үзләштерергә тырыш. Вакыты җиткәч, кияүгә чыгарсың, алдыңны тутырып балалар табарсың, боерган булса»,—дип, еш кына мине дә үгетләрие. Мин ул чакта бала гына бит әле, әнинең әйткәннәре миңа «ике ятып бер төшемә керде» кебек, бер колагыма керсә, шунда ук икенчесеннән чыгып оча торды. Әтиемнең атлы йомышларын көтеп кенә торам, әни күрми дә кала, мин чыгып таям. Әти янында утырып йөрергә, аның сөйләгәннәрен тыңларга яраттым. Абыйларым мәктәптә гарәпчә укырга, язарга өйрәнде, алар янында мин дә. Аннан дин сабаклары, догалар өйрәнү. Коръән белән танышу, арифметикадан дүрт гамәлне өйрәнү китте. Сәлим абый мине дә өйрәтә. Әти рәхмәт укый һәм яратып, «безнең хәлфәбез» ди. Ә абыем аңа бик куана иде. Менә бу дәресләребезгә әни дә каршы килмәде. Киресенчә, «тырыш, кызым, тырыш, бәлкем, бер яшь муллага кияүгә чыгып куярсың да, абыстай булып китәрсең...»—ди башлады. Еллар үтә торды, абыйларым мәдрәсәнең икенче бүлегендә укуларын дәвам иттеләр. Анда атнага ике мәртәбә рус теле, география, татар һәм гарәп телләре грамматикалары, динебез тарихы һәм башка фәннәрне өйрәнделәр. Әтием алар белән бик горурлана иде. Ул бүлекне тәмамлагач, аларны Малмыж ягындагы ике зур мәчеткә указлы мулла—имам хатиб итеп җибәрделәр. Фәхрелбәнат апайны үзеннән шактый олырак бер муллага кияүгә бирд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еркөнне әти мине үзе янына утыртып, күптәнге дуслары Иван Васильевич дигән кешеләргә алып китте. Юлда сөйләп барды, ул кеше теш врачы, хатыны Мария Федоровна хатын-кызларны дәвалый икән. Болак буендагы ике катлы кирпеч йортта яшиләр икән. Барып кердек, бик мөлаем кешеләр, урыслар димәссең дә. Татарча да беләләр. Минем белән татарча сөйләшә башлаганнарые, әтием: «Үзегезчә генә сөйләшегез, сезнең телне белә ул»,—дип тора бит әле. Кая инде ул, минем алар кебек сөйләшә алуым. Мине калдырып, әти Иван Васильевич белән каядыр китте. Мария апа исемемне сорады. «Безгә әйтергә катлаулырак икән. Гюзялбанат дисам ачуланмыйсынмы»? «Юк, ничек телисез, шулай әйтегез», дидем. Ошаттым мин ул исемне. Үзе җуан гына маржа икән, иренә караганда шактый карт төсле күренде. Юк, хатыны түгелдер, йә аның апасы, йә берәр ерак теткасыдыр әле дип уйлап куйдым. Ул миңа өйләренең бөтен җирләрен күрсәтә башлады. Андагы бүлмәләрнең саны да чутсыз, эчендәге байлыкны әйтеп тә торасы юк. Идәннән түшәмгә кадәр көзгеләрдән, идәннән минем биеклектәге сәгатьнең суккандагы тавышыннан гына да «абау, нинди сихри дөньяга эләктем» диярсең. Икенче катка алып менеп китте бу мине. Барысына да шаклар катып, артыннан барам. Булса да булыр икән жуанлык, бөтен Казанына бердер ул, мөгаен. Шунда яңадан күрер-күрмәс кенә калган Иван абый күз алдыма килә. Озын буйлы, киң җилкәле, якты йөзле нинди мәһабәт ир кеше. Безнең әти дә кечкенә түгел юкса, ә бу абый аннан бер башка биек кебек күренде. Йортның икенче каты Мария апаныкы булып чыкты. Аның эш бүлмәсендә әллә ниләр бар... Монда идеальный чистота булырга тиеш, ди бу. «Рәзе иты чистота?» дим тузанлы идәненә күрсәтеп. Шундый итеп, арт саннарын дерелдәтеп көлеп җибәрде, минсиңайтим, көлгәндә чибәрләнеп тә китә икән үз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Гюзялбанат, матурым, мина хазер бер бик важный ханум килә, шушы булмане гына юа алмассынмы?—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шләп юмаска, пажаласты, кайда сезнең чиләктер, чүпрәктер и таки дали?—дигән булам бит әле, кыюланып китеп. Ярты сәгатьтә бөтен бүлмәсен ялт иттердем. Сүзсез калды җуан апаең, исе китеп, телен шартлатып куй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ста аш бүлмәсендә мискада итле шулпа бар, киросинканы ягып, шунда гына утыртып куйсаң, бик яхшы булыр,—ди.</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Харашо, мука, картушка, лук тамм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ам, там...—тагы әллә нәрсәләр, диде шунда... Чыннан да, барын да бик җайлы гына таптым. Үзебезчә токмач ясадым. Аш әзер булганда әтиләр дә кайтып җитте. Үзебезнең тәртип белән өстәлләрен дә көйләдем. Мария апа исе кит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й, жаным, Гюзялбанат, мына рахмат,—дип минем ничек итеп бүлмәсен чистартканымны да сөйләде. И, әтинең сөенгәннәре шул чакта... Ашны да бик тәмле дип ашадылар, рәхмәт төшкерләр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Зрягя гына яратмыйм мин татарларны, алар бик чиста, тамле пешералар, главный—ялкау тугел, матур итеп яши белалар. Акыллы кеше татар, укыган кешене уважать итялар. Граматныйлар алар, честныйлар,—дип, миңа да карап-карап ала Иван абый.</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Иван Васильевич, сез каян өйрәндегез безнең телне?—дип, сорады әт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 Рязаньга тугел, хан иленә, татарлар Казанына килдем эшка. Аның телен билярга тырышмасан, кайсы татар сине уважать итсен. Аннан врачларнын үз законнары бар—ул авыруны башта теле, ачык юзе белан давали башларга тиеш,—дип җавап бирде Иван абый. Менә шул көнне мине үзләренә эшкә чакырдылар. Без ризалашты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Яхшы хезмат итса, хакын да яхшы туларбыз»,—дип кәгазъгә төрелгән нәрсәдер бирделәр миңа. Кайтканда ачып карасак, йөз илле сум акча булып чыкты бу. Күзләребез шар булды, ни әйтергә дә белмибе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 бик күп, артык күп, кызым, болай ук килешмәс. Мин үзем сөйләшермен икесе белән дә,—диде әти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енә шулай итеп мин аларда эшли башладым. Әти иртәгесен ат белән китерә дә, кичен алып кайта мине. Атнага бер көн ял бирәләр. Миңа ул чакта ундүрт яшь иде. Дүрт ел эшләдем. Бернинди училище да бирә алмаслык гыйлемне дә, кем уйлаган, гомерем буена үкенерлек коточкыч фаҗигамне дә шуларда алдым. Алар минем, бәһаләп бетергесез бөек остазларым да, һәм шул ук вакытта миңа табигатьнең иң зур бүләге булган хатын-кыз бәхетеннән мәхрүм итүчеләр дә... аеруча Мария Федоровн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оңгарак өйгә ял көнемдә генә кайта башладым. Үземә аерым бүлмә бирделәр. Эш күп, барын да яратып, теләп башкардым... Мария Федоровна үзенең чын практикантына әйләндерде мине. Зирәклегемә, һәр нәрсәне тиз аңлавыма исе китә 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 бик талантлы кыз булып чыктын бит але, Гюзялбанат, иң зур ярдамчыма айланып барасын,—дип гел мактап тор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у йорттагы тәртипләргә гаҗәпләнгән чакларым аз булмады. Минем өчен бүлмәне беренче катта көйләделәр. Кухняга да якын, килгән-киткәннәрне каршы алырга, озатырга да җайлы дигәннәрдер. Үземнең икенче катта, Мария Федоровна тирәсендәрәк буласым килгән иде. Беренче катта Иван Васильевичның йокы бүлмәсе һәм ике эш бүлмәсе, ул аларны беренче, икенче кабинет дип әйтә иде. Беренчесе—теш суыра һәм яңа тешләр куя торганында чисталык, Мария Федоровна әйткәнчә, идеальный булырга тиеш. Үзләре белән таныштырганда супруг, супруга диделәр, ягъни ир белән хатын булалар инде. Ә үзләре аерым йоклыйлар, хәтта йокы бүлмәләре дә икесенеке ике катта. Йокларга ятканда бер-берсенә «Машенька милая», «Ваня дорогой» дип үбеп, тыныч йокы теләп, һәрберсе үз бүлмәсенә кереп китә. Иртән торгач, тагын шул ук хикмәти хәлләр. Иртәнге ашта очрашканда шул ук назлы сүзләр белән бер-берсенә хәерле иртә телиләр. Мин аларына ияләндем шикелле, әмма һәр ашау алдыннан һәм соңыннан өйнең бер почмагына куелган, үзләре икона диләр, шуның каршына басып чукыналар. Ярар, өлкән яшьтәге җуан маржа чукынсын да инде. Аңа килешә шикелле. Ә менә япь-яшь, типсә тимер өзәрлек, урыска бөтенләй ошамаган матур ир кешегә чукыну килешми төсле күренә иде миңа. Икесенең дә күкрәкләрендә алтын чылбырга эленгән алтын тәре. Кайвакытларда аны үбеп тә алалар әле. Башта бик сәерсенсәм дә, әнигә дә, әтигә дә берни дә әйтмәдем. Шулай да бер көнне әнигә үземнең ияләнә алмаган кайбер якларын сөйләргә булд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ызым, син күпне күрмә, алар бит без түгел, урыс кешеләре. Аларның үз диннәре, үз гадәтләре. Сине какмыйлар, сукмыйлар. Эшләгәнеңә әйбәт түли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 синең аларны күргәнең бармы?—дип сорад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кызым. Каян күрим ди. Атаң сөйләгәннән генә беләм. Әтиең бик мактый аларны,—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 әйдә минем ял көнемдә бәлеш пешереп кунакка чакырыйк әле үзләрен. Әтигә әйтеп карале. Чакыруын әти үзе чакырыр,—ди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тиебез шатланып риза булг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ызым, әниеңә акыллы фикер биргәнсең. Ул турыда мин үзем дә уйлап йөри идем. Пешеренегез генә, чакыру миннән калмас,—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тинең шундый җылы сүзе чыккач, мин дә кыюланып кит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ти, чыннан да алар ирле-хатынлымы, супруг-супругамы?—дип сораганыем, әти башта көлде. Анн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Нигә кирәк ул сиңа, алар үзләре беләләрдер. Әниеңне дә аптыраткансың. «Нигә аерым йоклыйсыз?» дип үзләреннән сорашма тагын. Алар укыган, зур кешеләр, җитмәсә әле урыслар. Андый галим кешеләр культурный булалар, бай булалар. Бүлмәләре күп булгач, аерым иткәннәрдер. Бүлмәләре аерым булгач, нигә аерым йокламаска,—дип аңлатырга тырышты.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улай көндезге ашка, татар бәлешенә дип үзләрен кунакка чакыртып, әнигә дә күрсәттем мин аларны.  Ачык чырай, якты йөз белән каршы алырга чыккан әнине күрүг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ссаламагалайкем, Бибисара ханум,—дип исәнләшүләренә әниебез каушап ук к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Һай җаным, һай җаным, сөбхәәналла! Вәгаләйкүм-әссәлам, хуш киләсез кунаклар. Әйдәгез, әйдәгез, рәхим итегез, түрдән узыгыз,—дип, тагын ни әйтергә белмичә, шул ук сүзләрен кабатлый гына би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 карчык, каушабрак киттең дип әйтимме...—дип әйтә генә башлаган әтине дә бүлдер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атасы, каушасам да гаеп түгел, сөенүемнән нәрсә әйткәнемне дә белмим инде. Бәрәкалла, төпчек кызым бигрәк тәрбияле кешеләр кулында икән дип сөендем әле. Тикмәгә генә урысча укырга-язарга өйрәтеп йөрмәгәнсең икән кызыбызны. Ә мин сине «нигә аннан марҗа ясыйсың дип гел ачулануымны белдем, гөнаһ шомлыгым белән,—дип тә әйтеп җибәрмәсенме... Әнинең: «кунакларыбызның хәтерләре калыр» дип тә чамалый алмавыннан үземнең котым очты. Менә шул чакта кунак урыс- марҗаларыбызның ничек итеп шаркылдап көлеп җибәргәннәрен күрсәң, исең-акылың китәр... Ул Иван абыйның үзенең күк күкрәгән шикелле гөрселдәп торган калын тавышыннан, өйләр дер селкенгәндәй булды. Ә Мария апайны күрсәң, егылып китәрсең, үзенең иләмсез җуан ботларына куллары белән шап-шап итеп чаба-чаба көлде. Ә без өчебез аларга карап көләбез дә көләбез, туктый алмыйбыз гына бит... Көндезге ашка гына дип чакырылган кунакларыбыз бездә бик озак булдылар. Әни урысча сөйләшә белмәгәч, бик рәхәтләнеп гел татарча сөйләштеләр. Иван абый бигрәк матур сөйли, аңа гел карап, тыңлап кына торасы килә. Үзенә дә әйттем. «Сезнең татарча сөйләшүегез урысчадан матуррак» дип. Тагын рәхәтләнеп көлде. Иң гаҗәбе, нишләптер алар бездә бер мәртәбә дә чукынмадылар. Ә мин боларның чукынганнарын әни күрсә нишләр инде дип куркып утырдым. Алар сөйләштеләр дә сөйләшт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үз артыннан сүз дигәндәй, кунакларыбызның язмышлары турында без белмәгән шактый күп нәрсәләр мәгълүм бу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лар яшәгән Болак буендагы искитмәле бай йорт Мария Федоровнаның әти-әниләренеке булган икән. Әтиләре нәкъ Иван Васильевич шикелле врач, әниләре—Мария Федоровна кебек хатын-кыз врачы булган. Укыган, зур мәгълүматлы кешеләр булганнар алар. Ике ир бала, бер кыз үстергәннәр. Малайлары кыска гомерле булг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рия Федоровнаның әтисе унөч яшьлек ярлы крестьян малаен—Иван абыйны үзенә ярдәмче итеп эшкә алган. Аның тырышлыгын, гыйлемгә тартылуын күреп, бу малай өчен мөмкин булганның барын да эшләгән. Мариясын ничек укыткан булса, Иван абыйны да, үз улыдай, университетның медицина факультетына әзерләгән. Практик яктан әзерләүне үз өстенә алган. Аны физик яктан көчле итеп тәрбияләүдә дә зур игътибар күрсәткән, акчасын да жәлләмәгән. Иван абый инде унсигез яшендә озын буйлы, киң җилкәле, көчле, таза, искитмәле чибәр ир-егет булып өлгергән. Мария Федоровна исә, ул чакта утыз сигез яшьлек ялгыз кыз. Табигатьнең хатын-кызга бүләк иткән иң көчле чоры—нәкъ шул яшьләргә туры килә дә инде. Егетнең дә энергия вә дәртенең түгелергә торган мөлдерәмә чагы. Яшь чагында Мария апа да чибәр булган икән. Гәүдәләре дә бик килешле, спай, бөдрә чәчле, түгәрәк йөзле—мәхәббәтле кыз булган. Соңыннан нишләп шулай котырып симергәндер инде. Стенада эленеп торган карточкалары белән чагыштыра да торган түгел. Тәүлекләр буена бер йортта яшәгән ошбу егет илә кызның бер-берләренә тартылулары гаҗәп тә түгел шикелле, гәрчә араларында егерме яшь аерма булса да. Әти кеше дә сукыр түгел бит, барын сизеп йөри. Хатынының кинәт, хушлашырга да өлгермичә, бакыйлыкка күчүе аның да канатларын сындыра. Кызының язмышын да хәл итәргә кирәк. Гомерләре буена туплаган бай мирасны көчле, гадел ир кулына тапшырасы килә аның. Кызы белән Иван абыйны үз янына чакырып, аларга үзенең иң газиз һәм изге дип санаган соңгы теләген белдерергә мәҗбүр була. Ниһаять, икесенең дә ризалыгын алып, максатына ирешә һәм чиркәү аша законлаштырырга да өлгерә. Шунда Гыйззелбәнат үзен йотлыгып тыңлаган Маһирәгә текәләп карап алды д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аһирә, минемчә, синең дә әти-әниең нәкъ шундый уйлар белән, Нургалине өзелеп яратканыңны да белгәч, көндәш өстенә булса да, гадел, нык куллы мирасчым, кызым өчен ышанычлы ир булыр дип Нургалине сайламады микән? Әйтә башлагач, шунысын да әйтим инде. Тик Газзәбануны ялгыз итмәгез. Кабат утларга сала күрмәгез. Иң гаделе—Нургалиеңне монда кайтырга, барыгызга да монда, бергә яшәргә күндерергә тырыш. Мин соңгы вакытларда Газзәбануны, Мария Федоровна күк, үз һөнәрләремә тарта башлаганыем. Берсе дә югала торган һөнәрләр түгел. Аларны үзләштерә алса, үзе дә югалмас. Үзем өчен, шушы изге хезмәтләрне башкара алырлык дәвамчы калдыралсам, бер Раббем каршында саваплы булалырыем дип өмет итәм. Гөнаһларым бик зур бит минем,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нди гөнаһлар соң ул, Гыйззелбәнат апа?—дип, аны күбрәк шулар турында сөйләтәсе килде Маһирән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оңгы ике елымда Мария Федоровна мине йорттагы вак-төяк эшләрдән азат итте. Бөтен көчен, вакытын биреп, мине медицина факультетына укырга кертү өчен тырышты. Дүрт ел эчендә, абыйларым әйтмешли, урыс телен су кебек эчтем. Бүлмәмне медицина турындагы китаплар белән тутырдылар. Аңламаганнары хәттин ашкан. Остазларым икесе ике яктан минем өчен шундый гадиләштереп аңлаталар... Сезгә бит укытучы булырга кирәк, дим, нигә шул университетта гына эшләмисез, дим. Менә шулай, алар шикелле зур врач булам дип хыялланып кына йөргән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еркөнне кичкырын икенче каттан поднос белән савыт-сабалар күтәреп төшеп киләм. Ничектер, уйланып китеп микән, сыртым белән баскычка шундый каты килеп төштем ки, күземнән утлар күренде. Кычкырып та җибәрдем. Җайлырак та егылырга булае, кулымдагы кыйммәтле чәй сервизын саклыйм дип үземне сакламаганмын. Кулымнан поднос та шуып китте, чынаяклар да челпәрәмә килде. Аларны жәлләп тә, хуҗаларымнан куркып та билемнең авыртуын сизмәгәнмен. Торырга дип кыймылдавым булды, кисәк авыртудан тагын кычкырып җибәр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орма, торма!—дип, Иван Васильевич килеп җитте. Мине җайлы гына итеп күтәреп, үз кабинетындагы кушеткага алып барып с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ыныч кына ят,—дип халатымның төймәләрен чишә баш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юк, оят бит,—дип аның кулларына ябышт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нди уят, глупенькая, если там перелом? Вот тогда не до уята будет, Аллам сакласын. Закрой глаза и замри,—дип кырыс кына әйтсә дә, йөзе шулкадәрле мөлаем, аңа карап сокланмый калу мөмкин түгел 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е смотри на меня, не трогай мои руки,—дип сак кына шудыра-шудыра халатымны, эчке күлмәгемне салдыруын дәвам итте. Ә мин шунда кискен хәрәкәт белән кыска ыштаныма ябыштым. Әмма янә коточкыч авыртудан ихтыярсыз чыраемны сытып, ыңгырашып җибәр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Зачем мне твои штаны? Лежи спокойно, никаких движений. Булай булсан син врач була алмыйсын. Понятно?—ди. Ә мин, тынычлана төшкәч:</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ария Федоровна нигә күренми? Нигә монда төшми?—ди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Она уже давно храпит,—дип шундый тупас итеп әйтте, әллә нишләп китт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Зачем так грубо? Сезнең күк матур күңелле кешегә килешми. Иван абый, Сез бер дә усал кеше түгел бит. Йокласын, арыгандыр,—ди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рыган, арыган... Кем арымаган?—ди, ә үзе күзләремә карап шундый матур итеп елмая... Бигрәк мәхәббәтле кеше иде ш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л син гына кычытмаган җиренне кашып, эш табып юрисен,—ди, үзе һаман елмая. Бу юлы бер күзен серле генә итеп кысып та куйды әле. Һай, җаным, шул вакытта озын кара керфекләренең тибрәнеп куюлары... Миңа бүген шуларны күрү кирәк идеме... Башка вакытта аңа күтәрелеп карарга да ояла идем бит. Бүген нәрсә булды соң миңа... «Мария Федоровна нигә төшми?»—дип сорасам да, «Төшмәсә генә ярарые» дигән уемнан гына иде түгелме со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ван абый, нигә сез татар түгел?—дигәнемне сизми дә калд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 мин сина: нигә син маржа тугел?—дип сурамыйм да, алай булуын телямим да,—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искәнеп киттем. Ниндидер бер рәхәтлектә изрәп яткан тәнем кисәк куырылып куйды. Аңлаттымы Иван абыең, шул кирәк сиңа, әйдә тор. Билеңнең авыртуы бетте. Халатыңны ки дә, ычкынуыңны бел, дип уйлап, халатыма үрелдем. А-а-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Что ты делаешь, ярамый бит булай. Только для себя хуже делаешь. Слава Богу, сезненча Аллага шукур, перелома нет. Но кое-что нужно на место посадить, а для этого с твоей стороны нужен полный покой, поняла? Мин сина бер да начар айтмадым. До тебя здесь работала одна маржучка—Шурочка. Чиста эшлами, тамлы пышырми. А рюмкага урела. Незнали как избавиться. Мария Федоровнага: «Шурочка мины кочаклап маташа»—дигач, шул кунны ук расчет ясады. Хазер анладынмы инде, а син уйладын, мин маржаларны гына ярата дип, да?—Икебез дә көлеп җибәрде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спокойся, сейчас очень больно будет,—дип билемне кисәк әллә нишләттереп алды, шунда нәрсәдер «чырт» итте. Бу юлы авырту кычкыртып кына түгел, акыртып җибәрерлек булды. Ихтыярсыз Иван Васильевичның беләгенә чытырдап ябыштым. Гаҗәп, ачуланмады.Киресенчә, кулларымны сөеп куйды, миңа шул кадәр рәхәт булып китте. Иван абый сизә күрмәсен дип кулларымны тартып алмакчы булам... ала да алмыйм.</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Астан иң соңгы умырткаларың янында нык кызарган ике урын бар. Иртәгә алар кара янып чыгачак. Каты бәрелүдән бераз кан сауган, аларны күргәч, аптырап калма. Үзең йомшак кына массаж ясаштыргалап куя аласы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 бүген үзегез генә ясый алмыйсызмы соң? Минем массаж нәрсә инде ул, мин аның кай төш икәнен дә белмим бит әле,—ди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Гюзялбанатым, бүген ярамый. Бир кулларыңны,—дип кулларымны алды да, үз куллары белән йөртеп, менә шушы урыннар булыр,—диде. Аңлата алмаслык, гаҗәп бер рәхәтлек бөтен тәнемә таралды. Ул инде тәнемә генә түгел, җаныма да күчте. Бу халәтем күзләремдә дә чагыладыр, Иван абый күрсә ни уйлар дип, күзләремне йомдым. Үзем оялам, үзем кузгалып та китә алмыйм. Сизде ул, ник сизмәсен, утыз яшьлек ир-егет бит ул. Минем йомык күзләремнән, битләремнән үбә башлады. Иреннәремә үк кагыла башлагач, инде назлы кулларының да башка, куркыныч юнәлеш алуын тоеп: «Иван абый, кирәкми, не надо, Аллаһ нас накажет, вы же русский, женатый, ә мин саф татар кызы»,—дип сөйләнеп, шул ук вакытта, ниндидер бер илаһи ләззәттән изрәп ятудан башка берни дә эшләмәдем бит. Ул гынамы әле, үземнең дә аны кысып кочаклыйсым, үбүенә үбеп җавап бирәсем килә. Шөкер, үземне тыя алдым. Кычкыра да ала идем, башка физик каршылыклар да күрсәтә ала идем. Күрәчәкне күрми—гүргә кереп булмый димәсләр иде. Берсен дә эшләмәдем, дөресрәге, карышырга да теләмәдем. Ниһаять, мин аны яратуымны, ничәмә еллар аңа гашыйк булып, әмма үземне тыеп яшәвемне аңладым. Ә иң кызганычы, аның да мине, бары мине генә яшерен яратуы—менә шундый фаҗигагә китергән дә инде. Монысын мин соңыннан белдем.</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Ул мине назлап кына күтәреп, үз бүлмәмә чыгарып салды. Таплы җәймәмне хәсиятләп төрде дә, «Рәхмәт, Гюзялбанатым» дип, җәймәне үземә бирде һәм яшьле күзләремне үпте дә үпте. Ә мин шунда, кинәт муеныма нидер, ят каты әйбер кагылып киткәнен тойдым. Йа, Хода, Иван абыйның тәресе... Ни кылганымны да аңламыйча, мин аны этеп җибәрдем һәм ниндидер бер чиркану белән читкә борылдым. «Гафу ита алсан, гафу ит, ты моя единственная радость, Гюзялбанатым»,—дип әкрен генә чыгып ки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Йокысыз газаплы төн. Өзлексез аккан күз яшьләре... Йа, Хода, күз яшьләре генә юарлыкмы соң бу кылган гөнаһымны. Таң алдыннан гына йоклап киттем, ахры. Әллә төш, әллә саташу, күктә йолдыз атылган күк булды. Шул йолдыз нурлар чәчеп миңа таба төшә башлады. Якынайган саен зурая. Зурайган саен, йә Хода, тәре сурәтенә керә түгелме соң? Саташканда җеннәрне куркыта торган догаларымны укый башладым. Юк, һаман төшә... Беттем «диюем булды», тын да алалмыйм, кыймылдый да алмыйм. Кычкырмакчы булам, тавышым чыкмый. Бастырылдым... Ниһаять, шабыр тиргә батып уянып киттем. Нинди төн булды бу хәерсе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ртәгесен иртүк: «Мария Федоровна, извините, сегодня я у родителей. Завтра приду. Вчера я ничаянно разбила Ваш самый любимый чайный сервиз. Очень переживаю. Будьте здоровы. С приветом Ваша Гюзялбанат»,—дип яздым да, аны аш өстәленә куеп, шыпырт кына үземнең туган йортыма киттем, дөресрәге, качтым. Әниләр бик куандылар, билгеле. Бүген кунарга да калам дигәч, әни бәлеш пешерергә әзерләнә башлады. Әти 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ызым, мин дә бүген өйдә генә булам, алайса. Хәзер мунча ягып җибәримме?—дип сор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яусын, әтием. Бүген миңа иң кирәге дә шулдыр, мунчадыр,—дидем. Ярый әле берни дә аңламады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ртәгесен әти үзе илтеп куйды мине. Шөкер, Иван Васиьевич өйдә юк 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рия Федоровна бик җылы каршылады. «Ой, как мы соскучились без тебя»,—дигән була. Чәй сервизы өчен борчылганыма шелтәләп тә алды. «Не о чем не думай, только занимайся,—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нде Иван абыйны көтәм. «Аның күзенә ничек күренермен?» дигән уй белән үз бүлмәмә кердем. Күрәм, караватымда записка: «Дорогая, это тебе на память. И. В.»,—янында кечкенә генә бер тартма. Ачып карасам, әнекәйгенәм, әллә нинди нурлар чәчеп торган зур кашлы алтын йөзек. Нәрсә уйларга да белмәдем. Бик матур, киеп тә карадым, таман гына. Бик кыйммәтле икәнен дә чамалыйм, әмма аңламыйм. Әгәр минем үзем өчен куелган бәһа булса, бу бик арзан. «Үз бәһасен белмәгән кызга шул да җитәр»,—дип уйлаганмы? Ятсын шунда, куелган урынында, үзе теләсә нишләсен дип уйлап, яулыгым белән каплап куйдым мин ан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рия Федоровнаның тавышын ишетеп холлга чыктым. Ул миңа тиздән бер ханым киләсен әйтеп, үземә дә аның белән бергә менәргә кушты. Мин риза булмадым.</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Иван Васильевич кайда?—дип сорарга батырчылык иттем.</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Ул авылга китты. Атисы авырый икан. Салырга ярата ведь ул. Кубрак салгандыр, наверное. Кайчан кайтасын айтмады,—ди. Күңелсез булып китте. Үзем очрашырга да оялам, күрәсем дә килә. Ниһаять, бу йорттан мөмкин кадәр тизрәк китәргә кирәклекне аңладым шикелле. Укырга да керәсем кил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ван Васильевич төн урталарында гына кайтып керде. Әле йокламаганыем, чыкмадым, ул кермәде. Иртәгесен күрештек, кочаклап алмакчы булды, ә мин тиз генә халат кесәмнән йөзекне алдым д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ван абый, бу нәрсә, миңа ни өчен?—дидем, мөмкин кадәр кырыс булырга тырышып.</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 xml:space="preserve">Глупенькая ты моя, яраткан кешедан шулай сурамыйлар ведь инде. Яратам, бик яратам, Гюзялбанатым. Яратканым учун ал,—ди.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ин дә яратам, дип ничек мин аңа әйтә алый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ван Васильевич, мин сезнең мәхәббәтегезне дә, бу бүләгегезне дә кабул итә алмыйм. Яратуыгыз чын икән, онытыгыз, бүген үк сезнең йорттан китүемне теләмәсәгез, башка бу турыда сөйләмәгез,—дидем дә, йөзекне өстәлгә куеп, үз бүлмәмә кереп бикләндем. Мин үзем гаепле бит, бары үзем... Монысы инде газап өстенә газап алуым булды, дип җылад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мма газапларның иң олысы алда көткән икән әле. Шул гөнаһлы төннән соң бер ай да үтмәде, нык кына кәефсезләнә башладым. Күңелем болгана, ашау артыннан коскалый башладым. Мин бит врач булырга әзерләнгән кеше, барын да аңладым. Мин авырлы, инде нишләргә? Ялга өйгә кайтырга батырчылык итмәдем. Ә хуҗаларым сизеп, миңа берни әйтми генә шатланып йөргән кебек тоелдылар. Мин аптырап калдым, тычканга үлем, мәчегә көлке дигәндәй, нәрсә бу? Иван Васильевич белән сөйләшергә уйладым. Ә ул миңа:</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Бер да борчылма, Мария Федоровна бела. Үзебез тарбиялап устырырбыз,—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мәнеп киттем. Минем әти-әнием ни дияр, ике абыем укымышлы муллалар, ике апам күренекле генә муллаларның җәмәгатьләре—абыстайлар. Алар өчен мин кем булып калам? Нәселемне былчыратучы зиначы булып каламмы?—дип җылый ук башладым.</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Юк, Гузалым, син мине анламадын. Син минем никахлы хатыным, яшь хатыным булып, шушы йуртта без берга яшарбыз. Мария Федоровна безнен бергә булуыбызны икенче кунне ук белде. Мин яшермадем. Ул минем сине яратуымны болай да бела иде. Шулай килешик, минем синнән башка яратырлык бер кешем дә юк, син бердәнберем,—дип хәтта ялына ук башлады.</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Юк!—дидем.—Мария Федоровнага әйт, минем үземә кул салуымны теләмәсәгез, котылдырыгыз мине бу гөнаһымнан,—дип каты тордым. Мария Федоровна үзе дә сөйләшеп, ризалатырга тырышып карады. Ниһаять, үз вазифасын үтәргә мәҗбүр булды ул. Ә мин икенче коточкыч гөнаһымны алдым. Үз карынымдагы яралгыны, булачак баламны үзем теләп юк итт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та-ана сизенмиме соң, сизгәннәр алар. Миңа әйтмичә генә борчылганнар. Ничек түзгәннәрдер җанашларым... Аборттан соң рәтләнеп бетүгә, әти мине алмага килергә тиеш 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тием алмага киләсе көнне иртүк Иван абый, рөхсәт сорап, бүлмәмә керде.</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Гузалым, мины аз гына булса да якын итсан, ал син шушы исталыгымны. Только гафу ит. Син бик яшь, мин олырак кеше ведь, гаеп минда. Мин сины никогда не забуду. Бу йортта дурт ел сины курып, сина карап яшауым белан мин бахетлы булдым. Мария Федоровнаны мин ташлый алмыйм. Айбат кеше ул. Атасы Федор Сергеевич мины кеше итты. Мирасын калдырды. Мин чиркауда ант бирдым. Безнен динда хатын аеру, чиркауга каршы бару гафу ителми, зур гунах. Миным бидам еще атам эча, анам ауру, миннан башка кечкена дурт туганым мина карап торалар. Мария белән балаларыбыз булмады. Ул хаман мина поздно диды. А синен карындагы баламны югалту минем учун сина караганда бик купка авыр булды. Синен балан булыр алы, дай бог. Федор Сергеевич шикеллы, сине укытып врач итасыбыз килган иды, булм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Иван абый җаным, болай булгач мин дә әйтәм инде. Мин дә яраттым бит сине. Татарча сөйләшүең белән дә күңелемнең түренә үттең. Арабызда синең күкрәгеңдә алтын тәрең, икона каршында чукынуларың, өстәвенә хатынлы булуың минем күңелемне дә җанымны да тимер коршауда тотты. Сез дә шундый ук коршау кысанында булгансыз ик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ен баскычта егылуың ул кыршауларны ватып, яратуларыбызны ташкын кебек ирекка чыгарган,—ди Иван абы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дә дә гаеп зур бит. Шуңа күрә оялуымнан иртүк үз өебезгә качып китәргә мәҗбүр булдым. Соңыннан муеныгыздагы тәренең аз гына кагылып киткәнен дә тойдым. Хәтерегездәдер, сезне хәтта этеп тә җибәрдем. Ә гөнаһ кылган вакытыбызда ул бит минем бөтен гәүдәм буйлап шуышкан, ә мин исә тоймадым да, ул турыда уйламадым да. Минем гаебем зуррак булып чыга бит, Иван абый... Бу аңлашу кирәк булган безгә. Болай булгач, бүләгегезне кабул итәм. Фаҗигале мәхәббәтем билгесе итеп, үз кулларыгыз белән кидертегез дә инде,—ди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енә ул йөзек, Маһирә, ирем белән яшәгәндә мин аны кимәдем, вөҗданым кушмады. Хәзер дә алай еш кими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Гыйззелбәнат апа, сезнең белән беренче мәртәбә очрашканда ук күрдем бит мин аны. Бу йөзек зур каратлы бриллиант кашлы бит. Шул вакытта ук үз-үзегезне тотуыгыз, кигән киемнәрегезгә, бизәнү әйберләрегезгә карап мин сезнең авыл хатыны булуыгызга шикләнгән идем. Бу бит искиткеч кыйммәтле йөзек,—диде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шул. Иван абый бармагыма кидерткәндә әйткән 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әхетле булыгыз, Иван абый, бу йөзеккә караган саен, мин сезнең кайчан да булса үз балагыз булуын да теләрмен. Бирсен Ходаем!—ди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уш, Гюзялбанат. Укырга теласаң кил, ярдам итарбыз,—диде дә Иван абый, яшьле күзләрен күрсәтмәскә тырышып тиз генә чыгып китте. Менә без шулай аерылыштык. «Әйдә, кызым, син әзерме?»—дип әти дә килеп җитте. Һәм ул мине туры Фәхрелбәнат апамнарга кайтарып куйды. Жизни бик яхшы күңелле кеше иде. Мин аларда өч ел яшәдем һәм яшь кендек әби вазифасын үтәдем. Беренче зур тәҗрибәне шунда алдым. Әти мине алмага килгәч, бер дә җибәрәселәре килмәде. Ике мәхәлләле зур авыл иде ул. Яучылар да булды, турыдан-туры үзем белән сөйләшеп кияүгә сораучылар да булмады түгел... Үз хәлемне үзем белгәч, берәүгә дә кара шәлемне сөйрәп килергә теләмә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 менә бу авылда әтиемнең чыбык очы туганы, булачак иремнең әтисе яшәгән. Әллә ни аралашмаганнар. Ә улының безгә берничә мәртәбә килгәне булган. Ничек килешкәннәрдер, ул үзе мине сорап килгәнме, әллә әтием үзе яучылап биргәнме, анысы миңа мәгълүм түгел. Сөнгатулла белән мине Казан мулласыннан никахландырып, шактый зур бирнә белән Көеккә озатып җибәрделәр. Менә шулай итеп, шушы авылда гомерем үтте. Бик теләсәм дә, балага уза алмадым. Мария Федоровнаның гаебе беләнме, әллә инде гөнаһыма бирелгән җәзамы... Тәгаен икенчесе—кылган гамәлем җинаятькә тиң. Менә ни өчен җәзаның да иң катысы бирелгәндер, дип уйлыйм... Иван белән очрашу вакытындагы илаһи ләззәтне башка кичерә алмадым мин. Беренчесе дә, соңгысы да шул булды. Никахлы ирем өчен хатын булу бурычын гына үтәп яшәдем. Сизенгәндер дип уйлыйм мин аны, аңа да бик рәхәт булмагандыр, әмма ризасызлыгын беркайчан да белдермәде бичара. Урыны җәннәттә булсын! Яратып яшәмәсәм дә, аның белән дөм ялгыз булмаганмын икән. Бу йортта: «Бик арымадыңмы, чәйләп алмыйбызмы?»—дип, төннең ни вакытында булса да бердәнбер көтеп алучым булган ул мин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 күпмедер вакыт телгә килалмый тор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Гыйззелбәнат апа! Сез миңа күпме гыйбрәт бирдегез. Кыюланып бу авылга кайтуыма үкенгән чакларым да булмады түгел. Ә дөресен генә әйткәндә—ничек кайтканмын әле!—дип куанганнарым да күп булды, мең шөкер, чиксез шөкер! «Гөлҗәүһәр белән Мөхәммәтнур кыйссасы» һәм менә бүген сезнең сөйләгәннәрегез минем өчен «Гыйззелбәнат—Гюзялбанат» кыйссасы булып күңелемдә гомерем буе сакланачак. Мин аларны чәчми-түкми язып та куярмын әл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t>***</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Ташлыяр җыенында Газзәбанудан да бәхетле кеше булмагандыр, мөгаен. Мондый зур бәйрәм көнне ач үлемнән исән калган әти-әнисе, якын туганнары белән бергә булу үзе олы бәхет. Янында гаҗәеп затлы киемнәрдән, Ташкенттан тагын да чибәрләнеп, шәһәр зыялысына әйләнеп кайткан сөйгән ире—Нургалие—кайсы гына хатын-кыз горурланмас мондый ир белән. Үзләре янында җан көеге Маһирәнең булмавына сөенеп бетә алмады Газзәбану. Эченнән генә аңа рәхмәтен дә укыды әле. «Мин дә барам» дип чат ябышса, Нургали аны калдыра да алмаган булырые. Юк, чат ябышмады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тисе җитәкләп йөргән үскән улы, күз нуры Хафизы—үзе генә дә күпме кешенең игътибарын җәлеп итте. «Һай, җаным, ни арада үскән бу малай». «Карале, җаным, әтисенә шулкадәр охшаса да охшар икән, суйган да каплаган. Сөбханалла, күзләр тимәсен!», «Сөйләшүен, терелеген генә күр әле! Яман күзләрдән Үзе сакласын бу баланы!». «Баланы  гынамы, ахирәт, өчесен дә диген. Алар өчесе дә җыеныбызның күрке, иң кадерле кунаклары. Кияүгә киткәннән бирле бер җыеныбызда да була алганы югые бит Газзәбануыбызның, әнә ничек матур итеп килгәннәр». «Җыеныбызга дип алып кайткан бүләкләренә дә шаккатмаган кеше калмады бит. Нургали үз авылына да шулай алып кайткан диделәр». «Ну, баеп та караган икән, малай. Әҗере үзенә кайтсын. Рәхмәттән башка берни дә әйтеп булмый. Әле аны Көектә клуб белән мәктәп салдырырга ярдәмем булсын дип әллә никадәр акча да биргән икән дип сөйлиләр. Исән-сау эшләсен, килер җирен мул кылсы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аззәбануның үзеннән читтәрәк, үзе танымаган, бәлки читтән килгән яшь киленнәрдер, ике җилкенчәкнең сак кына сөйләшкән мондыйрак сүзләре дә колагына чалынды: «Карале, Ташкинда да өйләнгән икән Нургали абый. Авылга яшь хатынын да алып кайткан диләр. Син ишетмәдеңме?», « Юк, ишетмәдем дә, ишетсәм дә ышанмас идем. Яшь хатыны булса монда килми каламы соң?! Газзәбану апай шикелле матур да, уңган да кыз табарга... Ай-һай, белмим. Көеккә көндәш булып кайтырга, ике башлы булса гына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Үзләре турында мактау, соклануларны гына ишетеп йөргән Газзәбану, бәхете ташудан, әйтерсең лә, күкнең җиденче катында оча. Аның да өс-баш, аяк киемнәре шәһәрчә, башында чын энҗеле калфак, ак ефәк шәл япкан. Толымнары, аның очларындагы көмеш чулпылары  күренебрәк торсын өчен ефәк шәлнең шарф кимәлендәгесен япкан. Ну, малай, чылтыратып та карады инде көмеш чулпыларын... Белә бит ул нинди хәрәкәтләрдә аларның ныграк чылтыраганнарын. Нургалие дә:—И-и, Раббем, Үзең сакла! Хозыр Ильяс канаты астында йөртсәңие ошбу гөнаһсыз җанны, вә нарасыем Хафизны!»—дип ничә мәртәбәләр генә ялвармады икән... Хәтта үз күзе тиюдән дә курыккалаган чаклары аз булмады. Әнә хәзер дә мәйдандагы хикмәтләрне карамыйча, Газзәбануыннан күзен дә ала алмыйча күзәтте дә күзә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Газзәбану, әйт әле дөресен генә, ни өчен син үз авылыбызда болай киенмәдең? Маһирә белән без берничә мәртәбә «безнең бүләкләребезне кисәң иде»,—дип әйткәләп карасак та, син безне ишетергә дә теләмәдең. Сәбәбе нидә?—дип сорарга мәҗбүр булды Нургали. Әллә көнләшеп куйды инде, белмәссең... Уйга калды гына бит егет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у авылда Газзәбануга гашыйк булып, бик яратып йөргән бер егет барын ишеткәне бар иде. Аның исеме Габделгаббас иде шикелле. Тукта әле, безгә җыенга килүендә шул егет турында нидер сөйләде түгелме соң әби... Ташлыярда ачлыктан бик күп кешеләрнең үлгәне турында, шул исәптән күршеләренең, Газзәбануның әллә ничә дус кызларының гаиләләре белән гүр иясе булулары турында сөйләде. Аларның исемнәрен дә санады бит әле ул. Менә шунда теге егет турында... точно, исемә төште. Әти-әниләре вафат инде. Габделгаббаслары да шешенгән дип Ибраһим кайтып әйтте. Без аны бик жәлләдек. Хәтта, Газзәбану киткәч, егет сүнде, бер кыз белән дә йөрмәде, өйләнмәде дә, дип тә әйтте бит әле әби. Шуннан без бабаң белән син җибәргән ризыклардан аз-маз өлеш чыгаргаладык. Шөкер, исән калды егет, диде бит. Кем ризыгыннан исән калганын белде, бик рәхмәтле булды. Газзәбануның хәлен сорады дигәнен дә әйтте бит. Кайда икән ул хәзер, анысын әйтмәде. Әбидән шыпырт кына сорарга кирәк әле. Бәлки, ул бүген монда, җыенда да йөридер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енә шулай инде ул ир-егетләребез. Үзе еллар буе кайтмады, барган җирендә типтереп яшәде, өйләнде, хәтта хатыны белән баласы янына яшь хатынын да алып кайтты. Ә хәзер үзе Газзәбануыннан көнләшеп маташа түгел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ау-гөр килеп җыен да үтте. Ташлыярның яшьләре Нургалиләрне зур хөрмәт белән кичке уенга чакырдылар. Нургалинең тальян уйнавын, аңа кушылып Газзәбануның җырлавын исләре китеп тыңладылар. Өйдә әби белән бабай «кияү-кияү» дип нишләргә белми торалар. Менә шундый хәлдә Маһирә белән никах яңарту турында ничек сүз башламак кирәк?.. Нургали юлда сөйләшеп аңлашуны мәгъкуль күрде. Бер бик матур урында, урман почмагында Хафизны тарантаста калдырып сүз башлады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нди никах яңарту турында сөйлисең син, Нургали? Сезгә ни җитми? Безнең ничәмә еллардан соң кавышуыбызга ун көн дә юк бит әле. Маһирәң шуны да күпсенәмен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аһирәнең монда бер катнашы да юк. Бары мулла абзыйның тәкъдиме белән эшләнергә тиеш, әйе, әтиемнең дә ризалыгы бел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никах яңарту түгел, бу—минем ачыдан-ачы хәсрәтләремне яңарту була түгелме соң? Син шуны да аңламагач, Маһирә ничек аңласын?! Аптырабрак йөри идем аны, ничек әле бу инде ничәнче төнен ялгыз уздырырга риза икән дип. Юк, риза түгел икән шул. Минем ризалыгымны алып, мулладан тизрәк никахыгызны яңарттырып, кыска вакытлы шушы төннәремне дә минем белән бүлешү кирәк икән... Синең белән йоклар өчен шул барлы-юклы ике атнаны без чиратлашып бүлешергә тиеш булабыз, шулайм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Газзәбану, җанкисәгем, тынычлан әле. Бөтенләй ярсып киттең, Хафиз ишетүе бар,—дип тә карады Нургал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шетсен, минем өчен хәзер бала ишетмәскә тиеш дип бала алдында әдәп саклауның бер мәгънәсе дә калмады. Үзегез шул сабый алдында, газиздән газиз улыңның туган йортында никахыгызны яңартырга да тайчанмагансыз. Ул бик зиһенле бала, барын да аңлар. Бердәнбер балаң үзеңнән баш тартса, нишләрсең? Маһирәң сиңа тупырдатып малай табып куандырыр дип әйтә алмыйм. Табасы булса, әллә кайчан тапкан булырые. Хафизымнан күзен да алалмый, кызганам да әле мин аны, беләсең килсә... Бирсен Ходаем аңа да, һич күпсенмим. Начар ана булмаячак ул. Мин бит аңа түгел, сиңа үпкәлим, Нургали. Безнең арадагы мәхәббәт шулай мескенгә әйләнеп, сүнеп бара түгелме? Мин хәтта күз алдыма да китерә алмыйм, мөхтәрәм Фарук мулла каршында, өзелеп яратышуыбызның беренче җимеше—балабыз алдында, ниһаять, барыбер мин җиңдем бит дип утырачак Маһирә өчен син теләгәнне үти алмыйм. Син яратуың хакына дип әйтмәкче буласың. Юк, Нургали, яратуым хакына да түгел, муеныма пычак салганда да, никахыгызны җиренә җиткереп, законлы ирле-хатынлы булып яшәгез, мин риза, дип әйтә алмаячакмын. Моны фәкать мин синең ирлек ихтыяҗларыңны үти алмаганда, йә булмаса үзем икенче кешене яратып, синнән баш тартканда гына мөмкин дип саныйм. Яратуымның хакын шулай бәһаләвең белән син мине генә түгел, нинди чиста, чык тамчылары кебек саф мәхәббәтебезне кимсеттең, коточкыч мескен хәлгә төшерд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 газиз Раббем, дустыма түгел дошманыма да бирмә күп хатынлы гаилә булып яшәүләрне! Синең кодрәтең чиксез зур бит, бер Аллам!!. Шәригатеңдәге законнарыңнан монысын юкка чыгара кү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ине яратуым хет аз гына кимесә дә, ризалыгымны бирү җиңелрәк булырые. Ә ул көчәя генә бара, ни хәл итим...—дип, Газзәбану үкси үк баш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ул вакыт көтә-көтә түземлеге тәмам төкәнгән Хафизны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дәгез, тизләк булыгыз, Чапталны кигәвеннәл ашап бетелә бит инде,—дип ачыргаланып кычкырганы ишетелде. Үзенә таба килүче әнисенең күз яшьләрен сөртүен күреп, кигәвеннәр куып азапланган малай:—Әнием, ни булды, ник җылыйсың?—дип, әнисенә аты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лым, әниеңнең бераз башы авырта. Син аны борчыма инде, яме,—диде әтисе. Аптырап калган бала бер әтисенә, бер әнисенә карый-карый ни булганын аңларга тырышты, җавап кө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ллә кигәвен тешләдеме? Аның зуллалы шундый каты итеп тешли... Әнә Чаптал да нишләлгә белми. Тибенеп тә калый, койлыгы белән дә куып калый, чичти котылдылал юньсезләл... Малкай җә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үзсез генә шактый юл үттеләр. Кайтып җитәрәк кенә Нургал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ынатма, бәгърем. Гафу ит. Барысы да үз ихтыярыңда. Әйе, син хаклы. Тик бер генә үтенечем бар. Маһирәнең бер гаебе дә юк. Рәнҗемә син аңа... Ул рәнҗешнең барыбызга да уртак төшү мөмкинлеген дә онытм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гали гармунын уйнап, шау итеп кайтып керерләр дип көткән өй хуҗалары аларны бөтенләй икенче халәттә күреп ни әйтергә дә белмәделәр. Ярый әле кузлада утырган Хафизның көр тавышы бел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чыгыз капкагызны, нишләп йоклап ятасыз,—дип кычкырып җибәрүе барысының да күңелләрен күтәреп җибә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өндәшенең сулыгып киткән йөзен, озак кына җылаудандыр инде, күзләренең кызарып, күз тирәләренең шешемсенеп киткәнен дә күреп барын да аңлады Маһирә. Үзенә дә читен булып китте. Көндәшенә ниндидер бер эчкерсез кызгану белән карап, ничек сүз башларга белмичә каушабрак калды. Газзәбану да аң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аһирә, менә бу рәхмәтле күчтәнәчләрне әти-әниләрем хас үзеңә тапшырырга куштылар. Аның эчендә кодабыз Локман белән кодагыебызга дигәннәре дә булыр, үзе тапшырыр, диделәр. Безнең белән бергә кайтмавыңа бераз үпкәләп тә куйдылар,—дип, шактый гына күләмле төенчекне алып Маһирәгә сузды. Шулай итеп, ике арадагы авыр киеренкелекне алып ыргыта алды Газзәбану. Ә шул чак йөрәгенең сулкылдап китүен үзе генә бел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и генә булмасын, күпне күргән, күпкә түзгән, сабырлыкның чын бәһасен белгән авыл баласы шул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ңкәй, минем бераз башым авыртып тора, сез чәй әзерләгәнче келәттә, салкынча һавада азрак ятып алырыем. Көне дә бүген артык кызу. Күчтәнәчләрне өйгә кертерсез, Гыйззелбәнат апайныкы белән Саҗидәгә дигәне ак сөлгеләргә төрелгән,—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ызым, бер дә борчылма, өстәлләр бар да көйләнгән. Әтиегез бүген иртүк теге көрән сарыкны суеп эш итте. Иллә дә тәмле икән ите. Күршеләр дә безгә керәселәрен беләләр. Сез лутчы Нургали белән юынып чыгыгыз, мунча бик әйбәт. Әтисе малайны да юып чыгарыр. Кара, Хафиз күренми, өйдәме соң ул?—дип, Зөлкамал тирә-ягына күз салгалап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 Хафизың егет кеше бит. Тәскирәгә күчтәнәч кертәм дип Тәскирәсе янына элдертте генә, син күр дә, мин күр,—диде Нургал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лакаем, бигрәк үзеңә охшаган инде. Үзең дә кызлар янына чабуның кимен куймадың. Бар улым, көттермә Газзәбануны. Хафиз чыккач, үзем әйтерм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 күчтәнәчләрен өйгә кертеп куйды да, тынычлана төшеп, Зөлкамалга дәш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ңкәй, әгәр сез каршы булмасагыз, теге җырчы кыз Җәмиләне чакырып кайтыр идем. Нургали белән Газзәбануның да күңелләре ачылып китәр, икесе дә кәефсезрәк кебек күренд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шләп каршы булыйк? Бар, кызым, бар, без дә рәхәтләнеп тыңларбыз. Китәр көннәрегез дә җитә бит. Ни хәлләр итеп озатасы булыр инде сезне. Шуны уйласам, йөрәгем жу итеп кит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әрсәдер әткәй күренми, берәр яры киттеме әлл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ортлар янында. Тагын берсе аерырга маташа дигәние. Быел үрчем ишле булырга тора. Аякларыгыз җиңел булды, балалар. Җәе дә бик кызу. Кортларга килеште, шөке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өрлесен уйлады Газзәбану мунчада. Болар тиздән китәрләр. Моңарчы ирле-хатынлы булып яшәгәннәр бит әле, тагы да шулай яшәрләр. Никахларына ризалыгымны бирмичә, үземнән дошман ясап калдырудан мин нәрсә отам әле? Нургалиемнең авылга кайтып, гел яңача яшәү хыяллары да бар. Әнә, әткәйгә нәселле ат алу өчен һәм каралты-кураны да яңартырга кирәк кадәр акчасын бирде, алма бакчасын да киңәйтергә хыяллана. Маһирәнең янә Нургалидән калмыйча монда кайтуы да бик мөмкин. Чамасын белмичә киреләнүем аларны үземнән биздерүгә генә китерәчәк бит. Ул вакытта Маһирә дә: «Без анда кайтмыйк, Нургали. Баласын алсын да, үзе монда килсен. Минекеләр моңа берсе дә каршы түгел», дияргә дә мөмкин. «Эт оясында көчле дигәндәй», мин аларның күзенә карап, дер калтырап торырга тиеш буламмы? Аллам сакласын... Әтиемнең теге вакытта әйткән сүзе дә шул булды бит: «Үзеңнән биздерә күрмә, кайнешеңә сыен, сабыр бул!» Ничек дөрес әйткән ул, рәхмәт төшкере, ә мин үпкәләп йөрдем. Әнә бит бүген дә Нургали ничек күңелсезләнде. Юл буе бер генә авыз сүз дә әйтмичә кайтты. Көеккә килеп җиткәндә генә йомшады, җанга ятыш җылы сүзе чыкты. Иң кулае, никахларын монда түгел, Маһирәләр йортында яңартсыннар. Шуңа разый булсалар, мин дә күңелемнән зар җылап булса да, ризалыгымны кулдан язып, үзләренә биреп җибәрермен. Шушы соңгы фикереннән соң тынычланып китте Газзәбану. Иренең ис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се, җан кисәгем, мин керәм,—дигән сүзләре җанын эретеп үк җибә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Нишләп озакладың? Сине көтә-көтә уйламаган уем калмады. Әллә Маһирәгә юлда ниләр булганын, минем ничек пыр тузганнарымны сөйләдеңме?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җүләркәем, юк, Маһирә өйдә дә юк. Чәй янына Җәмиләне алып кайтыйм әле дип, әнидән сорап, шуларга киткән. Әни без югында Маһирәнең тәмам авыл кешесе булып беткәнен сөйләп шаккаттырды. Ә мин атны су эчереп мендем, ашарына салдым. Әти кортлар белән мәш килә, аңа да булышырга туры килде, тагын берсе аерган. Ничәмә еллар корт аерганда әти янында йөреп, моның кадәр ишле күчне күргәнем югые әле. Нурисламга күчереп утыртам,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грәк юмарт инде безнең әткәй. Бу ишлесен, ишлеләр алар бик көчле дә булалар, үзебезгә калдырырга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 дә әйтеп караганыем, кая ул... Аңа атаганымның шундый булуына куанам әле, бик ярдәмле күршем бит, өстәвенә синең дустың, ди. Карале, умарталар саны ишәйгән, балы да шактый буладыр. Нишләтәсез соң ан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атабыз, сезнең күк без дә акча эшлибез,—диде, Газзәбану көлә-көлә.—Аннары әче бал ясарга да шактые китә. Авыр эш вакытларында, син булмагач, ярдәмчесез дә булмый. Хафиз тугач, аның өлеше белән җиребез дә артты. Тырышып, тагын бер кечкенәбез дә була калса, Аллаһы боерса, яңадан җиребез артыр. Син җир эшләрен инде бөтенләй оныттың бугай. Менә шулай тырышабыз, тырмашабыз инде, Нургали. Тиздән кайтсаңые, җаным. Маһирәң белән кайтсаң да бер сүзем дә юк. Әткәй дә олыгаеп бара бит... Син кирәк монда, син, Нургалием,—дип, мөлдерәмә күзләрен яшерергә тырышып, башын хәләленең күкрәгенә салды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үз дә сүз, сылукаем, мунчада сүз сөйләмиләр... мунчада, мунчада... беләсеңме нишлиләр?—Икесе дә көлеп җибәрделәр.—Мунчада-а... чабыналар, ят әле, тәгәрәтеп ике миллек белән назлый-назлый бер чабыйм әле үзеңне. Һай, җаным, нинди генә хуш исләр юк боларда, рәхәтләнеп иснә әле башт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 син беләсеңме, бу миллекләргә ниләр кушып бәйләдек без әткәй белән. Ике төрле бөтнек һәм мәтрүшкәләр араларында. Каен яфраклары үзләре дә хуш исле бит... Нургали җаным, туктале, тагын бер генә сүзем бар бит әле әйтәсе. Шуны гына әйтим дә башка сүз сөйләмим,—диде Газзәбану (белә бит ул үзенә кирәк сүзне кайчан әйтәсен). Ниһаять, дулкынлануын сиздермәскә тырышып, нинди шартларда гына икесенең никахларына ризалык бирәчәген әйтте. Ничек разый булмасын ди Нургали. Чыннан да, нишләп моңа минем башым җитмәде икән дип уйлап та куйды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тән башка һич сүзем юк. Гафу ит, бәгърем. Зинһар, рәнҗемә. Алдан килешенгән буенча Кытайга барып, тауарларыбызны алып кайтуга, Маһирә кайтса да, кайтмаса да мин монда кайтачакмын. Көзге авыр эшләр вакытында ничек тә кайтып җитәргә тырышырмын.</w:t>
      </w:r>
    </w:p>
    <w:p>
      <w:pPr>
        <w:pStyle w:val="Normal"/>
        <w:autoSpaceDE w:val="false"/>
        <w:spacing w:lineRule="atLeast" w:line="228"/>
        <w:ind w:firstLine="283"/>
        <w:jc w:val="both"/>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r>
    </w:p>
    <w:p>
      <w:pPr>
        <w:pStyle w:val="Normal"/>
        <w:keepNext w:val="true"/>
        <w:autoSpaceDE w:val="false"/>
        <w:spacing w:lineRule="auto" w:line="288" w:before="0" w:after="113"/>
        <w:jc w:val="right"/>
        <w:textAlignment w:val="center"/>
        <w:rPr/>
      </w:pPr>
      <w:r>
        <w:rPr>
          <w:rFonts w:cs="Baltica;Corbel" w:ascii="Baltica;Corbel" w:hAnsi="Baltica;Corbel"/>
          <w:b/>
          <w:bCs/>
          <w:color w:val="000000"/>
        </w:rPr>
        <w:t>Кичке уен—озату кич</w:t>
      </w:r>
      <w:r>
        <w:rPr>
          <w:rFonts w:cs="Arial" w:ascii="Arial" w:hAnsi="Arial"/>
          <w:b/>
          <w:bCs/>
          <w:color w:val="000000"/>
        </w:rPr>
        <w:t>ә</w:t>
      </w:r>
      <w:r>
        <w:rPr>
          <w:rFonts w:cs="Baltica;Corbel" w:ascii="Baltica;Corbel" w:hAnsi="Baltica;Corbel"/>
          <w:b/>
          <w:bCs/>
          <w:color w:val="000000"/>
        </w:rPr>
        <w:t>с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алган санаулы көннәр искән җил кебек үтеп тә киттеләр. Иртәгә китәсе дигән көнне авылның иң актив яшьләре Нургалиләрне кичке уенга чакыра кил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 апа скрипкәсен, Нургали абый, сез гармуныгызны алырга онытмагыз инде»—дип шаяртып та куйды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Уен урынын авылның икенче башындагы Шәрәфи инеше буенда булачагын да искәрттеләр. Нургалинең бала чагындагы иң яраткан урыннарының берсе ул. Андагы ераклардан ук сузылып аккан тар гына инештә малайлар белән маймыч тотарга яраталар иде. Инештән шактый читтә, каршыда биек тау. Кышларын анда чана, чаңгы шуалар иде. Тауның каршы ягында, авылга якынрак урында—җәйрәп яткан түгәрәк кү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галиләр бөтен тирә күршеләр белән бергә килделәр. Бибиҗамал әби белән үз карчыгын тарантаска утыртып алып килде Зариф. Авылның олысы-кечесе бары да шунда, тау итәгенә тезелешеп утырганнар. Яшьләр җырлы-биюле түгәрәк уен уйныйлар. Кыз балалар кырыйдарак «чәбәк-чәбәк» уйныйлар. Ир малайлар, чын көрәшчеләр сымак, ихластан бил алышалар. Шуннан аз гына читтәрәк икенче төркеме «арка сугыш» уйный. Тыкрыктан төшкәндә бары да бик ачык күренә. Нургали кисәк тукт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р генә минут карап торыйк әле бу матур тамашаны...—диде ул.—Их, егетләр, безнең авыл төсле матур авыл бер җирдә дә юктыр. Мул җиләкле, бөрлегәнле урманнары, артышлы биек таулары, коеныйм дисәң, ничәмә урында бөялгән тирән сулары, эчим дисәң, иң тәмле чишмә сулары—кайда бар тагы?.. Дистәдән артык чишмә генә бар бит бездә. Һәрберсенең үз тәме, үз шифас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Урманнарыбыз да чишмәле бит безнең. Кирәмәт чишмәсенең суын бер татып карау да җитә, син инде аның тәмен дә, ярсу йөрәгеңә сихәтен дә оныта алмыйсың.—Авылыбыз үзе дә, нәкъ йөзен яшергән кыз сыман, тәмам килеп җитмичә күренми. Гаҗәеп саф, бәлзәм һавасын бер сулар өчен генә дә, әллә ниләр бирерсең. Ә, кешеләре-кешеләре—күңел җәүһәрләре... Сагынып яшәдем мин аларны. Юк, Маһирәкәй, ни генә булса да, без монда яшәргә, табигать биргән бай хәзинәнең кадерен белеп яшәргә тиешбез.— Нургалинең чын күңеленнән ихлас әйтелгән бу сүзләре Газзәбану йөрәгенә сары май булып ятты. Ул аның үзен җитәкләп барган кайнар кулын яңакларына куеп, беркемгә дә игътибар итмәчә, үпте дә үпте. Газзәбану үз авылы җыенындагыча, шәһәрчә киенгән иде. «Нәрсәгә дип алып кайттык без аларны, шушы көнне дә кимәгәч. Ә, ничек килешә үзеңә,—дип Нургалие бик теләде шул. Фатыйхның күзләре кич буе Газзәбануда иде... Яшьләрнең кул чаба башлауларыннан айнып киткәндәй булдылар. Ул да түгел, каршыларына Хәниф килеп җи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ез нигә туктап калдыгыз әле? Әнә, үзәндәге бар халык сезне көтә. Бу уен кичәбезне үзебезчә сезне озатуга багышлаган иде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Хәниф, үзәнгә күзем төшү белән аңладым. Хәтта Фатыйх галиҗанәбләре үзе дә килгән ик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ргали абый, син аңа алай салкын карама инде. Бу очрашуны Фатыйх абый үзе оештырды. Саубуллашу сүзе дә әйтергә җыена. Ни дисәң дә хуҗа кеше бит инде, үзенчә тырыша, яшьләр, балалар өчен дә кайгыра. Синең ярдәмеңә күңеле бик булган аның,—дип, шыпыртлабрак Нургалине җайларга тырышты Хәниф һәм аларның өчесен дә әйлән-бәйлән түгәрәге эченә алып керде. Шунда җыен батыры, күрше авыл егете Әхтәм белән очрашу Нургали өчен сюрприз булды. Ташкент бүләге—гармунын да алып килгән. Янында батыр асты калган Көек егете Сабирҗан да басып тора. Өчесе дә бик шатлар... Якын туганнарча исәнләшт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әрсә, Әхтәм туган, уйнарга өйрәнеп булмас, лутчы Сабирҗан уйнасын дип китердеңме?—дип сорады Нургали.</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Юк, уйный башладым башлавын, тик сезнең күк оста гармунчылар янында уйнарлык түгел әле. Киләсе җыенда, Аллаһы боерса, сезнең төсле уйный алырмын дип ышанам. Кайтыгыз гына... Исәнлектә күрешсәк ие... Бүләгегезне җаным кебек саклармын. Мин аны бүген Сабирҗанга уйнап торырга алып килдем. Мә, агайне, уйнап җибәр әле. Кызлар кунакларга җыр җырлыйбыз диләр.—Рәхмәтен әйтеп, бик куанып алды гармунны Сабирҗан. Дәртләнеп уйнап та җибәрде. Кызлар җыр башлады.</w:t>
      </w:r>
    </w:p>
    <w:p>
      <w:pPr>
        <w:pStyle w:val="Normal"/>
        <w:autoSpaceDE w:val="false"/>
        <w:spacing w:lineRule="atLeast" w:line="228"/>
        <w:ind w:firstLine="283"/>
        <w:jc w:val="both"/>
        <w:textAlignment w:val="center"/>
        <w:rPr>
          <w:rFonts w:ascii="TimesET;Arial" w:hAnsi="TimesET;Arial" w:cs="TimesET;Arial"/>
          <w:color w:val="000000"/>
          <w:spacing w:val="6"/>
          <w:sz w:val="20"/>
          <w:szCs w:val="20"/>
        </w:rPr>
      </w:pPr>
      <w:r>
        <w:rPr>
          <w:rFonts w:cs="TimesET;Arial" w:ascii="TimesET;Arial" w:hAnsi="TimesET;Arial"/>
          <w:color w:val="000000"/>
          <w:spacing w:val="6"/>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w:t>
      </w:r>
      <w:r>
        <w:rPr>
          <w:rFonts w:cs="TimesET;Arial" w:ascii="TimesET;Arial" w:hAnsi="TimesET;Arial"/>
          <w:color w:val="000000"/>
          <w:sz w:val="18"/>
          <w:szCs w:val="18"/>
        </w:rPr>
        <w:t>Алма бакчасының юлы тәрәзәләргә туры,</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Әллә сезгә сибелгәнме бөтен дөньяның нуры</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ер карыйм кашыгызга, бер карыйм күзегезг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Сөбханалла, күз тимәсен дип карыйм йөзегезгә.</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дерле кунакларыбыз, хәзер чират үзегезгә. Җырчыларыбызга үз һөнәрләрегез белән җавап бирәсез. Үзегез уйлашыгыз. Бәлки, читтән дә тәкъдимнәр булыр,—диде егетләрнең берс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уны гына көтеп торгандай, тау итәгендәгеләрдән дә, яшьләр арасыннан да китте сораулар—чыдап кына тор. Ду килде халык. Менә, бар халыкны шаккаттырып, Бибиҗамал әби сүз алмасынм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шта Нургали белән Газзәбану «Галиябану» җырын җырласыннар әле. Икенче кунагыбыз Маһирә аларга скрипкә уйнасы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әбекәй,—дия-дия барысы да ризалыкларын белдереп кул чаптылар. Нурислам тиз генә скрипкәне китереп бирд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Нургали:</w:t>
      </w:r>
    </w:p>
    <w:p>
      <w:pPr>
        <w:pStyle w:val="Normal"/>
        <w:autoSpaceDE w:val="false"/>
        <w:spacing w:lineRule="atLeast" w:line="228"/>
        <w:ind w:firstLine="283"/>
        <w:jc w:val="both"/>
        <w:textAlignment w:val="center"/>
        <w:rPr>
          <w:rFonts w:ascii="TimesET;Arial" w:hAnsi="TimesET;Arial" w:cs="TimesET;Arial"/>
          <w:i/>
          <w:i/>
          <w:iCs/>
          <w:color w:val="000000"/>
          <w:sz w:val="20"/>
          <w:szCs w:val="20"/>
        </w:rPr>
      </w:pPr>
      <w:r>
        <w:rPr>
          <w:rFonts w:cs="TimesET;Arial" w:ascii="TimesET;Arial" w:hAnsi="TimesET;Arial"/>
          <w:i/>
          <w:iCs/>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Нурлы йөзеңне күрермен</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Кайтырга язса әгәр.</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Нихәлләр итеп түзәрмен,</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Газзәбану, сылуым-иркә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Кавышыр көннәргә кадәр.</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аззәбану:</w:t>
      </w:r>
    </w:p>
    <w:p>
      <w:pPr>
        <w:pStyle w:val="Normal"/>
        <w:autoSpaceDE w:val="false"/>
        <w:spacing w:lineRule="atLeast" w:line="228"/>
        <w:ind w:firstLine="283"/>
        <w:jc w:val="both"/>
        <w:textAlignment w:val="center"/>
        <w:rPr>
          <w:rFonts w:ascii="TimesET;Arial" w:hAnsi="TimesET;Arial" w:cs="TimesET;Arial"/>
          <w:i/>
          <w:i/>
          <w:iCs/>
          <w:color w:val="000000"/>
          <w:sz w:val="20"/>
          <w:szCs w:val="20"/>
        </w:rPr>
      </w:pPr>
      <w:r>
        <w:rPr>
          <w:rFonts w:cs="TimesET;Arial" w:ascii="TimesET;Arial" w:hAnsi="TimesET;Arial"/>
          <w:i/>
          <w:iCs/>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Таң әтәчләре кычкыра,</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Таң атуның билгесе.</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у бүләгем сине сөеп,</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Хәлил бәгърем, җан кисәге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Вәгъдәләрем билгес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jc w:val="both"/>
        <w:textAlignment w:val="center"/>
        <w:rPr/>
      </w:pPr>
      <w:r>
        <w:rPr>
          <w:rFonts w:cs="TimesET;Arial" w:ascii="TimesET;Arial" w:hAnsi="TimesET;Arial"/>
          <w:color w:val="000000"/>
          <w:sz w:val="20"/>
          <w:szCs w:val="20"/>
        </w:rPr>
        <w:t>дип, Газзәбану кулъяулыгына төрелгән нидер бирде Нургалигә. Нургали яулык эчендәге кәгазьгә тиз генә күз төшереп алды. Йә, Хода! Никахка ризалык биргән шәһадәтнамәсе бит бу. Моңарчы бирмәде, мин сорамадым. Сорасы да түгел идем бит инде. Нигә болай эшләдең икән?.. Нигә бу җырың белән?.. Хәлил язмышыннан үзең сакла, Хода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нең скрипкәсеннән агылган илаһи моң ул көнне берәүне дә тетрәндерми калмагандыр. Күрәсең, ул моңга Газзәбануның кабат аерылып, ялгыз калу газаплары да кушылгандыр, мөгаен. Көек халкының, балачагасыннан башка, барында да бер генә уй. Ничек аерылышыр бу гүзәлләр иртәг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Халык кул чаба, җырның дәвам ителүен сорыйлар... Маһирә якында гына басып торган Җәмиләне чакырып алды. Хәнифкә «Җәмилә» җырын игълан итүен сор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Җәмилә җыр башлады:</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Тәрәзәгә үреләсең,</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Гөлләргә күмеләсең:</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Гөлгә карыйм, сиңа карый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Син матур күренәсең.</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й-ли Җәмил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Җәй көннәре ямьле лә.</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Салкын сулар сибеп кен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Үстерәм гөлләремне.</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Серләремне сөйләр иде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Тыңласаң серләремне</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й-ли Җәмилә,</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Җәй көннәре ямьле лә.</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Җырның кушымтасына олысы-кечесе бары да кушылып җырлады. Җәмиләнең Маһирәдән өйрәнгән барлык җырларын да сорый-сорый җырлаттылар. Араларында «Гөлҗамал» белән «Һай, җаныем Бибисара»ны тыңлап туялмады халык. Скрипкә белән гармун моңы бергә кушылгач, бу җырларның тәэсир көче бәһаләп бетерерлек кенәме соң... кичке авылда, күл буенда, тау итәгендә...</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Тукайның Хафиз белән Тәскирәгә өйрәткән «Әйт әле, күбәләк» җырын да тыңлатасы килде Маһирәнең. Балалар һич тә каушап тормадылар, менә дигән итеп җырлап та бирделәр. Ул да булмады, «мин дә «Гали белән кәҗә» җырын җырлыйм дип чәчрәп чыкмасынмы бер малай. И Маһирәнең сөенгәннәре... бу малайны да җырлатты ул. Ниһаять, барыннан да бик канәгать калган авыл советы рәисе Фатыйх уртага чыкты. Һәм килешле генә итеп сүзен дә әйтте. «Иң әвәле шушы кичәне оештыручы яшьләргә, аеруча Хәнифкә, күрше авыл егетләрен дә алып килгән Әхтәмгә, уен кичәләребезнең оста гармунчысы Сабирҗанга һәм бүгенге кичәгә килгән өлкән авылдашларыбызга, бигрәк тә Көекнең почти йөз еллык тарихын үзе белән йөрткән, зур хәтер иясе мөхтәрәм Бибиҗамал әбиебезгә рәхмәтләребезне белдерик,—диде ул. («Кара сөйләргә дә өйрәнеп килә икән»—дип уйлап куйды Нургали.)—Япь-яшь җырчыбыз Җәмиләгә ничек рәхмәтләр укымый каласың ди тагын. Барыбыз да шаккатып, сокланып тыңладык. Бу очракта зур кунагыбыз Маһирәгә рәхмәтләребезне җиткермәсәк, Бибиҗамал әбиебез риза булмас. Сезнең исемегез, Маһирә ханым, яшьләребез һәм балаларыбыз күңелендә гомерләре буена сакланыр. Нурислам дуска да рәхмәт. Маһирәне алып, балаларны төяп, күпмесен ат артыннан җәяү чаптырып, Кирәмәт урманына алып килгән ул. Кичкә кадәр шунда нинди генә дәресләр бирмәгән Маһирә апалары. Ә балалар әниләре әбәдкә биреп җибәргән ризыклары: кемдә кабартма, кемдә пешкән күкәй белән йомшак ипи, кемдә кортлы сумса, кечкенә шешәләрдә тәмле куе сөт, берсендә мичкә салган бәрәңге һәм башка санап та бетермәслек ризыклар белән укытучы апаларын сыйлаганнар. Чәй урынына Кирәмәт суын тәмләп эчкәннәр. Безгә бары да мәгълүм, аларны укытучыбыз Габдрахман абый белән Хәнифебез бәйнә-бәйнә язып куйганнар. «Урманда Маһирә сабаклары» дигән исем белән үз тарихыбызда калачак ул. Юкка гына укытучы түгел икәнсез. Монда кайтып дөрес эшләгәнсез. Сезнең скрипкә кылларыдай нечкә күңелегез бу авылда җырга, моңга гашыйк, зәвыклы кешеләр яшәгәнен сизгәндер, күрәсең. (Нургали эченнән генә: «Ну, малай, безнең белән үскән ата ялкау Фатыйхмы соң бу? Чибәрләнеп тә киткән. Кем өчен тырыша?—дип тә уйлап куй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ебезнең иң олысы, әлбәттә, авылдашыбыз Нургалигә. Төзелеш эшләрендә тәмам килеп терәлгән идек. Аның ярдәме белән суыклар башланганчы клубны төзеп бетерергә уйлыйбыз. Бу мәсьәләдә җыен көнебездә мәрхүм булган Газимҗан абыйның улы Мәхмүт белән килене Мәфрүзәгә аеруча зур рәхмәт. Алар иң актив төзүче камсамулларыбыз. (Ул да булмады, әллә каян гына Газзәбану каршына Мәфрүзәсен җитәкләп Мәхмүт килеп басты. Яшь килен Маһирәнең бүләге яшел атластан, билләренә сыланып торган, бала итәкле, гаҗәеп матур тегелгән күлмәктән, Газзәбану бүләге—ак ефәк шәлдән—күз яуыңны алырлык кыз! Газимҗан абый исән булса ничек куанган булыр иде. «Шатлыгым да, бәхетем дә сез» диеп яшәр иде дә яшәр иде. Аның изге теләге белән яшьләрнең матур гаилә коруларын үкенечләр белән үрелеп килгән моңсу бәхет дими ни дис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гелекле Зариф абый гаиләсенә, шундый мәшәкатьле вакытларында да тулы бер көннәрен безнең төзелешкә багышлаганнары өчен, рәхмәтләребезнең чиге юк. Шушы көннәрдә яңа мәктәпнең нигезен сала башларга җыенабыз. Бу эштә ата-аналар ярдәме дә бик кирәк булачак. Якты киләчәгебез өчен көчебезне кызганмабы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Ярый кунакларыбыз, хушлашыйк, юлларыгыз уң булсын, исән-сау кайтып җитегез. Киләсе кайтуыгызда яңа зур клубта очрашырга насыйп булсын!—диде.—Камсамулларыбыз сынатмас, нинди клуб булыр әле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Җитте сиңа читтә йөрергә, кайт туган авылыңа. Төп гаиләң дә монда бит. Күреп торасың, никадәр эшлисе эшләр бар. Авылны бергәләп күтәрү җиңелрәк булыр иде. Синдәй кешеләр кирәк монда» дип әйткәнен көткән иде Нургали... Юк шул, әйтмәде Фатыйх. Димәк, теләми ул аның бөтенләйгә кайтуын. Сәбәбе ни? Әллә өмете һаман Газзәбанудамы? Күзен дә алалмый бит ул аннан, кешеләр сизәр дип тә уйламый, ичмасам. Өйләнергә дә исәбе юк ди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Зарифныкылар күршеләре белән бергә кайттылар. Араларында нигәдер Саҗидә бик күңелсез 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 булды сиңа, күрше? Тәскирәң чын күбәләктәй, ничек матур итеп җырлады. Синең түбәң күктәдер дип уйлаган идем. Ә син...,—диде Гыйззелбәна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нысы, Аллага шөкер, бик куандым. Маһирәгә рәхмәт яусын, ул тырышт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Чыннан да, син бүген бөтенләй башка, Саҗидә, нигә балтаң суга төште әле?—дип Нургали дә сүзгә кушы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гә, нигә... Үзегез дә китәсез, минем Нурисламымны да алып китәсез. Әле ул: «барган көе бераз эшләп тә алырмын» дип күңелемне төшерде. Син котырткансыңдыр әле, Нургали. Акчаның аның күпме булса да җитәсе юк. Акчада гына микән әле сәбәп... Менә нигә эчем поша, җаным борчыла мин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рар, ахирәткәем, иртәгә иртүк торасыбыз бар, болай да төн кыска,—дип, Саҗидәне озатасы килде Газзәбануны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рый, җаным, аңладым. Ну, мала-а-й, Фатыйхның күзен яндырдың бүген. Фатыйхныкын гына микән әле, бик күпләрнең күзе янгандыр сиңа карап. Бу киемнәрең белән син чын ханбикә буласың. Иртәгә дә шулай киен, бел аны. Гел шушы киемнәрдә, Ханбикәләргә охшатып, күз алларында калдырсыннар әле үзеңне Нургалиең дә, көндәшең дә...</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keepNext w:val="true"/>
        <w:autoSpaceDE w:val="false"/>
        <w:spacing w:lineRule="auto" w:line="288" w:before="0" w:after="113"/>
        <w:jc w:val="right"/>
        <w:textAlignment w:val="center"/>
        <w:rPr/>
      </w:pPr>
      <w:r>
        <w:rPr>
          <w:rFonts w:cs="Baltica;Corbel" w:ascii="Baltica;Corbel" w:hAnsi="Baltica;Corbel"/>
          <w:b/>
          <w:bCs/>
          <w:color w:val="000000"/>
        </w:rPr>
        <w:t>Со</w:t>
      </w:r>
      <w:r>
        <w:rPr>
          <w:rFonts w:cs="Arial" w:ascii="Arial" w:hAnsi="Arial"/>
          <w:b/>
          <w:bCs/>
          <w:color w:val="000000"/>
        </w:rPr>
        <w:t>ң</w:t>
      </w:r>
      <w:r>
        <w:rPr>
          <w:rFonts w:cs="Baltica;Corbel" w:ascii="Baltica;Corbel" w:hAnsi="Baltica;Corbel"/>
          <w:b/>
          <w:bCs/>
          <w:color w:val="000000"/>
        </w:rPr>
        <w:t>гы т</w:t>
      </w:r>
      <w:r>
        <w:rPr>
          <w:rFonts w:cs="Arial" w:ascii="Arial" w:hAnsi="Arial"/>
          <w:b/>
          <w:bCs/>
          <w:color w:val="000000"/>
        </w:rPr>
        <w:t>ө</w:t>
      </w:r>
      <w:r>
        <w:rPr>
          <w:rFonts w:cs="Baltica;Corbel" w:ascii="Baltica;Corbel" w:hAnsi="Baltica;Corbel"/>
          <w:b/>
          <w:bCs/>
          <w:color w:val="000000"/>
        </w:rPr>
        <w:t>н в</w:t>
      </w:r>
      <w:r>
        <w:rPr>
          <w:rFonts w:cs="Arial" w:ascii="Arial" w:hAnsi="Arial"/>
          <w:b/>
          <w:bCs/>
          <w:color w:val="000000"/>
        </w:rPr>
        <w:t>ә</w:t>
      </w:r>
      <w:r>
        <w:rPr>
          <w:rFonts w:cs="Baltica;Corbel" w:ascii="Baltica;Corbel" w:hAnsi="Baltica;Corbel"/>
          <w:b/>
          <w:bCs/>
          <w:color w:val="000000"/>
        </w:rPr>
        <w:t xml:space="preserve"> аерылышу</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Ак келәттә калган Нургали үз уйлары, үз борчулары белән Ханбикәсенең керүен көтте. Нишләргә? Ризалык кәгазе турында сүз кузгатыргамы? Нигә ул аны «Галиябану» җыры белән бәйләде? Әллә гел калдырып кына китәргә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Фатыйх турында да уйланмый калалмады. Егет күзгә күренеп үзгәрә бара. Бүген ул хәзер элеккеге Фатыйх түгеллеген күрсәтергә тырышт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Димәк, ул мин уйлаганча ук төшеп калган егетләрдән түгел ик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ашлыярдан соң Габбасы да күңелемне чеметкәләп ала бит, каһәре. Ә, нигә шаярган булып кына сорап карамаска дип уйлап кына бетерде Нургали, тулган айдай балкып, «әллә йоклап киткән инде», дип сөйләнеп Газзәбану килеп керде. Ул инде чайканып, өр-яңа затлы эчке киемнәрен кияргә дә өлгергән. Үзеннән беленер-беленмәс кенә хушбуй исе дә килгәләп кит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грәк озак көттердең. Ай-һай, әнисе, нинди йокы ди ул. Йокы бүген бездән ерактарак йөрер дип уйлыйм әле мин. Бабасы Хафизны да үзе янында калдырды. Әйдә, ялыктырмасана шулкад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дерлем, Нургали, бүген син ахырдан ник бер сүз дә әйтмәдең? Кичке уен гына булмады бит бу. Нык әзерләнгәннәр алар. Фатыйх ничек тотты үзен. Ә син авызыңа су капкандай тик утырды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әрсә әйтергә тиеш идем соң ми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издән мин дә бөтенләйгә кайтам, бергәләп эшләрбез, авылыбызны ал да гөл итәрбез дияргә кирәк иде,—дип, көлеп җибәрде Газзәбану...—Менә шулай, җаным, тавык төшенә тары кергән, чүпли-чүпли арып беткән ди.</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 xml:space="preserve">Кайтам, һичшиксез, кайтам... Дөресен генә әйткәндә, китәсем килми, һай бер дә китәсем килми бит, Газзәбану. Хәзергә китми дә булмый шу-у-ул... </w:t>
      </w:r>
      <w:r>
        <w:rPr>
          <w:rFonts w:cs="TimesET;Arial" w:ascii="TimesET;Arial" w:hAnsi="TimesET;Arial"/>
          <w:color w:val="000000"/>
          <w:sz w:val="20"/>
          <w:szCs w:val="20"/>
        </w:rPr>
        <w:t>Нихәл итмәк кирәк. Вәгъдә—Иман. Әйтсәм-әйтим инде, көлсәң-көләрсең... сине калдырып китәсем килми. Көнлим бугай мин, беләсеңме? Көнлим... Вәт, черт возьми, көнлим бит, җан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Чынлапмы? Чын-чынлапмы, Нургали, әллә шаяртасың гынамы? Әйт дөресен... Миңа иң, иң дөресе кирәк. Шаяртсаң шаяртам диген, анысына да үпкәләмә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Үзең әйтмешли, чын-чынлап, бәгърем. Бәлки, миннән көләсеңдер...—диде Нургал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бер дә көләсем килми, куанасым, бик тә куанасым килә... Димәк, безнең мәхәббәтебез мескен түгел, ул искечә үз көчендә, ул яши, яши,—дип, икесе дә бердәм ашкынып, бер-берсенең куеннарына сыендылар. Газзәбану әкрен генә сорап куй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Йә, кемнән көнлисең инде мине? Мин белергә тиешме аны? Ташлыярда бераз сизгән күк булганыем. Әмма ышанмадым, кылана гына бугай дип уйлад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езнең авылның Габделгаббасмы, әллә Габбас кынамы шунда? Җыенда булды бугай ул, име?—диде Нургали. Һәм ул Газзәбануын кычкырып көлеп җибәрер дип көтте, ышанып кө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егесе көләргә җыенмады да, киресенчә җитдиләнде генә, һәм сабыр гына болай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җыенга килгән иде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Очраштыгыздамы? Күрештегездә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Нургали, очраштык та, күрештек тә, сөйләштек т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 нәрсә мине үчеклисең әле, ә? Болай да ут капкан йөрәгемә йөге белән ялкын өстисең. Кайчан, кайда күрештегез? Ә мин кайда и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 дә шунда, җыендаең. Син мәйданның үзәгендә бүләкләреңне тапшыра ид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Шуннан, нәрсә сөйләштегез? Вакытын да җайлагансыз бит, ай-яй... Тикмәгә генә сөйләмидер халык, «кыз-хатын камыр басканда да иренә хыянәт итә ала», дип Газзәбануның түземлеге тәмам төкәнде шунда, шаркылдап көлеп җибә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Нургали, Нургали, болай җүләр булмале.</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Җүләрләнерсең дә шул. Ну, мала-а-й, таяк болгап ата каз котыртамыный. Сөйлә инде әйбәтләп кенә. Өйләнгәнме, кайда яши? Әллә һаман сине көтәме? Фатыйх шикелле,—дип, бераз тынычлана төшеп, сорашуын дәвам итте Нургал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легә өйләнмәгән. Донбаста яши, шахтер. Җәй саен авылга җыенга кайта икән. Синең шикелле үк чибәр, ул да затлы киемнәрдән. Үз бәһасен белә. Әмма сиңа көнләшергә бер сәбәп тә юк. Тик шунысын гына әйтә алам, әгәр сине очратып гашыйк булмаган булсам, Габбас белән без, бәлки, бергә булган булырыек. Бәлкем, бәхетлерәк тә булган булырыем. Әмма, мин сине, бары сине генә яраттым һәм яратам, үлеп яратам бит, Нургали. Сине генә көтәм, кирәкми миңа бүтән, дип җырлаган кү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ызылып таң атканда да аларның сөйләшеп сүзләре бетмәгән иде әле. Күбрәк киләчәкләре турында сөйләшт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ргали бәгърем, бу очрашуыбызда янә авырга узмадым микән дип уйланам. Нишләптер борчылып та куям.</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Нигә борчыласың, чыннан да шулай була калса, мин бик шатланырыем. Әгәр без ерак сәфәргә чыгып киткәнче билгеле булса, син шунда ук хәбәр бир. Ул хәбәр, туачак балам турындагы хәбәр, юлларымда миңа очар канатлар куяр. Башым вә җанымны да саклар иде дип өметләнәм, бирсә иде, Хода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ртәгесен иртүк Нургалиләрне озатырга дип Ташлыярдан кодалар да килеп җиттеләр. «Сез үз җаегыз, мин үз җаем белән бара торыйм» дип, күршеләре белән дә хушлашып, Нурислам инде китеп тә бар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я шулай ашыкты ул?—дип, Ибраһим кода кызыксынуын белде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Ибраһим абый, кая булсын, шунда, шул Ташкинга инде. Мәхмүт кемнәрендер каршыларга станцыга бара икән. Нурислам шулар аты белән ки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рисламның ние калган соң анда? Нургалиебез инде ничарадан бичара дигәндәй... Исән-имин генә йөреп кайта күрсеннәр, Ходай кушы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знекенең элек эшләгәне өчен күпмедер акча аласы калган икән. Барган көе, уракка төшкәнче, бераз эшләп тә алмакчы була бугай. Бер дә җибәрәсем килмәгәние, юкса. Ашкынды гына бит. Хәерлегә булсын, йә Раббем,—дип, мөлдерәмә күзләрен сөртеп алды Саҗи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т җигүле, Хафиз кузлада. Моңсулы ыгы-зыгы, хушлаш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ке кодагый, ни тырышсалар да, күз яшьләрсез генә саубуллаша алмадылар. Барысының да гаҗәпләнгәне—Газзәбану тыныч. Аның Маһирә белән хушлашуын берәүнең дә күз уңыннан җибәрәсе килмә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ау бул, Маһирә. Бергә кайтыгыз. Нургали янында булгач, бу йортта син дә кадерле кеше, шуны онытма. Мин юк җирдә сакла Нургалине, ул барыбыз өчен дә иң кадерле кеше. Хәерле юл сезгә,—диде ул тыныч кына. Әмма Нургалие белән аерылганда аның бу тынычлыгы ахырга кадәр саклана алмады шул. Бигрәк тә үз урамнарын чыгар алдыннан атның туктап калуы, тарантастан Нургалинең сикереп төшеп, кире борылып йөгерә башлавы Газзәбануны бөтенләй әллә нишлә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Җаным, нәрсәңне онытып калдырдың,—дип аның да Нургали каршына йөгерүе... аягындагы үкчәле башмакларын ташлап алга ыргылуы... нәрсәне онытканбыз, нәрсәң калган дип кычкыра-кычкыра йөгерүләре... Ниһаять, бер-берсенең кочагында килеш Нургали:</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Син каласың, бәгърем, син. Кабат хушлашмыйча урамыбызны да, сине дә калдырып китә алмадым,—диде һәм бер-берсенең күз яшьләренә чыланып, менә шулай әллә нинди эчке газаплар белән аерылыштылар алар.</w:t>
      </w:r>
    </w:p>
    <w:p>
      <w:pPr>
        <w:pStyle w:val="Normal"/>
        <w:autoSpaceDE w:val="false"/>
        <w:spacing w:lineRule="atLeast" w:line="228"/>
        <w:ind w:firstLine="283"/>
        <w:jc w:val="both"/>
        <w:textAlignment w:val="center"/>
        <w:rPr>
          <w:rFonts w:ascii="TimesET;Arial" w:hAnsi="TimesET;Arial" w:cs="TimesET;Arial"/>
          <w:color w:val="000000"/>
          <w:spacing w:val="-2"/>
          <w:sz w:val="20"/>
          <w:szCs w:val="20"/>
        </w:rPr>
      </w:pPr>
      <w:r>
        <w:rPr>
          <w:rFonts w:cs="TimesET;Arial" w:ascii="TimesET;Arial" w:hAnsi="TimesET;Arial"/>
          <w:color w:val="000000"/>
          <w:spacing w:val="-2"/>
          <w:sz w:val="20"/>
          <w:szCs w:val="20"/>
        </w:rPr>
      </w:r>
    </w:p>
    <w:p>
      <w:pPr>
        <w:pStyle w:val="Normal"/>
        <w:keepNext w:val="true"/>
        <w:autoSpaceDE w:val="false"/>
        <w:spacing w:lineRule="auto" w:line="288" w:before="0" w:after="113"/>
        <w:jc w:val="right"/>
        <w:textAlignment w:val="center"/>
        <w:rPr/>
      </w:pPr>
      <w:r>
        <w:rPr>
          <w:rFonts w:cs="Baltica;Corbel" w:ascii="Baltica;Corbel" w:hAnsi="Baltica;Corbel"/>
          <w:b/>
          <w:bCs/>
          <w:color w:val="000000"/>
        </w:rPr>
        <w:t>Нургалил</w:t>
      </w:r>
      <w:r>
        <w:rPr>
          <w:rFonts w:cs="Arial" w:ascii="Arial" w:hAnsi="Arial"/>
          <w:b/>
          <w:bCs/>
          <w:color w:val="000000"/>
        </w:rPr>
        <w:t>ә</w:t>
      </w:r>
      <w:r>
        <w:rPr>
          <w:rFonts w:cs="Baltica;Corbel" w:ascii="Baltica;Corbel" w:hAnsi="Baltica;Corbel"/>
          <w:b/>
          <w:bCs/>
          <w:color w:val="000000"/>
        </w:rPr>
        <w:t>рне</w:t>
      </w:r>
      <w:r>
        <w:rPr>
          <w:rFonts w:cs="Arial" w:ascii="Arial" w:hAnsi="Arial"/>
          <w:b/>
          <w:bCs/>
          <w:color w:val="000000"/>
        </w:rPr>
        <w:t>ң</w:t>
      </w:r>
      <w:r>
        <w:rPr>
          <w:rFonts w:cs="Baltica;Corbel" w:ascii="Baltica;Corbel" w:hAnsi="Baltica;Corbel"/>
          <w:b/>
          <w:bCs/>
          <w:color w:val="000000"/>
        </w:rPr>
        <w:t xml:space="preserve"> Ташкентка кайту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Вокзал янында әрле-бирле йөргән халык арасында басып торган Локманны ерактан ук Нурислам чамалап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ә-әнә, күрәсезме, Локман абый бит ул бу якка карап басып торган кеше. Ул би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точно әти. Әти шул, әтием шул,—дип кабатлый-кабатлый Маһирә алга ыргылды. Егетләр дә адымнарын тизләтте.</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Нигәдер янында әнием күренми, авырып китмәде микән? Мин кайчан гына, кайдан гына кайтсам да алар гел бергә каршы алаларые,—дип Маһирә борчыла ук башлады.—И, Раббым, исән-сау гына була күрсен!—Кинәт бернигә дә карамый, бар тавышына «Әти-и-и»—дип кычкырып җибәргәнен сизми дә калды ул. Ишетте Локман һәм шунда ук кулларын болгый-болгый каршыларына ашыкты. Ә колагында калган, бердәнбер кызының «әти-и—и»—дип өзгәләнеп кычкырган тавышы күңелендәге бар борчуларын юып ташладымыный... Ерактан күрүе начарланудан, инде аралары шактый якынайса да, үзләрен күреп бетермәде әле ул. Ниһаять, Маһирә йөгереп бары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тием, үлепләр сагындым мин сезне, дип әтисен кочаклап алды. Локман кызының күз яшьләрен күр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Чү әле, кызым, чү, нигә инде бу күз яшьләре? Кирәкмә-әс, син алай елак кыз түгелиең бит... Нишләптер җаның тыныч түгел, ахр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юк, әти, бары да әйбәт. Ә әнием кайда, ул ник килмәде? Әллә авырып китте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ең кунаклар белән өйдә к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нди кунаклар, кемн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нысын өйгә кайткач үзең күрерсең, кызым. Ий, синең белән мәшәләнеп  күрми дә торам икән... Нурислам да килгән ич. Әссәләмүгәләйкүм, егетләр. Әйбәт кенә кайттыгызмы, тынычлыкм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Вәгаләйкүм-әссәлам, Локман абзый. Аллаһының биргәненә шөкер. Сезгә авылдан бик күп сәламнәр алып килдек. Җыенга җибәргән бүләкләрегез өчен авыл халкы бик рәхмәтле калды. Калганын Нургали бәйнә-бәйнә үзе сөйләр,—дип сүзен тәмамлады Нурисла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 кияү балакай, синең хәлләр ничек? Монда без сездән башка үткән ике атнаны уздыра алмый изаланып беттек. Әйдәгез, калганын юлда сөйләшербез. Вокзал артында атлар көтә.—Шул чак яңа хәбәр көтүдән түземлеге төкәнгән Нурислам кыер-кыймас кын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Локман абзый, мин бүген үземнең элеккеге фатирыма китим. Моннан әллә ни ерак та түгел, юлы да бик җайлы. Калганын иртәгә күрешеп сөйләшербез, Аллаһы боерса. Килгән көе монда бераз булырмын әле,—дип бүгенгә хушлашырга булды. Әмма Локман җитди ген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рислам туган, безгә кайтыйк әле. Сиңа әйтәсе сүзләр дә бар,—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Үз итеп чакыруыгызга рәхмәт яусын. Сезгә мәшәкать ясап борчып йөрисем килми. Үз юлым белән китим әле мин. Мине анда көтәләр булыр,—диде Нурислам. Нургали дә, үзе сүз башлап сорашырга кыймыйча, сабыр гына кайнатасыннан хәбәр көтте. Чөнки авылга киткәндә ул аңа Зөмәрәнең Нурисламнан бала көтүен һәм аның тиздән туарга тиешлеген дә сөйләгән иде. Аларга ярдәм кулы сузарга кирәк булыр дип тә кисәткән иде. Локман ул чакт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ргали, барын да аңладым, борчылма. Ни булса да без монда бит әле. Зәйнәп апаң да ярдәмен кызганмас. Ә син берүк Маһирәне саклый күр. Монысы безнең гозеребез. Сиңа ышанып кына җибәрәбез. Ә менә Зөмәрә ханымның хәле турында искәртеп бик дөрес эшләдең. Тыныч бул,—дигән иде би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иһаять, Локман әле берсе дә көтмәгән коточкыч авыр хәбәрне кичекмичә, тизрәк ирештерү кирәклеген аңла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рислам, үзеңне анда көтәләрдер дип уйласаң да, кызганыч, сине өзелеп көткән кеше анда юк шул инде. Үзе артыннан терекөмештәй тере, үзе атаганча, бөркеттәй улын, күз нурын калдырып, әле кичә генә гүр иясе булды. Авыр туфрагы җиңел булсын. Кырыс язмыштыр инде, бары бер генә көнгә соңга калдың шул, Нурислам, бары бер көнг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Локманның соңгы җөмләләре Нурисламга әллә барып җитмәде, әллә ул аларны бөтенләй ишетмәдедә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Локман абзый, малай кайда, малай?—дип кычкырып җибәргәнен сизми дә к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абыр, туганым, сабыр... шөкер, малай исән-имин, ышанычлы кулда. Минем сезгә әйтәсе килгән сүзләрем—гүзәл Ана яраткан кешесен өзелеп сагына да, көтә дә, хәтта аны бер күрер өчен генә дә гомерен дә жәлләмәгән, гаҗәеп көчле мәрхүмә—Зөмәрә ханым турындае әле. Һай, көтеп тә карады инде үзеңне... Сине соңгы мәртәбә булса да бер күрергә, күңелендә саклаган иң кадерле соңгы сүзләрен, васыятьләрен әйтеп калдырырга, Раббым, ничек тә насыйп итәр әле дигән өмете илаһи көч бирде булса кирәк аңа. Инде соңгы сулышын алды, китте, күзләрен генә йомдырасы калды дигәндә дә, ничә мәртәбә аңына килеп, «улым, бөркетем кайда? Әтисе килеп җитмәдеме әле?» дип безне генә түгел, табибларны да таң калдырган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Зөмәрәнең үләр алдыннан кичергән иң авыр вакытлары турында, инде гомеренең соңгы минутларында да аның котылгысыз үлем белән ничек көч табып көрәшкәнен ишетү берсен дә тетрәндерми калдырмагандыр. Әмма ир-ат—ир-ат инде, бик сиздермәделәр кебек. Маһирә дә аларга карап күз яшьләрен никадәр яшерергә тырышса да булдыра алмады. Ә шулай да үзендә көч табып, болай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тием, син баланы ышанычлы кулда дидең. Ә кайда, кем кулында икәнен никтер әйтмис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әкъ шушы ук сорауны кабат бирергә кыймый чак түзеп торган Нурислам, Маһирәгә сүзен тәмамларга да бирмичә: «Локман абзый, зинһар гафу ит, чыннан да, кайда ул малай, кем кулында? Мин хәзер үк шунда китәрием»,—дип, кабалана ук баш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инде, агайне, синең үзеңне генә җибәреп булмас, без дә шунда кайтасы бит,—дип ярым шаяртып алгач: «Бездә ул малай, Зәйнәп апагыз янында. И ул малайның терелеген күрсәгезме, искитмәле! Булам дип тупырдап тора. Инде көләргә дә маташа. Шул хәтле мәхәббәтле булып туса да туар икән...»—диде Локм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у хәбәрдән соң Маһирәне, әйтерсең лә, алыштырдылар. Тыныч кына утыра да алмый: әле әтисен кочаклый, әле Нургалиенең куенына сыенып, аның колагына нидер пышылдарга тотына. Нурисламны да күз уңыннан ычкындырмы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айтып җитүгә бөтенесен калдырып, очар коштай булып өйгә атылды Маһирә. Ишек ачылып китүгә, утлар йотып көтеп алган әнисе кызының әйтеп бетергсез шат чыраен, нур бөркеп торган күзләрен күреп сөенде һәм: —Аллага шөкер! Әлхәмдүлиллаһ, шатланып күрешүләрне дә безләргә насыйп әйләдең! И, Раббым, моннан соң да рәхмәтеңнән ташлама! Барыбызны алдагы көннәрдә дә Хозыр Илъяс канаты астында йөртсәңие!—дип догасын кы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ерсен-берсе өзелеп сагынган ана белән кыз кочаклашып күрешт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ем, бала сезнең бүлмәдәме? Бик тә күрәсем кил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үрерсең, балам, күрерсең. Иллә дә мәхәббәтле малай, йоклый әле ул. Әнә әтиләрең дә керә бугай. Бар син тиз генә юынып а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знең белән Нурислам да килде бит әле, ән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чек, ни йомыш белән? Әтиең үзе чакырмагандыр ич?</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тыр... Нурисламны күргәч, үзе дә аптырап калды әле ул,—дип җаваплады да, юыну бүлмәсенә ашыкты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Зәйнәп ниндидер бер эчке дулкынлану белән Нургалидән бигрәк, Нурисламның керүен көтте. Нишләп йөри? Нинди максат белән килде икән ул? Әллә Зөмәрәсе белән яшерен элемтәдә булып, барын да белеп килүеме? Юк... ничек инде?... Мөмкин түгел бит бу. Әлеге шикләнүләрем: «Курыкканга куш, коерыгы белән биш» кебегрәк килеп чыгадыр. Тик шулай да сабыйның язмышын хәл итүдә, ата кеше буларак, соңгы сүзне, һәрхәлдә, Нурислам әйтәчәк. Өстәвенә мәрхүмәнең васыяте... Зөмәрәнең җан авазы белән әйткән соңгы сүзләрен ирексездән исенә төшерде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өркетемне әтисе кулына тапшырырсыз. Ул үзе хәл итсен. Әгәр баланы үзенә ала алмаса, аны да гаепләп булмый. Сезнең дә Нурисламга ихтирамлы булып калуыгызны телим. Аның бик яраткан үз гаиләсе бар. Хатыны—Саҗидәсенең дә сәламәтлеге шәптән түгел. Авыл җирендә гайбәте дә чүпрәсе уңган камырдай кабара. Нурисламны да авыр хәлгә куясым килми. Мин аңа болай да мең бәхил. Ул миңа гомерлек хыялым—Ана булу бәхетен бирде. Хәтта туачак баламның карынымда чакта ук хәрәкәт итүен тоюдан күпме рәхәт мизгелләр кичердем. Өч кенә көн булса да күкрәк сөтем белән баламны имезү ләззәтен дә татыдым, бик шөкер! Чыннан да, бөркетемнең авылга кайту мөмкинлеге тумаса, шул вакытта гына, фәкать әтисенең ризалыгы белән, аның язмышын нәкъ үзегез теләгәнчә хәл итүне сезгә тапшырам, Зәйнәп апа. Мин сезне беренче күрүемнән үк нарасыем өчен Раббымның рәхмәте белән җибәрелгән фәрештәләрдер дип кабул иттем. Локман абый белән сезнең кулларда улымның ким-хур булмаячагына ышанып, тыныч җан белән китәм. Безнең өчен кылган изгелекләрегезнең әҗере меңе белән үзегезгә кайтсын. Аллаһының рәхмәтләре яусын сезгә! Тагын бер гозерем: алай-болай баланы сорап үз әнием килә калса, зинһар, бирә күрмәгез. Ул анда кадерсез, бик кадерсез булачак. Үземне зиначы, баламны зина калдыгы диде. Үзегез беләсез, чакыра торып бәхилләшергә дә килмәде бит ул. Мин аңа бәхил һәм үзенә бәхиллегемне биреп китүем турында җиткерә алсагыз бик риза булырыем.</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Бер карасаң, әнине бик каты гаепләп тә булмый шикелле. Ул һәр гаиләнең никахлы булуын һәм һәр баланың фәкать никахлы ата-анадан гына тууын таныды. Үз балаларыннан һәм нәсел-нәсәбәбезнең һәр әгъзасыннан да шуны катгый таләп итте. Мин аның бары бер ягын—хатын-кыз буларак та, бигрәк ана буларак, үз балаларына үтә кырыс, хәтта әйтерием, миһербансыз булуын берничек тә аңлый алмадым. Ә әтиебез киресенчә—ачык чырайлы, йомшак күңелле, бик тә юмарт, әүлия кебек кеше иде. Тик, нишләптер, сәламәтлеккә генә туя алмады. Алты кыз, өч ир баласын калдырып, 40 яшендә гүр иясе булды. Әтигә карап, бу йортта бер каты куллы кеше булырга тиештер бит инде, дигән уеннан әниебез торган саен мәҗбүри кырыслана баргандыр, бәлки. Без барыбыз да әнидән куркып үстек. Хәтта әти дә курка иде шикел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әрхүмәнең соңгы сүзләрен хәтерендә яңартканнан соң, Зәйнәпнең уенда янә Нурисламга ияреп бала язмышы калыкты. Чыннан да, һич көтмәгәндә Ташкентка килеп җитүенең ниндидер бер сәбәбе булырга тиештер. Алай-болай, «малайны үзем белән алып китәргә килдем «—дисә, ни әйтергә... Өстәвенә, ничек итсә-итеп, алып китә калса... Нишләрмен?.. Йә, Раббым, ярдәм ит! Рәхмәтеңннән ташлам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ыска гына вакыт эчендә бу сабыйга шулкадәр ияләшермен дип кем уйлаган? И, Ходаем, бу ияләнү бер дә болай гына булмаган икән ләбаса. Бердәнбер кызының Нургали белән никахлашкан көненнән башлап, ниһаять оныклы да булырбыз дип инде менә ничә еллар хыялланып йөргән Зәйнәп бу сабыйны гел үз оныгына булган хисләр белән кабул иткән түгелме соң? Бу инде гади ияләнүдән бик ера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оннан бер ел элек, зур тикшерүләр үткәннән соң, Маһирәнең балага уза алмаячагын хәбәр иткән мөһерле кәгазь Зәйнәпне тәмам аяктан ега язган иде. Әйе, Маһирәне тапканнан соң үзенә дә, һич онытасы юк, шундыерак хәлне белдергәннәр иде. Ул вакытта Локман белән икәүләшеп, күпме борчылдылар алар, гәрчә бер кыз балалары булса да. Ә кызларына кем уйлаган бөтенләй баласыз калу язмышы килер дип... Карале, Аллаһының рәхмәте—шушы гөнаһсыз сабый Маһирә өчен борчылуыбызны да оныттыра башлаган түгелме соң? Чү! Сабыем чакыра бугай?.. Әйе, хәзер, балам, хәзер,—дип, Зәйнәп эчке бүлмәгә ашыкты. Бүлмә ишеген ачып җибәрүгә, бала күтәреп торган Маһирәне һәм аның сабыйга текәлгән шатлык тулы мөлдәрәмә күзләрен, илаһи нурлы йөзен күреп аһ итте.</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Сөбхәәналла, сөбхәәналла, балакайларым! Күзләрем тимәсен,—дип,тиз генә керфекләренә эленгән күз яшен күлмәгенең җиңе белән сөрткәләп куй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 асты юешләнгән, тизрәк алыштырыйк, әнә ничек борчыла. Ирләр кергәнче тәртипкә кертик без моны. Әтиләр нигәдер озаклады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ез барында ук төзи башлаган ике катлы йортны эшләтеп бетерде әтиең. Барлык җиһазларын да урнаштырдылар. Көзге эшләр беткәч, Нургалинең авылдан гаиләсен әти әнисе белән шунда күчерербез ди. Көзләргә кадәр шунда сезне яшәтергә уйлый. Бик матур килеп чыкты ул йорт. Бүген үк шунда кунарсыз, Аллаһы боерса. Нургалиләргә шул йортны күрсәтеп, уйлары,планнары белән таныштырып йөр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лмим шул, әни. Киявегез ни дияр бит әле. Аның үз авылында үзебез өчен ике катлы йорт булдырып, беренче катында зур кибет ачып, шунда яшисе килә шикелле. Әти-әнисе дә шулай тели булса кирәк. Авылны ташлап китә торганнардан түгел алар. Ташкентка да кунак булып килсәләр килерләр, әмма яшәү өчен түгел. Авыл үземә дә бик ошады. Урманнарга, суларга бай. Кешеләре дә бик ачыклар, тырыш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өндәшең—Газзәбану турында бер сүз дә әйтмисең әле... Минем бөтен борчылганым шул булды. Ә син бик тыныч күренәсең, шөке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әни, сиңа сөйлисе сүзләрем... И-и аларны сөйләп кенә бетерерлекме соң... Биләүләрен чишеп, астын корыткач, тагын йоклап китте җанкисәгем. Урынына салыйм әле, тегеләр керә буга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Чыбылдыгын капла тизрәк! Йоклаган балага карарга ярамый. Әле кырыгы да тулмаган бит,—дип бүлмә ишеген ябып ук куйды Зәйнә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ызым, син ирләрне аш өенә алып кит. Анда бары да әзер. Хәзергә мин монда калыйм. Пешекчеләргә әйт, башта гел үзебезчә пешереп чәй чыгарсынн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ик вакытлы чыкты Маһирә. Ирләр юынып, чистарынып, башта баланы күрмәкче булып алгы бүлмәгә килеп тә керделәр. Маһирә аларны шунда ук туктатып, әнисе кушканча аш өенә алып китмәкче булды. Егетләрнең дә үз сүзләре сүз, бигрәк тә Нурислам белән Нургал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үзнең кырые белән генә, янына ук бармыйча, ерактан гына карарбыз, һич уянмаячак, хәтта без карап алганны сизмәячәк тә ул,—дип ялвара ук башладылар. Ниһаять, Локман үзем катнашмасам булмас, ахры, дигәндәй, бармагы белән генә тышкы ишеккә күрсәтте дә, кул изәп, алып чыгып китте егетләрн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ттем бит мин сезгә, бу йортта Зәйнәп апагыз сүзе закон. Вакыты җиткәч үзем күрсәтермен дигәнме—дигән. Күрсәтер Алла боерса, сабыр булыйк! Монда сезнең түгел, минем карыным ачып бетте инде. Сез кайтышка дип ниләр генә пешертмәде әниегез,—дип алдан җитәкләшеп атлаган кызы белән кияве уртасына кер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сагындым мин сезне, балалар! Берничек тә аңлатып булмый торган әллә нинди сагыну белән сагындым. Хәерлегә булсын,—диде дә, чыланган керфекләрен сыпыргалап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абын мул иде. Пешекчеләр дә бик тырышты. Маһирә белән Нургали берсен-берсе бүлә-бүлә авыл хәлләрен сөйләделәр. Хафиз белән Тәскирәнең дә күңелле мәзәкләре искә алынды, көлештеләр. Тик Нурислам гына ачылып китә алмады. Зөмәрәсе турында тагы нидер ишетәсе килеп микән, бөтен игътибары, уйчан карашлары Локманга юнәлгән иде. Нурисламның эчке халәтен шактый күптәннән сизенеп утырган хуҗа болай дип сүз баш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әзер мин сезгә мәрхүмә Зөмәрә ханым турында үтә дә гыйбрәтле бер кыйсса сөйләри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өйләгез, зинһар сөйләгез, Локман абзый. Сездән башка миңа аны тагын кем сөй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лгышасың, Нурислам, ялгышасың. Бар ул кеше. Зәкия исемле бик акыллы Казан кызы ул. Зөмәрә ханымда фатирда торып, аны соңгы сулышына кадәр караган, тәрбия кылган бала. Телебезне дә ул өйрәткән аңа. Зәйнәп апаң белән мин үзбәкчә әйбәт кенә сөйләшсәк тә, ул безнең белән гел татарча сөйләшергә тырышты. Ярдәмче дә, остаз да һәм иң ышанычлы сердәш тә булыр өчен кеше нинди сыйфатларга ия булырга тиеш булса, менә шул яшь кенә кызда—барысы да бар. Аның сиңа сөйләр сүзе дә күптер... үзеңә генә тапшырасы кайбер әйберләре дә бар кебе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ны бүген үк күреп булмас микән, Локман абзы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сабырсыз да инде үзе. Нишләп булмасын, булыр. Әйтсәм-әйтим инде, ул да бездә. Ә сөйлисе кыйссаны Зәйнәп белән икебезгә Зөмәрәнең табиблары сөйләде. Бичараның карынында игезәкләр булган икән. Тик вакытында белә алмаганнар. Әллә игътибарсызлык, әллә икенчесенең йөрәге зәгыйфьрәк эшләгәнме, кем белсен... Инде тәмам билгеле булгач, мәрхүмәбезгә көмәненнән котылдыру чарасын тәкъдим итәләр. Кая ул... Ишетергә дә теләмәгән. Менә шуннан соң тапкан хәлдә аңа табибларның ярдәм итә алмаячагын ачыктан-ачык әйтергә мәҗбүр булалар. Шунда ул «балаларның берсен генә булса да исән калдыра алырсызмы?»—дип сораган. Кире җавап ишеткәч, үзенең беркайчан да бу чарага риза булмаячагын әйтеп, хәтта, кулъязма да язып биргән. «Сез үзегезне аңлы рәвештә үлемгә дучар итүегезне аңламыйсыз, ахры»—дип әйтеп карыйлар аңа. Ә ул барысын да гаҗәпләндереп: «Фани дөньяда минем дәвамым—балам, аннан соң баламның балалары кала икән—бу җирдә минем яшәвемнең дәвамы түгелмени? Аларда минем каным, минем җаным сакланачак. Сез аңлаган һәм миңа юраган үлемне—үзем өчен үлем дип санамыйм. Сезгә, ак халатлы фәрештәләремә, Раббым кушып, баламның берсен генә булса да исән саклап кала алырсыз дип ышанам. Гомерем буе бер нәрсәдән—бакыйлыгымда да ялгыз калудан куркып яшәдем. Тормыштагы ялгызлык үтә дә китә ул. Анысы вакытлы гына. Бакыйлыкка ана булып күчү—ул Аллаһы Тәгалә хозурына изге бурычыңны үтәп килү дигән сүз. Димәк, син ялгыз түгел, үзеңә дога бирүчене калдыра алгансың. Әнием мине «зиначы» дисә дә, мин Раббымнан гөнаһларымны ярлыка дип сорамыйм. Үзең җәзасын бир, дим, барына да риза. Тик туачак баламны дөм ятим итә күрмә. Аңа хәерле озын гомер бир, рәхмәтләреңнән ташлама берүк, дип, һәр намазым артыннан дога кылам. Сез дә мине аңларга тырышып, ярдәмле булсагызые,—дигән. Карагыз әле, каян килгән бу хатынга шул кадәр зур акыл, сабырлык, түземлек. Күрер күзгә гади гына бер үзбәк хатыны. Мәгълүматы да—бары укый-яза белүдән әллә ни артмаг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ул вакыт пешекчеләрнең берсе хуҗаның колагына шыпырт кына нидер әйтә башлавы белән: «Егетләр, әйдәгез, безне Исламетдин галиҗәнапләре көтә икән ләбаса. Киләселәре килсә килеп, күрәселәре килсә күреп калсыннар, йоклап китсәм, Зәйнәп апам берегезне дә кертмәс. Йоклаганда мине беркемгә дә күрсәтми ул, дип бик килешле генә шаяртып алды Локман. Пешекчеләргә рәхмәтләрен белдереп, ашка дога кыла башлауга: «Без монда киләбез бит әле»—дип, ашка догасын да бирмичә, Нургалиен ашыктыра башлады Маһ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пләп, кызым, ипләп. Нурисламга юл бир. Нургали белән сез болай да өлгерерсез, монда каласы кеш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ала үз караватында йокыга китәр-китмәс кенә оеп ята. Иреннәре белән җемееп тә куйгандай була. Нурислам аны күрү бел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Зәйнәп апа, мин гадәттәгечә ак биләүгә биләгән малайны күрәм дип керәм тагы. Ә сез аны тәмам егет ясагансыз түгелме со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шулай, әттәгенәсе, биләүдә түзеп ята торган егет түгел шул без. Аяк-куллары белән чәбәләнә-чәбәләнә тәмам туарылып бетмичә йоклап та китә алмый ул. Тикмәгә генә «терекөмешем минем» дип сөйми торгандыр Локман абыйсы да. Шулкадәр тере булса да булыр икән: башта ничек итсә-итә, кулларын чыгара. Битен-күзен тырмамасын тагы дип әнә чүпрәк бияләй кидерәбез үзенә. Зәкия апасы: «тумас борын «боксер» да булдың»,—дип сөя. Якынрак кил, Нурислам, якынрак... Сине күзли кебек... Әнисе шикелле «Бөркетем, син кайда?» дип дәш әле. Зәкия апасы аңа гел шулай дәшә. Ярата ул аны, әллә әнисе дип кабул итә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 xml:space="preserve">Нурисламның балага иелүе булды, гаҗәеп хәл, хәтта моны могҗиза дими ни дисең?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ашта күзен зур итеп ачып Нурисламга текәлде. Шул чак Зәйнәпнең урныннан кузгалмыйча гына, «Бөркетем, син кайда?»—дип тавыш бирүе малайны алыштырып куйгандай итте: әле куллары, әле аяклары белән ашыга-ашыга әллә нинди хәрәкәтләр ясый башламасынмы! «ы, гы»лар диеп, аякларын терәп арт санын да күтәрткәләп ала баш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Һай, җаным, кулыма алырыем, Зәйнәп апа, мөмкин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л, җаным, ал. Әнә үзе дә сиңа ыргыла, сиңа барасы килгәне әллә каян күренеп тора. Янында ничә кеше басып торабыз, беребездә дә эше юк, күзе фәкать синдә генә бит. Моңарчы әле беребезгә дә болай кыланганы булмады. И, сабыем, күзләребез тимәсен! Сөбханалла, Үзең саклый күр!</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Могҗизаның икенчесен—Нурисламның сабыен үз кулына алганнан соң күрделәр. Бу көнне мәрхүмә турында нинди генә кызганыч хәбәрләр ишетмәсен, Нурислам күз яшьләрен күрсәтмәде. Ирләрчә кабул итте шикелле. Әмма кулындагы тыныч кына яткан баласына иелеп, мөлдерәмә күзләреннән тәгәрәп төшкән яшьләрен күрсәтмәскә дә тырышып карады... булдыра алм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Дилбегәне янә үз кулына алырга туры килде Локманга. Башкаларны әкрен генә алып чыгып китте. Анда үзен көтеп утырган Зәкияне күргәч, Локманны, әйтерсең лә, алыштырып куйдылар. «Кешенеке кештәктә» дигәндәй, бу минутларда Нурислам өчен борчылуларның гел кирәге юк кебек тоелды аң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Йә, кызым, булдымы? Мулла абзыеңның үзен күрдеңме? Ризамы, нәрсә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Локман абый, бары да үзегез дигәнчә булды: ризалыгын да бирде, кичке сигезгә килеп җитәрмен, ике яктан да шаһитләре булсын,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Һай, рәхмәт төшкере, инде Маһирә апаларың белән дә таныш бул,—дип Зәкиянең аркасыннан сөеп куйды. Киявенә серле генә итеп күз кысарга да онытмады. Ә кияү дигәне Маһирәсенә күз ташлап, сүзнең никах турында икәнен сиздерү өчен: «Сөенечләр уртак булсын»,—дип елмайды. Маһирәсе күптән инде барын да аңлап, ни арада Нургалие сөйләп, ни арада әтисе чарасын да күреп өлгергәннәренә сокланып, күңеленнән рәхмәттә калды. Бары бер Зәйнәп кенә берни дә аңламады. Чөнки ул авылда булган хәлләрнең берсен дә белми иде әле. Инде барын да ишетеп, белгәннән соң: «шаһитләрне кияү ягыннан Нурисламны, Маһирә ягыннан Зәкияне әзерлик. Никахны аш өендә үткәрербез. Пешекчеләр белән Маһирә сөйләшсен». Нурислам белән сөйләшүне Локманга тапшырды. «Зөмәрәнең калдырган хатын бүген түгел, иртәгә бирү мәслихәт булыр. Аның күңеле болай да тулып ашкандыр инде»,—диде Зәйнә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Һай, карчыгым, исән генә була күр! Шушы кыска гына вакыт эчендә барыбызны да үз урныбызга куеп, нинди зур эш башкардың. Гомерем буе шушы уңганлыгыңа, зур акыл белән йортыбызны алып бара алуыңа сокланып яшәдем. Рәхмәт, карчыгым, хәзер бераз ял итеп ал. Садыйк хәзрәт килгәнче үзеңне дә тәртипкә китерергә тырыш. Соңгы вакытта көннәр буе бала белән бераз таушалып та киттең...</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Нурислам кулларында яткан баласына карап, кыймылдарга да курыккандай, һаман басып тора. Локманның кергәнен дә сизмәде бугай, борылып карамады. Локм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ең белән киңәшеп аласы бар,—дигәч, сабыйны үз урынына салып, алгы бүлмәгә чыктылар. Хуҗаның сүз башлавы бел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р дә борчылмагыз, бу никах авылда ук яңартылырга тиешие,—диде Нурисла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 ни сәбәпле үтәлмәде соң ул?</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Шактый  вакыт Газзәбануга әйтергә кыймый йөрде Нургали. Башта җыен үтсен дип, аннары әби-бабай авылы Ташлыярга кайтып килик дип көн арты көн үтте. Ә Маһирәгә кайткан көнне үк әйтергә мәҗбүр булды. Никахны яңартуны үз өстенә алган Фарук хәзрәтнең дә үз хәле хәл. Аңа никах уку, балаларга исем кушу, мәчеттә вәгазь уку, җомга намазлары уздыру тыелган. Монда никахны Зариф абыйлар гаиләсе өчен дип яңа төзелгән йортыгызда укытсагыз дөресрәк булыр. Зариф абыйлар ата-баба нигезен беркайчан да ташлап китә торган кешеләр түгел. Тормышлары да Аллага шөке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шул-шул, туганым. Әллә Локман абыең туган авылын үзе бик теләп, тик</w:t>
        <w:softHyphen/>
        <w:t>томалдан гына ташлап киткән дип уйлыйсыңмы? Рәсәй дәүләтендә татарга беркайчан да юньле караш булмады. Йә ул аны кычкыртып чукындырырга тотына, йә ул аның эшкә уңганлыгын, чыдамлылыгын вә түземлеген, өстәвенә, буйсынучан холкын вә акча яратканын да белеп, бик еракларга, иң авыр эшләргә җибәрә. Шулай итеп, күпме татарларыбыз туган җирләреннән, милләтеннән аерылып, чит җирләрдә кала килә. Алдагы көннәрдә безгә дә Ташкенттан да ераккарак китәргә туры килмәгәе әле... Ходаем үзе сакламаса...—Локманның соңгы һич көтелмәгән сүзләреннән соң ни уйларга да  белмәгән Нурислам:</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Локман абзый, пажалый, мин малайны үзем белән алып китәрмен. Зәйнәп апа белән ничек тә ярдәм итә алсагыз, мәңге онытмасыем,—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 һаман ашыгасың, якташ. Иртәгә сөйләшербез, киңәшербез... Сиңа әле Зәкия белән дә сөйләшергә кирәк. Зөмәрәнең сиңа язган хаты да бар. Аны да иртәгә, тынычлана төшкәчрәк уку мәслихәт булыр дип уйлаштык Зәйнәп апаң бел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л хат, бәлки, мине киресенчә тынычландыра алыр... Ир баласын күргәннән соң ирләрнең кайсы гына тыныч кала алыр икән?.. Белмим, җитмәсә, ул үзеңә тач охшаган булып та туса тагын... Сабыйның аркасында нәкъ минеке төсле миңенә кадәр бар бит, Локман абзый. Үкенечкә генә туган булса ни хәл итәрсең... Аллам сакласын!</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keepNext w:val="true"/>
        <w:autoSpaceDE w:val="false"/>
        <w:spacing w:lineRule="auto" w:line="288" w:before="0" w:after="113"/>
        <w:jc w:val="right"/>
        <w:textAlignment w:val="center"/>
        <w:rPr/>
      </w:pPr>
      <w:r>
        <w:rPr>
          <w:rFonts w:cs="Baltica;Corbel" w:ascii="Baltica;Corbel" w:hAnsi="Baltica;Corbel"/>
          <w:b/>
          <w:bCs/>
          <w:color w:val="000000"/>
        </w:rPr>
        <w:t>«Нургали б</w:t>
      </w:r>
      <w:r>
        <w:rPr>
          <w:rFonts w:cs="Arial" w:ascii="Arial" w:hAnsi="Arial"/>
          <w:b/>
          <w:bCs/>
          <w:color w:val="000000"/>
        </w:rPr>
        <w:t>ә</w:t>
      </w:r>
      <w:r>
        <w:rPr>
          <w:rFonts w:cs="Baltica;Corbel" w:ascii="Baltica;Corbel" w:hAnsi="Baltica;Corbel"/>
          <w:b/>
          <w:bCs/>
          <w:color w:val="000000"/>
        </w:rPr>
        <w:t>гърем, с</w:t>
      </w:r>
      <w:r>
        <w:rPr>
          <w:rFonts w:cs="Arial" w:ascii="Arial" w:hAnsi="Arial"/>
          <w:b/>
          <w:bCs/>
          <w:color w:val="000000"/>
        </w:rPr>
        <w:t>ө</w:t>
      </w:r>
      <w:r>
        <w:rPr>
          <w:rFonts w:cs="Baltica;Corbel" w:ascii="Baltica;Corbel" w:hAnsi="Baltica;Corbel"/>
          <w:b/>
          <w:bCs/>
          <w:color w:val="000000"/>
        </w:rPr>
        <w:t>енче!»</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Кунакларны озатканга нәкъ бер атна дигәндә, Газзәбану үзенең авырлы икәнен белде. Шунда ук, бөтен эшен ташлап, Нургалиенә хат язарга утыр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гали бәгърем, сөенче, сөенче, сөенч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ллаһының биргәненә шөкер, безнең теләкләребез, бигрәк тә синекедер, кабул булган бит, ничек сөенмисең! Барыбыз да исән-сау. Шушы бер атна эчендә башкарган эшләребезне күрсәң, ничек шатланырыең, җаным. Сезнең кайтышыгызга барын да эшләп бетерәсебез килә. Бу матур мәшәкатьләр юксыну-сагышларыбызны да җиңеләйтә төш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езне озатканнан соң без бөтенләй югалып калдык бит. Җитмәсә, Хафизымның: «Әтием нигә генә китте инде ул, безне калдылып?—дип күз яшьләре белән җылап кайтып керүләре өзде үзәк бәгырьләребезне. Ни сабыр әткәйнең дә бу кадәр күңелсезләнгәнен күргәнем югые әле. «Бу юлы нишләптер бик авырдан китте балакаем. Күз яшьләренә буылып: «Әти, азга гына булса да Хафизымны җибәр минем белән. Нурислам киткәндә бергә үзем озатырмын»,—диде. Әгәр бу минутларда әтисенең муеныннан кысып кочаклаган сабыем: «Мин әтидән калмыйм»,—дисә, берни эшли алмаган булырыем. Ә ул: «Әти җаным, мине әнием көтә бит. Мин дә китсәм, әни нишләл? Син үзең тизләк кайт, яме»,—дип миңа атылды. Үзе юл буе җылап кайтты»,—дип сөйләгәч, әнкәй бөтенләй урынга ук егылды. Минем ни хәлдә калганымны үзең дә күреп киттең. Ярый әле, әткәйнең үтенечен тыңлап, минекеләр бер атнага бездә калырга риза булдылар. Ирләр син алып калдырган агачлардан бура бурарга тотындылар, яңа җылы абзар өчен. Атна ахырында икесе Мәкәрҗә ярминкәсенә, синең киңәшең белән, нәселле яшь ат алырга дип киттеләр... Беләсеңме, нинди матур ат алып кайттылар. Әле ат булып ук җитлекмәгән, алмачуар яшь айгыр. Атны күргәч, Хафизыңның сөенгәннәрен әйтеп, язып бетерерлек түгел. Маңгаендагы кечкенә генә яңа туган ай сымак кашкасына күрсәтеп, «Кашка» дип исем кушыйк әле,—диде. Барыбыз да куанып риза булдык. Әткәй аны атка якынрак китерде 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лым, ничек уйлыйсың? Нигә без ерак бабаң белән бу атны сайладык икән? Атыбыз бәләкәй башлы, дуга муенлы, бәкәлләре озын... «Чаптар»ыбызга охшамаган име,—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бай, «Чаптал» калтайды, чабышка да балганы юк. Ә монысы киләсе җыенга чабышкы булсын. Мәхмүт абыйга кушсаң, ул өйләтә инде аны,—димәсенме малаең.</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 xml:space="preserve">И, улкаем, мин синнән нәкъ шушы җавапны көткән дә идем. Маладис! </w:t>
      </w:r>
      <w:r>
        <w:rPr>
          <w:rFonts w:cs="TimesET;Arial" w:ascii="TimesET;Arial" w:hAnsi="TimesET;Arial"/>
          <w:color w:val="000000"/>
          <w:sz w:val="20"/>
          <w:szCs w:val="20"/>
        </w:rPr>
        <w:t>Акыллы малай шул син. Кайсыбызга гына охшап тугансыңдыр?</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Ялуллин, Ялуллин бит ми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абайлар бик канәгатьләнеп, рәхәтләнеп көлешт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 Нургалием, шунда син дә булсаң, ничек горурланырыең. Маһирә дә яратып карап торырые әле,—дип уйлап, сезне көннәр, атналар буе күз алларымда йөртт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Ул да булмады, әткәй ерак бабайга атны тотып торырга дип йөгәнне бирде, Хафизны күтәреп алып, атның биленә атландырды да болай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улым, бу атны мин күбрәк синең өчен алдым. Ходай кушып, берничә елдан синең шушы ат өстендә мәйданга беренче булып килеп кергәнеңне күрергә насыйп әйләсә иде безләргә! Ә син хәзер ашыкмыйча гына, кычкырып, «Бисмилла»ны укырсың. Аннан соң атның муеныннан кочаклап, шуышыбрак, мин сиңа булышырмын, аның уңъяк колагына «Кашка» дип өч тапкыр әйт. Бу аңа исем кушу була. Синең үзеңнең дә колагыңа мулла абзый «Хафиз» дип, менә шулай исем кушканы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 мин аны ишетмәдем бит, бабай,—диде ул бик аптырап.</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Без тагы елмаешып куйды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ке бабайның ярдәме белән атыбызга исем дә кушылды. Сөбханалла, ат үзен бик тыныч тотты. Чыгымлап китмәгәе дип куркыбрак торганыем, атларның холкын белеп бетереп булмый бит. Соңыннан ул Хафизга таба муенын борып, мин ишеттем, рәхмәт, дигән сыман аска таба башын игәләп куйды. Бала аны нәкъ шулай аңлады да, янә бер куан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бай, Чаптал кыелсытмас микән Кашкан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орчылма, улым. Аларның икесенең дә үз өйләре бар. «Кашка»га өйнең яңасын, зурысын бирәбез. Аңа күп хәрәкәтләнергә кирәк булыр. Мәхмүт абыеңны чакырырсың әле, су коендырырга бергә алып төшәрсез. Болында бергә йөгертеп тә алырсыз. Бераз ял иткәч, бәлкем, үзем дә төшәрмен,—диде бабасы.</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Менә шулай, Нургалием. Тагын бер яңалык—Гыйззелбәнат апай мине үзе белән йөртә башлады. Яшьтән өйрәнергә кирәк ди. Арысам да, бик теләп барам. Дөньяга яңа туып килгән баланы кулыма алганда бөтен дөньяң онытыла икән. Ике-өч сәгатькә генә булса да, сагышларымнан аерылып торам. Иртәгә әтиләрне Ташлыярга озатабыз. Берәр айга Бибиҗамал әбине алып кайтып тәрбияләрбез дип торабыз. Әнкәй бик бетереште, әллә нинди сагыну белән, сабырлыгын җуеп сагына үзеңн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гали, хатларыңны минем күк озын итеп яз. Онытылып укырлык булсын, яме. Маһирәгә, Зәйнәп апага, Локман абыйга барыбыздан да сәлам тапшыр. Нурислам кайчан кайтырга җыена икән? Аның артыннан да хат җибәрә күр. Саҗидә бик борчыла. Анда эшкә калуын бер дә теләм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агын бер хәбәр—мәчет янына ниндидер такталар китергәннәр. Мәктәпне төзеп бетергәнче балаларны шунда укытырга җыеналар дип сөйлиләр. Намаз укый торган зур залны бүлгәләмәкче булалар ди. Фарук хәзрәт балаларга белем бирү, укыту өчен булса ярый әле, камсамуллар өчен төрле кәмит ясау ниятләре белән йөрсәләр, Раббым Үзе сакласын. Мәчетне көфер почмагына әйләндерергә батырчылык итә калсалар, җир анабыз күтәрә алмас аны. Аларның һәрберсе Аллаһы Тәгаләнең иң авыр җәзасына дучар булачак, дигән. Авыл халкы борчыл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гали, эшләрегезне тизрәк бетереп, кайту ягын карагыз инде. Маһирәңә әйт, балалар, яшьләр аны сагыналар. Һәр йортта диярлек ул калдырган җырларны җырлыйлар. Гармунчы Сабирҗан да аларны кызлардан өйрәнеп беткән инде. Һәр кичне көтү кайтканда урам якка чыгып, үзләренең капка төбендәге эскәмиядән сиптерә генә шул көйләрне. Аларның өйләре биектәрәк бит. Безнең капка төбенә чыгып утырсаң, күренеп тә тора ул. Әнкәй аны һәр көнне көтеп ала. Кичке һавада гармуннан агылган моңның үтә тәэсирле яңгырашы сиңа бик таныш. Бөтен авыл илаһи моңга күмелә. Сөт тулы мул имчәкләрен көчкә күтәреп, алпан-тилпән кайтып килүче сыерлар да шушы моң эчендә әкрен генә атлыйлар. Гаҗәп бит, алар да әллә уйнаучының үзенә, әллә шушы илаһи моңның сихри яңгырашына үз мөнәсәбәтләрен төрле ысуллар белән белдерергә тырышалар кебек. Кайсыларының кыска-кыска гына мөгрәп куюлары, кайсыларының «өзәсең бит үзәк бәгырьләремне» дигәндәй, ачыргаланып сузып кычкырып җибәрүләре—безнең ише сагышка сарылганнарны менә шундый уйларга саладыр да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армунын уйнап кына утырса бер хәл. Кайбер җырларны, бигрәк тә, син яратып җырлый торганнарын, җырлый да бит әле ул. Читтән бер карап кына торсаңые син әңкәйнең «Ал Зәйнәбем»не тыңлаганын.</w:t>
      </w:r>
    </w:p>
    <w:p>
      <w:pPr>
        <w:pStyle w:val="Normal"/>
        <w:autoSpaceDE w:val="false"/>
        <w:spacing w:lineRule="atLeast" w:line="228"/>
        <w:ind w:firstLine="283"/>
        <w:jc w:val="both"/>
        <w:textAlignment w:val="center"/>
        <w:rPr>
          <w:rFonts w:ascii="TimesET;Arial" w:hAnsi="TimesET;Arial" w:cs="TimesET;Arial"/>
          <w:i/>
          <w:i/>
          <w:iCs/>
          <w:color w:val="000000"/>
          <w:sz w:val="20"/>
          <w:szCs w:val="20"/>
        </w:rPr>
      </w:pPr>
      <w:r>
        <w:rPr>
          <w:rFonts w:cs="TimesET;Arial" w:ascii="TimesET;Arial" w:hAnsi="TimesET;Arial"/>
          <w:i/>
          <w:iCs/>
          <w:color w:val="000000"/>
          <w:sz w:val="20"/>
          <w:szCs w:val="20"/>
        </w:rPr>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Күз тияр дип йөзләреңә</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Туйганчы карамадым</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jc w:val="both"/>
        <w:textAlignment w:val="center"/>
        <w:rPr/>
      </w:pPr>
      <w:r>
        <w:rPr>
          <w:rFonts w:cs="TimesET;Arial" w:ascii="TimesET;Arial" w:hAnsi="TimesET;Arial"/>
          <w:color w:val="000000"/>
          <w:sz w:val="20"/>
          <w:szCs w:val="20"/>
        </w:rPr>
        <w:t>дигәнен ишетүе була, «туйганчы карый да алмадым шул» ди дә, сыгылыплар гына төшә. Аннары туктаусыз күз яшьләре... Элек алай түгелие бит ул. Бу кайтуыгыздан соң бик нык үзгәрде әнкәй. Күзенең яшьсез чаклары бик сирәк була. Син аның үзенә генә атап бер хат җибәр әле. Җылы итеп яз, бел аны... Ничек сагынуларыңны, бала вакытыңдагы синең өчен борчылуларын, сине яратып пешергән ризыкларын, аларны сөенеп сиңа ашатуларын... и өйрәтеп утырган булам инде... Үзең менә дигән итеп язарсың әле, боерган булса. Синең ул хатың әнкәй йөрәгенә бәһаләп бетергесез дәва булачак, Нургал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 xml:space="preserve">И, язасы тагын бер хәбәрем калган икән... Сез киткән көнне Мәхмүтләргә Казанда әтиләрен җирләгән туганы Гөлсем апа кайткан. Аның бик кечкенә Кәримә исемле кызы да бар икән. Безгә дә килеп киттеләр. Бик ошатып калдык без аларны. Аның сине күрәсе килгән булган. Ташкентта яшәүче мәрхәмәтле Кари әкә дигән кеше Гөлсем апаларга кайткалап йөри икән. Ул Нургалине дә, Локманны да бик яхшы беләм дигән. Нургали кайтуга миңа хәбәр итегез диде. Бәлки әле кайтышлый ук үзе безгә кереп чыгар, без Казан вокзалына бик якын торабыз, Тихвинский урамы, 77 нче йортта, диде. Нургали, ул кешенең синең үзеңә генә әйтәсе сүзе бар, ахры, дип уйладык без. </w:t>
        <w:tab/>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арале, Нургали, Нурислам артыннан Хафизыңа үзеңнеке төсле киемнәрне алып җибәрегез әле. Маһирәгә үлчәүләрен бирдем. Теге вакытта ялгышып алып кайтканыгыз бик кечкенә булды бит, ул аны кия алмады. Сез аны кемгәдер бирергә теләгәч, мин, тупасрак килеп чыкты бугай, хәтерлисеңдер, «Юк, кайткан җирендә калсын әле» дип Маһирәнең кулыннан тартып алганыем. Менә кем өчен калдырганмын икән... Бүген мин аларны алып, туйганчы карап сөендем. Инде бик ләззәтләнеп пардан киенгән өч лачынымны күз алларымда йөртәм. Менә шундый матур хыялларым ялгыз төннәремә ямь биргәндәй була. Үзеңә ошаган исемне сайла да, миңа язып җибәр, яме, бәгърем. Сау бул, түземсезләнеп хатыңны көтәм. Озын итеп яз, бел аны! Сагынуларым биниһая, мөмкин түгел аңлат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әлам белән, Газзәбануың.</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2 июль, 1924 ел.»</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t>***</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аҗидәнең: «Йомышларын йомышлап бетерүгә, кайтып кына килсәе, и Раббем, рәхмәтеңнән ташлама»,— дип бер өзлексез ялварулары кабул булган, күрәсең. Нурисламының кайту хәбәрен ишеткәч, шатлыгыннан нишләргә белмәде. Мондый чакта Зариф абый белән киңәшләшү—иң дөресе булыр дип Саҗидә су буеннан гына күршесенә ашыкт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Зариф абый җаным, берсекөнгә Нурисламыбыз кайтып төшә икән. Каршы алырга үземә кушкан хәбәрен җиткерделәр би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отлыйм, күрше. Бик һәйбәт. Эшкә калмыйча бик дөрес эшләгән. Кызы белән яраткан, тугры хатынын акчадан өстен күреп, сезне сагынып кайта. Бәрәкалла, мәшалла! Акча килә дә китә, бергәлеккә ни җитә димәсләрие аны, күрше. Әнә, бер дә ерак барасы юк, Газзәбануыбыз монда тилмерә, ул Нургалиемнең безнең белән соңгы хушлашкан чагын күз алдыма гына китерсәм дә, йөрәгем парә-парә килә. Поезд инде бар көченә кычкыртып җибәрде, йә, Хода, пуфылдый да башлады. Ә ул һаман улы белән мине кочагыннан ычкындыра алмый, күзләреннән аккан яшьләре әле дә күз алдымда... Шунда Маһирәнең: «Нургали, каласың бит, йөгер тизрәк» дип, ачыргаланып кычкырган тавышыннан һушына килде, балакаем. Өлгерде тагы, шөкер. Мин булсам, валлаһи дип әйтәм, өлгерә алмый идем. И, балакайлар, әле сезнең иң матур да, көчле дә чагыгыз. Бергәлекнең сәгатен түгел, минутларын да әрәм итмәге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ләр яусын. Зариф абый. Сезгә дә минем шикелле шатланып Нургалине каршы алырга насыйп булсын.—Нурисламны каршыларга бергә барсак вакытыгыз булыр микән? Шул турыда сөйләшергә дип керүем,—диде Саҗи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күрше, вакытны булмаса да табарбыз, Аллаһы боерса. Бу бит безнең уртак сөенечебез. Нурислам аркылы безнекеләрнең дә хат-хәбәрләре булмый калмас. Ә син борчылма, Саҗидә, мин үземнең «Чаптар»ны җигәрм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шләптер сезнекеләр күренми, берәр җары киттеләр мәллә?</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Мәхмүт белән Мәфрүзә, Хафиз белән Тәскирә аларга ияреп Газзәбану Кашканы су коендырырга, аннары болында йөгертербез дип киткәннәри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Зариф абый, үз шатлыгым белән онытып да җибәргәнмен. Тәскирәм әйткәние бит югыйс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кыл иясе күршесенең гыйбрәтле киңәшләреннән соң Нурисламына булган шик-шөбһәләре турында сөйләп тормады Саҗидә, уңайсызланды. Газзәбануы булса эчен бушатмый калмасые анысы... Туктале, бөтен серемне сыйдыра торган Гыйззелбәнат апа белән сөйләшеп чыгыйм дип кергән иде дә, ул да каядыр киткән. Тәскирәм дә юк, ичмаса, биләмдә йөри. Әтисенең кайтасын да белми. Янында уйнарга Хафизы булса, аңа шул җиткән. «Әниемә кирәгем чыкмады микән дип тә уйлый белми, ваемсыз»,—дип кызына да үпкәләп куйды. Аннары бик урынлы гына үзен дә шелтәләп алды. Ирем кайтышка ул яраткан ризыклар пешерү турында уйланасы, хәстәрләнәсе урынга әллә ниләр уйлап йөрим шунда, җүләр баш...</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Нурисламның иң яратып ашаган ризыгы тутырган тавык. Бер тавыгым күкәйләрен каядыр качырып салып, кыртлап йөри башлаганые. Шуны суйдырып, җиде-сигез йомырка белән тутырырмын, боерган булса. Шулпага бүгеннән үк токмачларымны кисеп киптереп куярга кирәк. Мул гына итеп камыр ризыклары да пешерермен. Күршеләребез белән бергәләп бәйрәм ясарбыз, исән-имин генә кайта күрсен, җаным. Тормышның бөтен яме фәкать Нурислам белән... Ул өйдә булмагач, малларыма кадәр боеккан шикелле күренәләр. Үземне әйткән дә юк инде... Тавыкларыма хәтле электәгечә җырламый хәзер. Ә мин үз-үземне борчып, юкны бар итеп, көнләшеп йөргән булам бит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иһаять, күңеле тынычланып, дәртләнеп эшкә тотынды Саҗидә. Изеп куйган коймагына бер-ике кашык көнбагыш мае салып, берничә йомырка сытып, әзрәк кенә чүпрәсен дә өстәп, ишәйтеп куйды. Җырлый-җырлый самавырын да куеп җибәрд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Сагынам, бәгърем, бик сагына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Сагынам сине көн саен.</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Һәр кич саен күккә карап,</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Эзлим йолдызлар саен.</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из генә тавык-чебешләрен дә ризыкландырып керде. Сыерын савар өчен бар кирәк-яракны әзерләп куйды. Очып кына йөри Саҗидәң. Аягы җиргә дә тими диярсең... Сыерына онын, көрпәсен бергә туглап, тозын да салып бер чиләк витаминлы суын да әзерләде. Коймагына күз салса, сөбхәналла, кабарып менгән, пешерә башламасаң, ташый бит бу хәзе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өҗелдәтеп кенә пешереп тә куйды. Һай, камырының уңганлыгы, коймагының тәмлелеге... Күрер күзгә—авызыңнан сулар китерерлек, ашый башласаң телләреңне йотарлык булган. Чәйнәп тә торасы юк, шул кадәр йомшаклар, авызда эреп кенә китәләр. Аллага шөкер, сыерыбыздан да бик уңдык, ул сөте белән каймагыннан җелек тәмнәре килә диярсең... Коймакларны зур җамыягына салып, өстен каплап учак янынарак куйды. Маен табада эретеп, коймакларым өстенә сибәрмен дә, маена манчып ашарга кушармын. Нурисламым шулай ашарга ярат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Ул да булмады, Тәскирәнең гаять шат тавыш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 әти кайтамыный? Жалиф абый әйтте, дөлеш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Дөрес, кызым, дөрес. Бар, матурым, тиз генә кендек әбиең белән Газзәбану апаеңны кайнар коймак белән чәй эчәргә чакыр. Тиз керегез, әни көтә диген, кызым, я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 Хафижн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Чакыр, җаным, Хафижыңны да чакыр, коймакларым күп, иллә дә тәмл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ау-гөр килеп, шатланышып килеп тә керде күрш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Үзебез дә кермәкчеиек әле, шатлыгың котлы булсын, шатлык арты шатлык тулсын йортыңа, ахирәткәем. Әткәй әйткән бу хәбәргә әңкәй белән безнең куанганны күрсәңие син... Синнән битәр куанганбыздыр, мөгаен. Нургалием яныннан кайта бит... җаным. Әткәй бүген ике рам кәрәзне, әле иртәрәк булса да, аертып карады, Нурислам кайтышына дип. Менә монысын сиңа чәй эчеп тотарга бирде,—дип, Газзәбану бер литрлы пыяла банкада гаҗәеп хуш исле яшь балны өстәлгә куйды.</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Минем дә күчтәнәчем бал,—дип Хафиз матур гына тәлинкәгә салынган кәрәзле балны Тәскирәгә сузды. Гыйззелбәнат та үз сүзен әйтергә ашыкты:</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Нурисламның кайту хәбәре йөрәкләребезгә сары май булып ятты. Икесе берьюлы китеп баргач, бик ямансу булды. Эшкә калмавы белән бигрәк куандырды. Аннан соң, Саҗидә, син үзең дә акыллы киңәш бирдең Нурисламга. Акчаң түгел, син үзең кирәк безгә, дидең. Исән-сау кайтып җитсен дә, тигезлек белән гел бергә булыгыз. Әйдәгез, минем күчтәнәчемнән дә авыз итегез,—дип бер җамыяк тулы кош телен өстәлгә куйды Гыйззелбәнат. Бик канәгать, шат утырдылар күршеләр, сөйләштеләр, сыйландылар. Яңа яшь бал белән тәмләп чәй эчтеләр. Иң мөһиме—Нурислам кайтышка эшләнәсе эшләрне үзара бүлешеп тә куйдылар.</w:t>
      </w:r>
    </w:p>
    <w:p>
      <w:pPr>
        <w:pStyle w:val="Normal"/>
        <w:autoSpaceDE w:val="false"/>
        <w:spacing w:lineRule="atLeast" w:line="228"/>
        <w:ind w:firstLine="283"/>
        <w:jc w:val="both"/>
        <w:textAlignment w:val="center"/>
        <w:rPr>
          <w:rFonts w:ascii="TimesET;Arial" w:hAnsi="TimesET;Arial" w:cs="TimesET;Arial"/>
          <w:color w:val="000000"/>
          <w:spacing w:val="-2"/>
          <w:sz w:val="20"/>
          <w:szCs w:val="20"/>
        </w:rPr>
      </w:pPr>
      <w:r>
        <w:rPr>
          <w:rFonts w:cs="TimesET;Arial" w:ascii="TimesET;Arial" w:hAnsi="TimesET;Arial"/>
          <w:color w:val="000000"/>
          <w:spacing w:val="-2"/>
          <w:sz w:val="20"/>
          <w:szCs w:val="20"/>
        </w:rPr>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t>***</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Локманның: «безгә моннан да ераккарак китәргә туры килмәгәе әле» дигән шомлы сүзләреннән соң, малайны монда калдырып булмас дип уйлады Нурислам. Маһирәнең дә балага чат ябышуы, әнисенең аны һаман һуплап торуы да—нык шикләндерә башлады. Күп уйланды ул; бәлки, бу сабый, Раббымның рәхмәте белән, минем өчен бүләктер... Мәгәр алай булмаса, шулкадәр үземә охшап туар идемени ул? Аркасындагы миңенә кадәр, башкасын әйткән дә юк инде... Миңа тартылуын гына кара син аның... Зөмәрәнең тилмереп язган васыятен үтәп, баламның мәрхүм әнисе рухын шат кылу—минем изге бурычым түгелмени? Ниһаять, ни генә булмасын, Аллаһыма вә Зөмәрәгә чиксез рәхмәтләрем белән, баламны үзем тәрбияләп үстерергә тиеш дигән ныклы фикергә килде Нурислам. Нургали эштән кайтып керүгә, аны ишегалдында ук каршылап, күңелендәгесен ачып с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 сине аңлыйм, дускай. Борчылма, ярдәм итәрбез. Озата кайтырга Зәкияне җибәрербез. Үзеңә генә кыен булыр дию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Нургали. Зәкия эшкә урнашып йөри түгелме со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Локман абый аны савыт-саба кибетенә тәгаенләп тор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рале, кияү балакай, нинди Локман абый булсын инде ул сиң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Кызык кына син, Нурислам. Ничек мин аңа бабай дип әйтә алыйм ди,йә?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ткәй диген. Олы кешенең күңеле булыр. Маһирәң кайтып керү белән әткәй, әнкәй дип әйтә башлады. Әле дә әткәй, әнкәй дип сагынып искә ал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рый, дускай, килештек. Син киткәнче үк шулай дәшә башлармын. Ничек кабул итәр бит әле. Әнә, үзе дә кайтып килә бугай.</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keepNext w:val="true"/>
        <w:autoSpaceDE w:val="false"/>
        <w:spacing w:lineRule="auto" w:line="288" w:before="0" w:after="113"/>
        <w:jc w:val="right"/>
        <w:textAlignment w:val="center"/>
        <w:rPr>
          <w:rFonts w:ascii="Baltica;Corbel" w:hAnsi="Baltica;Corbel" w:cs="Baltica;Corbel"/>
          <w:b/>
          <w:b/>
          <w:bCs/>
          <w:color w:val="000000"/>
        </w:rPr>
      </w:pPr>
      <w:r>
        <w:rPr>
          <w:rFonts w:cs="Baltica;Corbel" w:ascii="Baltica;Corbel" w:hAnsi="Baltica;Corbel"/>
          <w:b/>
          <w:bCs/>
          <w:color w:val="000000"/>
        </w:rPr>
        <w:t>Ир бала кайта авылг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исламны каршылау өчен стансыга вакытыннан шактый алда килеп җиттеләр Зарифлар. Яшь бала күтәргән чибәр генә хатын-кызны ияртеп, үзенә аллы-артлы зур сумкалар аскан Нурисламны күргәч, коелып иңде Саҗи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гә мине чакырткан ул? Шикләнүләрем тикмәгә генә булмаган икән. Менә ни өчен чамасыз ашкынып киткән ул Ташкинына. Моңарчы бар кызганганым Газзәбану булды. Кем уйлаган, үземне ахирәтемнекеннән дә авыррак язмыш көтәдер дип... Зариф абый җаным, юк, аягымны да атлый алмый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кылыңны җуйма, сабыр бул, күз яшьләреңне, зинһар, күрсәтмә. Мин син фаразлаганча ук булыр дип уйламыйм, күршекәем, сынатма,—дип Зариф үгетләп караса да, баскан урынында каккан казыктай катты да калды Саҗи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Ул арада Нурисламнар үзләре килеп җи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Читтә болай балавыз сыгып торганчы: «Ничек итеп исән-сау апкайтып җиткерә алдың бу кечкенәне дип сорарыең»,—диде Нурислам, Зәкия кулындагы балага ымлап. Аңа каршы, ачуы кабара гына барган Саҗидәсе турсаеп:—Анасы янында ич... дип, үтә төксе җавап би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Хатынын тынычландырырга теләп, кочагына да алмакчы булды Нурислам, кая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Җаһилләнмә, берегезгә дә ышанмыйм,—дип кырт кисте Саҗи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җаныем, мин сиңа үзең хыялланып көткән, төшләреңә кереп ымсындырган малайны апкайтам дип сөенгәнием тагы... Хәерле булсын. Ни булса да, хәзер безгә ашыгырга кирәк. Йокыдан уянуга ашарга сорый башлый ул. Гыйззелбәнат апайның кәҗәсе исән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сән, үзе дә, кәҗәсе дә исәннәр. Анда алар сезне көтеп мәш киләләрдер инде... диде Зариф һәм бер-бер артлы үз сорауларын да би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үрше, безнекеләрдән хат-хәбәрләр алып кайта алдыңмы? Ни хәлләрдә калдылар? Ерак сәфәрләренә китмәделәрме әле?—дип, Зариф та сүзне икенчерәк юнәлешкә бору ягын да кар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ры да Аллага шөкер! Калганын юлда сөйләшербез,—дип Нурислам ашыктыра төшт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Кузгалды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Хатынын җәһәт кенә күтәреп алып тарантаска утыртты һәм әйтеп тә тормыйча баланы аның алдына салды. Зәкия алар янына утырды. Саҗидә әкрен генә Зәкиягә боры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 баланың әнисе кайда соң? Нишләп ул Нурислам кулынд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аҗидә апа, миңа бер ни дә мәгълүм түгел. Нурислам абый үзе сөйләр әле. Мине озын юлда ярдәмче булырсың дип Локман абыйлар җибәрде. Казанда әнием белән дә күрешермен дип, шатланып риза булд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Һай, җаным, уяна бугай,—дип Саҗидә каушап к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Үзем алыйм әле. Ул миңа ияләнгән шикелле инде. Сезне күргәч, йә җылап җибәрер. Нурислам абыйны бик ярата,—дип Зәкия баланы үз кулына алды. Һәм битенә япкан юка батист җәймәне ача төште. Саҗидә кырыйдан гына булса да күз төшерми калалмады. Чыннан да, сабый уянып килә. Күзләрен зур итеп ачып Зәкиягә текәлде. Менә шунда гаҗәп хәл... Зәкиянең: «Бөркетем, син кайда? « дип дәшүе булды, нарасый шулкадәр матур итеп елмаеп, юка юрганы эчендә бөтен гәүдәсе белән әллә нинди хәрәкәтләр ясый башламасынмы... Саҗидә баладан күзен дә ала алмыйча, әле Нурисламга, әле балага карый-карый өнсез калды. Нидер әйтергә дә тели кебек, әмма теле әйләнм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урислам, бу нарасый синең үзеңнеке бит, дөресме дип тә сорамыйм. Аны кем генә күрсә дә шулай диячәк. Әнисе кайда, нигә бала синең кулда? Синнән дөресен генә әйткән җавап көтәм,—дип ниһаять, телгә килде Саҗи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 дөньяда юк инде ул, Саҗидә. Аннан икебезгә дә атап язган соңгы хатлары, үлеме алдыннан язган васыятнәмәсе һәм үзе «Бөркетем» дип йөрткән шушы улы калды,—дип җаваплады Нурисла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ннә лиләйһи вә иннә иләйһи раҗигун,—дип, Зариф белән Саҗидә мәрхүмәгә дога юллады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оңгы соравым—кем иде ул «Бөркет»нең әнисе? Зөмәрә исемле түгелме? Берничә мәртәбә синең әллә төш аралаш саташып дип әйтимме, шул исемне әйткәнеңне ишеткәләдем бит мин. Соңгылары Нургалиләр кайткан көннәрдәие шикелле хәтеремдә. Шулмы? Әйтергә теләмәсәң, үз иркең Нурислам, үпкәләмим,—дип, Саҗидә мөлдерәмә күзләре белән әле иренә әле балага бакт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Саҗидә, ул шул син сизенгән Зөмәрә иде. Урыны җәннәттә булсын. Синең алда аның бер гөнаһысы да юк. Синең үлем көтеп яткан көннәреңдә Тәскирәм белән синең өчен иң кайгырткан кешеләрнең дә берсе ул булды. Һәр намазы артыннан сиңа исәнлек сорап дога юллаучы да ул булды. Хәтта минем исемнән акча, посылкалар салуын да монда кайткач кына белдем бит. Билгеле, мин аны сиңа теләсәм дә әйтә алмадым. Беркайчан да миннән фатир хакы да алмады ул. Гел, синең авылда балаң, авыру хатының, сыерыгыз да юк, акчаңны җыя бар, ачлыктан соң тормышыңны рәтләрлек булсын, минем үз табышым үземнең киләчәгем өчен җитәрлек дип торды. Әле, балам кем кулында гына тәрбияләнсә дә, аның үз өлеше дә булырга тиеш дип, аның өчен дә акча калдырган. Алсам да аптырадым, алмасам да, Зәкиябез шаһит. Миннән соң фатирына шушы кызны яздырып, ул аңа үз баласы кебек караган. Зәкия дә маладис, ул Зөмәрә апасының сердәшенә дә, безнең телгә өйрәтүче остазына да, авыру көннәрендә тәрбиячесенә дә, ягъни шушы бала тугач, аның өчен дә бөтен көчен куйган җанга әйләнгән. Локман абзый, Зәйнәп апалар белән бергә Зөмәрәне гүргә иңдерүче дә ул булган. Ә мин өлгерә алмадым шул. Зәкия хәзер безнең гаиләбезнең, бигрәк тә улымның иң якын кешесе булачак, Аллаһы боерса. Кем белгән, Саҗидә, һәйбәтләп тәрбияләп үстерә алсак бу егетне, үзебезнең картлыгыбызда иң өметле тәрбиячебез булыр, Аллаһының рәхмәте бел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Чыннан да, һәр кешенең язмышы үзе бер гыйбрәтле тарих. Кем уйлаган шушы егет киләчәктә Саҗидәнең генә түгел, Газзәбануның да бердәнбер игелек иясенә әйләнер ди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аланың юл буе бик тыныч һәм шулай озак йоклавы Зәкияне гаҗәпләндерми калмады. Аеруча сабыйның бер уянып, күзенә карап, әнисе әйтә торган сүзне дә ишеткәч, ничек куанганын күрсәтеп кабат йоклап китүе... Инде Нурисламның Зөмәрә турындагы искиткеч матур истәлекләрен сөйләгәндә, барысы да ихтыярсыз балага күз салгалап алдылар. Ә, ул тәмләп, изрәп йоклый... йоклый гынамы?.. Ничек матур итеп елмайгалап та ала бит әле... Шунда Зариф Зәкиянең бик аптырап утырган халәтен күреп, шыпыртлап кына болай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рын да аңлап, тоеп ята ул, балакаем. Әнкәсен әти кешенең шулай матур итеп, ихлас искә алуына, иң мөһиме, гадел искә алуына һәр елмаюы белән рәхмәтен белдерүе дип аңларга кирәк. Зәкия кызым, син дә шулай аңларга телисең шикелле, әмма ышанасың килми, очраклык кынадыр дип уйлыйсың бугай. Тик бу—сабый күңеленең никадәр сизгер булуын исбатлаган бер мисал гына әле. Сабый күңеленә яманын да, яхшысын да белдереп тора торган үз фәрештәләре бар...</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Ий, Зариф абый, минем күңелемдәгенең барын да кайдан белдегез се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 үзең дә шул гөнаһсыз сабыйлар өммәтендә икәнсең бит, бала. Рәхмәт Нурисламга, әгәр тагын бер улым булган булса, сине үз киленем итәр өчен ниләр генә эшләмәсием мин... Һай, җәмәгать, ир бала белән ата күңеле арасында ниләр ятканын, аларны ниләр бәйләгәнен белмисез шул. Карагыз әле, бүген тургайларның сайраулары да бөтенләй башкача бит. Кичә төне буе талгын гына яуган яңгырдан соң табигать үзе дә яңадан туган күк... Авылыбызга яңа туган гөнаһсыз сабый—ир бала кайта. Нурислам күршемнең улы кайта. Нургалием белән сизгән идек без аның монда кайтасын... Менә ул ата белән ир баланың уртак күңел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Сайрый тургай, сайрый тургай.</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аласын җуйган бугай,</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аласын җуйган тургайдай</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Ник моңаям мин болай...</w:t>
      </w:r>
    </w:p>
    <w:p>
      <w:pPr>
        <w:pStyle w:val="Normal"/>
        <w:autoSpaceDE w:val="false"/>
        <w:spacing w:lineRule="atLeast" w:line="228"/>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jc w:val="both"/>
        <w:textAlignment w:val="center"/>
        <w:rPr/>
      </w:pPr>
      <w:r>
        <w:rPr>
          <w:rFonts w:cs="TimesET;Arial" w:ascii="TimesET;Arial" w:hAnsi="TimesET;Arial"/>
          <w:color w:val="000000"/>
          <w:sz w:val="20"/>
          <w:szCs w:val="20"/>
        </w:rPr>
        <w:t>дип, Зариф үзенең үтә дә моңлы тавышы белән әкрен генә җырлап та куйды. Сабый исә йоклый, булачак әнисе кулында изрәп йоклый бир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вылга килеп җиткәндә генә уянды ул. Зәкия аны тиз генә үз кулына алып, астын корытты. Нурислам бозлы сумкадагы сөтле шешәне куенында җылытып, тәмен татып карады. Зәкия үзе тикшермичә аны балага бирергә ашыкмады. Сабыйның бернидә эше юк, аңа тизрәк ашарга булсын. Урамны яңгыратып кычкырып җылавын белә әнә. Нурислам, Саҗидәсенә елмаеп кына карап:</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w:t>
      </w:r>
      <w:r>
        <w:rPr>
          <w:rFonts w:cs="TimesET;Arial" w:ascii="TimesET;Arial" w:hAnsi="TimesET;Arial"/>
          <w:color w:val="000000"/>
          <w:spacing w:val="-4"/>
          <w:sz w:val="20"/>
          <w:szCs w:val="20"/>
        </w:rPr>
        <w:t>Менә, әнисе, без шундый инде... Ашамсак малай без,—дип, улы белән ничек горурлануын белдермәк булды.—Булышырга Тәскирәбез бар, минем дә тәҗрибәм җитәрлек хәзер. Борчылма, яме. Җан биргәнгә җүн бирә дип, Ходайның рәхмәте белән, тәки апкайта алдым бит малайны. Кеше сүзе булмый калмас... Тик мин сиңа ышанам, Саҗидә, сынатмассың дип уйлый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Нурислам, мин сине яшь хатынын баласы-ние белән алып кайта икән, Нургалине дә уздырган, кеше күзенә ничек күренербез дип хурлануымнан нишләргә белмәдем. Баланы күрүгә мәлҗерәп төшкәнемне үзең дә күрдең бит. Нишлим соң, үзем сине шулай куандыра алмагач...</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я минем, Бөркетем,—дип Зәкиянең дәшүенә, җылавыннан туктаган сабыйга, сөтле шешә бик вакытлы бу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апка төбендә инде күптәннән кайтканнарын көтеп йөргән Тәскирә белән Хафиз бәбине күреп шаккаттылар, ни әйтергә дә белмәделәр. Тәскирә әтисенә атылды, Хафиз өйгә, әнисе янына ашыкты. Баланы өйгә Зәкия апасы алып керде. Нургилиләр җибәргән иләмсез зур, бикләнә торган сумканы тарантаста калдырып, Зариф та үзләренә ашыкты. Газзәбану Нургалиләрдән килгән әйберләрнең тарантаста икәнен белүгә, балага да карап тормады, Хафизны җитәкләде дә, бакча башыннан гына үзләренә йөгерде. Зур сумка өйдә иде инде. Каенанасы сумканы ничек тә ача алмаганына гаҗизлә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нең белән миңа язган хатлары шушында, диде Зариф. Ача гына алмыйм би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әзер, әңкәй, хәзер, җаным,—дип, Газзәбану элгәре сумканы кочагына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ни, ач инде тизләк, әнә, әби ничек көтә. Мин 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иһаять, хатлар, хатлар, тагын әллә ни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ңкәй җаным, менә монысы сиңа,—дип, калын гына конвертны каенанасына сузды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Үзең генә укып бирсәңче, балакаем, бу арада күзем дә начарланды, күп җылаганныкыдыр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Һай, җаным, башта үземнекенә күз йөртеп кенә алыйм да... И, рәхмәт төшкере, хатымны алган икән, хатыма каршы җавап хаты бу, әнкәй. Малай була калса «Харис» дип кушарбыз дигән, и сөенгән, и сөенгән, әңкәй... Зөлкамал җылап ук җибәрде... Хафизның анда-монда эше юк—ашыга-ашыга мышнап сумка бушата. Зариф керә-керешкә бу матур манзараны күреп, аларны бүлдермәс өчен бусагадан узарга да кыймады. Җанына илаһи рәхәтлек табып, ләззәтләнеп күзәтүен дәвам итте. «И, Нургали балакаем, менә хәзер шушы дүрт бөртек газизләреңнең ничек шатлаганнарын үзең күреп тора алсаң—нишләриең икән»? Ихтыярсыз туган әлеге уеннан Зарифның үз керфекләре дә чыланмый калалмады. Үзенә язылган хаттагы бераз борчулырак хәбәрләрне, бигрәк тә Нурислам аркылы ишеткәннәрен бу бәхетле җаннарга хәзер ничек әйтмәк кирәк?.. Йә, Раббем, бир сабырлы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инәт Хафизны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Калагыз әле миңа, әбәү, бабай, син дә мондамыный?—дигән тавышына күтәрелеп карасалар—Әтием төсле булдыммы?—дип, Хафиз каршыларына ук килеп басты. Өстендә ябык якалы озын кара казаки, чалбары белән пар. Башында тирәнрәк эчле кара бәрхет түбәтәй, аягында читек- кәвеш.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өбханалла, гел кечкенә Нургалием булгансың бит, улым! Ни арада табып, ни арада киенеп өлгердең?—дип әнисе аны әйләндерә-әйләндерә карады. Битенең үбелмәгән җире калды мик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 күреп тордым аның ничек киенгәнен, маладис бит ул минем улым. Берегезгә дә ялынып тормады,—дип бабасы да мактап куйды үзен.</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Ул да булм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үршеләр, сезне көтәбез. Зөлкамал апай, син дә калма.Улың яныннан кайткан кунак кызыбыз да сезне көтә,—дип Нурислам да кереп җитте. Шунда Хафизны күреп:—И, котлы булсын, Хафиз. Шушы киемнәреңнән әтиең төсле булып кер, яме. Тәмам егет булгансың, Тәскирәң шаккатсын әле,—дип, Хафизны күтәреп алып, чыгып ук китте Нурислам.</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Кайтып керүгә Нурислам, чормадан Тәскирәнең сиртмәсе белән тал бишеген алып төште. Аларны чистартып, кояшта җилләтеп, элеккеге урынына элеп тә куйды. Саҗидәсе бишек эченә йомшак урын-җирен әзерләде. Бишекне өстән үк урап ябып куя торган юка каплавычын сандыгыннан эзләп тапты, хәсиятленең хәсиятле инде. Тәскирәгә кирәге беткәч, юып, каклап төреп сандыгына салган булган. Сандык исләрен бетерәсе килеп, ишегалдының кояшлы җирендә җилләтергә дә өлгерде. Баланы юындыруны Гыйззелбәнат бик теләп үз өстенә алды. Таң белән ягылган мунчаны башта тикшереп, кирәк-яракның барын да әзерләп бетергәннән соң гына алып керде сабыйны. Суны тәмам сагынган икән бичара. Канатларын җилпегән кош сыман, шундый тизлек белән чупырдый башлап, ни тәҗрибәле Гыйззелбәнатны хәтта каушатып та җибәрде. «Һай, җаным, кулымнан төшеп китәсең бит инде... Сөбханалла, әкренрәк кылан, балакаем. Күрмисеңмени, мине дә җепбөртексез иттең бит»,—дип назлап дәшкән бу тавышны да шулкадәр үз итте сабый, чыркылдап ук җибәрде. Аяклары белән тагы да көчлерәк тибенә башлады. Чыркылдый-чыркылдый чәбәләнә бит, җаным. Нурлар чәчеп торган чем кара күзләре белән берөзлексез үзе Гыйззелбәнатны күзәтә. Әйтерсең лә, чиксез шатланып, аңа рәхмәтләрен белдерә. Әйдә, балакаем, җитте, юындыра башлыйм үзеңне, әнә бот араларың да кызарып киткән, дип гаҗәеп хуш исле «Гөлҗиһан» сабыны белән юындырды ул аны. «Озаграк тордылар, ни хәлләре бар икән?» дип, нәкъ кирәк вакытта Саҗидә килеп керде. Су эчендә мең рәхәттә яткан шат чырайлы баланы күрү белән, Сөбханалла, күзем тимәсен дип сокланды. Күршесе коендырырга дип әзерләп куйган суны Саҗидәгә сибәргә кушты. Үзе шул вакытта теләк теләп, баланы җәймә белән төреп алды.</w:t>
      </w:r>
    </w:p>
    <w:p>
      <w:pPr>
        <w:pStyle w:val="Normal"/>
        <w:autoSpaceDE w:val="false"/>
        <w:spacing w:lineRule="atLeast" w:line="228"/>
        <w:ind w:firstLine="283"/>
        <w:jc w:val="both"/>
        <w:textAlignment w:val="center"/>
        <w:rPr>
          <w:rFonts w:ascii="TimesET;Arial" w:hAnsi="TimesET;Arial" w:cs="TimesET;Arial"/>
          <w:i/>
          <w:i/>
          <w:iCs/>
          <w:color w:val="000000"/>
          <w:spacing w:val="-4"/>
          <w:sz w:val="20"/>
          <w:szCs w:val="20"/>
        </w:rPr>
      </w:pPr>
      <w:r>
        <w:rPr>
          <w:rFonts w:cs="TimesET;Arial" w:ascii="TimesET;Arial" w:hAnsi="TimesET;Arial"/>
          <w:i/>
          <w:iCs/>
          <w:color w:val="000000"/>
          <w:spacing w:val="-4"/>
          <w:sz w:val="20"/>
          <w:szCs w:val="20"/>
        </w:rPr>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Суы сарыксын, егетебез калыксын,</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Таза булсын, сау булсын</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Тормышы да бай булсын.</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Аллаһының рәхмәтендә</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Озын гомерле булсын!</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ны үстергән ата-анага</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Игелекле җан булсын!</w:t>
      </w:r>
    </w:p>
    <w:p>
      <w:pPr>
        <w:pStyle w:val="Normal"/>
        <w:autoSpaceDE w:val="false"/>
        <w:spacing w:lineRule="atLeast" w:line="228"/>
        <w:ind w:firstLine="283"/>
        <w:jc w:val="both"/>
        <w:textAlignment w:val="center"/>
        <w:rPr>
          <w:rFonts w:ascii="TimesET;Arial" w:hAnsi="TimesET;Arial" w:cs="TimesET;Arial"/>
          <w:i/>
          <w:i/>
          <w:iCs/>
          <w:color w:val="000000"/>
          <w:sz w:val="20"/>
          <w:szCs w:val="20"/>
        </w:rPr>
      </w:pPr>
      <w:r>
        <w:rPr>
          <w:rFonts w:cs="TimesET;Arial" w:ascii="TimesET;Arial" w:hAnsi="TimesET;Arial"/>
          <w:i/>
          <w:iCs/>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унда Саҗидәгә малайның мул гына хәзинәсенә ымла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әтерлисеңме Нурисламның үзеңә үгез бозау күтәреп кергән төшеңне? Менә ул синең төшең. Табигатьтә без белмәгән, без аңламаган әллә ниләр бар ул...—диде Гыйззелбәна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Гыйззелбәнат апай җаным, бу баланың да кендек әбисе син булган күк булды бит әле. Тәскирәмне дә синең шушы теләкләрең белән коендырган идек.</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Мин дә шуны уйладым. Теге елны бер-бер артлы Газзәбану белән икегез арасында кендек әбисе булып йөргәннәрем исемә төште. Бу юлы да, Аллаһы боерса, тагын сигез айдан Газзәбану нарасыен исән имин кабул итәргә язсын. Карале, Саҗидә, әгәр бик тырышсак, синең имчәкләреңә сөт тә төшәчәк, менә күрерсең... Күкрәк бизләреңә массаж ясарбыз, баланың үзеннән дә суырттырырга тырышырбыз. Тормышта андый очраклар бар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й-һай, белмим, буш имине суырып торыр микән ул. Нурислам аны бик зирәк, ушлы малай ди. Буш сускины суырып та карамаган, теле белән этеп кенә төшерә 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ендек әбисе дә төшеп калганнардан түгел, әллә нинди тәҗрибәләре бардыр әле, име, балакаем,—дип Гыйззелбәнат кулында йоклап киткән сабыйны, бисмилласын әйтеп, бишегенә с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үбәсе күккә тигән Нурислам ишегалдының буеннан буена ике рәт итеп кер бавы сузды. Юлда җыйналган бала чүпрәкләрен барын да юып, элеп тә куйды Саҗидә. Бала чүпрәкләре белән тулган ишегалдыннан да мәхәббәтле урын тагы кайда булырга мөмкин, дип уйлады. Бу аның күптәнге көтеп алган, әмма тормышка ашмас хыялы иде ш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аззәбанулар кергәндә бала йокыда иде. Кырыгы да тулмаган, йоклап яткан балага карарга ярамаганны бары да белә. Шуңадыр инде бишек тирәсенә баручы булмады. Балалар күзенә чалынмагач,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ра, безнең Хафиз монда түгелмени? Тәскирәсе дә күренми,—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ә-ә, алар Зәкия апалары белән Гыйззелбәнат апаларда, бәбигә мәми пешерәләр,—диде Саҗидә.—Әйдә, утырыша башлагыз, алар да кереп җит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Өстәлдә ниләр генә юк... Уртага каплап куелган табакны ачып җибәрүгә, сап-сары тутырган тавыкны күреп, Нурислам көлеп үк җибә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Вәйт, әнисе, маладис! Белә бит ул минем нәрсә яратканны. Кая пычак, бүлеп куйим әле. Шул кадәр оста пешерелгән, шартламаган да, чатнамаган да. Барыгызга да рәхмәт, күршеләр, безнең хатыннарга җитәме со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утырган тавыкны без дә ким яратмыйбыз үзе,—дип көлдереп куйды Зариф. Чыр-чу килеп, Зәкия апаларын җитәкләп, балалар да кереп җитте. Зарифныкылар гаҗәеп матур киенгән Тәскирәне күргәч, аһ иттеләр. Балалар икесе дә бүген гадәти генә киемнәрдән түгел иде шул. Шәһәрнең аристократ балалары гына кия торган киемнәр, икесенә дә Маһирә апалары бүләге дип аңлатты Нурислам. Балаларны яңа киемнәре белән котлап, Хафизга тавыкның ботын, Тәскирәгә канатын бирде. Зәкиягә дә, очасы кыз дип, канат эләкте. Ашны чыгарырга Газзәбану булышты. Маһирә турында сүз кузгалгач, Газзәбану аңа рәхмәтен әйтеп болай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згә дә хат язган, әнкәй белән Бибиҗамал әбигә кәҗә мамыгыннан бәйләнгән зур шәл, әткәйгә каракүлдән тегелгән түгәрәк бүрек, минем туачак нәниемә күп бүләкләр, үземә авырлы вакытымда кияр өчен үзбәкчә бөреп тегелгән киң күлмәк җибәрг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езне нык гаҗәпләндергәне— үзенә Бибиҗамал әби сөйләгән Гөлҗәүһәр белән Мөхәммәтнур тарихын китап шикелле итеп язып җибәргәне булды. Тышына «Фаҗигаи мәхәббәт» язмышына багышланган кыйссаи хикәят. Көек авылының атаклы кендек әбисе, 97 яшьлек Бибиҗамал әби авызыннан дип язылган һәм Бибиҗамал әбинең үзенә тапшырырга кушкан. Үзеннән соң кемгә тапшырасы килсә дә—үз ихтыярында диелгән. Бездән әбкәйнең үзенә укып бирүебезне сораган, үз күзләре күрми бит. Бер данәсен үзбәк теленә күчереп яздым дигән. Үземдә укучы яшьләребез чиратлашып, бар дөньяларын онытып, шаккатып укыйлар дигән.</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Бу сүзләрне исе китеп тыңлап утырган Гыйззелбәнат уйга калды. «Ай, Ходаем, Маһирә монысын сиңа җибәргәние дип Нурислам миңа да бер төргәк бирде бит. Мин аны өстәлдә генә калдырдым бугай. Карап алырга арасы да тар булды шул. Алай-болай, минем сөйләгәннәремне дә язып җибәрмәде микән? Үзең сакла берүк! Моңарчы әле йортымны басымчак итүче булмады булуын. Аерым бер хөрмәт белән карадылар, шөкер. Бала-чага кызыксынса гына инде... туктале, тиз генә барлап, сандыгыма салып керсәм, җаным тыныч булыр»,—дип уйлап, өенә чыгып керү ягын кар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абын янындагылар барсы да бик канәгать, Газзәбануыбызга исә бигрәк мач кил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 арада үземнең дә тутырган тавыкка нәфсем барые, пешергән вакытта ук авызыма сулар килде. Шулпасыннан бөтен өйгә таралган хуш исләрен иснәп туялмадым мин аның,—дип сөйли-сөйли, иллә дә тәмләп ашавын белә. Шуңа куанган каенанасы күп уйлап тормады, үзенә алган өлешләрен дә шыпырт кына килененә таба шудырды. Зариф читтә каламы со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ша, балакаем аша, әгәр нәфсең бар икән, синең өчен иртәгә үк бер тавыкны тутырырбыз, боерган булса,—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х, шушында Нургалием дә булса ничек куанып, горурланып утырырыем. Янында Маһирәсе утырса да риза булырыем, әллә ни көнләшмәсием дә шикел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икахларын яңарттылар микән? Нурислам белми калмас, сорарга кирәк әле. Нишләптер, икесенең берсе авылга кайту турында ник бер сүз язсыннар, ләм-мим... Бүген үк хатымны языйм да, Зәкия артыннан җибәрим»,—дип уйлап куйды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Зөлкамал юк-юкта бишеккә караштыргалап ала. Аның бала белән кызыксынганы, аны күрәсе килгәне әллә каян сизелеп тор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из генә уянмас әле ул. Ничәмә көннәр юлда су коену күрмәгән баланы парлы мунчада юындырып чыгару бигрәк әйбәт булды. Селкенми дә йоклый, балакаем,—диде Нурислам.</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Карале, Нурислам, дүкәмитләре бармы соң аның? Ташкинда яздырганнармы? Исем-мазары куелганмы?—дип, сорауларын тезеп китте Зөлкама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ры да тәртиптә, Зөлкамал апай. Туу таныклыгы бар. Ташкент мулласы кушкан исеме—Исламгали, әтисе—Нурислам Һадиев дип язылган. Туган көне—10 июнь, 1924 ел, Ташкент шәһәрендә диелг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өбханалла, сөбханалла, исән-имин генә үссен инде. Бәхете белән кайткан җан булсын! Бу яңа йортына төкле аягы белән кайтсын. Ата-анасына да көтелмәгән бәхет алып кайтсын, амин!—диде дә Зөлкамал, тиешле догасын да кылды. «Әнисенең исеме язылганмы?» дип сорамакчы булган иде дә, сабырлыгы җиңде. Анысы миңа нигә кирәк, үзләре беләләрдер дип уйлады. Монда да, шушы көннәрдә үк, Фарук мулладан Коръән укытып, аның белән дә киңәш-табыш итешеп алырга кирәк булыр, дип, киңәшен би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ашкент күчтәнәчләре һәм Саҗидә пешергән чәй ризыклары белән тәмләп чәй эчкәннән соң, сый-хөрмәткә дога кылдырды Зариф. Хуҗаларның рөхсәте белән Зәкияне үзебезгә алып чыгарыек, 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Зариф абый, рәхмәт инде. Нургали абый да кунарга Газзәбану апаң янына керерсең дигәние. Мин тиз генә мунча кереп чыгыйм. Аннары Тәскирә озатып куяр үземне,—диде Зәкия.</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җаным, мунча үзебездә дә әзер. Туры шунда китәрбез. Нургали абыең үземне тәгәрәтә-тәгәрәтә чапкан шикелле, сине дә тәгәрәтеп чабыйм әле. Безнең мунчамы... Зәкия, искитмәле әйбәт. Анда аталы-уллы, әткәй белән Нургалием кулы шул, эзләсәң дә, бер килешмәгән җирен тапмассы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Озак булдылар алар мунчада. Ниләр генә сорашмады Газзәбану. Әмма күңеленә беркайчан да тынычлык бирмәгән никах турындагы сорауны, бик теләсә дә, бирергә кыймады. Үз-үземне кимсетү булыр бу дип уйлады булса кирәк. Зәкия япь-яшь булса да, бик сак, сабыр кыз булып чыкты. Күбрәк Зөмәрә апасы турында сөйләргә тырышты. Шулай да, әллә уйлап җиткермичәрәкме, Маһирәнең Исламгалине үзенә бик тә ияләндерәсе килгәне турында «И, үз итәргә тырышып та карадылар инде бу сабыйны Маһирә апа белән әнисе» дип ычкындырды. Газзәбануның: «Читләрнекен асат кына үз итәргә аларга бир инде»...—дип корырак кына әйтеп куюы Зәкияне куырып китерде, ни дияргә дә белмәде. Үз хатасыннан ике бите комачтай кызарды бичараны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өне буе ут сүнмәде Зарифларда. Зәкия иртәгә Казанга китәргә тиешлеген әйтүгә, Газзәбану Нургалиенә хат язарга кереш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ет бер генә көнгә калсаңые, улыбыз яныннан кайткан, бик кадерле кеше бит син безгә, балакаем,—дип Зөлкамал өзгәләнә үк башл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па җаным, минем дә әнием тилмереп көтәдер. Бер генә кич булса да үз өебездә дә кунасым килә. Локман абзый да, зинһар тоткарлана күрмә дигәни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рагыз әле, өченче көн Мәхмүт «Казанга җыенам, Гөлсем апай чакырткан» дип сөйләнгәние. Китеп өлгермәгән булса, Зәкиябезгә дә иптәш булып бергә китсәләр, менәтерә шәп булырые,—диде Зариф.</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Өйдә ул, өйдә... Саҗидәләргә керер алдыннан гына күрдем мин аны. Картым, җәһәт кенә үзең кереп сөйләшеп чыкмыйсыңмы соң?—дип Зөлкамал Зарифны Мәхмүтләргә кертеп җибәрде. Шул арада әйләнеп тә чыкты Зариф.</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лды, балакаем. Иртәгә үзе дә китәргә җыенган булган. Стансыга үзем илтә барам дигәнием, кая ул, Мәфрүзәсе белән икәүләшеп каршы төштеләр. Үзем илтәм генә дип тора бит Мәфрүзә. Бигрәк уңган бала инде, җаным. Газимҗаныбыз гына күрмәде, мәрхүм. Иртә белән сәгать сигез тулганда кузгалырбыз, кунак кызыгызны үзебез кереп алырбыз диде Мәхмүт, рәхмәт төшкере. Кайчан кайтасын сораганыем, «Тучнысын гына әйтәлмыйм. Иртәгә Гөлсем апайның кунагы Кари әкәне каршылагач, әти янына зиратка барып кайтам. Берсекөннәрсез дә кайтып булмас»,—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ртәгә Мәхмүттән сораштырырмын әле. Зөмәрә апай күршесе Кари әкә түгел микән ул. Әгәр ул булса, миңа да күрергә кирәк аны,—диде Зәкия.</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әлкем, шулдыр. Гөлсем безгә килгәндә Нургалине дә, Локманны да яхшы белә ул дигәни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лайса, шул инде, Зариф абый. Зөмәрә апайны җирләгәндә иң зур ярдәмче Кари әкә булды. Чыннан да, шул Кари әкә булса, Нургали абыйларның хәлен белә дә белә инде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нди хәлне?—дип әсәренде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киттеләр микән ерак сәфәрләренә дип кенә әйтүемие,—дип котыла алды Зәкия.</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keepNext w:val="true"/>
        <w:autoSpaceDE w:val="false"/>
        <w:spacing w:lineRule="auto" w:line="288" w:before="0" w:after="113"/>
        <w:jc w:val="right"/>
        <w:textAlignment w:val="center"/>
        <w:rPr/>
      </w:pPr>
      <w:r>
        <w:rPr>
          <w:rFonts w:cs="Baltica;Corbel" w:ascii="Baltica;Corbel" w:hAnsi="Baltica;Corbel"/>
          <w:b/>
          <w:bCs/>
          <w:color w:val="000000"/>
        </w:rPr>
        <w:t>Шомлы х</w:t>
      </w:r>
      <w:r>
        <w:rPr>
          <w:rFonts w:cs="Arial" w:ascii="Arial" w:hAnsi="Arial"/>
          <w:b/>
          <w:bCs/>
          <w:color w:val="000000"/>
        </w:rPr>
        <w:t>ә</w:t>
      </w:r>
      <w:r>
        <w:rPr>
          <w:rFonts w:cs="Baltica;Corbel" w:ascii="Baltica;Corbel" w:hAnsi="Baltica;Corbel"/>
          <w:b/>
          <w:bCs/>
          <w:color w:val="000000"/>
        </w:rPr>
        <w:t>б</w:t>
      </w:r>
      <w:r>
        <w:rPr>
          <w:rFonts w:cs="Arial" w:ascii="Arial" w:hAnsi="Arial"/>
          <w:b/>
          <w:bCs/>
          <w:color w:val="000000"/>
        </w:rPr>
        <w:t>ә</w:t>
      </w:r>
      <w:r>
        <w:rPr>
          <w:rFonts w:cs="Baltica;Corbel" w:ascii="Baltica;Corbel" w:hAnsi="Baltica;Corbel"/>
          <w:b/>
          <w:bCs/>
          <w:color w:val="000000"/>
        </w:rPr>
        <w:t>р</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Мәхмүтне дүрт күз белән көткәндәй көтте Зариф. Зәкияне озатуга, янә Нурислам белән дә икәүдән-икәү генә сөйләшеп чыкты. «Син үзеңне ул кадәр бетермәле, Зариф абый, көтик Мәхмүтне. Син мине барын да әйтеп җиткерми дип уйлыйсың, ахры. Безне озатырга Нургали үзе дә кайтмакчые. Аны көтеп утырганда ашыгып кына бер кибетчебез килде дә: «Кибеткә ниндидер ике кеше килде, хуҗаларыбыз белән булгахтерны да дәшеп, кабинетта ниләрдер сөйләштеләр. Аннан безне һәм барлык хезмәткәрләрне, үзебез чакыргач килерсез дип тараттылар. Кибетне бикләп, пломба салдылар. Аннан безнекеләрнең өчесен дә ияртеп каядыр киттеләр. Без аларны икенче кибетләребезгә баралар булса кирәк дип уйладык. Бу хәбәрне ишеткәч, Зәйнәп апа агарып китте. Йөрәген тотып кәнәфигә килеп утырды. Мин дә бу хәлендә әнине ташлап китә алмыйм, сез үзегез генә кузгалырсыз инде, атлар көтә»,—диде Маһирә. Ә бездән соң, иртәгесен, Локман абзый белән Нургали Кытайга юл тотарга тиешләрие. Менә, ничә сөйләсәм дә, Зариф абый, шул инде, артыгы да, киме дә юк. Тулке Зөлкамал апай белән Газзәбану белә күрмәсен. Минем тирәдәгеләр берсе дә белми. Бәлки әле хәлләр без уйлаганча ук начар да түгелдер. Үзбәкләрдә үзгәрешләр дәүләт күләмендә көтелә булса кирәк. Мин эшләгән кибеттә үзбәк сатучылар, нишләптер, мине бик якын иттеләр. Бу юлы очрашкач, менә нәрсәләр ишеттем әле мин алардан. «Оҗмахларга тиң үз дәүләтебезне ысысысыр дигән капкорсак урыслар йотырга маташа икән. Ә безнең хөкемәт башындагы үзбәкләр әллә ялгышалар, әллә сатылалармы, «ризалык биреп яталар икән. Халык каршы. Урыс килсә талавын белә инде ул. Оҗмахка кызыгалар, эшләргә яратмыйлар. Башыңда «шумел камыш» белән генә әллә кая барып булмый шул. Ярар, урыс урыс инде ул. Күпләргә мәгълүм, холкы белән дә, эше белән дә, ашы белән дә дигәндәй... Ә менә татарларыбыз, үз мөселман татарларыбыз ни күрсәтте соң? Ачлыктан күпмегезне саклап калган татарларыбыз, әйтергә дә оят, хәрби бригада булып килеп, күпме үзбәкләребезнең канын койдылар. Ә күпмесенең җанын кыйдылар. Басмачылар имеш... Үзбәк халкы хәзер мондый татарларны рәнҗеп искә ала. Син гафу ит безне, Нурислам туган, татар халкының мондый юлга үз иреге белән басмасына ышанабыз. Күп вакытта хакимнәр үзләре бутый халык башын»,—дип сөйләд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и генә булмасын, тормыш бара, ә алда ниләр күрәселәребезне анык кына әйтә алмавыбыз һәм борчылуларыбыз, чорына күрә, бик табигый, Зариф абы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рый, күрше, шулай да яхшыга өметләник әле. Малаебыз ни хәл соң? Биетәме? Төнлә ничек йоклады? Саҗидә тынычланып беттеме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Зариф абый, ничек алып кайттым әле, Ходайның рәхмәте. Сөенеп бетә алмыйбыз. Шундый җанлы тормыш хәзер бездә. Барыбызны да биетә, ничек кенә биетә әле... Саҗидә дә бик маладис, малай өчен нишләргә белми. Бүген төнлә бераз борчылгалап алды үзе, һава алыштырадыр, мөгаен. Тәскирәне бик ярата, карап кына тора. Күрмиерәк торса, эзләнә үк башлы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выл савитына, Фатыйхның үзенә бар. Исламгалиебезне монда теркәргә кирәк хәзер. Малаең өчен җир өлеше алырсың, Аллаһы боерса. Карале, Нурислам, борчуларым белән әйтергә дә онытып торам, кортларың да бик тырышлар булып чыкты. Син югында ике мәртәбә карап алдым. Әйбәт ташыйлар балны. Мин кортлар караганда безгә дә кер. Үзеңә өйрәнергә кирәк хәзе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инәт Хафиз шәрран ярып кычкырып килеп ке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бай, син кайда? Чапталны җигик әле. Әни белән Бибиҗамал әбине алмага балабыз... Кузлада кучел үзем була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Эш кешесе бит ул минем улым. Бабасы шикелле теләсә кайда ләчтит сатып йөрми. Әйдә, улым, әниең көтәдер безн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Ләчтитеңне ничә тәңкәгә сатасың, бабай? Өйдә генә сат син аны... Әбидә акча бер букча—дип, үз сүзеннән үзе рәхәтләнеп көлде Хафиз. Бабасы көлүдә Хафизны да уздырды.—И, улым, кечкенә Нургалием бит син минем... Син булмасаң нишләри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иле җыеп күн эшләлиең, баба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л күн белән нишләрбе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әнфит итеп тешләлбе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ешең төшсә нишләрсең?</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Бабай булдым диялм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әки син җиңдең, улым. Җиңүчегә ни тиеш?</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Җиңүчегәме? Ни сораса шул тиеш. Беләсеңме бабай, мин нәрсә солалы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әрсә генә сорасаң да, мин бирергә тиеш булам бит, ул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е «Кашка»га атландылып, үзебезнең улам буйлап алып баласың, килештекм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Бир бишне, ул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ә, бабай, ун булсын, кулым шифалы булсы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инем өчен синең кулдан да шифалы кул бу дөньяда юктыр ул, балака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Ләхмәт, бабака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оларның «тел уенын» сокланып тыңлап торган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әткәй, сиңа күпме генә рәхмәтләр укысам да аз булыр. Ничек шулай оста итеп өйрәтә аласың син? Гел кечкенә әртис булып бара бит, әй... Их, әтисе дә күрсә, минем шикелле тыңлап та торса, икегезне дә кочаклап, нинди генә матур сүзләр әйтмәсие. Мәле, улым, бүләк киемнәреңне киеп, нәкъ әтиең төсле булып утыр әле кузлага, дип, каенатасы янында горур басып торган улына карап сокланып туя алмады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абасы белән сүз алышуда җиңүче булып танылу Хафизны шулкадәр сөендерде ки, нишләрен белмәде сабый. Өстәвенә әнисе дә мактап җибәргәч, очар коштай булып Чаптар янына аты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Хәзел без синең белән улам буйлап очып кына балылбыз. Бибиҗамал әбине очылтып кына монда апкайтылбыз. Аңладыңмы? Ә мин хәзел әти төсле итеп киенәм,—дип, әнисе кулыннан киемнәрне алып мунчага йөгерде. Мунчаның алгы ягынн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бай, дугага кыңгылау куй, яме. Әбекәй белнәсә күлми бит ул. Кыңгылау тавышына сөенеп килел. Кызык булы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рар, ярар, балакаем. Җиңүченең һәр сүзе минем өчен закон. Күз генә тимәсен инде сиңа. Бигрәкләр дә зирәк булып чыктың бит әле син, ул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бай, миңа башка күз киләкми, ике күзем булгач...—дип көлеп тә куйды тегес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Ат та җигелеп бетте, ялт итеп елмаеп егет тә килеп чыкты. Үзенә үлчәп тегелгәндәй чем кара казаки чалбардан, казаки астында кайтарма якалы ап-ак күлмәк, аягында, шулай ук кара төстәге йомшак күн читек-кәвеш, башында кара бәрхет түбәтәй... Күз тутырып карарга да оялырлык гаҗәеп зыялы, затлы кечкенә чын шәкерт диярсе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 xml:space="preserve">Бабасының, билгеле инде, «Сөбханалла» дип кат-кат әйтелгән сүзләр тезмәсе астында тулып ташырдай мөлдерәмә күзләр... И, Раббым, ошбу сабыеңны бәхеткәйләреннән мәхрүм итә күрмә, ятимлек хәсрәтләрен берүк бирә күрмә, яман күзләрдән Үзең сакла! Әйтерсең лә, малкай да шундый ук ярлыкау белән сабыйга текәлгән. Үзенең ифрат ягымлы гөрелтеләре аша тышкы кыяфәте белән яшь хуҗасына нык охшаган Хафизга нидер аңлатырга тели кебек. Сагына «Чаптар», бик сагына шул Нургалине.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уктале, бабай, Чаптарга ипи апчыгып каптылыйм әле. Әбинең теше үтмәгән кибән башы калганые,—дип Хафиз йөгереп кенә кибән башы ипине алып та чыкты. Ул да булмады, өстен-башын алышып, чулпыларын чыңлатып, үзе белән кояшны да ияртеп Газзәбану да чыкты. Әллә Газзәбануның шулай бәйрәмчә матур булып чыгуына куаныпмы, әллә Хафизның тәмле ипи белән сыйлавына рәхмәтен белдерепме, шундый итеп кешнәп җибәрде Чаптар, урамны гына түгел, бөтен авылны яңгыраткандыр, мөга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ызык бит ул безнең Хафиз. Әни, толымнарыңа көмеш чулпылалыңны так, пажалысты ди генә бит. Күзе күрмәгән Биби әбигә күңелле булыл ди. «Пажалысты»сын кемнән өйрәндең дигәнием, Фәми абый гел шулай әйтә ди. Үзенә ошаган сүзләрне отарга гына тора, җаныкаем. Хафиз кушкач, менә шул чулпылар аркасында тоткарландым да инде. Аннан соң әнкәй дә чыгып җитмәсме диебрәк уйлаганы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Эшләрем күп булса да, мин дә сезне чыгарып җибәрмичә тәки кузгала алмый торам. Әле кайчан гына, сезне Ташлыяр җыенына озаткан чакларыбыз күз алдыма килде дә... Тагын күзләр мөлдерәм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әткәй, әйтмә инде. Төштә күргән шикелле генә калды инде ул көннәр... Сез, әңкәй белән икегез, бигрәк өзгәләнәсез. Әңкәй өчен курка да башладым инде. Күзгә күренеп бетерешә. Сөйләштереп тә булмый, тамагына да рәтләп ашамый. Юкса Нургали бик кистереп әйтте бит. Маһирә кайтса да, кайтмаса да, урып-җыю башланганчы кайтып җитәм. Сездән башка яши алмыйм мин хәзер, диде бит. Бу юлы мин алай ук сабырсызланмыйм үзе. Әллә карынымдагы балам да шулай кушамы?.. Сез дә бирешмәсәгезие. Әңкәйне Казанга алып барып, берәр духтырга күрсәтеп кайта алсаң начар булмасые. Гыйззелбәнат апай да шулай ди.</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Рәхмәт, кызым, әле дә ярый сез бар. Әниегез өчен үзем дә борчылам, шушы арада берәр чарасын күрми булмас дип йөри идем.Раббыбыз рәхмәтеннән ташламасын инде. Кара, кучерыбыз кая китте соң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әскирәне дә чакырам—дигәние. Әнә чыгып килә. —Нәрсә, улым, Тәскирә керә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ла-а, аның бәбие бал бит хәзел. Исламгали кайткач, чичти әллә кем булды ул,—дип, Хафиз үпкәсен дә сизде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к куалама, улым, яме,—дип Зариф озатып калды үзләр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ибиҗамал әби үзен зурлап алмага килгән Газзәбану белән улы Хафизга багышлап озаклап дога кы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биҗамал әби, без сине үзебездә берәр ай тәрбия кылырбыз дип уйлаштык. Әңкәй белән бер-берегезгә иптәш булып, сөйләшеп йөрерсез, бергә намазлар укырсыз. Сезнең чөкердәшеп утыруыгыз безгә дә күңелле булыр, Аллаһы боерс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рәхмәт төшкерләре, болай булгач, алышырга кием-салымнарымны да алыйк инде,—дип үзе белгән урыннарыннан алып, аларны бер төенгә салды. Газзәбану гаҗәпләнеп вә сокланып карчыкның һәр хәрәкәтен күзәтеп утыр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Бибиҗамал әби, син үз өеңдә күзле кешеләрдән болайрак йөрисең әле, сөбханалла. Синең киткәнеңне кайсы күршеңә әйтик? Җәмилә сиңа бик еш йөри бугай. Аңа әйтеп чыгыйммы со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к һәйбәт булыр. Мин өйдә югында да күз-колак булып йөрсение, әйт үзенә, яме,—дип, үзе өй иясенә догасын биреп, өстәлендә бер чокыр су белән бер телем ипи калдырды. Әгузе-бисмилласын әйтеп, аларны тастымал белән каплап та куйды. Газзәбану Җәмиләне өендә туры китерүенә сөенде. Бигрәк акыллы кыз бу Җәмилә, кем бәхетенә үсәдер гүзәлкәй, дип, бүген янә сокланды ул аңа. Үзен озатышырга дип кергән Җәмиләнең тавышын ишетүгә карчык иллә дә сөен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Җәмилә, балакаем, мин китәм инде. Өемә, һәрвакыттагыча, күз-колак булырсың, яме. «Актәпи»емне дә үз ихтыярыңа калдырам. Аны да рәхмәтеңнән ташлама, яме, балакаем,—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Ярар, әбекәй, барысын да эшләрмен. Әмма син киткәч күңелсез була бездә. Алай бик озакларга тырышма инде. Сиңа җырласы бер җырым бар, өйрәнеп тә бетердем, тик җырлап күрсәтергә өлгерә алмый калд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ндиерәк җыр ул, исеме ниче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тми торам әле, сиңа ошый торган моңлы, озын көйле борыңгы җыр. Ишетәсең килсә тизрәк кайтырсың, әбекә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рале, Җәмилә, иртәгә өйлә намазыннан соң безгә кил әле. Без әбиләр белән бергәләп бәлеш пешерербез. Син күрергә тиешле шаккатырлык бер китап бар бездә. Җиренә җиткереп укый беләсең син, Хафиз да бик ярата синең укуыңны. Әбкәебезгә бу кыйссаны үзең укып тыңлатсаң, ул тагы да озак яшәр, Аллаһы боерса. Үзе бер тарих булы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нди китап ул, Газзәбану апа, исеме ниче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ә-ә, мин дә әйтми торыйм әле. Үзең килгәч, күрерсең дә, укырсың да,—диде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узлада утырган Хафиз янында бер көтү бала-чага. Сөйләшәләр, көлешәләр, табышмаклар әйтешәләр. Шул арада бер-берсе белән үчекләшеп тә алалар. Хафиз ястык астына куйган ярты ипие барлыгын хәтерләп, тиз генә аны алды да бүлгәләргә кереште. Җиткәне кадәр малайларга таратты да «Чаптар»ны сыйларга кушты. И куанышты инде малайлар. Чеметеп-чеметеп кенә үзләре дә кабып карады. Тәмле... Тешләмәс микән дип куркып тору да юк. Һәрберсе үз өлеше белән «аткайны куандырдым әле» дип уйлап Хафизга рәхмәт укыдылар.</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Хафиз, әниләренең килгәнен күреп, үзе тиз генә кузлага күчте, малайлар чебешләр кеби читкә сибелделәр. Җәмилә Бибиҗамал әбине ипләп кенә тарантаска утыртышты. Шунда Җәмилә Хафизны күреп дәште: «Абау җаным, Хафиз энем, синме бу? Танымаслык, кызлар күзе төшерлек егет булгансың тәмам, Мәшалла! Шул кадәр Нургали абыйга охшарсың икән, киемнәрең белән дә. Бик бай, укымышлы кешеләр генә кия торган мондый киемнәрне мин малай-шалайларга да тегәләр дип уйламый иде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ем малай-шалай, минме?—дип, Хафиз Җәмиләгә усал гына карап куйды да, көр тавыш белән: «Әйдә, малкай, на-а»—диюенә, Чаптар дәртләнеп кузгалып китте. Җәмиләнең «Хафиз, гафу ит, энем. Мин сиңа әйтмәдем бит ул сүзләрне»,—дигәне ишетерлек булмады. Дугадагы кыңгырауның зеңгелдәп чыңлаган тавышын ишетүдән таң калды Бибиҗамал. «Бала Хафиз үз әтисенең кендек әбисен, 97 яшьлек карчыкны кыңгыраулы атларда гына йөртер әле дисәләр, үзем дә ышанмаган булырыем, Әлхәмдүлиллаһ, чиксез шөкер! Мине шушылай куандыруыгызның әҗере үзегезгә меңе белән кайтсын, йә Раббем!—диде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арчыкның иң зур сөенечләре әле Зарифларның өендә көткән икән. Кунагының җилкәсенә, Маһирә җибәргән дип, бүләк шәлне салды Зөлкама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 нинди искитмәле, гаҗәеп шәл? Үземнең Хак Тәгаләм биргән озын гомеремдә шактый шәлләр күрдем, шөкер. Әмма мондыйны бәйләгәнем югые әле,—диде ул.—Үзе бик йомшак, бөтен арка-билләремне каплап алырлык зур да икән әле... Бүләк җибәрүченең үз гомере дә озын, бәхете зур булсы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ашыннан ук та бөркәнеп карады.—Һай җаным, башыңны, гәүдәңне генә түгел, бөтен җаныңны дәвалый торган хәзинә бит бу. Мондый шәл башка юктыр ул, дөньясында д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л, әбекәй, кәҗә мамыгыннан, кулдан бәйләнгән шәл. Әңкәйгә дә, икегезгә пардан җибәрг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Газзәбану балакаем, хәтерең калмасын. Бу бүләкнең мәгънәсен бик тирән дип аңлыйм мин. Маһирә Нургалигә булган мәхәббәтенең никадәр тирән булуын безгә дә аңлатырга теләгән шикелле тоела миңа. Беренчедән—яраткан кешесен дөньяга тудырган газиз ана. Икенчесе—аны исән-сау саклап, үз куллары белән кабул иткән кендек әбис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ткәйгә каракүлдән тегелгән бик затлы түгәрәк бүрек тә җибәргән әле,—дип өстәде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күрәсеңме, балакаем, өчебезгә дә баш киемнәре... Өчесенең дә башлары исән булсын дигән уедыр, мөгаен. Бик тирән уйлый торган бала булып чыкты түгелме соң Маһирә дигәнебе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ем ничек юрый бит әле анысын. Әйе, юрау өчен дә киң күңелле кеше булу кирәктер,—диде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әбекәй генәм, әле аның сиңа гына багышлап җибәргән икенче бүләген күрсәң, белмим нишләрсең икән?</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Йә, Хода, тагы ни уйлап тапкан? Зарыктырмыйча әйтсәгезие тизрә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езгә гаҗәеп китап ясап җибәргән ул. Иң кызганычы—сезнең аны күрә алмавыгыз. Тышына язылганын укып бирә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Фаҗигаи мәхәббәт» Кыйсс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өлҗәүһәр белән Мөхәммәтнур» язмышларына багышлана.Көек авылының атаклы кендек әбисе, 97 яшьлек Бибиҗамал әби авызынн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Язып алучы: Маһирә Яруллин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Шундый ук бер китабын үзбәкчәгә әйләндереп язган. Монысын үзеңә тапшырырга кушкан, бездән укып бирүебезне сораган. Соңыннан кемгә калдырырга теләсә—үз ихтыярында дип язган. Менә, әбекәй, бу амәнәтен дә үзегезгә тапшырам,—дип Газзәбану китапны аның кулларына с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у кадәресен үк һич көтмәгәнием,—диде Бибиҗамал. Китапны элгәре куллары белән назлап кат-кат сыйпады, битләренә куйды, яңакларына да куеп алды. Аннары йөрәге янында тотты бераз. Сукыр күзләреннән саркып кына чыккан бер тамчы яшь керфекләренә эленеп калды. Ул аларга кагылмады. Моңарчы сүзсез генә утырган Зөлкамал болай диде.</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Укып чыктым мин бу тылсымлы китапны. Ул тарихны ишеткәнем барые барын. Ләкин мондый тетрәндергеч итеп сөйләгән кешене белмим. Син, әбекәй, күзең күргәндә китапларны күп укыгансың, ахры. Шаккатып, онытылып укыдым мин аны. Гел чын язучы язган төсле булган бу.</w:t>
      </w:r>
    </w:p>
    <w:p>
      <w:pPr>
        <w:pStyle w:val="Normal"/>
        <w:autoSpaceDE w:val="false"/>
        <w:spacing w:lineRule="atLeast" w:line="228"/>
        <w:ind w:firstLine="283"/>
        <w:jc w:val="both"/>
        <w:textAlignment w:val="center"/>
        <w:rPr>
          <w:rFonts w:ascii="TimesET;Arial" w:hAnsi="TimesET;Arial" w:cs="TimesET;Arial"/>
          <w:color w:val="000000"/>
          <w:spacing w:val="-2"/>
          <w:sz w:val="20"/>
          <w:szCs w:val="20"/>
        </w:rPr>
      </w:pPr>
      <w:r>
        <w:rPr>
          <w:rFonts w:cs="TimesET;Arial" w:ascii="TimesET;Arial" w:hAnsi="TimesET;Arial"/>
          <w:color w:val="000000"/>
          <w:spacing w:val="-2"/>
          <w:sz w:val="20"/>
          <w:szCs w:val="20"/>
        </w:rPr>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t>***</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әхмүтне каршыларга үзе килде Зариф. Поезд әле туктап бетмәс борын ук ачык ишектән күренеп киткән Мәхмүтне тыны белән суырып алырдай булды. Күрешт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әфрүзә килмәдемени? Нишләп олы кешене—сине җибәрде ул?</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w:t>
      </w:r>
      <w:r>
        <w:rPr>
          <w:rFonts w:cs="TimesET;Arial" w:ascii="TimesET;Arial" w:hAnsi="TimesET;Arial"/>
          <w:color w:val="000000"/>
          <w:spacing w:val="6"/>
          <w:sz w:val="20"/>
          <w:szCs w:val="20"/>
        </w:rPr>
        <w:t>Бик киләсеие, үзем риза булмадым. Син Мәхмүтең яраткан ризыкларыңны пешерә тор, кайткач, бергәләп чәй эчәрбез дигәч кенә, —көчкә калдырдым мин аны. Аннан... ни бит... Мәхмүт энем, үзең белән генә тынычлап сөйләшәсем килде. Төнне үткәрә алмыйча да иза чиктем. Таңы да ата алмый азапланды, минем шикелле. Туктале, мәйтәм, чыккан көе үз игеннәребезгә дә күз салырмын дип, өйдәгеләрнең берсенә дә сиздермичә генә чыгып киттем. Таңны юлда каршыладым.—Зариф кузгалып китүгә никтер тыела алмыйча сөйләде дә сөйләде.—Без бит туа-тумыштан авыл балалары. Әллә нинди сихри төсләргә кереп, алсуланып таң атуларын кай урыннардан гына күрмәдек. Бүген дә, Алланың рәхмәте, онытылып күзәттем, беренче тапкыр күрәммени.... Башта астан, бик ерактан кеби нурларын гына сузгалап, ялындырып кына кояш үзе дә күренә башлады. Күктәге ае да югалып өлгермәгәние. Миңа бүген Аебыз барча тереклек хуҗасы галиҗәнаб Кояшка болай дип әйтә сыман тоелды: «Чыксаң чык инде, нигә шулкадәр ялындырып көттерәсең? Мондый тоныкланган, мескен хәлемдә инсаннарыма бик үк күренәсем килми шул. Иң матур, нурлы вә тулы чакларымда да алар миңа карап, күбрәк моңланырга, узган гомерләрен, яшьлекләрен өзелеп сагынырга хирыслар. Ә мәхәббәт шәрәбеннән исергән гашыйк җаннар миңа карап хыял диңгезләрендә парлы аккошлардай йөзәләр дә йөзәләр. Әле минем, беләсең килсә, бик серле булып, яңа туып кына килгән төннәрем дә була бит. Менә шул чакта, янә миңа карап, яше вә карты сине дә, мине дә дөньяга яраткан бердәнбер Раббыбызга ялвара башлы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Яшьрәкләре:</w:t>
      </w:r>
    </w:p>
    <w:p>
      <w:pPr>
        <w:pStyle w:val="Normal"/>
        <w:autoSpaceDE w:val="false"/>
        <w:spacing w:lineRule="atLeast" w:line="228"/>
        <w:ind w:firstLine="283"/>
        <w:jc w:val="both"/>
        <w:textAlignment w:val="center"/>
        <w:rPr>
          <w:rFonts w:ascii="TimesET;Arial" w:hAnsi="TimesET;Arial" w:cs="TimesET;Arial"/>
          <w:i/>
          <w:i/>
          <w:iCs/>
          <w:color w:val="000000"/>
          <w:sz w:val="20"/>
          <w:szCs w:val="20"/>
        </w:rPr>
      </w:pPr>
      <w:r>
        <w:rPr>
          <w:rFonts w:cs="TimesET;Arial" w:ascii="TimesET;Arial" w:hAnsi="TimesET;Arial"/>
          <w:i/>
          <w:iCs/>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й күрдем аман белән,</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вызым тулсын иман белән.</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у аем да үтсә иде</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әхет тулы көннәр белән,</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tLeast" w:line="228"/>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дис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Өлкәннәре:</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й күрдем аман белән,</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вызым тулсын иман белән.</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t>Шушы айларда вафат булсам,</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Үткәр, Ходам, иман белән,</w:t>
      </w:r>
    </w:p>
    <w:p>
      <w:pPr>
        <w:pStyle w:val="Normal"/>
        <w:autoSpaceDE w:val="false"/>
        <w:spacing w:lineRule="auto" w:line="288"/>
        <w:ind w:left="1134" w:firstLine="283"/>
        <w:jc w:val="both"/>
        <w:textAlignment w:val="center"/>
        <w:rPr>
          <w:rFonts w:ascii="TimesET;Arial" w:hAnsi="TimesET;Arial" w:cs="TimesET;Arial"/>
          <w:color w:val="000000"/>
          <w:sz w:val="18"/>
          <w:szCs w:val="18"/>
        </w:rPr>
      </w:pPr>
      <w:r>
        <w:rPr>
          <w:rFonts w:cs="TimesET;Arial" w:ascii="TimesET;Arial" w:hAnsi="TimesET;Arial"/>
          <w:color w:val="000000"/>
          <w:sz w:val="18"/>
          <w:szCs w:val="18"/>
        </w:rPr>
      </w:r>
    </w:p>
    <w:p>
      <w:pPr>
        <w:pStyle w:val="Normal"/>
        <w:autoSpaceDE w:val="false"/>
        <w:spacing w:lineRule="atLeast" w:line="228"/>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ди.</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Ә беләсең микән син, Кояш, күпме шагыйрьләр миңа карап шигырь вә җырлар яза? Әйе, менә шулай дип әйтә сыман тоелды миңа Ай.</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Җыр дигәннән, халыкның үзе чыгарган берсеннән-берсе моңлы җырлары вә шаян такмаклары, минем кодам әйтмешли, да чурты... Бүген шуларның берсен дөнья бәһасе, мәрхүм дустым Газимҗанны—әтиеңне сагынып җырлыйм әле.</w:t>
      </w:r>
    </w:p>
    <w:p>
      <w:pPr>
        <w:pStyle w:val="Normal"/>
        <w:autoSpaceDE w:val="false"/>
        <w:spacing w:lineRule="atLeast" w:line="228"/>
        <w:ind w:firstLine="283"/>
        <w:jc w:val="both"/>
        <w:textAlignment w:val="center"/>
        <w:rPr>
          <w:rFonts w:ascii="TimesET;Arial" w:hAnsi="TimesET;Arial" w:cs="TimesET;Arial"/>
          <w:color w:val="000000"/>
          <w:spacing w:val="-4"/>
          <w:sz w:val="20"/>
          <w:szCs w:val="20"/>
        </w:rPr>
      </w:pPr>
      <w:r>
        <w:rPr>
          <w:rFonts w:cs="TimesET;Arial" w:ascii="TimesET;Arial" w:hAnsi="TimesET;Arial"/>
          <w:color w:val="000000"/>
          <w:spacing w:val="-4"/>
          <w:sz w:val="20"/>
          <w:szCs w:val="20"/>
        </w:rPr>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Ай яктысы якты дисең, көн яктысы күк түгел.</w:t>
      </w:r>
    </w:p>
    <w:p>
      <w:pPr>
        <w:pStyle w:val="Normal"/>
        <w:autoSpaceDE w:val="false"/>
        <w:spacing w:lineRule="auto" w:line="288"/>
        <w:ind w:left="1134" w:firstLine="283"/>
        <w:jc w:val="both"/>
        <w:textAlignment w:val="center"/>
        <w:rPr/>
      </w:pPr>
      <w:r>
        <w:rPr>
          <w:rFonts w:cs="TimesET;Arial" w:ascii="TimesET;Arial" w:hAnsi="TimesET;Arial"/>
          <w:color w:val="000000"/>
          <w:sz w:val="18"/>
          <w:szCs w:val="18"/>
        </w:rPr>
        <w:t>Башка дуслар да юк түгел, ләкин синең күк түгел.</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 язмыш диген инде, ул да ачлыктан шешенеп беткән хәлендә дә бер Ходаена ялынды. Гомер сорап дисеңме, юк, һич юк... Без китергән ризыкны да кабарга теләмәде. Ачлыгына бирешмәсием әле, сагыш бетерә мине. Тизрәк карчыгым янәшәсенә илтсение ул мине, диде. Ач үлемнән алып калалсак та, сагышына дәва бирә алмадык. Ахыр чиктә, сезне өйләндереп йортына ямь бирергә өметләнде. Шушы мәшәкатьләрне өстеңә алып, сукыр эчәгең шартлаганда да түзеп йөр әле син... Бала өчен ата-ана шулай инде ул, ни хәл итәсең... Менә сине дә борчып алдым, гафу ит. Урыны җәннәттә булсын. Кабере читтә калса да, үз теләгенә иреште, әниең белән барыбер бергә ул. Сезнең өчен дә рухы шаттыр, иншалла. Без аңа догада... Раббыбыз кабул итә күрс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Зариф абый. Әтине шулай сагынып искә алуыңа Аллаһының рәхмәтләре яусын. Кичә Гөлсем апай белән зиярат кылдык үзен. Мәчеткә дә сәдака илттек, шөке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әхмүт туган, сизәсең микән берни дә сорашмыйча, башта әкият сатып, Хафизым әйтмешли «ләчтит» сатып, мәзәк сөйләп кайтуымның сәбәпләрен?</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Мин бик рәхәтләнеп тыңлап кайттым әле, Зариф абый. Ниндидер сәбәпләр эзләп тормадым. Юкка гына «Кышкар» мәдрәсәсендә укымагансыңдыр. Нишләп син, Зариф абый, дин юлыннан китмәдең ик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л мәдрәсәдә бары бер генә ел укып калдым шул. Кинәт кенә әни авырып китте дә, укуны туктатырга туры килде. Аннары шул калудан калынды инде. Бер генә ел укысам да, ул мәдрәсә шактый күпне бирде миң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енә нәрсә, балакаем, күрешү белән Нургалием турында сорашмавымның сәбәбе бер генә. Күңелсез хәбәрләрне ишетүемнең ничек тә вакытын сузу... Сорашмыйча да булмый. Кайттымы Кари әкә дигән кеше? Зәкия дә күрдеме аны? Ниһаять, нинди хәбәрләр бар, Мәхмүтҗ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хәзер аңладым. Чыннан да, Зәкиягә бик таныш кеше булып чыкты у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әхмүт, син миңа, зинһар, ничек бар, шулай сөйлә. Мин беразын болай да ишетеп, җанымны кая куярга белми йөрим. Чын дөреслекне, ничек кенә авыр булмасын, мин ишетергә, белергә тиеш.</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Зариф абый, ничек кенә әйтергә инде дип борчылып кайта идем үзем дә. Хәзер мин сиңа нәкъ, үзең сораганча, ничек бар, шулай сөйләргә тырышырмы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ибетләрен ачмаганнар әле. Аларны дәүләтнеке итәчәкләр дигән сүзләр йөри ди. Бик зур хосусый милекләрне, дәүләтнеке итү өчен, хуҗаларыннан тартып ала башлаганнар икән. Локман абыйларның кайда икәнлеген беркем дә белми диде. «Алар бит икесе дә, килешүләре буенча, Кытайга товар алырга барырга тиешләр иде, шунда киткәннәрдер», дип кенә җавап биргәннәр. Кари әкә белешкән, икесе дә шул чыгып китүдән, өйгә кайтмаганнар. Өйдәгеләргә бер җирдән дә, бер хәбәр дә килмәгән диде. Гомумән, хәбәрсез югалганнар булып чыга... Маһирә апалар зур борчуда. Әнисе урын өстендә, сырхап ук киткән диде. Аларга хәзергә хат язмасыннар, иң яхшысы Зәкия белән Гөлсем апай аркылы элемтәдә булырлар диде. Менә сиңа җиткерәсе бөтен хәбәр шушы, Зариф абы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Ходаем, малларын гына түгел, инде башларын да ашадылар микәнни? Шулайрак килеп чыга түгелме соң, Мәхмүт? Маһирәләр дә кызганыч, күпме мөлкәтләре яна, Локманнан башка ничек яшәр а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Иң булдыклы, иң сәләтле, татарларны күрәлмауның тагын бер чарасы түгел микән әле бу? Йә булмаса, «басмачылар» дип аталган үзбәкләрне тар-мар итәргә җибәрелгән татар хәрбиләренең залимлекләре өчен үзбәкләр тарафыннан үч алуның бер төре түгел микән? Урыс безне, татарларны, гомер-гомергә күрәлмады. Әле безне үзбәкләр сыйдырае, анда Локман шикелле татарлар шактый дигәние Нургали абыең да. Тикмәгә генә «моннан да ераккарак китәргә туры килмәгәе әле» димәгән икән Нурисламга. Менә Локманның шул сүзләреннән соң баласын тизрәк алып китү ягын караган да инде Нурисла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 безгә нишләргә хәзер, нишләргә?.. Карап торган бердәнбер улымны бары егерме ике яшендә югалта калсак, ничек түзәр бу йөрәк? Зөлкамалым болай да бөтенләй бетереште бит инде. «Төшемә керде» ди дә, өзелепләр китә. Төшен дә сөйләми үзе. Кем-кем, Ана йөрәге сизгән булып чыга бит, Мәхмүт җаным. Без дә китсәк, ике бала белән Газзәбануыбыз ниш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әхмүт, зиреклеккә җитеп киләбез, беразга туктыйк әле шунда. Нургалиемнең иң яраткан аланында туйганчы, эчемне бушатканчы бер тәгәрәп җыламасам, үземнекеләргә күренер хәлем калмас шикел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йе, әйе, Зариф абый, дөрес әйтәсең. Анда җиләс тә, һавасы да бөтенләй башка. Агачлар арасында күләгәдә әзрәк ял итеп алсаң начар булмас. Агарып та киттең... Төшәргә булышыймм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Юк, юк, энем, үзем төшәм. Шөкер, үтте шикел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 булды, Зариф абый? Менә шушында чирәмгә ятып тор әле,—дип тиз генә баш астына үзенең пинжәген салды Мәхмү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я нидер йөрәгемне бик каты авырттырып чәнчеп куйды. Менә шул хәлемне алды да инде. Бер дә болай булганы югые әле, хәерлегә булсы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әхмүт, тарантас башында бер шешә булыр. Шуңа тутырып, мондагы чишмәдән су алып кил әле. Ул чишмәне беләсең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ләм, беләм, якын гына ул. Ә син тыныч кына ятып тор, Зариф абый,—дип Мәхмүт атлый-йөгерә китеп бар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Зариф суны башта йотлыга-йотлыга эчте, калганы белән битен-кулын юды да, иркен итеп сулыш аларга тырышып, киерелеп куй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Рәхмәт сиңа, агайне, тәки хәл керттең үземә. Инде кузгалсак та була. Шулай да юлга тагын бер шешә су алыйк әле. Бу чишмәнең суы үзенә бер төрле тәмле. Салкынлыгын кара син аның, шифалыгын әйткән дә юк инде. Бүген көннең артык эссе, бөркү булуы да ярамады бугай. Шундый итеп китереп кысты йөрәк дигәнең, ычкынам икән дип торам, котым очт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Сиздем мин аны, Зариф абый, үзем дә куркып калдым, тагын әзрәк ятып тормыйсыңмы соң?</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Өйдә минекеләр дә, синең Мәфрүзәң дә көтәдер. Ипләп кенә кузгалып карыйк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Зарифның капкадан кергән тавышын ишетүгә өйдәгеләр атылышып чыктылар. Бибиҗамал карчык та, өйдә генә көтеп аласы түгел, таягын җиккән дә, баскыч төбенә чыгып баскан. Иң алда Зөлкама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Җә, әтисе, Мәхмүт кайттымы? Нинди хәбәрләр алып кайтты? Кари әкә дигән кеше килгәнме? Нургалиемнән нинди хәбәр бар?—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хатыннар, җанкисәкләрем, сез мине чәй эчерү, тәмле ризыклар белән сыйлау турында уйламыйсыз да, ахры. Таң атканчы чыгып киткән кеше бит мин. Баш командирыбыз кайда соң, күренм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ткәй җаным, самавырыбыз кайнап тора, бәлеш мичтә, баш командир «Кашка» белән бакча артындагы чирәмлектә. Хәбәрләрең безне сөендерерлек булса, кулларыбызда күтәреп алып керербез үзеңне,—дип кабалана ук башлады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ынычланыгыз, зинһар, бары да Аллага шөкер. Нургалиләр Кытайларына киткәннәр. Озаграк торырга туры килсә, борчылмасыннар, үзебез хәбәр итәрбез, көтсеннәр дигән. Көтәрбез боерган булса! Өч елдан артык көткәнне берничә аена гына түзмәскә, име, карчык...—дип әйтеп кенә өлгерде, кинәт йөрәгенең кыса башлаганын тойды. Ничек тә сиздермәскә инде. Әнә бит ничек куаныштыл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иһаять, бу сөенечле хәбәрдән Зөлкамалның да күзләре нурланып, битләре алсуланып китте. Зариф та берни булмагандай шаяртып куй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Йә, килен балакай, өстәл янына кайсыгыз күтәреп кертә инде мине? Бары да дәррәү көлеп җибәрделә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лбәттә, үзем күтәрәм. Килен балакаең болай да бер Яруллинны күтәреп йөри. Икенче дәү Яруллинны гомерем буе күтәреп йөрергә дә риза мин, үзем күтәрәмгә калмасам, Аллам сакласы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Ул да булмады, тирә-юньне нурга күмеп Җәмилә килеп керде. Аны тиз генә Хафизны алмага җибәрделәр. Бабасын күреп малай куанса да, анысын сиздермәде. Ә иртәдән бирле үзенең үпкәләп йөрүен әйтми калалмады. Һәрвакыттагыча бабайның кочагына да атылм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бай, үзең таң тишегеннән китеп балгансың, миңа әйтмичә. Минем баласы килгәнне белдең ич. Ялал, ялал дидең ич. Мәхмүт абый кайттымы? «Кашкай» көтә. Бүген бигләк эссе, су коенасы килә аның, алал белән минем 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улым, үпкәләмә инде, гафу ит. Шулайрак килеп чыкты шул. Үзем нишләптер йоклый алмадым. Сине төн уртасында уятырга җәлләдем. Бар, Мәхмүт абыйларыңны чакырып чык хәзер. Әнә, әниең мичтән бәлеш тә чыгара, икесе дә керсеннәр.—Малай бик шатланып риза булды. Бабасына булган үпкәсе дә, әйтерсең лә, җилгә очты.—Мәфрүзә апаңа чәй эчәргә үзем керермен дигәнием дә, сезнең янга ашыкт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Җәмиләнең Хафиз белән бергә керәсе килеп, торып басуг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Юк, үзем генә келәм. Малай-шалай белән йөлмә,—дип, ярым көлеп, шундый итеп сыйпады Җәмиләгә, барысын да шаккатырды. «Бабай, бәлешнең авызын ачмый тол, яме» дип тә кисәтә бит әле.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ш яше дә тулмаган бала шулай үзенә ошамаган нәрсәләрне күңеленә салып куяр дип кем уйлаган, үскәч, кем булыр икән безнең Хафиз?—дип, соклануын белдерде Газзәбану.</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лалармы? Бала күңеле кадәр нечкә күңел ул, зурларда ай-һай... Менә ни өчен балалар белән бик сак булырга кирәк,—диде Зариф.</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знең әткәй бик яхшы укытучы булырые дип күп вакыт уйлап куям мин. Бик масаеп кына китмәсен инде Хафизыбыз,—диде әнис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омер аккан сулар кебек... дигәндәй, көннәре дә гаҗәеп тиз үтә тора. Көннәре генәме, никадәр сагыш, кадерлеңне тилмереп көтү газаплары белән булса да, айлары да берсен-берсе куа диярсең. Инде урып-җыю эшләре дә тәмамланып килә. Тик Нургалидән генә бер хәбәр дә юк.</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Көннәрнең кояшлы, коры торуы аркасында ашлыкның бер граммы да югалмады. Уңыш искиткеч мул булды. Газзәбануыбыз да күзгә күренеп тулыланып килә. Ул тагы да матурайды, аның һәр хәрәкәте, кайда гына булмасын үз-үзен тотуы, елмаеп сөйләшүләре илаһи бер гүзәллек белән төрелеп бара. Хатын-кызлар аны күреп һәрберсе үзенчә соклана. «Карале, Газзәбану бу корсагын тагы да матур күтәрә, әле Нургалие дә янында булса... гел очып кына йөрерие...» диештеләр. Хатыннар сөйли инде ул, берсе: «Бер көнне Фатыйх Газзәбануны очратып, аннан күзен дә алалмыйча, Хәнифкә сөйли икән; корсагы да бар диләр, бер баласы янында, икенчесе карынында дигәндәй. Кайнеш белән нинди зур хуҗалыкта яши, башы эштән чыкмыйдыр, әле кендек әбисе булырга да өйрәнеп йөри диме тагы... Гаҗәп бит, ә, үзе һаман чибәрләнә, нурлана гына бара... Тагын күзалдымнан китмәс инде дип әйтә, ди. Хәниф, жәлләп тә куйдым Фатыйхны. «Барыбер сиңа булмый бит инде ул. Тот та өйлән, сиңа любой кыз килә бит, йөрмә болай, булмастайга күзеңне кыздырып»,—дип әйттем әле дип сөйләгән, ди.</w:t>
      </w:r>
    </w:p>
    <w:p>
      <w:pPr>
        <w:pStyle w:val="Normal"/>
        <w:autoSpaceDE w:val="false"/>
        <w:spacing w:lineRule="atLeast" w:line="228"/>
        <w:ind w:firstLine="283"/>
        <w:jc w:val="both"/>
        <w:textAlignment w:val="center"/>
        <w:rPr>
          <w:rFonts w:ascii="TimesET;Arial" w:hAnsi="TimesET;Arial" w:cs="TimesET;Arial"/>
          <w:color w:val="000000"/>
          <w:spacing w:val="2"/>
          <w:sz w:val="20"/>
          <w:szCs w:val="20"/>
        </w:rPr>
      </w:pPr>
      <w:r>
        <w:rPr>
          <w:rFonts w:cs="TimesET;Arial" w:ascii="TimesET;Arial" w:hAnsi="TimesET;Arial"/>
          <w:color w:val="000000"/>
          <w:spacing w:val="2"/>
          <w:sz w:val="20"/>
          <w:szCs w:val="20"/>
        </w:rPr>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t>***</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еркөнне ашыгып кына Нурислам килеп керде. Зарифның атларга башак әзерләгәнен белгәч, бигрәк әйбәт дип, абзарга таба атлый-йөге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Зариф абый, менә хәзер генә Җәмиләнең тагын бер хаты килде. Үзенең хаты эчендә сезгә дигәне дә бар. Менә ул хат,—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инәт кенә әйтелгән бу хәбәрдән Зариф каушабрак к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Үзең укыгансыңдыр инде...—дип, курку катыш сорап куйды. Кулларын алъяпкыч итәгенә сөрткәләп, әгүзе-бисмилласын укыды д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Җүнле хәбәр бир, Ходаем,—дип, ниһаять, хатны кулына алып, эчтән генә укый башлады. Хат кыска язылган. Әмма язган кадәресе бары да күңелгә ятышлы.—Матур яза, укымышлының укымышлы инде. </w:t>
      </w:r>
      <w:r>
        <w:rPr>
          <w:rFonts w:cs="TimesET;Arial" w:ascii="TimesET;Arial" w:hAnsi="TimesET;Arial"/>
          <w:color w:val="000000"/>
          <w:sz w:val="20"/>
          <w:szCs w:val="20"/>
          <w:lang w:val="en-GB"/>
        </w:rPr>
        <w:t>Әйдә, тагын бер кат кычкырып укыйм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Хөрмәтле вә гыйззәтле, газизләрдән газизем әткәй илә әнкәй!</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Сезгә сагынып, бик сагынып сәлам язам. Шулай ук Газзәбану белән Хафиз сөйдергеч бөтиемә дә сәламнәремне ирештерсәгезие. Безнең хәлләр һаман да шул бер көе, билгесез. Әниемнең сәламәтлеге бик какшады. Биргән дәваларыбызның да ярдәме аз. Үзем эшләп торам әле, биргәненә шөкер!</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lang w:val="en-GB"/>
        </w:rPr>
        <w:t>Әткәй, сезнең арагызда үткән, җаным вә күңелемне баеткан матур, әкияти көннәремнең һәр сәгатен генә түгел, минутларын да сагынып яшим. Миңа күрсәткән ихлас хөрмәтләрегез һәм мине үз балагыздай кабул итеп алуыгыз өчен рәхмәтләрем чиксез сезгә. Сезләрнең—барчагызның да, Аллаһы Тәгаләнең һәр даим рәхмәтендә булуын телибез. Әткәй, ни генә булса да, өмет белән яшәргә язсае. Өметебезне югалтмыйк әле. Әнкәйне сакларгарак тырышыгыз инде, төшләремә борчылып кергәли башлады. Хафизга иптәшкә, Ходай кушып, тагын бер сабый туса, әнкәйнең ярдәме аеруча кирәк булачак. Без аның бик бәхетле әби булуын телибез! Газзәбануга җиңеллек, сабырлык бирсен Раббем. Амин!</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lang w:val="en-GB"/>
        </w:rPr>
        <w:t>Әткәй, борчый димәсәгез, сезгә бер гозерем бар. Җәмиләне безгә килергә үгетләп карагыз әле. Без чакырганда әнисе Зөләйхә апа риза булмаганые. Икесе бергә бөтенләйгә килсәләр, безгә бигрәк тә яхшы булырые. Бүлмәләр дә, урын-җир дә җитәрлек. Зөләйхә апага да эш табылыр. Ул баланы укытып, кеше итә алсам, Аллаһым каршында бер саваплы эшем булырые дип уйлый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Ярый, хушыгыз, таза-сау яшәгез. Мин җибәргән юл белән, хәлләрегезне белдереп, җавап яза алсагыз бик шатланырыек.</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ибиҗамал әбекәй белән Гыйззелбәнат апага да сәлам җибәрә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Менә шулай, күрше, әллә ни сөенерлек хәбәрләр булмаса да, ике арабызда элемтәнең ялгануы бик һәйбәт. </w:t>
      </w:r>
      <w:r>
        <w:rPr>
          <w:rFonts w:cs="TimesET;Arial" w:ascii="TimesET;Arial" w:hAnsi="TimesET;Arial"/>
          <w:color w:val="000000"/>
          <w:sz w:val="20"/>
          <w:szCs w:val="20"/>
          <w:lang w:val="en-GB"/>
        </w:rPr>
        <w:t>Рәхмәт Зәкиягә, сиңа язылган хатында ниләр бар соң, Нурислам?</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w:t>
      </w:r>
      <w:r>
        <w:rPr>
          <w:rFonts w:cs="TimesET;Arial" w:ascii="TimesET;Arial" w:hAnsi="TimesET;Arial"/>
          <w:color w:val="000000"/>
          <w:sz w:val="20"/>
          <w:szCs w:val="20"/>
          <w:lang w:val="en-GB"/>
        </w:rPr>
        <w:t>Эшкә урнашасы кибетендә, Маһирәнең киңәше белән, бөтенләй күренмәгән. Кибет дәүләтнеке булып эшли башлаган. Сатучыларның күбесе яңа кешеләр икән, Зәкия элеккеге эшләгән тегү әртилендә эшли башлаган. Зөмәрә йортында ялгыз яшәп ята икән. Ышанычлы гына, үз якларыбыздан килгән берәр кыз булса, бик теләп фатирга кертерием дип язган. Кари әкә аңа Маһирәләрдә бик күренеп йөрергә кушмаган. Маһирә үзе дә шундыйрак фикердә бугай. Шулайрак аңладым. Исламгалине бик сорашкан Маһирә. Саҗидәнең күкрәгенә сөт төшеп, баланы үзе имезә башлаганын белгәч, исе-акылы китеп: «Бәхетне бирим дисә, бирә бит ул Ходай, Үзе теләгән кешесенә учлап та, колачлап та бирә»,—дигән. Инде ул бәхетне кире алам дисә, анысы да Үз иркендә...—дип җылап та алды Маһирә апа,—дип язган.</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Барын да сабыр гына тыңлаган Зариф авыр сулап: «Әйе, Зөлкамал апаң белән без дә кызганабыз аны. Ичмаса, бала тапкан булса, баласы белән юанырые. Инде анасы да ташлап китсә, нишләр ул, Маһирә? Әле без монда барыбыз бергә дигәндәй, борчуларны да, дөнья мәшәкатьләрен дә бергә күтәрәбез, шөкер Ходайга. Ялгызлыктан Үзең сакла...»</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Нурисламны озаткач, өйгә ашыкты Зариф.</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w:t>
      </w:r>
      <w:r>
        <w:rPr>
          <w:rFonts w:cs="TimesET;Arial" w:ascii="TimesET;Arial" w:hAnsi="TimesET;Arial"/>
          <w:color w:val="000000"/>
          <w:sz w:val="20"/>
          <w:szCs w:val="20"/>
          <w:lang w:val="en-GB"/>
        </w:rPr>
        <w:t>Газзәбану кызым, Маһирәдән хат бар.</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рәхмәт төшкере, иренем кычытканые аны, хат укырга булган икән? Үзең укыдыңмы әле, әткә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Укыдым, кызым, укыдым. Әңкәең дә ишетсение, кайда соң үзе? Күренм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еләттә Коръән укый ул. Өйдә бик бөркү бит. Әйдә, әткәй, хатны да шунда гына укыйк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Хатны Газзәбану укыды. Хатның башыннан ахырына кадәр, тагын акты Зөлкамалның күз яшьләре. Каян килә диген син аларны... бертуктаусыз...</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Тагын бер кат, ашыкмыйча гына укы әле, кызым,—диде Зариф.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агын укыды Газзәбану.</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Мин үзем абзарда ике кат укыдым. Менә тагын ике кат тыңладым, әмма Нургалиемнең үз хатларына, үз сүзләрен ишетүгә сусаганым басылма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аһирәнең Җәмиләне әнисе белән бергә үзләренә чакыруын өчесе дә хупладылар. Өйлә намазыннан соң Маһирәгә бөтен яңалыкларны әйтеп бик җылы хат яздылар. Зөләйха белән сөйләшеп, китәргә риза булган тәкъдирдә, барлык юл мәшәкатьләренә үзебез ярдәм итәрбез дип яздылар. Шунда Хафиз: «Кунак апайга миннән дә сәлам языгыз, үзе миңа сәлам әйткән ич,—диде.—Сөйделгеч бөтие дигәне ошамады, аны бәбигә генә әйтәләл,—дип иренен турсайтып куйды.</w:t>
      </w:r>
    </w:p>
    <w:p>
      <w:pPr>
        <w:pStyle w:val="Normal"/>
        <w:keepNext w:val="true"/>
        <w:autoSpaceDE w:val="false"/>
        <w:spacing w:lineRule="auto" w:line="288" w:before="0" w:after="113"/>
        <w:jc w:val="right"/>
        <w:textAlignment w:val="center"/>
        <w:rPr>
          <w:rFonts w:ascii="Baltica;Corbel" w:hAnsi="Baltica;Corbel" w:cs="Baltica;Corbel"/>
          <w:b/>
          <w:b/>
          <w:bCs/>
          <w:color w:val="000000"/>
          <w:lang w:val="en-GB"/>
        </w:rPr>
      </w:pPr>
      <w:r>
        <w:rPr>
          <w:rFonts w:cs="Baltica;Corbel" w:ascii="Baltica;Corbel" w:hAnsi="Baltica;Corbel"/>
          <w:b/>
          <w:bCs/>
          <w:color w:val="000000"/>
          <w:lang w:val="en-GB"/>
        </w:rPr>
        <w:t>Со</w:t>
      </w:r>
      <w:r>
        <w:rPr>
          <w:rFonts w:cs="Arial" w:ascii="Arial" w:hAnsi="Arial"/>
          <w:b/>
          <w:bCs/>
          <w:color w:val="000000"/>
          <w:lang w:val="en-GB"/>
        </w:rPr>
        <w:t>ң</w:t>
      </w:r>
      <w:r>
        <w:rPr>
          <w:rFonts w:cs="Baltica;Corbel" w:ascii="Baltica;Corbel" w:hAnsi="Baltica;Corbel"/>
          <w:b/>
          <w:bCs/>
          <w:color w:val="000000"/>
          <w:lang w:val="en-GB"/>
        </w:rPr>
        <w:t>гы к</w:t>
      </w:r>
      <w:r>
        <w:rPr>
          <w:rFonts w:cs="Arial" w:ascii="Arial" w:hAnsi="Arial"/>
          <w:b/>
          <w:bCs/>
          <w:color w:val="000000"/>
          <w:lang w:val="en-GB"/>
        </w:rPr>
        <w:t>ү</w:t>
      </w:r>
      <w:r>
        <w:rPr>
          <w:rFonts w:cs="Baltica;Corbel" w:ascii="Baltica;Corbel" w:hAnsi="Baltica;Corbel"/>
          <w:b/>
          <w:bCs/>
          <w:color w:val="000000"/>
          <w:lang w:val="en-GB"/>
        </w:rPr>
        <w:t>реш</w:t>
      </w:r>
      <w:r>
        <w:rPr>
          <w:rFonts w:cs="Arial" w:ascii="Arial" w:hAnsi="Arial"/>
          <w:b/>
          <w:bCs/>
          <w:color w:val="000000"/>
          <w:lang w:val="en-GB"/>
        </w:rPr>
        <w:t>ү</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lang w:val="en-GB"/>
        </w:rPr>
        <w:t xml:space="preserve">Сентябрьнең соңгы көннәре. Бу елның көзе дә, назлы җәеннән аерылырга теләмичә, үзенекен итә. Әбиләр чуагы әле киләсе айда да дәвам итәр диләр. Вакытын белеп кенә җылы яңгыры явып китә. Искән җилләре дә җылы, җанга рәхәт. Йорт саен диярлек амбары, келәтләре тулы ашлык. Тик Нургалидән генә бер хәбәр дә юк... Маллар көтүдә. Тегермән елгасы тулы ап-ак казлар йөзә. Көекнең аның казлары да һәммәсе диярлек ак төстә, көрәннәре бик сирәк. Һәр хуҗаның казлары үз тамгаларын йөртә. Ә тамга төсләрен санап та бетерерлек түгел. Ишле булып йөзгән чакларында, озаграк карап торсаң, үзе бер могҗиза. Әйтерсең лә, каз «болытлары» өстенә кемдер төрле-төрле чәчкәләр сипкән. Ә казларның һәрберсе, сыртындагы чәчкәсен югалтмаска тырышып, чума-чума йөзәләр, шаярышалар... Шунысы гаҗәп, казларның һәр аерым гаиләсе читләрне үзләренә якын җибәрмәс өчен ниләр генә кыланмыйлар... Чынлап торып усалланалар хәтта. Ә үрдәкләр тирән елга кирәк дип сайланып йөрмиләр. Аларга өйгә якынрак инеш тә җитә. Бераз чумгалап, чайканып алуга, янә бүксәләрен тутырганчы ашарга кире өйгә кайтасы бар бит. Үрдәкләрнең бу гадәтләрен Хафизга әбисе болай аңлаткан. Алар бүксәләре тулганчы ашыйлар-ашыйлар да, алпан-тилпән килеп, тезелеп, су буена китәләр. </w:t>
      </w:r>
      <w:r>
        <w:rPr>
          <w:rFonts w:cs="TimesET;Arial" w:ascii="TimesET;Arial" w:hAnsi="TimesET;Arial"/>
          <w:color w:val="000000"/>
          <w:spacing w:val="-4"/>
          <w:sz w:val="20"/>
          <w:szCs w:val="20"/>
        </w:rPr>
        <w:t>Шунда берсе «бак-бак, без ашадыкмы соң әле?» дип сорый ди. Калганнары уянып киткәндәй булып, «бак-бак-бак, «юк-юк-юк» дип бакылдашып, ашаган җирләренә кире борылып менәләр ди. Хафиз бик ошаткан әбисенең бу әкиятен. «Менә шуңа күлә симез бит алал, әби, иеме?» дип көлгән дә көлг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ондый матур көннәргә Кашка да бик шат, юырткалап йөрүдән куш аяклап чабуга күчә. Бабасының Хафизны атландырганына да канәгать. Төрлечә итеп кешнәргә ярата. Инде Хафиз кулыннан тәмле-тәмле күчтәнәчләр дә эләксә, малайның битләрен дә ялап ала.</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Бөтен җирдә көзге матурлык. Көннәр җылы, кояшлы булып торса да, табигать үзенекен итә. Агачлар саргайган яфракларын салмак кына коялар. Бу табигый үзгәреш агачның үзенә дә, коелып барган яфракларына да ниндидер моңсулык бирә кебек, хәсрәтле вә сагышлы кешеләргә бигрәк т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Менә шундый матур иртәләрнең берсендә төшендә Нургалиен күреп уянып китте Газзәбану. «Ник уяндым соң?..» дип ачыргаланып җылап та җибәрде. Бу үзәк өзгеч тавышны ишет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алам, ни булды, ник җылыйсың?—дип Зариф атылып ке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ткәй җаным, Нургалине төшемдә күрдем. Ул каядыр китәргә бик ашыга икән. Үзе миңа таба кулларын суза. Сүзе юк, ә мин аны сүзсез дә аңлыйм шикелле. «Әйдә минем белән, бергә китик», дип әйтә төсле. Ә мин шатланып, хәзер-хәзер дип аңа таба ашыгам икән. Инде кулларыбыз тоташа дигәндә генә уянып кына киттем бит. Ник уяндым мин, әткәй? Никләргә генә уяндым соң? Кичтән тилмерепләр сораганыем үзеннән. Ичмаса, бүген төшемә генә кереп булса да миңа күрен, зинһар, дип. Ишеткән бит җанкисәгем, ишеткән. Ә мин уянганыма үкенеп җылыйм, әткәй. Үзе юк та юк инде. Төшләремдә генә булса да бер күреп калсам, йөрәгемә аз булса да ял булырые дип ни теләдем. Их, әткәй, аның матурлыкларын күрсәң... Син югыең шул анда... Шул затлы киемнәреннән, бөтен җире ялт иткән... Ул да шулкадәр сагынган... Сүз белән әйтмәсә дә, әллә каян күрен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 xml:space="preserve">Гел елмаеп кына, якты нурлар сибеп тора торган Нургалием үтә моңсу, сагышлы моңсу гына түгел, әллә нинди кайгы катнаш моң иде аңарда. </w:t>
      </w:r>
      <w:r>
        <w:rPr>
          <w:rFonts w:cs="TimesET;Arial" w:ascii="TimesET;Arial" w:hAnsi="TimesET;Arial"/>
          <w:color w:val="000000"/>
          <w:sz w:val="20"/>
          <w:szCs w:val="20"/>
          <w:lang w:val="en-GB"/>
        </w:rPr>
        <w:t>Ә үзе каядыр ашыга да...</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w:t>
      </w:r>
      <w:r>
        <w:rPr>
          <w:rFonts w:cs="TimesET;Arial" w:ascii="TimesET;Arial" w:hAnsi="TimesET;Arial"/>
          <w:color w:val="000000"/>
          <w:sz w:val="20"/>
          <w:szCs w:val="20"/>
          <w:lang w:val="en-GB"/>
        </w:rPr>
        <w:t>Ярый, кызым, тынычлан инде. Үз карыныңда йөрткән нәни Нургалиебезне саклау да синең өстеңдә бит. Сез хәзер икегез бер җан. Үзең ничек борчылсаң, аны да шундый хәлгә куям дип уйла. Үпкәләтмәскә тырыш син аны. Менә хәзер дә «әтиемә әйтәм, барыбер әйтәм мин сине дип ятадыр әле»,—дип, үзенә авыр булса да, Зариф шаярткан булып, киленен тынычландырырга тырышты.</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Каенатасының көтмәгәндә балаларча шаяртуыннан Газзәбану хәтта көлеп җибәрде, гәрчә яшь аралаш булса да.</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w:t>
      </w:r>
      <w:r>
        <w:rPr>
          <w:rFonts w:cs="TimesET;Arial" w:ascii="TimesET;Arial" w:hAnsi="TimesET;Arial"/>
          <w:color w:val="000000"/>
          <w:sz w:val="20"/>
          <w:szCs w:val="20"/>
          <w:lang w:val="en-GB"/>
        </w:rPr>
        <w:t xml:space="preserve">Пәйгамбәрләр акылы бардыр синдә, әткәй, рәхмәт яусын. </w:t>
      </w:r>
      <w:r>
        <w:rPr>
          <w:rFonts w:cs="TimesET;Arial" w:ascii="TimesET;Arial" w:hAnsi="TimesET;Arial"/>
          <w:color w:val="000000"/>
          <w:sz w:val="20"/>
          <w:szCs w:val="20"/>
        </w:rPr>
        <w:t>Әле дә ярый сез бар. Әңкәй белән сез булмасагыз, әллә кайчан саргаеп үлгән булырыем инде ми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лай димә, балакаем, алай димә. Беребезне дә сабырлыктан мәхрүм итмәсен, Ходаем, барыбыз да исән булыйк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ынычлана төшкән Газзәбану җәһәт кенә торып, битен-күзен юды. Самавырын куеп җибәрде. «Ташкентта ни хәлләр бар икән, Маһирәгә кыска гына итеп хат языйм әле» дип килеп кенә утырды. Кинәт карынында гадәти булмаган, төртеп куйганга охшаган кыска гына бер хәрәкәт тойды ул. Нәкъ шул урынга кулын куеп тынып калды. Эчендәге үзгәрешнең кабатлануын көтеп, тирән сулыш алырга да куркып утыруын дәвам итте Газзәбану. Юк, башка кабатланмады. Туктале, нәрсә болай утырам, Гыйззелбәнат апаның аппараты бар, тыңлап карасын әле дип, очардай булып остазына йөгерде. Бәхетенә, анысы өйдә туры кил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ренче авазын салырга вакыты җитә нәнинең дип инде кичә үк уйлаганыем,—диде кендек әбисе, Газзәбануны күрү бел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Тыңлый башлауга көлеп үк җибәрде Гыйззелбәна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к дөрес. Вакыты җитүгә «әнием, миңа җан иңде, йөрәгем дөпелди башлады» дип кулы белән сиңа төртеп хәбәр иткән ул. Менә шулай, күрше, февральнең 22-23 көннәрендә туарга тиеш, бирсен Ходаем,—дип сөендерде ул үзенең шәкерт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ичә Мәфрүзәдә булдым. Аңарда да шул ук хәл. Бик куаныштылар. Бүген үз вакытың белән барып кайт син аның янына, аппаратны ал. Башта үз колакларыңны сына. Аннары шушы атнада, Аллаһы боерса, Гыйззениса килене Сания бәбиләргә тиеш. Бергә барырбыз. Тудыруы катлаулырак булырга мөмкин. Аллага тапшырдык. Баласы аркылы ята. Көн дә тикшереп торырга туры кил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Чыккан көе Саҗидәгә кереп чыгыйк әле, бергәләп. Сөенечемне аның белән дә бүлешәсем килә, ахирәтем бит. Бу арада гына керә дә алмадым. Аның үзенең койрыгы бозга катты инде, Саҗидәне әйтәм. Әле үзе генәме, Тәскирәсенең дә кулын бәйлә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илеп керсәләр, Саҗидә бик ләззәтләнеп бала имезеп утыр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Күз генә тия күрмәсен үзегезгә,—дип соклануларын белдерделәр. </w:t>
      </w:r>
      <w:r>
        <w:rPr>
          <w:rFonts w:cs="TimesET;Arial" w:ascii="TimesET;Arial" w:hAnsi="TimesET;Arial"/>
          <w:color w:val="000000"/>
          <w:sz w:val="20"/>
          <w:szCs w:val="20"/>
          <w:lang w:val="en-GB"/>
        </w:rPr>
        <w:t>Газзәбану якынрак килеп:</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w:t>
      </w:r>
      <w:r>
        <w:rPr>
          <w:rFonts w:cs="TimesET;Arial" w:ascii="TimesET;Arial" w:hAnsi="TimesET;Arial"/>
          <w:color w:val="000000"/>
          <w:sz w:val="20"/>
          <w:szCs w:val="20"/>
          <w:lang w:val="en-GB"/>
        </w:rPr>
        <w:t>Кая, сөте киләме?—дип дәшүе булды, бала имчәгеннән аерылып матур итеп елмайды да, ике кулын суза-суза Газзәбануга барасы килүен күрсә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рале, җаным, ниләр генә кыланмый! Ничек алмыйсың инде сине?—дип, Газзәбану аны кулларына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шундый биләмче егет без. Кемне күрсә ятсынуны да белми, барам гына дип тора. Атасы да шакката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Нишләп ятсынмасын, безне үз кешеләре икәнен сизгәнгә күрә генә шулай итә. Күрдек без аның төрле чагын, зиһенле малай ул,—диде Гыйззелбәна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нысы шулай инде. Авылда кем генә күрми калды икән аны, ай-һай... Бәби ашы китерүне сылтау итеп, эте дә, бете дә калмады инде. Ошамаганраклары булса, шунда ук акырып җылый башлый. Дөрес, балаларның барысын да үз итә,—дип сөйләп китте Саҗид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хирәткәем, февраль ахырындарак Исламгалиеңә иптәшкә минем дә бәбием туачак, белеп торыгыз. Кендек әбиебез шулай ди. Нургалиең дә төшеңә шуңа сөенеп кергән, ди.</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и, хәерле сәгатьтә, җаным. Шатлык өстенә шатлык булып, ярабби, Нургалиең дә кайтып җитсә ие,—дип ахирәте өчен шатлануын белдерде Саҗидә.</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r>
    </w:p>
    <w:p>
      <w:pPr>
        <w:pStyle w:val="Normal"/>
        <w:autoSpaceDE w:val="false"/>
        <w:spacing w:lineRule="atLeast" w:line="210" w:before="0" w:after="57"/>
        <w:jc w:val="center"/>
        <w:textAlignment w:val="center"/>
        <w:rPr>
          <w:rFonts w:ascii="TimesET;Arial" w:hAnsi="TimesET;Arial" w:cs="TimesET;Arial"/>
          <w:b/>
          <w:b/>
          <w:bCs/>
          <w:color w:val="000000"/>
          <w:sz w:val="20"/>
          <w:szCs w:val="20"/>
        </w:rPr>
      </w:pPr>
      <w:r>
        <w:rPr>
          <w:rFonts w:cs="TimesET;Arial" w:ascii="TimesET;Arial" w:hAnsi="TimesET;Arial"/>
          <w:b/>
          <w:bCs/>
          <w:color w:val="000000"/>
          <w:sz w:val="20"/>
          <w:szCs w:val="20"/>
        </w:rPr>
        <w:t>***</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22 февраль, 1925 ел. Кышның инде соңгы көннәре булса да, ул әле тиз генә бирешергә теләми кебек. Иртәдән бирле тын гына йомшак кар яв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өн кичкә авышканда Газзәбану кәефсезләнә башлады. Килененең һәр хәрәкәтен үзалдына тыңгысызланып күзәтеп йөргән Зөлкамал каушап ук китт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Балакаем, баядан бирле күзәтәм үзеңне.. Тулгаклыйсың түгелме соң син? Теге бүлмәдә урын әзерләдем, син шунда кереп ятсаңые хәзер. </w:t>
      </w:r>
      <w:r>
        <w:rPr>
          <w:rFonts w:cs="TimesET;Arial" w:ascii="TimesET;Arial" w:hAnsi="TimesET;Arial"/>
          <w:color w:val="000000"/>
          <w:sz w:val="20"/>
          <w:szCs w:val="20"/>
          <w:lang w:val="en-GB"/>
        </w:rPr>
        <w:t>Үзең керә аласыңмы, әллә булышыйммы?</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w:t>
      </w:r>
      <w:r>
        <w:rPr>
          <w:rFonts w:cs="TimesET;Arial" w:ascii="TimesET;Arial" w:hAnsi="TimesET;Arial"/>
          <w:color w:val="000000"/>
          <w:sz w:val="20"/>
          <w:szCs w:val="20"/>
          <w:lang w:val="en-GB"/>
        </w:rPr>
        <w:t xml:space="preserve">Рәхмәт яусын, әңкәй. Безнең эшләр шулайрак бугай шул… </w:t>
      </w:r>
      <w:r>
        <w:rPr>
          <w:rFonts w:cs="TimesET;Arial" w:ascii="TimesET;Arial" w:hAnsi="TimesET;Arial"/>
          <w:color w:val="000000"/>
          <w:sz w:val="20"/>
          <w:szCs w:val="20"/>
        </w:rPr>
        <w:t>Нишләптер кызулый ук башлады бит әле бу… Әткәй Хафизны Нурисламнарга алып керсен. Саҗидәне монда җибәрсеннәр. Гыйззелбәнат апай да…—Калган сүзен әйтеп бетерә алмыйча, эчен тотып, эчке бүлмәгә юнәлде. Зөлкамал чөйдән бишмәтен генә эләктерде дә, чыгып та йөгерде. Шул арада бисмилласын әйтеп, Раббысына җиңеллек сорап ялвара, шунда ук: «И, балакаем, булса да булыр икән түземлек, кайлардан килә икән бу балага шул кадәр сабырлык, рәхмәтеңнән ташлама, бер Аллам!»—дип капканы ачуга, бөтен кирәк-яракны алган Гыйззелбәнат үзе пәйда бу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Зөлкамал, үзем дә керергә дип торадырыем. Күрәм, син агарып та киткәнсең, зинһар тынычлан, ашыкма, бераз туктап, тын ал. Ә мин йөгердем, ям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ыйззелбәнат кереп җиткәндә, Саҗидә шунда иде ин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Йә, нихәлләр? Мин аны ястү намазы алдыннан, йә шул намаз вакытында табар дип чамалаганыем. Әле ике сәгать элек кенә караганыем бит,—дип, Газзәбану янына килде.—Ашыгасы иттеңмени, җаным? Кая, карыйк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Әңкәй кайда? Мин ашыкмыйм… ма-лай-дыр ул, па-жа-лый… ай… һай, җан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Ул арада кендек әбисе барын да тикшереп, үзе дә тынычланып, Газзәбануны да үтә куркып, каушап калган халәтеннән чыгара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ер дә куркырлык урын юк. Бары да тәртиптә. Әле эшем кыргандай, шабыр тиргә баткансың. Өстәвенә каенанасы өчен борчылып ята бит әле. Әнә, әңкәең дә өйдә, сиңа баладан котылгач сыйларга дип тәмле әйберләр пешерә. Ә син хәзер хәл җыярга тырыш, сулыш алуыңны тәртипкә китер. Кабаланма. Үзең кендек әбисе булырга җыенасың. Бу синең практик эшең инде, сынатма. Бәһаңне төшермә, җаным, көчеңне тупла… Саҗидә, син салкын суга чылаткан тастымал белән тирләрен сөртеп ал, алмашка тагын шундый бер сөлге әзерлә, кирәк булачак әл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й, а-а-й, билемне үтәләй кисә би-и-ит…</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Түз, җаным, түз. Алда кирәк, бик кирәк булачак көчеңне әрәм итм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Бик авырта бит, үтерепләр авырта-а-а…</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Кемнеке авыртмый?</w:t>
      </w:r>
    </w:p>
    <w:p>
      <w:pPr>
        <w:pStyle w:val="Normal"/>
        <w:autoSpaceDE w:val="false"/>
        <w:spacing w:lineRule="atLeast" w:line="228"/>
        <w:ind w:firstLine="283"/>
        <w:jc w:val="both"/>
        <w:textAlignment w:val="center"/>
        <w:rPr>
          <w:rFonts w:ascii="TimesET;Arial" w:hAnsi="TimesET;Arial" w:cs="TimesET;Arial"/>
          <w:color w:val="000000"/>
          <w:sz w:val="20"/>
          <w:szCs w:val="20"/>
        </w:rPr>
      </w:pPr>
      <w:r>
        <w:rPr>
          <w:rFonts w:cs="TimesET;Arial" w:ascii="TimesET;Arial" w:hAnsi="TimesET;Arial"/>
          <w:color w:val="000000"/>
          <w:sz w:val="20"/>
          <w:szCs w:val="20"/>
        </w:rPr>
        <w:t>—</w:t>
      </w:r>
      <w:r>
        <w:rPr>
          <w:rFonts w:cs="TimesET;Arial" w:ascii="TimesET;Arial" w:hAnsi="TimesET;Arial"/>
          <w:color w:val="000000"/>
          <w:sz w:val="20"/>
          <w:szCs w:val="20"/>
        </w:rPr>
        <w:t>Сезнеке авыртмый шул, уф-ф…</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 җаным, синеке шикелле генә түгел, әллә нинди авыртуларына да «эһ» тә итми түзәрием. Ходаем миңа бу бәхетле авыртуларны бирмәде шул. Әллә кызганды, әллә кылган гөнаһларым…—Калганын әйтеп бетерә алмады. Шунда ул «хәлиткеч» вакытның килеп җиткәнен күр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Ай, җаным, үләм ич, үлә-ә-ә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 xml:space="preserve">Нинди үлү ди ул, булмаганны, көчән, тагын, тагын, вәйт, рәхмәт төшкере! Шунда ул якыная барган балага: «Әйдә, матурым, әйдә, җаным, әниең бик көтә бит.—Әнисе, тагын бер бик черәшеп көчәнеп җибәрсәң, «минем дә тавышымны ишетерсең», диясе килә бит нарасыеңның… кап-кара чәчен күрәм, монда озак тору бик куркыныч, тын ала алмаячак. </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Ә Газзәбануыбыз кендек әбисен ишетми дә кебек. Коточкыч көчле авыртудан күзен дә ачалмый.</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lang w:val="en-GB"/>
        </w:rPr>
        <w:t>—</w:t>
      </w:r>
      <w:r>
        <w:rPr>
          <w:rFonts w:cs="TimesET;Arial" w:ascii="TimesET;Arial" w:hAnsi="TimesET;Arial"/>
          <w:color w:val="000000"/>
          <w:spacing w:val="-6"/>
          <w:sz w:val="20"/>
          <w:szCs w:val="20"/>
          <w:lang w:val="en-GB"/>
        </w:rPr>
        <w:t>Зөлкамал, Саҗидә, икегез ике яктан бераз күтәрә төшегез, сезгә аркаланып каты итеп бер көчәнеп җибәрүе кирәк, ай, бик кирәк... Газзә, ишетәсеңме мине, тырыш, җаным… Ниһаять, ишетте Газзәбану, нәкъ кендек әбисе кушканча тырышты… Менә шунда сабыйның бөтен өйне яңгыратып җылап җибәрүе, «Әнием, ач күзеңне, күр мине, минем дә сине күрәсем килә»,—дип җылыйдыр кебек тоелды аңа, әмма никтер күзен ача алмады. Кендек әбисенең: «Сөбханалла, сөбханалла, тупырдап, булам дип торган егет бит бу. Төкле аягың белән, балакаем»,—дигәне колагына чагылып киткәндәй булды. Әмма ачык кына итеп берни дә ишетмәде. Ул йоклый иде. Бу бик кыска вакытлы гаҗәеп тирән йокы аны икенче сихри дөньясына, Нургалиле дөньясына алып китте. Газзәбану аннан беркая китәргә теләмәде. Ул аңа Харисын күрсәтә. Ә Нургалие икесен бергә кысып кочаклаган, икесен дә үбә. Нидер әйтергә тели кебек. Газзәбануның аны бик тыңлыйсы килә. Читтән кемдер дәшә, дәшә.</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w:t>
      </w:r>
      <w:r>
        <w:rPr>
          <w:rFonts w:cs="TimesET;Arial" w:ascii="TimesET;Arial" w:hAnsi="TimesET;Arial"/>
          <w:color w:val="000000"/>
          <w:sz w:val="20"/>
          <w:szCs w:val="20"/>
          <w:lang w:val="en-GB"/>
        </w:rPr>
        <w:t xml:space="preserve">Кечкенә Нургалиемне алып кайттың бит, җаным. </w:t>
      </w:r>
      <w:r>
        <w:rPr>
          <w:rFonts w:cs="TimesET;Arial" w:ascii="TimesET;Arial" w:hAnsi="TimesET;Arial"/>
          <w:color w:val="000000"/>
          <w:sz w:val="20"/>
          <w:szCs w:val="20"/>
        </w:rPr>
        <w:t>Койган да куйган Нургалием бит. Мин тапкан Нургалием дә нәкъ менә шушындый матур малай иде. Ач, балам, күзеңне, Аллаһы Тәгаләнең рәхмәтедер бу безләрг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Нургали» исеме кабатлана торгач, сискәнеп китте Газзәбану. Газиздән газиз бу исем Газзәбануның зиһененә яшендәй бәреп керде. Татлы йокысыннан уянып киткәндәй:</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Кая Нургали, әле генә мондае бит ул… Исән булмаса, нәкъ көннәрен туры китереп, безнең янда йөрериеме? Сабыема җан иңгән көнне инде. Менә аны тапкан көнемдә дә безнең янда бит ул. Үзе еракта булса да, күңеле белән барын да белеп тора. Ничек исән булмасын ди!!! Моннан соң да Үзең сакла Ходаем! Сабыйларым хакына Нургалиемнән аерма мине, и газиз Раббем,—диде.</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Кендек әбисе аның каршына килеп:</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Менә ул, синең кечкенә Нургалиең,—дип Газзәбануны мөмкин кадәр тынычландырырга тырышып, баланы күрсәтте. Шунда җылап басып торган каенанасын күреп алды Газзәбану:</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w:t>
      </w:r>
      <w:r>
        <w:rPr>
          <w:rFonts w:cs="TimesET;Arial" w:ascii="TimesET;Arial" w:hAnsi="TimesET;Arial"/>
          <w:color w:val="000000"/>
          <w:spacing w:val="-2"/>
          <w:sz w:val="20"/>
          <w:szCs w:val="20"/>
        </w:rPr>
        <w:t>Әңкәй, нигә җылыйсың? Җылама, әңкәй. Аллага шөкер, үзем дә, Харисым да исән-сау. Нургали белән дә күрештек. И-и, күрсәгезие сөенгәннәрен… Минем дә хәлем әйбәт. Харисымны имезергә дә вакыттыр инде?.. Нургали бик теләгәние шул аның ир бала булуын,—дип каенанасының яшьле күзләренә текәлде һәм кемнедер эзләгәндәй як-ягына да карап 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w:t>
      </w:r>
      <w:r>
        <w:rPr>
          <w:rFonts w:cs="TimesET;Arial" w:ascii="TimesET;Arial" w:hAnsi="TimesET;Arial"/>
          <w:color w:val="000000"/>
          <w:sz w:val="20"/>
          <w:szCs w:val="20"/>
        </w:rPr>
        <w:t>Ир бала гынамы соң, ул бит беткәнче Нургали. Рәхмәт, кызым. Болай булгач, аны күрергә әтисе ничек кайтмасын ди. Кайтыр, Аллаһы боерса. Харис дип исемне дә үзе бирде бит, җаным... Йоклый әле ул. Уянуга имезерсең, әмма үзең тәмам тынычланып бетмичә торып имезергә ашыкма әле, кызым…</w:t>
      </w:r>
    </w:p>
    <w:p>
      <w:pPr>
        <w:pStyle w:val="Normal"/>
        <w:autoSpaceDE w:val="false"/>
        <w:spacing w:lineRule="atLeast" w:line="228"/>
        <w:ind w:firstLine="283"/>
        <w:jc w:val="both"/>
        <w:textAlignment w:val="center"/>
        <w:rPr/>
      </w:pPr>
      <w:r>
        <w:rPr>
          <w:rFonts w:cs="TimesET;Arial" w:ascii="TimesET;Arial" w:hAnsi="TimesET;Arial"/>
          <w:color w:val="000000"/>
          <w:spacing w:val="-6"/>
          <w:sz w:val="20"/>
          <w:szCs w:val="20"/>
        </w:rPr>
        <w:t xml:space="preserve">Шулай итеп, Газзәбануның тагын гел әтисенә охшаган икенче улы да дөньяга килде. Һәм шушы йортка күпме шатлык, күпме горурлык алып килде ул. Зөлкамалның чыраена алсу төс керде. Һәр ризыкның тәмен белеп, әпититләп ашый башлады. Зарифның да эшләре гөрләп барды. Кашка да чын чабышкы аты булып, җыеннарда һәр елны беренчелекне яулый торды. Газзәбану да Гыйззелбәнат ярдәмендә тәҗрибәле «кендек әбисе»нә әйләнде. Никадәр авыр булса да, инде Нургалинең башка кайта алмаячагына да ышана башладылар кебек. Шулай да, өметсез шайтан дигәндәй, һәрберсе үзенчә, хыял катнаш көтү белән яшәде. Газзәбануның бар юанычы, өметләре Хафиз белән Харис булды. Нинди генә бәхетләр юрамады ул аларга. Ләкин үзенә шул көтелгән бәхетләрнең берсен генә булса да күрү насыйп булмаган икән. Авырлык илә югалтуларны бихисап күп күрсәм дә, Раббем мине ташламады, сабыр канатларымны сындырмады. Һәрвакыт авыл халкына кирәклеген белеп һәм аның зур хөрмәтен күреп яшәвен—ул Аллаһы Тәгалә тарафыннан үзенә җибәрелгән бүләк дип санады. </w:t>
      </w:r>
      <w:r>
        <w:rPr>
          <w:rFonts w:cs="TimesET;Arial" w:ascii="TimesET;Arial" w:hAnsi="TimesET;Arial"/>
          <w:color w:val="000000"/>
          <w:spacing w:val="-6"/>
          <w:sz w:val="20"/>
          <w:szCs w:val="20"/>
          <w:lang w:val="en-GB"/>
        </w:rPr>
        <w:t>Изге хезмәтендә остазына һәм үз кыйбласына тугры к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Илгә килгән сугыш афәтләре һәм сугыштан соңгы ачлык, хәерчелек елларында бик авыр хәлгә калган чакларым да булмады түгел, булды. Түздем, күп түздем. Һәрнәрсәнең соңгы чиге булган кебек, түземлек дигәннәре дә мәңгелек түгел икән.—Газзәбану уй-хатирәләргә чумды.—Түземлегем тәмам төкәнгәч, бичарага-ничара дигәндәй, бер көнне көндәшем Маһирәгә тоттым да хат яздым. Хатымда яшәүдән тәмам гарык булганымны, улларым белән Нургалине сагынуларымны, үземнең дә алар янына китәргә ашкынуларымны бәйнә-бәйнә тездем дә тездем. «Аллаһы Тәгаләнең кодрәте белән бәгырь кисәкләрем янына синнән алда миңа китү насыйп булса, догаңнан калдырма, бәхил бул! Ә мин сиңа бәхил, Маһирә...»—дип тә язып куйдым бит әле… Ике дә уйлап тормыйча, хатымны салып та җибәрдем. Җибәрүен җибәрдем... Ә соңыннан үзем үкенеп бетә алмадым. Көндәшемнең: «Әллә ычкынып бара инде бу хатын»,—дип уйлавыннан шикләнеп, тәмам пошаманга төштем бит.</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И-и, Ходайның бирмеш көне диген, ай ярымнан Маһирәдән хат килеп төшмәсенме! Укыдым да шаклар каттым. Ул да минем төсле үк ял</w:t>
        <w:softHyphen/>
        <w:t>гызлыктан җанын кая куярга белмичә иза чигә икән. Ул да, бигрәк тә әнисен җирләгәннән соң, Нургалинең теге дөньяга үзе янына чакыртып алуын  гына көтеп ята икән. Аның бу җөмләсе мине сискәндереп җибәрде. Без Нургалине исәндер әле дип яшәгәндә, ул аны теге дөньяда итеп күрә. Ул безгә караганда хәбәрдаррак булып чыга бит, нидер белә. Ә нигә безгә җиткерми? Миңа кайгы ярамас дип уйлавыннанмы?.. Нургалием бит әле минем хәләл ирем генә түгел, тач үзенә охшап туган алтын алмалар күк улларымның газиз әтиләре ләбаса.</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Шулай булгач, Нургалигә минем хакым зуррак икәнне аңламаслык томана түгел бит ул, укымышлы хатын. Шулай да кызганып та куйдым үзен, Маһирәне әйтәм. Әни</w:t>
        <w:softHyphen/>
        <w:t>сеннән башка үзенә бәрәңге де пешереп ашый алмаган килеш ничек көн итмәк  кирәк? Уйладым-уйладым да, үзебезгә кайтырга чакырып тагын бер хат язып салдым. Юатырга тырыштым, кемгә дә газиз анаңны югалту бик авыр. Маһирәнең авылга кайтуын үзем өчен дә теләгәнием. Ничек тә бергә-бергә җиңелрәк булыр кебек тоелды. Мәктәптә балаларны урысчага укытыр, скрипкә уйнарга өйрәтер, ә мин өй эшләрен карармын, аз булса да акчасы да килер, дип уйлаганмындыр инде. Мәктәп директоры да риза булганые. Тик нишләптер, никадәр генә көтсәм дә, җавап хаты да килмәде, үзе дә кайтмады.</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lang w:val="en-GB"/>
        </w:rPr>
        <w:t>Ике айдан Маһирәнең вафат булганын ишеткәч, югалыплар киттем. Күрше Нурисламның малае—Исламгали Ташкинга баргач, аның бер дә көтмә</w:t>
        <w:softHyphen/>
        <w:t>гәндә, авырмый-нитми генә дөнья куйганын ишетеп кайтты. Бу  хәбәрдән соң көне буе күземнән яшь китмәде. Никадәр көнләшсәм дә, әле ул исән чакта, уртак сагыш белән янып-көеп яшәүчеләр бу дөньяда икәү булганбыз бит. «Инде мине Маһирәсез дә калдырдыңмыни, Ходаем, дип еладым да еладым, ул көнне гөнаһлы булып, хәтта намазларымны да укый  алмадым. Аның төне дә төн генә бул</w:t>
        <w:softHyphen/>
        <w:t xml:space="preserve">дымы соң? Йокы юк та юк инде... Тоташ газапларда узган гомер юлым, хәсрәтле көннәрем бер-бер артлы күз алдымнан үттеләр дә үттеләр. Маһирәнең бу юлы да миннән бәхетлерәк булуыннан янә көнләшеп куйдым. Нәкъ менә шул вакытта ишек белән мич аралыгының алгы ягында бер шәүлә күренгәндәй булды. Нургалием, имеш… Йокламыйм да шикелле үзе. Шулай да аңа күңелемдә йөрткән бөтен үпкә сүзләремне әйтеп калырга кирәк, белеп торсын дип уйлыйм. «И, Нургали җаным, синең рухың түгәрәкләнгәндер инде, Маһирәң белән яңадан кавышкансың икән. Улларың да яныңда. Ә мин һаман сездән еракта, каңгырып йөргән ялгыз каз хәлендә. </w:t>
      </w:r>
      <w:r>
        <w:rPr>
          <w:rFonts w:cs="TimesET;Arial" w:ascii="TimesET;Arial" w:hAnsi="TimesET;Arial"/>
          <w:color w:val="000000"/>
          <w:spacing w:val="-2"/>
          <w:sz w:val="20"/>
          <w:szCs w:val="20"/>
        </w:rPr>
        <w:t>Исән чагың</w:t>
        <w:softHyphen/>
        <w:t>да да мине сары сагышларга салып яшәдең бит, җаным... «Газзә түзәр әле, тү</w:t>
        <w:softHyphen/>
        <w:t>зем бит ул»,—дисеңдер инде. Түземлегем төкәнеп, югары оч Сылубикә төсле үземә кул салсам нишләрсең? Юк-юк, Аллаһым үзе сакласын! Тьфү-тьфү, әйттем исә кайттым... Син бит Сылубикәне дә авылда иң сабыр хатын дия идең. Аның да сабыр савыты тулып ашкандыр, җанашым. Иренең сугышта үлгән  хәбәре авылда иң беренче аңа килде. Авыл халкы бик җәлләде үзен. Кемнәрдер мордар киткәннәрне зиратка кертергә ярамас дисәләр дә, каенанасы янына илтеп җирләделәр. Күмгән чакта халык, бернигә дә карамыйча, тол солдаткага тиешле ихтирамны күрсәтергә ты</w:t>
        <w:softHyphen/>
        <w:t>рышты.</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И, Нургали бәгърем, сары сагыш, ачы хәсрәтләрең белән бергә юаныч</w:t>
        <w:softHyphen/>
        <w:t>ларын да биргән идең бирүен... Тач үзеңә охшаган—сөйдергеч бөтиләре—малайларың өчен, үзең дә беләсеңдер, рәхмәт тә укып яшәдем мин сиңа. Аллаһы Тәгалә разый булсын! Тик соңыннан, әллә күпсендең инде, йөрәгемне суырып алгандай, аларны да үз яныңа тарттың... Синең соңгы бүләгең диеп сөеп үстергән Харисымны гына булса да янымда калдырган булсаң.,—дип әйтеп кенә өлгердем, күз алдымда торган теге кара шәүлә, тора-бара гел Нургали төсенә кереп, өйнең теләсә кайсы почмагында пәйда була башлады. Күземне кая төшерсәм ул шунда, ап-ачык күрәм. Йөзе болай тыныч шикелле үзе, елмаеп та куйгандай итә, әмма күзләрендәге моңсулык бихисап, әйтеп бетергесез. Бер-беребезгә карап туялмаган гашыйклар күк күпме шулай басып торганбыздыр, әйтә алмыйм. Миндә куркуның әсәре дә калмады. Әллә шуны Нургалием дә сиздеме, телгә килде генә бит, җаныкаем, Ходайның рәхмәте... «Миңа да ди, Маһирәгә дә ди, рәнҗемә, ул—минем өчен өзелергә торган бары бер кыл гына иде, ди. Яратканым син генә булдың, ди бит җаныкаем. Безнең янга килергә ашыкма, синең үз дөньяң бар. Анда син күпләр өчен әле бик ки</w:t>
        <w:softHyphen/>
        <w:t>рәкле кеше! Ата-бабамнардан калган нигезебезне дә саклый күр!—ди. Моннан соң да, ди, тәмле ризыкларыңнан бүгенге шикелле мәхрүм итмә безне, димәсенме тагын, үзе инде, үзе, тавышы да үзенеке... Тик миңа караганда кыяфәте белән күпкә яшь, матур... Бөтенләй әллә нишләп киттем, ни дияргә дә белмим, баскан җиремдә каттым да кал</w:t>
        <w:softHyphen/>
        <w:t>дым. Ә ул миннән нидер көткәндәй карап тик тора. Телемне әй</w:t>
        <w:softHyphen/>
        <w:t>ләндереп ник бер сүз әйтә алыйм... Шулай да күңелем белән: «И, Раббем, ичмаса бер генә сүз булса да әйтеп калыйм үзенә»,—дип, Раббемнан тел ачкычы сорап ялварам, өзгәләнәм... Ниһаять, ниндидер көчләр бар вөҗүдемне кысып торган тимердәй кыршаудан ычкындырып җибәрмәсенме; «Нур</w:t>
        <w:softHyphen/>
        <w:t>гали бәгърем, күпме көттем мин бу очрашуны... Җылы сүзләрең өчен рәхмәт. Намазларымны да бүген укый алмадым шул, Ходаем үзе ярлыкасын инде. Син дә гафу ит, бәгърем, сезне дә бүген догаларымнан мәхрүм иттем шул. Кем уйлаган, барын да белеп ятасыз икән бит... Синнән бер генә нәрсә үтенәм:  алып кит мине бүген үзең белән, калдырма монда газаплар илендә»,—дидем дә, ике кулымны җәеп Нургалигә таба атыл</w:t>
        <w:softHyphen/>
        <w:t>дым. Тик шунда ике арабызда куе томан барлыкка килде һәм Нургалием шул томан эчендә калып юкка чыкты. Ни булды бу: әллә өнем,  әллә төшем, әллә саташуым—тәки аңлый алмады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Бисмилламны әйтеп әкрен генә торып утырдым. Аннан «Аятел көрси» сүрәсен укып, бишле лампамны кабызып куйдым да, өемнең һәр почмагына күз салдым. Нургалием инде башка күренмәде. Җәһәт кенә тәһарәтемне алып, укылмый калган намазларымны укыдым. Барлык әрвахларым өчен, инде көндәшем Маһирәне дә өстәп озаклап дога кылдым. Нихәл итәсең, аның үлемен дә авыр кичердем. Менә шул көннән башлап аны да догам</w:t>
        <w:softHyphen/>
        <w:t>нан калдырганым юк. Ходаем кабул кылсын, Нургалиемнең рухы шат булсын! Шөкер, үземнең дә күңелем тынычланып китте, тик колагымның карурмандай шаулап торуы, нигәдер, көчәя төште. Кәрәчинем бетсә бетәр дип утны сүндермичә генә урыныма барып яттым. Йокысыз үткән бу төнем дә хәтеремдә мәңге онытылмаслык булып уелып калды.</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22 февраль, төн. 1950 ел.</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Йә, Хода, 22 февраль—Харис улымның туган көне бит бу.</w:t>
      </w:r>
    </w:p>
    <w:p>
      <w:pPr>
        <w:pStyle w:val="Normal"/>
        <w:autoSpaceDE w:val="false"/>
        <w:spacing w:lineRule="atLeast" w:line="228"/>
        <w:ind w:firstLine="283"/>
        <w:jc w:val="both"/>
        <w:textAlignment w:val="center"/>
        <w:rPr/>
      </w:pPr>
      <w:r>
        <w:rPr>
          <w:rFonts w:cs="TimesET;Arial" w:ascii="TimesET;Arial" w:hAnsi="TimesET;Arial"/>
          <w:color w:val="000000"/>
          <w:spacing w:val="-2"/>
          <w:sz w:val="20"/>
          <w:szCs w:val="20"/>
        </w:rPr>
        <w:t>Исән булса бүген аңа 25 яшь тулырые. Ә ул бары 19 яшендә, үзенең туган көнендә һәлак булган. Өзелеп сөйгән яры калды. Сөембикә исемле, мәхәббәт алиһәсе диярлек кыз. Харисымның үлеменә ышанмыйча, һаман көтә.</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Үзем дә, әлеге төнемә кадәр, кайда гына булса да, исәндер әле дип, Нургалиемне 26 ел буе көттем. Менә бүген мин аның инде күптән җир куенында ятуына, ниһаять, ышандым, үзенең ярдәме бел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 xml:space="preserve">Беренче улым—Хафизым 1939 елны армиягә алынды. Көнбатыш чик буенда хезмәт итте. Аның да 21 яшендә, 1942 елны «Хәбәрсез югалды» дип язылган хәбәр кәгазе килде, Нургалием дә 1924 елның җәендә, бары 22 яшендә бер хәбәрсез югалганые. </w:t>
      </w:r>
      <w:r>
        <w:rPr>
          <w:rFonts w:cs="TimesET;Arial" w:ascii="TimesET;Arial" w:hAnsi="TimesET;Arial"/>
          <w:color w:val="000000"/>
          <w:spacing w:val="-6"/>
          <w:sz w:val="20"/>
          <w:szCs w:val="20"/>
        </w:rPr>
        <w:t>1929 елны әткәйне кулга алдылар. Мулла абзыйны кулга алудан һәм мәчет манарасын кистерүдән саклап калырга тырышып, яклап чыкканы өчен. Фарук мулла белән икесен дә Себергә җибәргәннәр дигән ярым-йорты хәбәрдән башка берни дә билгеле түгел. Шушы иң якыннарым—ике улым, ирем вә каенатамның җәсәде кайларда ятадыр, әле һаман билгесез. Әткәй өчен хәсрәтләнүдән, йөрәге күтәрә алмыйча, шул ук елны, әңкәй дә гүр иясе булды. 45-47 яшьләрендә генә ие бит әле алар да. Шулай итеп, берүзем, япа-ялгыз калдым. Терәк күршебез вә якын дустыбыз Нурислам сугышның беренче көненнән ахырына кадәр катнашып, 1945 елның 2 маенда һәлак булды. Ярый әле улы—Исламгали исән кайтты. Мәрхүмә Зөмәрә Саҗидә ахирәтем бәхетенә тапкан икән бу игелекле баланы. Калган гомеремдә ул мине дә ярдәменнән ташламады.</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Нинди матур гөрләп барган тормышыбыз 20 ел эчендә пыран-заран килде дә бетте… Инде колхозыбыз да күтәрәмгә калган хайван күк… Эшче куллар җитми. Сугышка алынган ир-егетләребезнең күбесе сугыш кырында ятып калды. Кире әйләнеп кайтканнарының да хәлләре ташка үлчим, кайсы аяксыз, кайсы кулсыз дигәндәй. Авыл халкына терәк булырдай Хәнифләр, Фатыйхлар, укытучыларыбыз Габдрахман, Борһан, Зәки абыйлар кайта алмадылар шул… Алда тормыш рәтләнер әле дигән өмете дә юк бит аның. Сугыштан исән кайткан Мәхмүт белән Исламгали дә Донбасс шахталарына китсәк кенә, бәлки, гаиләләребезне саклап кала алырбыз дип сөйләшкәли башладылар. Хөкүмәтнең налогларын да… Аларны түләп кенә бетерерлекме соң? Үзем дә налоглардан котылыр өчен исән калган алмагачларымны җылый-җылый кистем. Әткәйдән калган ике баш умартамны калхузга тапшырдым, әткәй төсе итеп бик саклыйсым килсә дә… Ә заемнарын, ач калсаң каласың инде, барыбер түләтәләр… Түләми генә кара…</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угышта ирләрен югалткан үткенрәк яшь хатыннар да, читтә яшәүче туганнарына сыенып, ничек тә авылдан китү ягын карыйлар. Яшәүнең бер кызыгы да калмады. Данлы җыеннары, пар атларда кунак төшерүләре, гашыйкларны кавыштырган кичке уеннары белән гөр килеп яшәгән авылның яме күзгә күренеп җуела бара. Искереп туза барган йортлар, җимерелә башлаган каралты-кура кемнең генә күңелен күтәрс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Үзем хәзергә остазым Гыйззелбәнат ападан үзләштергән һөнәрем белән, үз авылым һәм тирә-юнь авыл кешеләренә хезмәт күрсәтеп, аларның хөрмәтен тоеп яшәп ятам. Алдагысын Алла белә дигәндәй, тагы ниләр күрәсе бардыр… Улларым белән Нургалием төшләремә сирәк кенә керсәләр дә, алар миңа көч бирәләр, ни генә эшләсәм дә янәшәмдә йөриләр, күңелемне күтәрәләр. Ә менә Маһирә көндәшемне нишләптер ешрак күрәм. Начар да күрмим, әмма бик моңсу, һәрвакыт ялгыз итеп күрәм мин аны… Кызганып та куям үзе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Гомерем буе бер нәрсәгә аптырап яшәдем. Әбием әйтергә яраткан «Ил бирмәк кан бирмәк, ир бирмәк җан бирмәк» дигән мәкаль, әйтерсең лә, гел минем өчен генә туга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Сөлектәй улларым ил өчен сугышта башларын салдылар. Үлеп яраткан ирем белән дә бары бер ел да ике атна яшәп калдым. Маһирә белән кушылмыйча, Нурислам шикелле ил өчен сугышта батырларча һәлак булган булса да, кимендә 21-25 ел бергә бәхетле, бик бәхетле яшәгән булыр идек. Нишләмәк кирәк… Мирхәйдәр Фәйзинең гүзәл Галиябануы җырлаганча—«Ходай насыйп итмәде»…</w:t>
      </w:r>
    </w:p>
    <w:p>
      <w:pPr>
        <w:pStyle w:val="Normal"/>
        <w:autoSpaceDE w:val="false"/>
        <w:spacing w:lineRule="atLeast" w:line="228"/>
        <w:ind w:firstLine="283"/>
        <w:jc w:val="both"/>
        <w:textAlignment w:val="center"/>
        <w:rPr/>
      </w:pPr>
      <w:r>
        <w:rPr>
          <w:rFonts w:cs="TimesET;Arial" w:ascii="TimesET;Arial" w:hAnsi="TimesET;Arial"/>
          <w:color w:val="000000"/>
          <w:spacing w:val="-4"/>
          <w:sz w:val="20"/>
          <w:szCs w:val="20"/>
        </w:rPr>
        <w:t>Бер көнне, һич көтмәгәндә, Ташкенттан Зәкия кайтып төште. Бертуган өч абыйсы да сугышта һәлак булган. Ялгыз калган авыру әнисен үзе янына алып китәргә дип кайткан. Миңа көндәшем Маһирәнең аманәте белән соңгы язган хатын алып кайткан. Аманәт дигәне «Гюзялбанат кыйссасы» дигән үзе язган китабы булып чыкты. Гыйззелбәнат апайның үлгәнен ишеткәч, миңа тапшыру өчен дип Зәкиягә биргән. Зәкиянең сөйләве буенча, аманәтен тапшыргач, көндәшем үзе дә бары берничә көннән гүр иясе булган. Китапны укып өнсез калдым. Менә кемдә булган ул илаһи түземлек вә сабырлык. Үзенең коточкыч язмышы турында кемгә-кемгә, хәтта яраткан шәкертенә дә ник бер сүз әйтсен… Маһирәгә сөйләгән, берсен дә яшермәгән…</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Үзе үләре алдыннан хәле авырайганны сизеп, ахры, шул йөзеген, йөзегенә пар алкасын (анысын үзе алган булса кирәк) миңа бүләк итте. «Төсем итеп ки, сакларга тырыш. Бердәнбер үтенечем—догаңнан калдырма, үзем белән бергә әти-әниемне дә»,—диде. Шунысын да өстәде әле: «Догаңны кылганда бу истәлекләремне ки, аларга орынгалап та ал, онытма, яме,—диде бит әле, җан кисәгем. Менә ни өчен ул миңа һәрвакыт: «Газзәбану акыллым, шөкер итеп яшә, Ходай биргән язмышыңа тел-теш тидерә күрмә. Сиңа килгән хәсрәт ялгыз хәсрәт түгел, ил белән килгән хәсрәт. Әнә күрше авылыбызда гына бит газиздән газизләрен—ирен вә берсе артыннан берсен сигез улын сугышта югалткан Мәрьямбикәне күз алдыңа китер»,—дияр иде сагышларымнан җылый-сыкрый башласам.</w:t>
      </w:r>
    </w:p>
    <w:p>
      <w:pPr>
        <w:pStyle w:val="Normal"/>
        <w:autoSpaceDE w:val="false"/>
        <w:spacing w:lineRule="atLeast" w:line="228"/>
        <w:ind w:firstLine="283"/>
        <w:jc w:val="both"/>
        <w:textAlignment w:val="center"/>
        <w:rPr/>
      </w:pPr>
      <w:r>
        <w:rPr>
          <w:rFonts w:cs="TimesET;Arial" w:ascii="TimesET;Arial" w:hAnsi="TimesET;Arial"/>
          <w:color w:val="000000"/>
          <w:sz w:val="20"/>
          <w:szCs w:val="20"/>
        </w:rPr>
        <w:t xml:space="preserve">И, кадерле остазым, ачлыктан интеккән чакларымда, әллә берсен генә булса да сатыйм микән дип уйлап куйган чакларым булгалады, әмма күңелем тартмады. Менә хәзер барын да аңладым. Синең күңелең изге булган, рухың шаттыр дип ышанам. Күпме гомер бирер Раббем, соңгы сулышыма кадәр мин сиңа догада булырмын, нәкъ үзең теләгәнчә… </w:t>
      </w:r>
      <w:r>
        <w:rPr>
          <w:rFonts w:cs="TimesET;Arial" w:ascii="TimesET;Arial" w:hAnsi="TimesET;Arial"/>
          <w:color w:val="000000"/>
          <w:sz w:val="20"/>
          <w:szCs w:val="20"/>
          <w:lang w:val="en-GB"/>
        </w:rPr>
        <w:t>Бер Раббем кабул итсен!!!</w:t>
      </w:r>
    </w:p>
    <w:p>
      <w:pPr>
        <w:pStyle w:val="Normal"/>
        <w:autoSpaceDE w:val="false"/>
        <w:spacing w:lineRule="atLeast" w:line="228"/>
        <w:ind w:firstLine="283"/>
        <w:jc w:val="both"/>
        <w:textAlignment w:val="center"/>
        <w:rPr/>
      </w:pPr>
      <w:r>
        <w:rPr>
          <w:rFonts w:cs="TimesET;Arial" w:ascii="TimesET;Arial" w:hAnsi="TimesET;Arial"/>
          <w:color w:val="000000"/>
          <w:sz w:val="20"/>
          <w:szCs w:val="20"/>
          <w:lang w:val="en-GB"/>
        </w:rPr>
        <w:t>Тәмам.</w:t>
      </w:r>
    </w:p>
    <w:p>
      <w:pPr>
        <w:pStyle w:val="Normal"/>
        <w:autoSpaceDE w:val="false"/>
        <w:spacing w:lineRule="atLeast" w:line="228"/>
        <w:ind w:firstLine="283"/>
        <w:jc w:val="both"/>
        <w:textAlignment w:val="center"/>
        <w:rPr>
          <w:rFonts w:ascii="TimesET;Arial" w:hAnsi="TimesET;Arial" w:cs="TimesET;Arial"/>
          <w:color w:val="000000"/>
          <w:sz w:val="20"/>
          <w:szCs w:val="20"/>
          <w:lang w:val="en-GB"/>
        </w:rPr>
      </w:pPr>
      <w:r>
        <w:rPr>
          <w:rFonts w:cs="TimesET;Arial" w:ascii="TimesET;Arial" w:hAnsi="TimesET;Arial"/>
          <w:color w:val="000000"/>
          <w:sz w:val="20"/>
          <w:szCs w:val="20"/>
          <w:lang w:val="en-GB"/>
        </w:rPr>
      </w:r>
    </w:p>
    <w:p>
      <w:pPr>
        <w:pStyle w:val="Normal"/>
        <w:suppressAutoHyphens w:val="true"/>
        <w:autoSpaceDE w:val="false"/>
        <w:spacing w:lineRule="auto" w:line="288"/>
        <w:jc w:val="right"/>
        <w:textAlignment w:val="center"/>
        <w:rPr>
          <w:i/>
          <w:i/>
          <w:iCs/>
          <w:color w:val="000000"/>
          <w:sz w:val="20"/>
          <w:szCs w:val="20"/>
          <w:lang w:val="en-GB"/>
        </w:rPr>
      </w:pPr>
      <w:r>
        <w:rPr>
          <w:i/>
          <w:iCs/>
          <w:color w:val="000000"/>
          <w:sz w:val="20"/>
          <w:szCs w:val="20"/>
          <w:lang w:val="en-GB"/>
        </w:rPr>
        <w:t>2001—2008 еллар.</w:t>
      </w:r>
    </w:p>
    <w:p>
      <w:pPr>
        <w:pStyle w:val="Normal"/>
        <w:suppressAutoHyphens w:val="true"/>
        <w:autoSpaceDE w:val="false"/>
        <w:spacing w:lineRule="auto" w:line="288"/>
        <w:jc w:val="right"/>
        <w:textAlignment w:val="center"/>
        <w:rPr>
          <w:i/>
          <w:i/>
          <w:iCs/>
          <w:color w:val="000000"/>
          <w:sz w:val="20"/>
          <w:szCs w:val="20"/>
          <w:lang w:val="en-GB"/>
        </w:rPr>
      </w:pPr>
      <w:r>
        <w:rPr>
          <w:i/>
          <w:iCs/>
          <w:color w:val="000000"/>
          <w:sz w:val="20"/>
          <w:szCs w:val="20"/>
          <w:lang w:val="en-GB"/>
        </w:rPr>
        <w:t>Казан.</w:t>
      </w:r>
    </w:p>
    <w:p>
      <w:pPr>
        <w:pStyle w:val="110"/>
        <w:rPr>
          <w:i/>
          <w:i/>
          <w:iCs/>
          <w:color w:val="000000"/>
          <w:sz w:val="20"/>
          <w:szCs w:val="20"/>
          <w:lang w:val="en-GB"/>
        </w:rPr>
      </w:pPr>
      <w:r>
        <w:rPr>
          <w:i/>
          <w:iCs/>
          <w:color w:val="000000"/>
          <w:sz w:val="20"/>
          <w:szCs w:val="20"/>
          <w:lang w:val="en-GB"/>
        </w:rPr>
      </w:r>
    </w:p>
    <w:p>
      <w:pPr>
        <w:pStyle w:val="110"/>
        <w:rPr/>
      </w:pPr>
      <w:r>
        <w:rPr/>
      </w:r>
    </w:p>
    <w:p>
      <w:pPr>
        <w:pStyle w:val="110"/>
        <w:rPr/>
      </w:pPr>
      <w:r>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Normal"/>
        <w:rPr>
          <w:lang w:val="ru-RU"/>
        </w:rPr>
      </w:pPr>
      <w:r>
        <w:rPr>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OTF)">
    <w:charset w:val="00"/>
    <w:family w:val="roman"/>
    <w:pitch w:val="default"/>
  </w:font>
  <w:font w:name="Baltica">
    <w:altName w:val="Corbel"/>
    <w:charset w:val="cc"/>
    <w:family w:val="auto"/>
    <w:pitch w:val="variable"/>
  </w:font>
  <w:font w:name="TimesET">
    <w:altName w:val="Arial"/>
    <w:charset w:val="cc"/>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OTF)" w:hAnsi="Times New Roman (OTF)" w:eastAsia="Times New Roman" w:cs="Times New Roman (OTF)"/>
      <w:color w:val="000000"/>
      <w:sz w:val="24"/>
      <w:szCs w:val="24"/>
      <w:lang w:val="en-US" w:bidi="ar-SA" w:eastAsia="zh-CN"/>
    </w:rPr>
  </w:style>
  <w:style w:type="paragraph" w:styleId="1">
    <w:name w:val="1 АВТОР"/>
    <w:basedOn w:val="Noparagraphstyle"/>
    <w:next w:val="11"/>
    <w:qFormat/>
    <w:pPr>
      <w:keepNext w:val="true"/>
      <w:keepLines/>
      <w:pBdr>
        <w:bottom w:val="single" w:sz="16" w:space="12" w:color="000000"/>
      </w:pBdr>
      <w:ind w:left="1984" w:right="1984" w:hanging="0"/>
      <w:jc w:val="right"/>
    </w:pPr>
    <w:rPr>
      <w:rFonts w:ascii="Baltica;Corbel" w:hAnsi="Baltica;Corbel" w:cs="Baltica;Corbel"/>
      <w:spacing w:val="64"/>
      <w:sz w:val="32"/>
      <w:szCs w:val="32"/>
      <w:lang w:val="en-GB"/>
    </w:rPr>
  </w:style>
  <w:style w:type="paragraph" w:styleId="11">
    <w:name w:val="1 ИСЕМ"/>
    <w:basedOn w:val="Noparagraphstyle"/>
    <w:qFormat/>
    <w:pPr>
      <w:keepNext w:val="true"/>
      <w:spacing w:before="283" w:after="113"/>
      <w:jc w:val="center"/>
    </w:pPr>
    <w:rPr>
      <w:rFonts w:ascii="Baltica;Corbel" w:hAnsi="Baltica;Corbel" w:cs="Baltica;Corbel"/>
      <w:b/>
      <w:bCs/>
      <w:caps/>
      <w:sz w:val="28"/>
      <w:szCs w:val="28"/>
      <w:lang w:val="en-GB"/>
    </w:rPr>
  </w:style>
  <w:style w:type="paragraph" w:styleId="12">
    <w:name w:val="1 Жанр"/>
    <w:basedOn w:val="Noparagraphstyle"/>
    <w:qFormat/>
    <w:pPr>
      <w:spacing w:before="113" w:after="113"/>
      <w:jc w:val="right"/>
    </w:pPr>
    <w:rPr>
      <w:rFonts w:ascii="Times New Roman" w:hAnsi="Times New Roman" w:cs="Times New Roman"/>
      <w:caps/>
      <w:sz w:val="20"/>
      <w:szCs w:val="20"/>
      <w:lang w:val="en-GB"/>
    </w:rPr>
  </w:style>
  <w:style w:type="paragraph" w:styleId="BlockText">
    <w:name w:val="Block Text"/>
    <w:basedOn w:val="Noparagraphstyle"/>
    <w:qFormat/>
    <w:pPr>
      <w:spacing w:lineRule="atLeast" w:line="190"/>
      <w:ind w:left="4535" w:hanging="0"/>
    </w:pPr>
    <w:rPr>
      <w:rFonts w:ascii="Times New Roman" w:hAnsi="Times New Roman" w:cs="Times New Roman"/>
      <w:i/>
      <w:iCs/>
      <w:sz w:val="18"/>
      <w:szCs w:val="18"/>
      <w:lang w:val="en-GB"/>
    </w:rPr>
  </w:style>
  <w:style w:type="paragraph" w:styleId="Style14">
    <w:name w:val="Цитата авторы"/>
    <w:basedOn w:val="Noparagraphstyle"/>
    <w:qFormat/>
    <w:pPr>
      <w:spacing w:lineRule="atLeast" w:line="190"/>
      <w:ind w:left="4535" w:hanging="0"/>
      <w:jc w:val="right"/>
    </w:pPr>
    <w:rPr>
      <w:rFonts w:ascii="Times New Roman" w:hAnsi="Times New Roman" w:cs="Times New Roman"/>
      <w:sz w:val="16"/>
      <w:szCs w:val="16"/>
      <w:lang w:val="en-GB"/>
    </w:rPr>
  </w:style>
  <w:style w:type="paragraph" w:styleId="110">
    <w:name w:val="1 ПРОЗА 10"/>
    <w:basedOn w:val="Noparagraphstyle"/>
    <w:qFormat/>
    <w:pPr>
      <w:spacing w:lineRule="atLeast" w:line="228"/>
      <w:ind w:firstLine="283"/>
      <w:jc w:val="both"/>
    </w:pPr>
    <w:rPr>
      <w:rFonts w:ascii="TimesET;Arial" w:hAnsi="TimesET;Arial" w:cs="TimesET;Arial"/>
      <w:sz w:val="20"/>
      <w:szCs w:val="20"/>
      <w:lang w:val="en-GB"/>
    </w:rPr>
  </w:style>
  <w:style w:type="paragraph" w:styleId="1balt12">
    <w:name w:val="1 balt12"/>
    <w:basedOn w:val="Noparagraphstyle"/>
    <w:qFormat/>
    <w:pPr>
      <w:keepNext w:val="true"/>
      <w:spacing w:before="0" w:after="113"/>
      <w:jc w:val="right"/>
    </w:pPr>
    <w:rPr>
      <w:rFonts w:ascii="Baltica;Corbel" w:hAnsi="Baltica;Corbel" w:cs="Baltica;Corbel"/>
      <w:b/>
      <w:bCs/>
      <w:lang w:val="en-GB"/>
    </w:rPr>
  </w:style>
  <w:style w:type="paragraph" w:styleId="Style15">
    <w:name w:val="Йолдызлар * * * *"/>
    <w:basedOn w:val="Noparagraphstyle"/>
    <w:qFormat/>
    <w:pPr>
      <w:spacing w:lineRule="atLeast" w:line="210" w:before="0" w:after="57"/>
      <w:jc w:val="center"/>
    </w:pPr>
    <w:rPr>
      <w:rFonts w:ascii="TimesET;Arial" w:hAnsi="TimesET;Arial" w:cs="TimesET;Arial"/>
      <w:b/>
      <w:bCs/>
      <w:sz w:val="20"/>
      <w:szCs w:val="20"/>
      <w:lang w:val="en-GB"/>
    </w:rPr>
  </w:style>
  <w:style w:type="paragraph" w:styleId="Style16">
    <w:name w:val="Шигыйрь"/>
    <w:basedOn w:val="Noparagraphstyle"/>
    <w:qFormat/>
    <w:pPr>
      <w:ind w:left="1134" w:firstLine="283"/>
      <w:jc w:val="both"/>
    </w:pPr>
    <w:rPr>
      <w:rFonts w:ascii="TimesET;Arial" w:hAnsi="TimesET;Arial" w:cs="TimesET;Arial"/>
      <w:sz w:val="18"/>
      <w:szCs w:val="18"/>
      <w:lang w:val="en-GB"/>
    </w:rPr>
  </w:style>
  <w:style w:type="paragraph" w:styleId="1balt121">
    <w:name w:val="1 balt12 подзаг"/>
    <w:basedOn w:val="Noparagraphstyle"/>
    <w:qFormat/>
    <w:pPr>
      <w:keepNext w:val="true"/>
      <w:spacing w:before="0" w:after="113"/>
      <w:jc w:val="right"/>
    </w:pPr>
    <w:rPr>
      <w:rFonts w:ascii="Baltica;Corbel" w:hAnsi="Baltica;Corbel" w:cs="Baltica;Corbel"/>
      <w:b/>
      <w:bCs/>
      <w:lang w:val="en-GB"/>
    </w:rPr>
  </w:style>
  <w:style w:type="paragraph" w:styleId="Signature">
    <w:name w:val="Signature"/>
    <w:basedOn w:val="Noparagraphstyle"/>
    <w:pPr>
      <w:suppressAutoHyphens w:val="true"/>
      <w:jc w:val="right"/>
    </w:pPr>
    <w:rPr>
      <w:rFonts w:ascii="Times New Roman" w:hAnsi="Times New Roman" w:cs="Times New Roman"/>
      <w:b/>
      <w:bC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6:00Z</dcterms:created>
  <dc:creator>Radik</dc:creator>
  <dc:description/>
  <dc:language>en-US</dc:language>
  <cp:lastModifiedBy>user</cp:lastModifiedBy>
  <dcterms:modified xsi:type="dcterms:W3CDTF">2013-05-27T20:06:00Z</dcterms:modified>
  <cp:revision>2</cp:revision>
  <dc:subject/>
  <dc:title>Гљлчђчђк</dc:title>
</cp:coreProperties>
</file>