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ональное   Управление     по   г.  Чолпон-Ата,  г.  Балыкчы,   Ысык-Кульскому,   Тонскому   районам  ГИЭТБ   при   Правительстве  КР ПРИ проверке пришло к выводу , что в бухте возле пансионатов «Акун Иссык-Куль»  и  «Солнечный берег» имеются трубы, но не канализационные, а от аттракционов  «Водные горки», которые отбирают озерную воду и после горок сбрасывают обратно в озеро. Здесь загрязнения озера не происходит.  Очистные сооружения  типа «Ямал» отеля «Акун Иссык-Куль», построенные в 2013 году, расположены за территорией отеля. Сточные воды после очистки идут на полив зеленых насаждений отеля «Акун Иссык-Куль», расположенных на первой линии на расстоянии 350-370 метров от берега озера Ысык-Куль. Сточные воды п-та «Солнечный берег» откачивается на КНС предприятия «Водоканал» г. Чолпон-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с-служба ГИЭТБ при ПКР  0701901118 Чынг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4:00Z</dcterms:created>
  <dc:creator>Admin</dc:creator>
  <dc:description/>
  <dc:language>en-US</dc:language>
  <cp:lastModifiedBy>GETI</cp:lastModifiedBy>
  <cp:lastPrinted>2016-07-14T10:12:00Z</cp:lastPrinted>
  <dcterms:modified xsi:type="dcterms:W3CDTF">2016-07-14T04:24:00Z</dcterms:modified>
  <cp:revision>2</cp:revision>
  <dc:subject/>
  <dc:title>КЫРГЫЗ  РЕСПУБЛИКАСЫНЫН ӨКМӨТҮНӨ  КАРАШТУУ   МАМЛЕКЕТТИК ЭКОЛОГИЯЛЫК ЖАНА ТЕХНИКАЛЫК КООПСУЗДУК  БОЮНЧА ИНСПЕКЦИЯ</dc:title>
</cp:coreProperties>
</file>