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ОЗВРАТА К ПРОШЛОМУ НЕТ!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РАЩЕНИЕ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мурбека Текебаева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 членам партии “Ата Мекен” и к избирателям Кыргызстана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чера я подал в Центризбирком заявление о снятии своей кандидатуры с выборов Президента Кыргызской Республики. Почему?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прошлом году Кыргызстан пережил драматические и трагические события. 7 апреля восставший народ сверг преступный семейно-клановый режим Курманбека Бакиева. Погибли десятки мирных граждан, более полутора тысяч человек получили ранения. Вместе с Президентом пали созданные на основе его партии «Ак Жол» Жогорку Кенеш и Правительство. В регионах граждане начали изгонять местных чиновников. Страна осталась без государственного управления. В этой ситуации политическую ответственность за судьбу общества взяло на себя Временное Правительство. Оно сразу же заявило о своих главных задачах: проведении конституционной реформы, стабилизации социально-экономического положения и проведении свободных выборов легитимных органов власти. Эти задачи были выполнены. В июне принята Конституция, в октябре избран новый состав Жогорку Кенеша, в декабре создано первое в истории Кыргызстана коалиционное правительство.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днако минувший год запомнится обществу не только этим. Демократические реформы встретили сопротивление и саботаж со стороны чиновников, связанных с семейно-клановым режимом. Политики, входившие в окружение бывшего президента, беспрерывно организовывали попытки силового свержения новой власти. В апреле и в мае на Севере и Юге Кыргызстана произошли провокации, в результате которых вновь пролилась кровь невинных людей. В июне, на фоне фактического безвластья в Оше и Джалал-Абаде разразился спровоцированный националистически настроенными радикалами межэтнический конфликт. Погибли сотни людей. Населению южного региона нанесен огромный материальный и моральный ущерб. Эта трагедия привела к падению рейтинга Временного Правительства и входивших в него партий. В том числе партия «Ата Мекен». Ситуацию использовали в своих целях политики реваншистского толка, которые выступили единым фронтом и сумели заручиться поддержкой значительной части разочарованных избирателей. По итогам выборов в Жогорку Кенеш попали многие чиновники, входившие в ближайшее окружение Курманбека Бакиева. Надежды общества на качественное обновление политической элиты не оправдались.</w:t>
      </w:r>
    </w:p>
    <w:p>
      <w:pPr>
        <w:pStyle w:val="Normal"/>
        <w:spacing w:lineRule="auto" w:line="240" w:before="120" w:after="120"/>
        <w:rPr/>
      </w:pPr>
      <w:r>
        <w:rPr>
          <w:rFonts w:cs="Garamond" w:ascii="Garamond" w:hAnsi="Garamond"/>
          <w:sz w:val="28"/>
          <w:szCs w:val="28"/>
        </w:rPr>
        <w:t>Вскоре избирателям Кыргызстана предстоит избрать нового президента страны. Это очень ответственный выбор, от которого зависит будущее Кыргызстана. Мы не должны забывать, каким был наш вчерашний день.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следование убийства Медета Садыркулова раскрыло истинное лицо прежней власти. Следствие доказало, что родственники и приближенные президента Бакиева, лично участвовали в планировании и осуществлении похищений, пыток, убийств. Государственные чиновники высшего ранга и генералы действовали во взаимодействии с представителями криминальных сообществ. Режим превратил государство в преступную организацию, мафию.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годня, спустя полтора года после революции 7 апреля, угроза реставрации старых порядков становится реальной, как никогда. На пост президента претендуют политики, которые входили в ближайшее окружение бывшего президента, послушно служили преступному семейно-клановому режиму. Они не скрывают своих намерений реставрировать авторитарную семейно-клановую систему власти. И мы вынуждены признать, что у этих политиков есть немало сторонников среди избирателей Кыргызстана.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таких условиях нам нельзя повторить ошибку прошлого года, когда прогрессивные силы не смогли выступить на выборах единым фронтом. Это привело к тому, что значительная часть голосов, отданных за перемены, была раздроблена и потеряна. Чтобы не повторить эту ошибку, я снимаю свою кандидатуру с выборов Президента Кыргызской Республики.</w:t>
      </w:r>
    </w:p>
    <w:p>
      <w:pPr>
        <w:pStyle w:val="Normal"/>
        <w:spacing w:lineRule="auto" w:line="240" w:before="120" w:after="120"/>
        <w:rPr/>
      </w:pPr>
      <w:r>
        <w:rPr>
          <w:rFonts w:cs="Garamond" w:ascii="Garamond" w:hAnsi="Garamond"/>
          <w:sz w:val="28"/>
          <w:szCs w:val="28"/>
        </w:rPr>
        <w:t>Я благодарю всех, кто поддерживал меня в борьбе за лучшее будущее. Я уверен, что время не сможет поколебать наше твердое стремление к достойному и справедливому устройству общества.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зываю своих сторонников поддержать тех кандидатов, которые публично заявят о приверженности демократическим ценностям, идеям и принципам, заложенным в Конституции Кыргызстана, о готовности продолжить начатые реформы и преобразования. Мы не должны допустить возврата к прошлому.</w:t>
      </w:r>
    </w:p>
    <w:p>
      <w:pPr>
        <w:pStyle w:val="Normal"/>
        <w:spacing w:lineRule="auto" w:line="240" w:before="120" w:after="12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мурбек Теке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Admin</dc:creator>
  <dc:description/>
  <cp:keywords/>
  <dc:language>en-US</dc:language>
  <cp:lastModifiedBy>Jashtar</cp:lastModifiedBy>
  <cp:lastPrinted>2011-09-23T11:32:00Z</cp:lastPrinted>
  <dcterms:modified xsi:type="dcterms:W3CDTF">2011-09-23T08:53:00Z</dcterms:modified>
  <cp:revision>2</cp:revision>
  <dc:subject/>
  <dc:title>ВОЗВРАТА К ПРОШЛОМУ НЕТ</dc:title>
</cp:coreProperties>
</file>