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ky-KG"/>
        </w:rPr>
        <w:t xml:space="preserve">Укук коргоочулар Кеңеши Сотторду тандоо Кеңешине кайрылды  </w:t>
      </w:r>
      <w:r>
        <w:rPr/>
        <w:t> </w:t>
        <w:br/>
        <w:br/>
        <w:t>У</w:t>
      </w:r>
      <w:r>
        <w:rPr>
          <w:lang w:val="ky-KG"/>
        </w:rPr>
        <w:t xml:space="preserve">рматтуу сотторду </w:t>
      </w:r>
      <w:r>
        <w:rPr/>
        <w:t>т</w:t>
      </w:r>
      <w:r>
        <w:rPr>
          <w:lang w:val="ky-KG"/>
        </w:rPr>
        <w:t xml:space="preserve">андоо Кеңеши, сиздерге тарыхый миссия -  Кыргызстанда укуктуулукту, соттордун адилеттүүлүгүн  калыбына келтирүү миссиясы жүктөлүүдө.    Сиздердин алдыңыздарда көз карандысыздыгы мыйзам менен эмес, эң ириде ички жан дүйнөсүнүн  көз карандысыздыгы менен кепилденген сотторду тандоо тапшырмасы турат.     Кыргызстандын саясий жана экономикалык сакаюусу толук бойдон, канчалык сиздер соттор корпусун сапаттуу жаңыртканыңыздарга жараша болот.   Сиздер   Жогорку Кеңештин партиялык фракциялары тарабынан шайланганыңыздарга карабастан, сиздерге жүктөлгөн миссиянын аткарылбай калышы боюнча жоопкерчилик сиздерге жүктөлөт, эл астында сиздер жоопкерчиликтүү болосуздар.  Жана бул жоопкерчилик  "моралдык" эмес, айрым бир бийлик өкүлдөрү тартууга даяр болгон чыныгы жоопкерчилик болот. Эгер   Кыргызстанда сот адилеттиги болбосо, укук коргоо системасынын урап, талкаланышы уланат, мыкты инвесторлор биздин өлкө менен түбөлүк кош айтышат,  коррупция коомдук баалуулуктардын акыркы калдыктарын жутат жана ошондо бир дагы саясий күч элдик кыжырдануунун толкунун токтото албайт.  Башаламандык үчүн жоопкерчиликти ар бириңиздер жеке тартасыздар.  </w:t>
      </w:r>
    </w:p>
    <w:p>
      <w:pPr>
        <w:pStyle w:val="Normal"/>
        <w:rPr/>
      </w:pPr>
      <w:r>
        <w:rPr>
          <w:lang w:val="ky-KG"/>
        </w:rPr>
        <w:br/>
        <w:t xml:space="preserve">Биз сиздерди ачык-айкындыкка жана жарандык коом менен иштешүүгө чакырабыз.  Биз сотторду тандоо боюнча Кеңештин толук курамын резюмеңиздерди жарыялоого, жана дагы өзүңүздөр сунуштап жаткан адамдардын резюмелерин жарыялоого үндөйбүз, Кыргызстанда сот адилеттигин жүзөгө ашыруучулар кандай абройго жана кандай тажрыйбага ээ экендигин коомчулук билиши керек. </w:t>
      </w:r>
    </w:p>
    <w:p>
      <w:pPr>
        <w:pStyle w:val="Normal"/>
        <w:rPr>
          <w:lang w:val="ky-KG"/>
        </w:rPr>
      </w:pPr>
      <w:r>
        <w:rPr>
          <w:lang w:val="ky-KG"/>
        </w:rPr>
        <w:br/>
        <w:t xml:space="preserve">Биз сиздерди судьялыкка талапкерлердин маалыматтарын алдын ала жарыялап, коррупцияга малынган, эптеп ушул системага калып калууга далалаттанган судьялар туурасында материалдарды топтоочу коомдук кабылдама уюштурууга чакырабыз. </w:t>
      </w:r>
    </w:p>
    <w:p>
      <w:pPr>
        <w:pStyle w:val="Normal"/>
        <w:rPr>
          <w:lang w:val="ky-KG"/>
        </w:rPr>
      </w:pPr>
      <w:r>
        <w:rPr>
          <w:lang w:val="ky-KG"/>
        </w:rPr>
      </w:r>
    </w:p>
    <w:p>
      <w:pPr>
        <w:pStyle w:val="Normal"/>
        <w:rPr>
          <w:lang w:val="ky-KG"/>
        </w:rPr>
      </w:pPr>
      <w:r>
        <w:rPr>
          <w:lang w:val="ky-KG"/>
        </w:rPr>
        <w:t xml:space="preserve">Укук коргоочулар Кеңеши  сиздердин иштериңиздерге тыкыр көз салып турат жана бул максатта соттордун жана сотторду тандоо боюнча Кеңештин ишине жарандык контроль жүргүзүүчү Коомдук Кеңеш түзүүнү демилгелейт.  Ошол эле учурда биз Кыргыз Республикасында сот адилеттүүлүгүн калыбына келтирүү боюнча сиздер менен активдүү кызматташканга даярбыз.  </w:t>
      </w:r>
    </w:p>
    <w:p>
      <w:pPr>
        <w:pStyle w:val="Normal"/>
        <w:rPr>
          <w:lang w:val="ky-KG"/>
        </w:rPr>
      </w:pPr>
      <w:r>
        <w:rPr>
          <w:lang w:val="ky-KG"/>
        </w:rPr>
      </w:r>
    </w:p>
    <w:p>
      <w:pPr>
        <w:pStyle w:val="Normal"/>
        <w:rPr>
          <w:b/>
          <w:b/>
          <w:bCs/>
          <w:lang w:val="ky-KG"/>
        </w:rPr>
      </w:pPr>
      <w:r>
        <w:rPr>
          <w:b/>
          <w:bCs/>
          <w:lang w:val="ky-KG"/>
        </w:rPr>
        <w:t xml:space="preserve">Укук коргоочулар Кеңеш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Jashtar</dc:creator>
  <dc:description/>
  <cp:keywords/>
  <dc:language>en-US</dc:language>
  <cp:lastModifiedBy>Jashtar</cp:lastModifiedBy>
  <dcterms:modified xsi:type="dcterms:W3CDTF">2011-07-20T09:46:00Z</dcterms:modified>
  <cp:revision>1</cp:revision>
  <dc:subject/>
  <dc:title>Укук коргоочулар Кеңеши Сотторду тандоо Кеңешине кайрылды   </dc:title>
</cp:coreProperties>
</file>