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ГУБДД  МВД  КЫРГЫЗСКОЙ 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  совершенствования  деятельности  подразделений  безопасности дорожного движения (БДД)  в период туристического сезона, недопущения фактов нарушений со стороны сотрудников Службы БДД, Главное управление безопасности дорожного движения предоставляет гражданам и гостям нашей республики сведения по телефонам доверия, служебные и мобильные номера телефонов территориальных подразделений Службы БДД, а также списки патрульного автотранспорта подразделений ГУБДД МВД КР, задействованного для несения службы в период туристического сезона (с 6 июня по 15 сентября 2011 года) на автодорогах «Бишкек-Балыкчи-Чолпон-Ата-Кара-Кол», «Бишкек-Алматы», «Бишкек- аэропорт «Манас», «Северная объездная дорога «г.Бишкек - Кемин».</w:t>
      </w:r>
    </w:p>
    <w:p>
      <w:pPr>
        <w:pStyle w:val="Normal"/>
        <w:ind w:firstLine="567"/>
        <w:jc w:val="both"/>
        <w:rPr/>
      </w:pPr>
      <w:r>
        <w:rPr/>
        <w:t>Напоминаем, что в период туристического сезона на указанных участках автодорог сотрудники БДД будут осуществлять надзор за дорожным движением только на служебном патрульном автотранспорте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Обо всех правонарушениях со стороны сотрудников БДД участники дорожного движения смогут незамедлительно сообщать руководству.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/>
        <w:tab/>
        <w:t>Работу постовых будут курировать все руководители подразделений, начальник ГУБДД, его  заместители.</w:t>
      </w:r>
      <w:r>
        <w:rPr>
          <w:rFonts w:eastAsia="MS Mincho;ＭＳ 明朝"/>
        </w:rPr>
        <w:t xml:space="preserve"> Повышенное внимание будет направлено на выявление и пресечение  нарушений Правил дорожного движение со стороны сотрудников органов внутренних дел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и руководителей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ГУБДД МВД Кыргызской Республики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1"/>
        <w:gridCol w:w="2387"/>
        <w:gridCol w:w="2388"/>
      </w:tblGrid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подразд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служебных телефон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мобильных телефонов</w:t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ная часть ГУБД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оверия</w:t>
            </w:r>
          </w:p>
        </w:tc>
        <w:tc>
          <w:tcPr>
            <w:tcW w:w="2387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3-09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3-09-01</w:t>
            </w:r>
          </w:p>
        </w:tc>
        <w:tc>
          <w:tcPr>
            <w:tcW w:w="2388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ПИСОК</w:t>
      </w:r>
    </w:p>
    <w:p>
      <w:pPr>
        <w:pStyle w:val="Normal"/>
        <w:jc w:val="center"/>
        <w:rPr/>
      </w:pPr>
      <w:r>
        <w:rPr/>
        <w:t>патрульного автотранспорта подразделений ГУБДД МВД Кыргызской Республики задействованного для несения службы в период туристического сезона (с 06 июня по 15 сентября) на автодорогах «Бишкек-Балыкчи-Чолпон-Ата-Каракол», «Бишкек-Алматы», «Бишкек-аэропорт «Манас», «Северная объездная «г.Бишкек-Кемин»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9"/>
        <w:gridCol w:w="2799"/>
        <w:gridCol w:w="40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а АМТ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й номе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 довер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БДД МВД К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lang w:val="en-US"/>
              </w:rPr>
              <w:t>VD 507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lang w:val="en-US"/>
              </w:rPr>
              <w:t>VD 510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lang w:val="en-US"/>
              </w:rPr>
              <w:t>VD 534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lang w:val="en-US"/>
              </w:rPr>
              <w:t>VD 536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38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44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57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59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63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йота Кам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64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</w:t>
            </w:r>
            <w:r>
              <w:rPr>
                <w:b/>
                <w:szCs w:val="28"/>
              </w:rPr>
              <w:t>05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З-21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</w:t>
            </w:r>
            <w:r>
              <w:rPr>
                <w:b/>
                <w:szCs w:val="28"/>
              </w:rPr>
              <w:t>13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</w:t>
            </w:r>
            <w:r>
              <w:rPr>
                <w:b/>
                <w:szCs w:val="28"/>
              </w:rPr>
              <w:t>40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53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54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MVD 551</w:t>
            </w:r>
            <w:r>
              <w:rPr>
                <w:b/>
                <w:szCs w:val="28"/>
              </w:rPr>
              <w:t xml:space="preserve"> 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0312) </w:t>
            </w:r>
            <w:r>
              <w:rPr>
                <w:b/>
                <w:szCs w:val="28"/>
                <w:lang w:val="en-US"/>
              </w:rPr>
              <w:t>63-09-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0312) 63-09-01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и руководителей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УБДД ГУВД Чуйской области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2"/>
        <w:gridCol w:w="2387"/>
        <w:gridCol w:w="2387"/>
      </w:tblGrid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подразд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служебных телеф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мобильных телефонов</w:t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ная часть УБД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оверия</w:t>
            </w:r>
          </w:p>
        </w:tc>
        <w:tc>
          <w:tcPr>
            <w:tcW w:w="2387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44-64-3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маил Кубаныч Чекиш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44-64-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7) 47-00-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понов Шайырбек Исраил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44-64-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7) 99-70-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Буланов Мурадил шейшен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43-89-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1) 30-07-6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ДПСиАП Молдоканов Асланбек Джекшенбек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43-89-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2) 41-13-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ДПС  УБДД Токтоналиев Автандил Жениш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44-64-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7) 26-26-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ндир ОБ ДП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ишов Асылбек Токторбек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558) 52-07-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командира ОБ ДПС Тезекбаев Аманкул Сарала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2) 99-97-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ндир 1 роты ОБ ДП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ушев Руслан Токтогул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5) 75-87-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 2 роты ОБ ДП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умалиев Буланбек Бекту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0) 00-09-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 1 взвода ОБ ДП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лтанов Кожобек Шамшидин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8) 76-18-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 2 взвода ОБ ДПС Кубатбеков Канатбек Алтымыш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0) 06-06-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 3 взвода ОБ ДПС Джумабаев Нургазы Капил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5) 70-03-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ндир 4 взвода ОБ ДП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рис уулу Айб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65-8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8) 44-34-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ПИСОК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атрульного автотранспорта подразделений задействованного для несения службы в период туристического сезона (с 06 июня по 15 сентября) на автодорогах «Бишкек-Балыкчи», «Бишкек-Алматы», «Бишкек-аэропорт «Манас», «Северная объездная «г.Бишкек-Кемин», «Бишкек- Чалдовар»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3175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а АМТ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й но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 дове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З-210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</w:t>
            </w:r>
            <w:r>
              <w:rPr>
                <w:b/>
                <w:szCs w:val="28"/>
              </w:rPr>
              <w:t xml:space="preserve"> 052 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З-210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</w:t>
            </w:r>
            <w:r>
              <w:rPr>
                <w:b/>
                <w:szCs w:val="28"/>
              </w:rPr>
              <w:t xml:space="preserve"> 054 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З-2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</w:t>
            </w:r>
            <w:r>
              <w:rPr>
                <w:b/>
                <w:szCs w:val="28"/>
              </w:rPr>
              <w:t xml:space="preserve"> 059 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З-210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MVD </w:t>
            </w:r>
            <w:r>
              <w:rPr>
                <w:b/>
                <w:szCs w:val="28"/>
              </w:rPr>
              <w:t>070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З-210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</w:t>
            </w:r>
            <w:r>
              <w:rPr>
                <w:b/>
                <w:szCs w:val="28"/>
              </w:rPr>
              <w:t xml:space="preserve"> 060 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З-210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 0</w:t>
            </w:r>
            <w:r>
              <w:rPr>
                <w:b/>
                <w:szCs w:val="28"/>
              </w:rPr>
              <w:t>61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MVD </w:t>
            </w:r>
            <w:r>
              <w:rPr>
                <w:b/>
                <w:szCs w:val="28"/>
              </w:rPr>
              <w:t xml:space="preserve">050 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MVD </w:t>
            </w:r>
            <w:r>
              <w:rPr>
                <w:b/>
                <w:szCs w:val="28"/>
              </w:rPr>
              <w:t>051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 0</w:t>
            </w:r>
            <w:r>
              <w:rPr>
                <w:b/>
                <w:szCs w:val="28"/>
              </w:rPr>
              <w:t>53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Некс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MVD </w:t>
            </w:r>
            <w:r>
              <w:rPr>
                <w:b/>
                <w:szCs w:val="28"/>
              </w:rPr>
              <w:t>196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ЭУ Прин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MVD </w:t>
            </w:r>
            <w:r>
              <w:rPr>
                <w:b/>
                <w:szCs w:val="28"/>
              </w:rPr>
              <w:t>158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А Сеф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 0</w:t>
            </w:r>
            <w:r>
              <w:rPr>
                <w:b/>
                <w:szCs w:val="28"/>
              </w:rPr>
              <w:t>37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А Сеф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 0</w:t>
            </w:r>
            <w:r>
              <w:rPr>
                <w:b/>
                <w:szCs w:val="28"/>
              </w:rPr>
              <w:t>66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седес 1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 0</w:t>
            </w:r>
            <w:r>
              <w:rPr>
                <w:b/>
                <w:szCs w:val="28"/>
              </w:rPr>
              <w:t>55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ссан Макси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</w:t>
            </w:r>
            <w:r>
              <w:rPr>
                <w:b/>
                <w:szCs w:val="28"/>
              </w:rPr>
              <w:t xml:space="preserve"> 056 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0312) 65-8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льксваген Санта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VD 0</w:t>
            </w:r>
            <w:r>
              <w:rPr>
                <w:b/>
                <w:szCs w:val="28"/>
              </w:rPr>
              <w:t>36</w:t>
            </w:r>
            <w:r>
              <w:rPr>
                <w:b/>
                <w:szCs w:val="28"/>
                <w:lang w:val="en-US"/>
              </w:rPr>
              <w:t xml:space="preserve"> 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44-64-3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312) 65-84-01</w:t>
            </w:r>
          </w:p>
        </w:tc>
      </w:tr>
    </w:tbl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и руководителей УБДД ГУВД г.Бишкек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98"/>
        <w:gridCol w:w="2270"/>
        <w:gridCol w:w="22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и подразде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служебных телефон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мобильных телефо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ове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312) 53-00-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кулов Иманалы Кадырба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5) 88-88-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началь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беталиев Эркинбек Алмазбеко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0-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2) 04-71-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Началь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багышев Аскат Арстанбеко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2) 00-00-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начальника Алиев Шаршен Асыпбеко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3) 85-00-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чета, анализа и профилакт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ыбаев Ишенбек Акмато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2-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5) 26-26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дорожн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акеев Калыбек Мансуро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772)57-65-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озыс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йшыбаев Аян Серикуло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2) 31-09-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техническ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йшекеев Омурбек Жумакадыро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2) 32-23-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ой прак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ймолдоев Кубанычбек Эсенкожое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5-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5) 27-27-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ндир ОБ ДП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догазиев Нурбек Эсенович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7) 73-50-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командира ОБ ДПС по кадрам Тентимишев Кубанычбек Давлетбеко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12) 53-01-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559) 05-59-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ндир 1 р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ранов Данияр Акматалие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2) 91-22-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ндир 2 р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ыкбаев Султанбек Шаршенбаеви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772) 35-27-5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b/>
          <w:szCs w:val="28"/>
        </w:rPr>
        <w:t>транспортных средств УБДД ГУВД г.Бишкек</w:t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6"/>
        <w:gridCol w:w="3122"/>
        <w:gridCol w:w="318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Марка АМТ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Государственный номе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</w:rPr>
              <w:t>Телефон дове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1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3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4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5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7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8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10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11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14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18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0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1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3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4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5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6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7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30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31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32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33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34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35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36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>MVD 0</w:t>
            </w:r>
            <w:r>
              <w:rPr>
                <w:szCs w:val="28"/>
              </w:rPr>
              <w:t>3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>Ф</w:t>
            </w:r>
            <w:r>
              <w:rPr>
                <w:szCs w:val="28"/>
              </w:rPr>
              <w:t>ольксваге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анта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2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0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6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09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15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16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8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9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19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ВАЗ-2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17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Мерседес Бен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lang w:val="en-US"/>
              </w:rPr>
              <w:t xml:space="preserve">MVD </w:t>
            </w:r>
            <w:r>
              <w:rPr>
                <w:szCs w:val="28"/>
              </w:rPr>
              <w:t>222 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1-81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(312) 53-00-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и руководителей</w:t>
      </w:r>
    </w:p>
    <w:p>
      <w:pPr>
        <w:pStyle w:val="Heading1"/>
        <w:rPr>
          <w:szCs w:val="28"/>
        </w:rPr>
      </w:pPr>
      <w:r>
        <w:rPr/>
        <w:t>ОБДД УВД Иссык-Ку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5"/>
        <w:gridCol w:w="2334"/>
        <w:gridCol w:w="25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ководители подразд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служебных телефон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мобильных телефон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лефон дове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922) 5-24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ачальник ОБДД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моров Бакыт Беренали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943) 4-51-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8) 26-44-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Зам. начальни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йшембиев Шыкмамат Шайдин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0) 28-19-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тарший инспектор ДПС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санбеков Алманбет Ому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922) 4-22-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1) 00-53-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Командир взвода ДПС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ркошев Эдильбек Аска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2) 24-99-91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ПИСОК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атрульного автотранспорта подразделений</w:t>
      </w:r>
    </w:p>
    <w:p>
      <w:pPr>
        <w:pStyle w:val="Normal"/>
        <w:jc w:val="center"/>
        <w:rPr/>
      </w:pPr>
      <w:r>
        <w:rPr/>
        <w:t>ОБДД УВД Иссык-Кульской области задействованного для несения службы в период туристического сезона (с 06 июня по 15 сентября) на автодороге «Бишкек-Балыкчи-Чолпон-Ата-Каракол»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97"/>
        <w:gridCol w:w="3122"/>
        <w:gridCol w:w="36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арка АМТ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осударственный номе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елефон дов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>MVD 106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88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25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78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55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МВ-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110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16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41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95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Ауди В-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59</w:t>
            </w:r>
            <w:r>
              <w:rPr>
                <w:szCs w:val="36"/>
                <w:lang w:val="en-US"/>
              </w:rPr>
              <w:t xml:space="preserve">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922) 5-24-14</w:t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и руководителей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ОБДД УВД Жалал-Абадской области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10"/>
        <w:gridCol w:w="2480"/>
        <w:gridCol w:w="2668"/>
      </w:tblGrid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ководители подразд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служебных телефон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мобильных телефонов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лефон дове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чальни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мазияев Суйун Аман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5-01-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2) 45-63-45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Заместитель начальни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мираев Назаралы Исаак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5-00-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3) 81-36-31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чальник ОДП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Жумашев Усен Абдували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15-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557) 00-89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писок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ранспортных средств ОБДД УВД Жалал-Аб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32"/>
        <w:gridCol w:w="2763"/>
        <w:gridCol w:w="289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арка АМТ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осударственный ном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лефон довер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ЭУ Нек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 xml:space="preserve">MVD </w:t>
            </w:r>
            <w:r>
              <w:rPr>
                <w:szCs w:val="32"/>
              </w:rPr>
              <w:t>027</w:t>
            </w:r>
            <w:r>
              <w:rPr>
                <w:szCs w:val="32"/>
                <w:lang w:val="en-US"/>
              </w:rPr>
              <w:t xml:space="preserve"> </w:t>
            </w:r>
            <w:r>
              <w:rPr>
                <w:szCs w:val="32"/>
              </w:rPr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ЭУ Нек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28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ЭУ Нек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29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ЭУ Нек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150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ЭУ Нек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36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ЭУ Нек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22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Ф</w:t>
            </w:r>
            <w:r>
              <w:rPr>
                <w:szCs w:val="32"/>
              </w:rPr>
              <w:t>ольксваген</w:t>
            </w:r>
            <w:r>
              <w:rPr>
                <w:szCs w:val="32"/>
                <w:lang w:val="en-US"/>
              </w:rPr>
              <w:t xml:space="preserve"> </w:t>
            </w:r>
            <w:r>
              <w:rPr>
                <w:szCs w:val="32"/>
              </w:rPr>
              <w:t>С</w:t>
            </w:r>
            <w:r>
              <w:rPr>
                <w:szCs w:val="32"/>
                <w:lang w:val="en-US"/>
              </w:rPr>
              <w:t>анта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15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1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30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9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 xml:space="preserve">MVD </w:t>
            </w:r>
            <w:r>
              <w:rPr>
                <w:szCs w:val="32"/>
              </w:rPr>
              <w:t>046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53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64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74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79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80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 xml:space="preserve">MVD </w:t>
            </w:r>
            <w:r>
              <w:rPr>
                <w:szCs w:val="32"/>
              </w:rPr>
              <w:t>104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89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MVD 0</w:t>
            </w:r>
            <w:r>
              <w:rPr>
                <w:szCs w:val="32"/>
              </w:rPr>
              <w:t>97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 xml:space="preserve">MVD </w:t>
            </w:r>
            <w:r>
              <w:rPr>
                <w:szCs w:val="32"/>
              </w:rPr>
              <w:t>117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З-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 xml:space="preserve">MVD </w:t>
            </w:r>
            <w:r>
              <w:rPr>
                <w:szCs w:val="32"/>
              </w:rPr>
              <w:t>121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US"/>
              </w:rPr>
              <w:t>Ф</w:t>
            </w:r>
            <w:r>
              <w:rPr>
                <w:szCs w:val="32"/>
              </w:rPr>
              <w:t>ольксваген</w:t>
            </w:r>
            <w:r>
              <w:rPr>
                <w:szCs w:val="32"/>
                <w:lang w:val="en-US"/>
              </w:rPr>
              <w:t xml:space="preserve"> </w:t>
            </w:r>
            <w:r>
              <w:rPr>
                <w:szCs w:val="32"/>
              </w:rPr>
              <w:t>С</w:t>
            </w:r>
            <w:r>
              <w:rPr>
                <w:szCs w:val="32"/>
                <w:lang w:val="en-US"/>
              </w:rPr>
              <w:t>анта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 xml:space="preserve">MVD </w:t>
            </w:r>
            <w:r>
              <w:rPr>
                <w:szCs w:val="32"/>
              </w:rPr>
              <w:t>177</w:t>
            </w:r>
            <w:r>
              <w:rPr>
                <w:szCs w:val="32"/>
                <w:lang w:val="en-US"/>
              </w:rPr>
              <w:t xml:space="preserve"> 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722) 7-03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и руководителей ОБДД УВД Таласской области</w:t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56"/>
        <w:gridCol w:w="2720"/>
        <w:gridCol w:w="2880"/>
      </w:tblGrid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ководители подразд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служебных телеф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мобильных телефонов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лефон довер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422) 5-25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чальник Бекбергенов Торобай Исакж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2) 14-10-8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арший инспектор технического надзора Иманкулов Жолдошбек Аязбек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2) 37-18-87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арший инспектор дорожного надзора Карыпкулов Жолдош Дильдабек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556) 51-56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писок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ранспортных средств в ОБДД УВД Таласской области</w:t>
      </w:r>
    </w:p>
    <w:p>
      <w:pPr>
        <w:pStyle w:val="Normal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96"/>
        <w:gridCol w:w="2934"/>
        <w:gridCol w:w="301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рка АМТ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Государственный номе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елефон довер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09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422) 5-25-7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81 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422) 5-25-7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12 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422) 5-25-7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50 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422) 5-25-7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11 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422) 5-25-7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63 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422) 5-25-7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1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15 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422) 5-25-7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80 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422) 5-25-73</w:t>
            </w:r>
          </w:p>
        </w:tc>
      </w:tr>
    </w:tbl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и руководителей ОБДД УВД г.Ош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6"/>
        <w:gridCol w:w="2340"/>
        <w:gridCol w:w="2615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ководители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служебных телеф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мобильных телефонов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лефон дов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322) 4-68-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чальни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Шакиров Шайырбек Шак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4-68-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8) 76-19-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меститель начальн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Бакиров Бактыбек Жаны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4-68-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7) 77-64-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чальник ДП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Эгембердиев Султанали Нурамз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8) 49-35-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Командир отдельного взвод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лматов Марат Сайдазимови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7) 34-65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писок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ранспортных средств ОБДД УВД г.Ош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07"/>
        <w:gridCol w:w="2934"/>
        <w:gridCol w:w="30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рка АМТ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Государственный номе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елефон довер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 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007 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322) 4-68-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 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08 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322) 4-68-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 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17 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322) 4-68-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15 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322) 4-68-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</w:t>
            </w:r>
            <w:r>
              <w:rPr>
                <w:szCs w:val="36"/>
                <w:lang w:val="en-US"/>
              </w:rPr>
              <w:t>2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33 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322) 4-68-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51 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322) 4-68-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2</w:t>
            </w:r>
            <w:r>
              <w:rPr>
                <w:szCs w:val="36"/>
                <w:lang w:val="en-US"/>
              </w:rPr>
              <w:t>1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>MVD 019 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322) 4-68-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18 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322) 4-68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 и руководителей ОБДД УВД Нары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6"/>
        <w:gridCol w:w="2340"/>
        <w:gridCol w:w="2615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ководители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служебных телеф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мобильных телефонов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лефон дов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522) 5-09-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ачальник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лдоканов Бейшенбек Толог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522) 5-09-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555) 64-00-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арший инспектор ОБДД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Арзыгулов Алмаз Каниме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522) 5-15-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555) 77-80-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андир взвод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леманов Болотбек Ток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522) 5-15-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7) 27-09-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писок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ранспортных средств ОБДД УВД Нарынской области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3122"/>
        <w:gridCol w:w="32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арка АМТ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осударстве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елефон довер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1</w:t>
            </w:r>
            <w:r>
              <w:rPr>
                <w:szCs w:val="36"/>
              </w:rPr>
              <w:t>8</w:t>
            </w:r>
            <w:r>
              <w:rPr>
                <w:szCs w:val="36"/>
                <w:lang w:val="en-US"/>
              </w:rPr>
              <w:t xml:space="preserve"> 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522) 5-09-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</w:t>
            </w:r>
            <w:r>
              <w:rPr>
                <w:szCs w:val="36"/>
                <w:lang w:val="en-US"/>
              </w:rPr>
              <w:t>2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35 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522) 5-09-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2</w:t>
            </w:r>
            <w:r>
              <w:rPr>
                <w:szCs w:val="36"/>
                <w:lang w:val="en-US"/>
              </w:rPr>
              <w:t>10</w:t>
            </w:r>
            <w:r>
              <w:rPr>
                <w:szCs w:val="36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>MVD 050 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522) 5-09-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25 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522) 5-09-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2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20 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522) 5-09-20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 и руководителей ОБДД УВД Ош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6"/>
        <w:gridCol w:w="2340"/>
        <w:gridCol w:w="2615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ководители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служебных телеф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мобильных телефонов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лефон дов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5-66-4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2-30-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чальни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Бегалиев Соолот Асыл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5-25-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3) 49-08-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Заместитель начальни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лыков Сапарбек Аш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5-58-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2) 20-04-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ачальник технического отдел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сыев Нурлан Мойду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2-77-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8) 88-64-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ачальник ДПС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лбаев Абакир Ус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5-70-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2) 31-51-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андир отдельного взвода ДПС Калбаев Алмаз Ала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222) 7-40-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552) 22-36-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писок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ранспортных средств ОБДД УВД Ошской области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6"/>
        <w:gridCol w:w="3122"/>
        <w:gridCol w:w="31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арка АМТ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осударственный номе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елефон дове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0</w:t>
            </w:r>
            <w:r>
              <w:rPr>
                <w:szCs w:val="36"/>
              </w:rPr>
              <w:t>7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0</w:t>
            </w:r>
            <w:r>
              <w:rPr>
                <w:szCs w:val="36"/>
              </w:rPr>
              <w:t>8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0</w:t>
            </w:r>
            <w:r>
              <w:rPr>
                <w:szCs w:val="36"/>
              </w:rPr>
              <w:t>9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35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2</w:t>
            </w:r>
            <w:r>
              <w:rPr>
                <w:szCs w:val="36"/>
                <w:lang w:val="en-US"/>
              </w:rPr>
              <w:t>10</w:t>
            </w:r>
            <w:r>
              <w:rPr>
                <w:szCs w:val="36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11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2</w:t>
            </w:r>
            <w:r>
              <w:rPr>
                <w:szCs w:val="36"/>
                <w:lang w:val="en-US"/>
              </w:rPr>
              <w:t>10</w:t>
            </w:r>
            <w:r>
              <w:rPr>
                <w:szCs w:val="36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1</w:t>
            </w:r>
            <w:r>
              <w:rPr>
                <w:szCs w:val="36"/>
                <w:lang w:val="en-US"/>
              </w:rPr>
              <w:t>5</w:t>
            </w:r>
            <w:r>
              <w:rPr>
                <w:szCs w:val="36"/>
              </w:rPr>
              <w:t>2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2</w:t>
            </w:r>
            <w:r>
              <w:rPr>
                <w:szCs w:val="36"/>
                <w:lang w:val="en-US"/>
              </w:rPr>
              <w:t>10</w:t>
            </w:r>
            <w:r>
              <w:rPr>
                <w:szCs w:val="36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78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40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17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752-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 xml:space="preserve">MVD </w:t>
            </w:r>
            <w:r>
              <w:rPr>
                <w:szCs w:val="36"/>
              </w:rPr>
              <w:t>1</w:t>
            </w:r>
            <w:r>
              <w:rPr>
                <w:szCs w:val="36"/>
                <w:lang w:val="en-US"/>
              </w:rPr>
              <w:t xml:space="preserve">20 </w:t>
            </w:r>
            <w:r>
              <w:rPr>
                <w:szCs w:val="36"/>
              </w:rPr>
              <w:t>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5-66-4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222) 2-30-87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ЛЕФОН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верия  и руководителей ОБДД УВД Батк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6"/>
        <w:gridCol w:w="2340"/>
        <w:gridCol w:w="2615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ководители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служебных телеф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омера мобильных телефонов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лефон дов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622) 5-00-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ачальник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лмурзаев Насипбек Файзул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3622) 5-00-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559) 50-00-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Заместитель начальни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Шорохов Сыдыгали Орозб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0778) 37-91-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Список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ранспортных средств ОБДД УВД Баткенской области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6"/>
        <w:gridCol w:w="3122"/>
        <w:gridCol w:w="31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арка АМТ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Государственный номе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елефон дове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15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622) 5-00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ЭУ Н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16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622) 5-00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2</w:t>
            </w:r>
            <w:r>
              <w:rPr>
                <w:szCs w:val="36"/>
                <w:lang w:val="en-US"/>
              </w:rPr>
              <w:t>10</w:t>
            </w:r>
            <w:r>
              <w:rPr>
                <w:szCs w:val="36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55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622) 5-00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ВАЗ-2</w:t>
            </w:r>
            <w:r>
              <w:rPr>
                <w:szCs w:val="36"/>
                <w:lang w:val="en-US"/>
              </w:rPr>
              <w:t>10</w:t>
            </w:r>
            <w:r>
              <w:rPr>
                <w:szCs w:val="36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37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622) 5-00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7</w:t>
            </w:r>
            <w:r>
              <w:rPr>
                <w:szCs w:val="36"/>
                <w:lang w:val="en-US"/>
              </w:rPr>
              <w:t xml:space="preserve">0 </w:t>
            </w:r>
            <w:r>
              <w:rPr>
                <w:szCs w:val="36"/>
              </w:rPr>
              <w:t>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622) 5-00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69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622) 5-00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З-21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en-US"/>
              </w:rPr>
              <w:t>MVD 0</w:t>
            </w:r>
            <w:r>
              <w:rPr>
                <w:szCs w:val="36"/>
              </w:rPr>
              <w:t>84</w:t>
            </w:r>
            <w:r>
              <w:rPr>
                <w:szCs w:val="36"/>
                <w:lang w:val="en-US"/>
              </w:rPr>
              <w:t xml:space="preserve"> </w:t>
            </w:r>
            <w:r>
              <w:rPr>
                <w:szCs w:val="36"/>
              </w:rPr>
              <w:t>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03622) 5-00-48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ресс-служба ГУБДД МВД К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: 63-05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1:00Z</dcterms:created>
  <dc:creator>user</dc:creator>
  <dc:description/>
  <cp:keywords/>
  <dc:language>en-US</dc:language>
  <cp:lastModifiedBy>Jashtar</cp:lastModifiedBy>
  <dcterms:modified xsi:type="dcterms:W3CDTF">2011-06-01T04:01:00Z</dcterms:modified>
  <cp:revision>2</cp:revision>
  <dc:subject/>
  <dc:title>ИНФОРМАЦИОННОЕ  СООБЩЕНИЕ</dc:title>
</cp:coreProperties>
</file>