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right"/>
        <w:rPr>
          <w:b/>
          <w:b/>
        </w:rPr>
      </w:pPr>
      <w:r>
        <w:rPr>
          <w:b/>
        </w:rPr>
        <w:t>Т. Акеров, политолог, директор института этнологии МУК,</w:t>
      </w:r>
    </w:p>
    <w:p>
      <w:pPr>
        <w:pStyle w:val="Normal"/>
        <w:ind w:firstLine="708"/>
        <w:jc w:val="right"/>
        <w:rPr>
          <w:b/>
          <w:b/>
        </w:rPr>
      </w:pPr>
      <w:r>
        <w:rPr>
          <w:b/>
        </w:rPr>
        <w:t xml:space="preserve">член государственной комиссии для всестороннего изучения </w:t>
      </w:r>
    </w:p>
    <w:p>
      <w:pPr>
        <w:pStyle w:val="Normal"/>
        <w:ind w:firstLine="708"/>
        <w:jc w:val="right"/>
        <w:rPr>
          <w:b/>
          <w:b/>
        </w:rPr>
      </w:pPr>
      <w:r>
        <w:rPr>
          <w:b/>
        </w:rPr>
        <w:t xml:space="preserve">причин и условий, а также дачи политической оценки трагическим </w:t>
      </w:r>
    </w:p>
    <w:p>
      <w:pPr>
        <w:pStyle w:val="Normal"/>
        <w:ind w:firstLine="708"/>
        <w:jc w:val="right"/>
        <w:rPr>
          <w:b/>
          <w:b/>
        </w:rPr>
      </w:pPr>
      <w:r>
        <w:rPr>
          <w:b/>
        </w:rPr>
        <w:t>событиям, произошедши в апреле и мае 2010 года</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В событиях «черного июня 2010»  кыргызы и узбеки ни причем, виноваты политики</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 xml:space="preserve">Постреволюционный Кыргызстан </w:t>
      </w:r>
    </w:p>
    <w:p>
      <w:pPr>
        <w:pStyle w:val="Normal"/>
        <w:ind w:firstLine="708"/>
        <w:jc w:val="both"/>
        <w:rPr>
          <w:b/>
          <w:b/>
        </w:rPr>
      </w:pPr>
      <w:r>
        <w:rPr>
          <w:b/>
        </w:rPr>
      </w:r>
    </w:p>
    <w:p>
      <w:pPr>
        <w:pStyle w:val="Normal"/>
        <w:ind w:firstLine="708"/>
        <w:jc w:val="both"/>
        <w:rPr/>
      </w:pPr>
      <w:r>
        <w:rPr/>
        <w:t xml:space="preserve">Пришедшая на волне народных волнений 24 марта 2005 года власть по своей природе и уровню интеллекта не смогла провести широкие политические и социально-экономические преобразования в интересах народа и государства. </w:t>
      </w:r>
    </w:p>
    <w:p>
      <w:pPr>
        <w:pStyle w:val="Normal"/>
        <w:ind w:firstLine="708"/>
        <w:jc w:val="both"/>
        <w:rPr/>
      </w:pPr>
      <w:r>
        <w:rPr/>
        <w:t xml:space="preserve">Бизнес-клика, оказавшаяся у власти, воспользовавшаяся народными волнениями в 2005 года в своих целях, не пыталась изменять общественно-политический режим, унаследованный прежней властью. А наоборот, всячески стремилась его сохранить и усилить. Это четко наблюдалась  в позиции власти на ноябрьских и декабрьских митингах 2006 года, повлекшие за собой роспуск, оппонирующего президенту парламента страны.  </w:t>
      </w:r>
    </w:p>
    <w:p>
      <w:pPr>
        <w:pStyle w:val="Normal"/>
        <w:ind w:firstLine="708"/>
        <w:jc w:val="both"/>
        <w:rPr/>
      </w:pPr>
      <w:r>
        <w:rPr/>
        <w:t xml:space="preserve">Освободив руки, президент пошел по пути усиления  своей власти. На первом этапе реализации этого плана Президентом была создана политическая партия «Ак жол», прошедшая регистрацию за один день и то после рабочего дня, в нарушение закона КР. Президент  К. Бакиев стал лидером партии «Ак жол», хотя Конституцией страны, глава государства не имел право состоять в политической партии. </w:t>
      </w:r>
    </w:p>
    <w:p>
      <w:pPr>
        <w:pStyle w:val="Normal"/>
        <w:ind w:firstLine="708"/>
        <w:jc w:val="both"/>
        <w:rPr/>
      </w:pPr>
      <w:r>
        <w:rPr/>
        <w:t xml:space="preserve">Второй этап усиления власти характеризовался как завершение процесса становления авторитарного режима клана Бакиева. В нарушении Конституции страны различные государственные структуры Секретариат Президента КР, ЦАРИИ, Фонд Развития, -находились под непосредственным контролем младшего сына президента М. Бакиева. </w:t>
      </w:r>
    </w:p>
    <w:p>
      <w:pPr>
        <w:pStyle w:val="Normal"/>
        <w:ind w:firstLine="708"/>
        <w:jc w:val="both"/>
        <w:rPr/>
      </w:pPr>
      <w:r>
        <w:rPr/>
        <w:t xml:space="preserve">Парламент, прокуратура, суды, служба национальной безопасности, правоохранительные и местные органы власти превратились в подручные государственные учреждения, безоговорочно выполняющие  приказы сверху и волю членов семьи президента К. Бакиева. Режим К. Бакиева защищали государственные органы и структуры, парламент, суды и прокуратура прекратили работать в интересах народа и государства. Парламент принимала необходимые законы по защите режима Бакиева. Прокуратура занималась гонениями лидеров оппозиции, суды выносили вердикт, в угоду власти, по уголовным делам возбужденных в отношении протестующих граждан и лидеров оппозиции. Для защиты режима К. Бакиева, власть прибегала к разным методам и ухищрениям. Был сформирован так называемый «ОБОН», Отряд баб особого назначения, который постоянно использовался в подстрекательских целях, для устраивания разного рода провокации, срыва мероприятий оппозиции и разгона митингующих. Оппозиции ни оставалась, ни чего, кроме как покинуть страну.  </w:t>
      </w:r>
    </w:p>
    <w:p>
      <w:pPr>
        <w:pStyle w:val="Normal"/>
        <w:ind w:firstLine="708"/>
        <w:jc w:val="both"/>
        <w:rPr/>
      </w:pPr>
      <w:r>
        <w:rPr/>
        <w:t>Страна катилась постепенно к беззаконию, не соблюдались конституционные нормы, законы не работали, повсюду наблюдалось наращение прав человека. Была установлена жесткая монополия на СМИ, практически все ключевые как государственные, так и частные СМИ были прибраны к рукам семьи президента и его близкого окружения. Под контролем власти оказались ведущие НПО, правозащитные организации и т.д.</w:t>
      </w:r>
    </w:p>
    <w:p>
      <w:pPr>
        <w:pStyle w:val="Normal"/>
        <w:ind w:firstLine="708"/>
        <w:jc w:val="both"/>
        <w:rPr/>
      </w:pPr>
      <w:r>
        <w:rPr/>
        <w:t xml:space="preserve">Постоянные преследования, гонения и запугивания политических оппонентов, правозащитников, журналистов, заказные убийства, устранение неугодных политиков, закрытие оппозиционных СМИ приводила постепенной деморализации и деградации общества. Власть заставляла своих граждан говорить в ее интересах, запугивая и манипулируя ими. Наглядным примером этого может служить разбирательства по «матрешка-гейту» и судебные процессы по событиям с. Петровка Московского района, в которых граждане делали практически противоречащие друг другу заявления в зависимости от политической ситуации. Общество было запугано. Большой урон был нанесен интеллигенции, которая практически лишилась слова.  У граждан появился страх, за свою судьбу и будущее страны.  Подхалимство и лесть становились нормой жизни.  </w:t>
      </w:r>
    </w:p>
    <w:p>
      <w:pPr>
        <w:pStyle w:val="Normal"/>
        <w:ind w:firstLine="708"/>
        <w:jc w:val="both"/>
        <w:rPr/>
      </w:pPr>
      <w:r>
        <w:rPr/>
        <w:t xml:space="preserve">Власть срослась с криминалитетом и представителями наркобизнеса. В результате чего, в республике было ликвидировано агентство по борьбе с оборотом наркоторговли.   Отдельные члены семьи президента КР и правительства были причастны к процветанию наркобизнеса, чем объясняется большой доход, хранившийся в банковских счетах членов семьи Президента К. Бакиева и его близкого окружения. Резко усилилась дифференциация общества. </w:t>
      </w:r>
    </w:p>
    <w:p>
      <w:pPr>
        <w:pStyle w:val="Normal"/>
        <w:ind w:firstLine="708"/>
        <w:jc w:val="both"/>
        <w:rPr/>
      </w:pPr>
      <w:r>
        <w:rPr/>
        <w:t xml:space="preserve">С первых дней прихода к власти К. Бакиева начался передел собственности, принадлежащий членам семьи прежнего президента КР А. Акаева и его близкого окружения. Значительная часть этой собственности досталась младшему сыну Президента КР К. Бакиева.  Этот процесс завершился процветанием рейдерских захватов, во главе которого стоял сын президента страны М. Бакиев. Им силой отбирались самые прибыльные предприятия, оздоровительные учреждения и пансионаты, земли на берегу оз. Иссык Куль, принадлежащие частному капиталу и находившиеся в ведении местной власти. Бизнесмены пополнили ряды вынужденно покинувших страну граждан. </w:t>
      </w:r>
    </w:p>
    <w:p>
      <w:pPr>
        <w:pStyle w:val="Normal"/>
        <w:ind w:firstLine="708"/>
        <w:jc w:val="both"/>
        <w:rPr/>
      </w:pPr>
      <w:r>
        <w:rPr/>
        <w:t>Власть, в лице президента, и его окружения, целенаправленно вела политику приватизации и продажи стратегических объектов, что понималась и расценивалась населением не адекватно. Народ смотрел на эту политику с сомнением и высказывал ей недоверие, расценивая ее очередным обманом и еще одним источником обогащения властьимущих. В народе она получила название «сат, сат саясат».</w:t>
      </w:r>
    </w:p>
    <w:p>
      <w:pPr>
        <w:pStyle w:val="Normal"/>
        <w:ind w:firstLine="708"/>
        <w:jc w:val="both"/>
        <w:rPr/>
      </w:pPr>
      <w:r>
        <w:rPr/>
      </w:r>
    </w:p>
    <w:p>
      <w:pPr>
        <w:pStyle w:val="Normal"/>
        <w:ind w:firstLine="708"/>
        <w:jc w:val="both"/>
        <w:rPr/>
      </w:pPr>
      <w:r>
        <w:rPr/>
      </w:r>
    </w:p>
    <w:p>
      <w:pPr>
        <w:pStyle w:val="Normal"/>
        <w:ind w:firstLine="708"/>
        <w:rPr/>
      </w:pPr>
      <w:r>
        <w:rPr>
          <w:b/>
        </w:rPr>
        <w:t>Превентивные меры со стороны власти накануне 7 апреля</w:t>
      </w:r>
    </w:p>
    <w:p>
      <w:pPr>
        <w:pStyle w:val="Normal"/>
        <w:ind w:firstLine="708"/>
        <w:rPr>
          <w:b/>
          <w:b/>
        </w:rPr>
      </w:pPr>
      <w:r>
        <w:rPr>
          <w:b/>
        </w:rPr>
      </w:r>
    </w:p>
    <w:p>
      <w:pPr>
        <w:pStyle w:val="Normal"/>
        <w:ind w:firstLine="708"/>
        <w:rPr/>
      </w:pPr>
      <w:r>
        <w:rPr>
          <w:b/>
        </w:rPr>
        <w:t xml:space="preserve"> </w:t>
      </w:r>
      <w:r>
        <w:rPr/>
        <w:t xml:space="preserve">К 7 апреля власть готовилась самым тщательным образом. Был принят закон, разрешающий подслушивать политиков и граждан. Закрыты все оппозиционные отечественные СМИ. Была ограничена выход в эфир международному радио «Азаттык». Радио прекратило вещать внутри республики, кроме Баткенской и Таласской областей. Арестована аппаратура «Стан ТВ», часто транслирующая лидеров оппозиции и т.д. Страна и общественность практически оказалась в информационной изоляции. Сообщения шли только по сотовому телефону, которые тщательно подслушивались. </w:t>
      </w:r>
    </w:p>
    <w:p>
      <w:pPr>
        <w:pStyle w:val="Normal"/>
        <w:ind w:firstLine="708"/>
        <w:jc w:val="both"/>
        <w:rPr/>
      </w:pPr>
      <w:r>
        <w:rPr/>
      </w:r>
    </w:p>
    <w:p>
      <w:pPr>
        <w:pStyle w:val="Normal"/>
        <w:ind w:firstLine="708"/>
        <w:jc w:val="both"/>
        <w:rPr/>
      </w:pPr>
      <w:r>
        <w:rPr>
          <w:b/>
        </w:rPr>
        <w:t xml:space="preserve">Преступные деяния власти </w:t>
      </w:r>
    </w:p>
    <w:p>
      <w:pPr>
        <w:pStyle w:val="Normal"/>
        <w:ind w:firstLine="708"/>
        <w:jc w:val="both"/>
        <w:rPr>
          <w:b/>
          <w:b/>
        </w:rPr>
      </w:pPr>
      <w:r>
        <w:rPr>
          <w:b/>
        </w:rPr>
      </w:r>
    </w:p>
    <w:p>
      <w:pPr>
        <w:pStyle w:val="Normal"/>
        <w:ind w:firstLine="708"/>
        <w:jc w:val="both"/>
        <w:rPr/>
      </w:pPr>
      <w:r>
        <w:rPr/>
        <w:t>Во время апрельских событий были сожжены здание и архив генеральной прокуратуры,   налоговой инспекции Первомайского района г. Бишкек.</w:t>
      </w:r>
      <w:r>
        <w:rPr>
          <w:b/>
        </w:rPr>
        <w:t xml:space="preserve"> </w:t>
      </w:r>
      <w:r>
        <w:rPr/>
        <w:t xml:space="preserve">По полученной информации  в архиве прокуратуры сгорели уголовные дела в отношении государственных чиновников, находившихся у власти в  период правления А. Акаева. В Первомайской налоговой инспекции, расследовались уголовные дела, имеющие финансовые нарушения в особо крупных размерах в период К. Бакиев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Штаб по борьбе с организаторами народных курултаев на местах</w:t>
      </w:r>
    </w:p>
    <w:p>
      <w:pPr>
        <w:pStyle w:val="Normal"/>
        <w:ind w:firstLine="708"/>
        <w:jc w:val="both"/>
        <w:rPr>
          <w:b/>
          <w:b/>
        </w:rPr>
      </w:pPr>
      <w:r>
        <w:rPr>
          <w:b/>
        </w:rPr>
      </w:r>
    </w:p>
    <w:p>
      <w:pPr>
        <w:pStyle w:val="Normal"/>
        <w:ind w:firstLine="708"/>
        <w:jc w:val="both"/>
        <w:rPr/>
      </w:pPr>
      <w:r>
        <w:rPr/>
        <w:t xml:space="preserve">В целях контроля над деятельностью лидеров оппозиции и работы курултаев, организуемых на местах президент Кыргызской Республики организовал специальный Штаб, на основе института президента КР и  Секретариата Президента КР. </w:t>
      </w:r>
    </w:p>
    <w:p>
      <w:pPr>
        <w:pStyle w:val="Normal"/>
        <w:ind w:firstLine="708"/>
        <w:jc w:val="both"/>
        <w:rPr/>
      </w:pPr>
      <w:r>
        <w:rPr/>
        <w:t xml:space="preserve">Очевидно, одним из главных целей этого мероприятия было проверить дееспособность Института Президента КР и Секретариата Президента КР. Поскольку одной из главной миссией их было проведение мирной смены власти от отца к сыну, который должен был наследовать должность Президента КР. </w:t>
      </w:r>
    </w:p>
    <w:p>
      <w:pPr>
        <w:pStyle w:val="Normal"/>
        <w:ind w:firstLine="708"/>
        <w:jc w:val="both"/>
        <w:rPr/>
      </w:pPr>
      <w:r>
        <w:rPr/>
        <w:t xml:space="preserve">Поэтому, Штаб был под контролем аппарата Президента КР и все заседания проводились в кабинете руководителя аппарата Президента КР К. Жороева. </w:t>
      </w:r>
    </w:p>
    <w:p>
      <w:pPr>
        <w:pStyle w:val="Normal"/>
        <w:ind w:firstLine="708"/>
        <w:jc w:val="both"/>
        <w:rPr/>
      </w:pPr>
      <w:r>
        <w:rPr/>
        <w:t>С самого начало противостояний Штаб действовал уверенно, заранее зная, что в стране все СМИ находятся под контролем. И правительство может замять все дела до распространения информации и разных слухов о тех или иных событиях.</w:t>
      </w:r>
    </w:p>
    <w:p>
      <w:pPr>
        <w:pStyle w:val="Normal"/>
        <w:ind w:firstLine="708"/>
        <w:jc w:val="both"/>
        <w:rPr/>
      </w:pPr>
      <w:r>
        <w:rPr/>
        <w:t xml:space="preserve">Под контролем и распоряжением Штаба находились все силовые структуры СНБ, МВД, прокуратура. Ему подчинялись вся местная власть губернаторы, акимы. В его обязанности входила контролировать процесс проведения курултаев на всей территории Кыргызстана. Штаб ставил жесткие условия местной власти и прикомандированным государственным чиновникам по наведению порядка на местах, не вступая ни в какие переговоры с участниками курултаев и митингов. Требовали   применять оружие и демонстрировать силу.  Тем самым, Штаб сковывал и  связывал руки прикомандированным государственным и местным чиновникам, не давая им работать самостоятельно, по конкретно сложившейся обстановке.  </w:t>
      </w:r>
    </w:p>
    <w:p>
      <w:pPr>
        <w:pStyle w:val="Normal"/>
        <w:ind w:firstLine="708"/>
        <w:jc w:val="both"/>
        <w:rPr/>
      </w:pPr>
      <w:r>
        <w:rPr/>
        <w:t xml:space="preserve">6 апреля Штаб бросил все силы для подавления волнений в Таласе для того, чтобы погасить очаг недовольства и народных волнений на месте, пока  оно не получило распространение и на другие регионы.  Штаб перебрасывает на двух самолетах и пяти вертолетах из Бишкека сводный отряд из 200 сотрудников ППС, ГУГССО, СОБР МВД, курсантов Академии МВД, с приказом освободить здание госадминистрации и губернатора. Командование операцией было возложено вице-премьер-министру Акылбек Жапарову, а затем на министра МВД М. Конгантиева. Штаб от них требовал установить законную власть, (освободить губернатора) без каких-либо переговоров и навести порядок в Таласе и т.д. </w:t>
      </w:r>
    </w:p>
    <w:p>
      <w:pPr>
        <w:pStyle w:val="Normal"/>
        <w:ind w:firstLine="708"/>
        <w:jc w:val="both"/>
        <w:rPr/>
      </w:pPr>
      <w:r>
        <w:rPr/>
        <w:t xml:space="preserve">Силовые структуры для разгона демонстрантов применяли спецсредства, шумовые гранаты, оружие с боевыми патронами, не учитывая социального состава участников митинга. В числе протестующих находились дети, молодые женщины в положении, что усугубило без того  напряженную ситуацию, вызвав сильное недовольство и сопротивление населения.   </w:t>
      </w:r>
    </w:p>
    <w:p>
      <w:pPr>
        <w:pStyle w:val="Normal"/>
        <w:ind w:firstLine="708"/>
        <w:jc w:val="both"/>
        <w:rPr/>
      </w:pPr>
      <w:r>
        <w:rPr/>
        <w:t xml:space="preserve">Со стороны представителей власти А. Жапарова, И. Айдаралиева были попытки решения проблемы мирным путем. Однако, они не увенчались успехом, поскольку им все время приходилось придерживаться курса и линии Штаба. Труднее всего приходилось М. Конгантиеву, как члену Штаба и министру МВД. Ему приходилось постоянно согласовывать свои действия со Штабом, откуда поступали ценные указания и требования- </w:t>
      </w:r>
      <w:r>
        <w:rPr>
          <w:b/>
        </w:rPr>
        <w:t>не вступать в переговоры.</w:t>
      </w:r>
    </w:p>
    <w:p>
      <w:pPr>
        <w:pStyle w:val="Normal"/>
        <w:ind w:firstLine="708"/>
        <w:jc w:val="both"/>
        <w:rPr/>
      </w:pPr>
      <w:r>
        <w:rPr/>
        <w:t xml:space="preserve"> </w:t>
      </w:r>
      <w:r>
        <w:rPr/>
        <w:t xml:space="preserve">7 апреля 2010 года таласцы два раза отправляли аксакалов-парламентеров для переговоров. Однако, четко исполняющие приказы из центра ответственные государственные чиновники М. Конгантиев, А. Жапаров, И. Айдаралиев не решились вступить в контакт с народом. Не в силах убедить Штаб о целесообразности идти на переговоры, М. Конгантиев начал действовать самостоятельно. Он принимает решение вывести оружие из здания УВД. Однако, уже было поздно. Постоянное и безответственное вмешательство Штаба в урегулировании ситуации в Таласе, в конце концов, привели к захвату и сожжению УВД, захвату оружия находившегося там. </w:t>
      </w:r>
    </w:p>
    <w:p>
      <w:pPr>
        <w:pStyle w:val="Normal"/>
        <w:ind w:firstLine="708"/>
        <w:jc w:val="both"/>
        <w:rPr/>
      </w:pPr>
      <w:r>
        <w:rPr/>
        <w:t xml:space="preserve">Совсем иная картина была в Нарыне, где государственные чиновники решали вопросы, особо не прислушиваясь указаний, требований и давления со стороны Штаба. Хотя там тоже не вступали в переговоры с народом, однако, не создавая трения и напряженности, руководство и сотрудники УВД вывезли оружие и разрешили проводить курултай, там, где пожелал народ. </w:t>
      </w:r>
    </w:p>
    <w:p>
      <w:pPr>
        <w:pStyle w:val="Normal"/>
        <w:ind w:firstLine="708"/>
        <w:jc w:val="both"/>
        <w:rPr/>
      </w:pPr>
      <w:r>
        <w:rPr/>
      </w:r>
    </w:p>
    <w:p>
      <w:pPr>
        <w:pStyle w:val="Normal"/>
        <w:ind w:firstLine="708"/>
        <w:jc w:val="center"/>
        <w:rPr>
          <w:b/>
          <w:b/>
        </w:rPr>
      </w:pPr>
      <w:r>
        <w:rPr>
          <w:b/>
        </w:rPr>
        <w:t>Группа поддержки</w:t>
      </w:r>
    </w:p>
    <w:p>
      <w:pPr>
        <w:pStyle w:val="Normal"/>
        <w:ind w:firstLine="708"/>
        <w:jc w:val="both"/>
        <w:rPr>
          <w:b/>
          <w:b/>
        </w:rPr>
      </w:pPr>
      <w:r>
        <w:rPr>
          <w:b/>
        </w:rPr>
      </w:r>
    </w:p>
    <w:p>
      <w:pPr>
        <w:pStyle w:val="Normal"/>
        <w:ind w:firstLine="708"/>
        <w:jc w:val="both"/>
        <w:rPr/>
      </w:pPr>
      <w:r>
        <w:rPr/>
        <w:t xml:space="preserve">К. Бакиева поддерживали, прежде всего, депутаты ЖК от партии Ак жол», коммунистической партии Кыргызстана, партии «Жаны Кыргызстан», «Атажурт», местные власти (акимы, мэры, экс-губернаторы, депутаты местных кенешей и т.д.), отдельные из которых связанные с криминалитетом. </w:t>
      </w:r>
    </w:p>
    <w:p>
      <w:pPr>
        <w:pStyle w:val="Normal"/>
        <w:ind w:firstLine="708"/>
        <w:jc w:val="both"/>
        <w:rPr/>
      </w:pPr>
      <w:r>
        <w:rPr/>
        <w:t xml:space="preserve">Для этой группы, возвращение К. Бакиева к власти была единственным путем для спасения своего политического положения. Поскольку народ им уже не только не верил, но и не хотел видеть их во власти. Последние полагали, что они еще в силе и ни все еще потеряно. Мол,  Бакиева еще можно возвратить к власти. </w:t>
      </w:r>
    </w:p>
    <w:p>
      <w:pPr>
        <w:pStyle w:val="Normal"/>
        <w:ind w:firstLine="708"/>
        <w:rPr/>
      </w:pPr>
      <w:r>
        <w:rPr/>
        <w:t xml:space="preserve"> </w:t>
      </w:r>
    </w:p>
    <w:p>
      <w:pPr>
        <w:pStyle w:val="Normal"/>
        <w:ind w:firstLine="708"/>
        <w:jc w:val="center"/>
        <w:rPr>
          <w:b/>
          <w:b/>
        </w:rPr>
      </w:pPr>
      <w:r>
        <w:rPr>
          <w:b/>
        </w:rPr>
        <w:t>План по возвращению</w:t>
      </w:r>
    </w:p>
    <w:p>
      <w:pPr>
        <w:pStyle w:val="Normal"/>
        <w:ind w:firstLine="708"/>
        <w:rPr>
          <w:b/>
          <w:b/>
        </w:rPr>
      </w:pPr>
      <w:r>
        <w:rPr>
          <w:b/>
        </w:rPr>
      </w:r>
    </w:p>
    <w:p>
      <w:pPr>
        <w:pStyle w:val="Normal"/>
        <w:ind w:firstLine="708"/>
        <w:jc w:val="both"/>
        <w:rPr/>
      </w:pPr>
      <w:r>
        <w:rPr/>
        <w:t>После революции, когда К. Бакиев  перебрался в свое с. Теит, они действовали по четкому плану по возвращению к власти опального президента.  Был выработан план по возвращению К. Бакиева к власти. Согласно его, К. Бакиев должен был прибыть в город Ош и встретиться с народом. Его должны были посадить на белый аргымак по кыргызскому обычаю. Затем, на кресло губернатора в облгосадминистрации.  С тем, чтобы убедить народ в том, что в стране есть легитимная власть в лице Президента Бакиева, который работает в своей южной резиденции. Для большей убедительности, партия «Акжол» организовала штаб и намеревалась созвать заседание ЖК в городе Оше. Таким образом, город Ош превратился в стратегический объект для прежней власти, по возвращению К. Бакиева к власти.</w:t>
      </w:r>
    </w:p>
    <w:p>
      <w:pPr>
        <w:pStyle w:val="Normal"/>
        <w:ind w:firstLine="708"/>
        <w:jc w:val="both"/>
        <w:rPr/>
      </w:pPr>
      <w:r>
        <w:rPr/>
        <w:t xml:space="preserve">Однако, этот план не сработал, так как, народ не поддержал и не пустил опального президента К. Бакиева в город Ош. </w:t>
      </w:r>
    </w:p>
    <w:p>
      <w:pPr>
        <w:pStyle w:val="Normal"/>
        <w:ind w:firstLine="708"/>
        <w:rPr/>
      </w:pPr>
      <w:r>
        <w:rPr/>
        <w:t xml:space="preserve">Вторая попытка осуществления этого плана не увенчалась успехом в 12 и 14 мая 2010 года. Началась она в Бишкеке. Под видом митингующих пробакиевские силы  собирали людей за деньги вблизи ЖК, с тем, чтобы захватить здание ЖК.  Тут же лидеры их должны были созвать заседание «акжоловского» парламента. Все было рассчитано до мелочей. </w:t>
      </w:r>
    </w:p>
    <w:p>
      <w:pPr>
        <w:pStyle w:val="Normal"/>
        <w:rPr/>
      </w:pPr>
      <w:r>
        <w:rPr/>
        <w:tab/>
        <w:t xml:space="preserve">Однако, захватить власть контрреволюционерам не удалось. Боясь столкновений с проправительственными силами, реваншисты  вынуждены были отступить и распустить митингующих. </w:t>
      </w:r>
    </w:p>
    <w:p>
      <w:pPr>
        <w:pStyle w:val="Normal"/>
        <w:rPr/>
      </w:pPr>
      <w:r>
        <w:rPr/>
        <w:tab/>
        <w:t xml:space="preserve">Но, в тот же день контрреволюционеры  основные силы направили на Юг, чтобы закрепиться на юге, а затем с помощью южной карты, попытаться свергнуть ВП. Если не получиться, то хотя бы создать условия, для выгодного торга с ВП, чтобы защитить свои интересы. Срочно перегруппировав ресурсы и людей, контрреволюционеры 14 мая безуспешно попытались закрепиться в Ошской и Джалал-Абадской областях.  </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Ак жоловский» Жогорку Кенеш</w:t>
      </w:r>
    </w:p>
    <w:p>
      <w:pPr>
        <w:pStyle w:val="Normal"/>
        <w:ind w:firstLine="708"/>
        <w:jc w:val="both"/>
        <w:rPr>
          <w:b/>
          <w:b/>
        </w:rPr>
      </w:pPr>
      <w:r>
        <w:rPr>
          <w:b/>
        </w:rPr>
      </w:r>
    </w:p>
    <w:p>
      <w:pPr>
        <w:pStyle w:val="Normal"/>
        <w:ind w:firstLine="708"/>
        <w:jc w:val="both"/>
        <w:rPr/>
      </w:pPr>
      <w:r>
        <w:rPr/>
        <w:t xml:space="preserve">После падения режима К. Бакиев и его окружение пытались укрепиться на юге республики. В городе Оше был организован штаб партии «Ак жол», который должен был координировать действия членов партии и депутатов фракции «Ак жол». Планировался созыв заседания ЖК в городе Оше, создать видимость существования легитимной власти с тем, чтобы вернуть к власти и реанимировать режим К. Бакиева. Тем самым, опальный президент и его окружение вызывали напряженную обстановку в области и стране в целом. </w:t>
      </w:r>
    </w:p>
    <w:p>
      <w:pPr>
        <w:pStyle w:val="Normal"/>
        <w:ind w:firstLine="708"/>
        <w:jc w:val="both"/>
        <w:rPr/>
      </w:pPr>
      <w:r>
        <w:rPr/>
      </w:r>
    </w:p>
    <w:p>
      <w:pPr>
        <w:pStyle w:val="Normal"/>
        <w:ind w:firstLine="708"/>
        <w:jc w:val="both"/>
        <w:rPr>
          <w:b/>
          <w:b/>
        </w:rPr>
      </w:pPr>
      <w:r>
        <w:rPr>
          <w:b/>
        </w:rPr>
        <w:t>Предложения члена комиссии:</w:t>
      </w:r>
    </w:p>
    <w:p>
      <w:pPr>
        <w:pStyle w:val="Normal"/>
        <w:ind w:firstLine="708"/>
        <w:jc w:val="both"/>
        <w:rPr>
          <w:b/>
          <w:b/>
        </w:rPr>
      </w:pPr>
      <w:r>
        <w:rPr>
          <w:b/>
        </w:rPr>
      </w:r>
    </w:p>
    <w:p>
      <w:pPr>
        <w:pStyle w:val="Normal"/>
        <w:ind w:firstLine="708"/>
        <w:jc w:val="both"/>
        <w:rPr/>
      </w:pPr>
      <w:r>
        <w:rPr/>
        <w:t>1.</w:t>
      </w:r>
      <w:r>
        <w:rPr>
          <w:b/>
        </w:rPr>
        <w:t xml:space="preserve"> </w:t>
      </w:r>
      <w:r>
        <w:rPr/>
        <w:t xml:space="preserve">Президенту переходного периода Р. Отунбаевой и ВП принять декрет о люстрации. Согласно этого документа нужно запретить отдельным политикам акаевской и бакиевской эпохи заниматься политической деятельностью в течении определенного времени. </w:t>
      </w:r>
    </w:p>
    <w:p>
      <w:pPr>
        <w:pStyle w:val="Normal"/>
        <w:ind w:firstLine="708"/>
        <w:jc w:val="both"/>
        <w:rPr/>
      </w:pPr>
      <w:r>
        <w:rPr/>
        <w:t>2.Привлечь к уголовной ответственности членов Штаба по борьбе с организаторами народных курултаев на местах, которые являются непосредственными виновниками применения оружия правоохранительными органами в 6 апреля в Таласе и 7 апреля в Бишкеке, что повлекло за собой смерть невинных людей.</w:t>
      </w:r>
    </w:p>
    <w:p>
      <w:pPr>
        <w:pStyle w:val="Normal"/>
        <w:ind w:firstLine="708"/>
        <w:jc w:val="both"/>
        <w:rPr/>
      </w:pPr>
      <w:r>
        <w:rPr/>
        <w:t xml:space="preserve">3.Президенту переходного периода Р. Отунбаевой, взять под контроль расследования уголовных дел по попытке организации государственного переворота 12-14 мая в Бишкеке и Оше и беспорядков   19 мая в Жалал-Абаде, приведшие к человеческим жертвам. </w:t>
      </w:r>
    </w:p>
    <w:p>
      <w:pPr>
        <w:pStyle w:val="Normal"/>
        <w:ind w:firstLine="708"/>
        <w:jc w:val="both"/>
        <w:rPr/>
      </w:pPr>
      <w:r>
        <w:rPr/>
        <w:t xml:space="preserve">4. Президенту переходного периода оказать содействие в опубликовании в средствах массовой информации весь перечень уголовных дел и список политиков на кого были открыты уголовные дела и не до расследованы  по тем или иным причинам. </w:t>
      </w:r>
    </w:p>
    <w:p>
      <w:pPr>
        <w:pStyle w:val="Normal"/>
        <w:ind w:firstLine="708"/>
        <w:jc w:val="both"/>
        <w:rPr/>
      </w:pPr>
      <w:r>
        <w:rPr/>
        <w:t>5. Президенту переходного периода Р. Отунбаевой, сформировать переходное правительство согласно Конституции КР, в случае принятия проекта Конституции КР на референдуме 27 июня.</w:t>
      </w:r>
    </w:p>
    <w:p>
      <w:pPr>
        <w:pStyle w:val="Normal"/>
        <w:ind w:firstLine="708"/>
        <w:jc w:val="both"/>
        <w:rPr/>
      </w:pPr>
      <w:r>
        <w:rPr/>
        <w:t xml:space="preserve">6. Президенту переходного периода Р. Отунбаевой, провести ротацию кадров руководителей силовых структур районов, областей южных и северных регионов. </w:t>
      </w:r>
    </w:p>
    <w:p>
      <w:pPr>
        <w:pStyle w:val="Normal"/>
        <w:ind w:firstLine="708"/>
        <w:jc w:val="both"/>
        <w:rPr/>
      </w:pPr>
      <w:r>
        <w:rPr/>
        <w:t>7. Президенту переходного периода Р. Отунбаевой, в срочном порядке оказать содействие в формировании и возобновлении деятельности агентства по борьбе  с наркотиками КР.</w:t>
      </w:r>
    </w:p>
    <w:p>
      <w:pPr>
        <w:pStyle w:val="Normal"/>
        <w:ind w:firstLine="708"/>
        <w:jc w:val="both"/>
        <w:rPr/>
      </w:pPr>
      <w:r>
        <w:rPr/>
        <w:t xml:space="preserve">8. Министерству Юстиции КР рассмотреть вопрос на соответствие с законодательством КР процесс регистрации политической партии «Ак жол». </w:t>
      </w:r>
    </w:p>
    <w:p>
      <w:pPr>
        <w:pStyle w:val="Normal"/>
        <w:ind w:firstLine="708"/>
        <w:jc w:val="both"/>
        <w:rPr/>
      </w:pPr>
      <w:r>
        <w:rPr/>
      </w:r>
    </w:p>
    <w:p>
      <w:pPr>
        <w:pStyle w:val="Normal"/>
        <w:ind w:firstLine="708"/>
        <w:rPr/>
      </w:pPr>
      <w:r>
        <w:rPr/>
        <w:t xml:space="preserve">Результаты комиссии были отправлены в ВП. Они были рассмотрены на заседании и одобрены. Однако, до сир пор не обнародованы. </w:t>
      </w:r>
    </w:p>
    <w:p>
      <w:pPr>
        <w:pStyle w:val="Normal"/>
        <w:ind w:firstLine="708"/>
        <w:rPr>
          <w:b/>
          <w:b/>
        </w:rPr>
      </w:pPr>
      <w:r>
        <w:rPr>
          <w:b/>
        </w:rPr>
      </w:r>
    </w:p>
    <w:p>
      <w:pPr>
        <w:pStyle w:val="Normal"/>
        <w:ind w:firstLine="708"/>
        <w:rPr>
          <w:b/>
          <w:b/>
        </w:rPr>
      </w:pPr>
      <w:r>
        <w:rPr>
          <w:b/>
        </w:rPr>
      </w:r>
    </w:p>
    <w:p>
      <w:pPr>
        <w:pStyle w:val="Normal"/>
        <w:ind w:firstLine="708"/>
        <w:jc w:val="center"/>
        <w:rPr>
          <w:b/>
          <w:b/>
        </w:rPr>
      </w:pPr>
      <w:r>
        <w:rPr>
          <w:b/>
        </w:rPr>
        <w:t>В событиях «черного июня 2010»  кыргызы и узбеки ни причем, виноваты политики</w:t>
      </w:r>
    </w:p>
    <w:p>
      <w:pPr>
        <w:pStyle w:val="Normal"/>
        <w:ind w:firstLine="708"/>
        <w:jc w:val="both"/>
        <w:rPr>
          <w:b/>
          <w:b/>
        </w:rPr>
      </w:pPr>
      <w:r>
        <w:rPr>
          <w:b/>
        </w:rPr>
      </w:r>
    </w:p>
    <w:p>
      <w:pPr>
        <w:pStyle w:val="Normal"/>
        <w:ind w:firstLine="708"/>
        <w:jc w:val="center"/>
        <w:rPr>
          <w:b/>
          <w:b/>
        </w:rPr>
      </w:pPr>
      <w:r>
        <w:rPr>
          <w:b/>
        </w:rPr>
        <w:t>Оппозиция всегда критиковала А. Акаева в вовлечении национально-культурных центров в политические процессы</w:t>
      </w:r>
    </w:p>
    <w:p>
      <w:pPr>
        <w:pStyle w:val="Normal"/>
        <w:ind w:firstLine="708"/>
        <w:jc w:val="both"/>
        <w:rPr>
          <w:b/>
          <w:b/>
        </w:rPr>
      </w:pPr>
      <w:r>
        <w:rPr>
          <w:b/>
        </w:rPr>
      </w:r>
    </w:p>
    <w:p>
      <w:pPr>
        <w:pStyle w:val="Normal"/>
        <w:ind w:firstLine="708"/>
        <w:jc w:val="both"/>
        <w:rPr/>
      </w:pPr>
      <w:r>
        <w:rPr/>
        <w:t xml:space="preserve">Аскар Акаев, пришедший к власти на волне межэтнических столкновений в Ошской области в 1990 году, выступал миротворцем и гарантом стабильности и мира. Именно это его позиция помогла ему за короткий срок стабилизировать ситуацию в стране в 90-м, принести мир югу Кыргызстана, где шло кровопролитие на межнациональной почве между гражданами кыргызской и узбецкой национальностей. </w:t>
      </w:r>
    </w:p>
    <w:p>
      <w:pPr>
        <w:pStyle w:val="Normal"/>
        <w:ind w:firstLine="708"/>
        <w:jc w:val="both"/>
        <w:rPr/>
      </w:pPr>
      <w:r>
        <w:rPr/>
        <w:t xml:space="preserve">В те годы вектор национальной политики выстраивался на ходу. Медлить, смерти было подобно. И А. Акаев как ученый соответствовал требованию времени. Он стал быстро менять, рушить старые стереотипы работы, политические институты, вводил новые механизмы, методы управления и созидания.  </w:t>
      </w:r>
    </w:p>
    <w:p>
      <w:pPr>
        <w:pStyle w:val="Normal"/>
        <w:ind w:firstLine="708"/>
        <w:jc w:val="both"/>
        <w:rPr/>
      </w:pPr>
      <w:r>
        <w:rPr/>
        <w:t>А. Акаев уделял большое внимание проблемам национальных меньшинств, в том числе узбеков. Он выступил с новым лозунгом</w:t>
      </w:r>
      <w:r>
        <w:rPr>
          <w:b/>
        </w:rPr>
        <w:t xml:space="preserve"> </w:t>
      </w:r>
      <w:r>
        <w:rPr/>
        <w:t>«Кыргызстан –наш общий дом», что пришлось по душе многим кыргызстанцам. Была организована Ассамблея народов Кыргызстана, основу которой создали национально-культурные центры национальных меньшинств проживающих в КР.</w:t>
      </w:r>
    </w:p>
    <w:p>
      <w:pPr>
        <w:pStyle w:val="Normal"/>
        <w:ind w:firstLine="708"/>
        <w:jc w:val="both"/>
        <w:rPr/>
      </w:pPr>
      <w:r>
        <w:rPr/>
        <w:t xml:space="preserve">В последние 20 лет Кыргызстан практически сохранил, а возможно даже улучшил государственную политику, ориентированную на улучшение межнациональных отношений. Национальные меньшинства не потеряли, а больше приобрели. Не было гонений и притеснений на межнациональной почве. Можно сказать, что в отдельных позициях даже переборщили (имелось виду организация п/п «Содружество» и «Родина»).  </w:t>
      </w:r>
    </w:p>
    <w:p>
      <w:pPr>
        <w:pStyle w:val="Normal"/>
        <w:ind w:firstLine="708"/>
        <w:jc w:val="both"/>
        <w:rPr/>
      </w:pPr>
      <w:r>
        <w:rPr/>
        <w:t xml:space="preserve">За годы независимости узбекское население смогло достичь больших успехов и имело несравнимые  преимущества, чем все остальные национальные меньшинства.  Можно привести данные по городу Ош.  Например, в городе из 5 местных телевидений 3 являются узбекскими, имеется своя газета в каждом районе,  где компактно живут узбекское население.  В настоящее время в городе  функционируют средних школ на кыргызском языке обучения -14,   узбекском -14, кыргызско-русском -9, узбекско-русском -8, русско-узбекско-кыргыском -2, кыргызско-узбекском 1.  </w:t>
      </w:r>
    </w:p>
    <w:p>
      <w:pPr>
        <w:pStyle w:val="Normal"/>
        <w:ind w:firstLine="708"/>
        <w:jc w:val="both"/>
        <w:rPr/>
      </w:pPr>
      <w:r>
        <w:rPr/>
        <w:t>Оппозиция всегда обвиняла А. Акаева в вовлечении национально-культурных центров в политические процессы, особенно в период президентских и парламентских выборов, референдумов и т.д. Поскольку лидеры диаспор всегда были лояльны к власти и оказывали полную поддержку политике А. Акаева, что обеспечивало ему немалые голоса на президентских выборах, в том числе узбецкого населения юга</w:t>
      </w:r>
      <w:r>
        <w:rPr>
          <w:b/>
        </w:rPr>
        <w:t>.</w:t>
      </w:r>
      <w:r>
        <w:rPr/>
        <w:t xml:space="preserve">  </w:t>
      </w:r>
    </w:p>
    <w:p>
      <w:pPr>
        <w:pStyle w:val="Normal"/>
        <w:ind w:firstLine="708"/>
        <w:jc w:val="both"/>
        <w:rPr/>
      </w:pPr>
      <w:r>
        <w:rPr/>
        <w:t xml:space="preserve">При правлении А. Акаева, по сравнению с остальными диаспорами, узбецкая имела самый большой депутатский корпус. Узбецкую диаспору представляли депутаты Б. Жураев, А. Сабиров, Д. Сабиров А. Артыков, М. Мамасаидов и  др.  Занимали высшие руководящие государственные посты. Есть полковники, генералы милиции, министры, замминистры, руководители комитетов и т.д. </w:t>
      </w:r>
    </w:p>
    <w:p>
      <w:pPr>
        <w:pStyle w:val="Normal"/>
        <w:ind w:firstLine="708"/>
        <w:jc w:val="both"/>
        <w:rPr/>
      </w:pPr>
      <w:r>
        <w:rPr/>
        <w:t xml:space="preserve">Депутаты парламента, пользуясь своим положением, добивались многого, развивали и расширяли свой бизнес, прикрываясь мандатом, могли заниматься всем, чем пожелали, даже незаконной деятельностью. </w:t>
      </w:r>
    </w:p>
    <w:p>
      <w:pPr>
        <w:pStyle w:val="Normal"/>
        <w:ind w:firstLine="708"/>
        <w:jc w:val="both"/>
        <w:rPr/>
      </w:pPr>
      <w:r>
        <w:rPr/>
        <w:t>В отдельных случаях, в период парламентских  выборов (по много мандатной системе) представители узбекской диаспоры ставились в противовес, оппозиционным кандидатам.  Так</w:t>
      </w:r>
      <w:r>
        <w:rPr>
          <w:b/>
        </w:rPr>
        <w:t xml:space="preserve">, </w:t>
      </w:r>
      <w:r>
        <w:rPr/>
        <w:t xml:space="preserve">например, на парламентских выборах в противовес К. Бакиеву была выбрана кандидатура К. Батыров, тем самым был вбит клин между двумя лидерами.  </w:t>
      </w:r>
    </w:p>
    <w:p>
      <w:pPr>
        <w:pStyle w:val="Normal"/>
        <w:jc w:val="both"/>
        <w:rPr/>
      </w:pPr>
      <w:r>
        <w:rPr/>
        <w:tab/>
        <w:t xml:space="preserve">К. Батыров став депутатом ЖК превратился в одного из влиятельных личностей среди узбекской диаспоры. Он был президентом узбекского национально-культурного центра Джалал-Абадской области КР. С помощью кыргызских дипломатов он наладил связь с узбекскими депутатами афганского парламента. Стал процветать его бизнес. Создал  бизнес проекты за рубежом  в Африканских странах, Дубае и т.д.  </w:t>
      </w:r>
    </w:p>
    <w:p>
      <w:pPr>
        <w:pStyle w:val="Normal"/>
        <w:jc w:val="both"/>
        <w:rPr>
          <w:b/>
          <w:b/>
        </w:rPr>
      </w:pPr>
      <w:r>
        <w:rPr>
          <w:b/>
        </w:rPr>
      </w:r>
    </w:p>
    <w:p>
      <w:pPr>
        <w:pStyle w:val="Normal"/>
        <w:jc w:val="center"/>
        <w:rPr>
          <w:b/>
          <w:b/>
        </w:rPr>
      </w:pPr>
      <w:r>
        <w:rPr>
          <w:b/>
        </w:rPr>
        <w:t xml:space="preserve">При К. Бакиеве старались не замечать К. Батырова  </w:t>
      </w:r>
    </w:p>
    <w:p>
      <w:pPr>
        <w:pStyle w:val="Normal"/>
        <w:rPr/>
      </w:pPr>
      <w:r>
        <w:rPr/>
        <w:t xml:space="preserve"> </w:t>
      </w:r>
    </w:p>
    <w:p>
      <w:pPr>
        <w:pStyle w:val="Normal"/>
        <w:ind w:firstLine="708"/>
        <w:jc w:val="both"/>
        <w:rPr>
          <w:lang w:val="en-US"/>
        </w:rPr>
      </w:pPr>
      <w:r>
        <w:rPr/>
        <w:t xml:space="preserve">Пришедший к власти, после государственного переворота в  2005 года, К. Бакиев в первые два года, не смог выступить в качестве сильного лидера. Начались трения между президентом КР К. Бакиевым и спикером ЖК О. Текебаевым, что повлекло страну к митингам.  В конце концов, К. Бакиев решил избавиться от непослушного парламента и распустил его. </w:t>
      </w:r>
    </w:p>
    <w:p>
      <w:pPr>
        <w:pStyle w:val="Normal"/>
        <w:jc w:val="both"/>
        <w:rPr/>
      </w:pPr>
      <w:r>
        <w:rPr/>
        <w:tab/>
        <w:t xml:space="preserve">В период ноябрьских  митингов К. Батыров поддерживал введение парламентского правления в стране. Однако, позже он изменил свое мнение и начал свою игру,  продолжая выступать, как защитник интересов узбекского народа. Тем самым, он противопоставил себя к власти, в лице К. Бакиева. </w:t>
      </w:r>
    </w:p>
    <w:p>
      <w:pPr>
        <w:pStyle w:val="Normal"/>
        <w:jc w:val="both"/>
        <w:rPr>
          <w:lang w:val="en-US"/>
        </w:rPr>
      </w:pPr>
      <w:r>
        <w:rPr/>
        <w:tab/>
        <w:t>Очевидно, К. Батыров понял, что он не может иметь какие-либо отношения с кланом К. Бакиева. К.Батыров устраивая не большие митинги в рамках узбекского национально-культурного  центра  Джалал-Абадской области сожалел, что он в ноябрьском политическом кризисе  поддерживал идею парламентского правления. Он говорил, что «Но в процессе принятия новой редакции конституции я убедился, что, ни движение «За реформы!», ни другие силы не хотят признавать, что наряду с титульной нацией в стране проживают представители еще восьмидесяти наций и народностей. И в Конституции они не нашли места для этих народов. То есть наши предложения, отвечающие интересам не титульных наций, не были приняты. В частности, мы предлагали включить в конституцию страны положение, позволяющее национальным меньшинствам использовать родные языки в местах их компактного проживания. Большинство депутатов подписались под этим предложением, но в конституцию оно так и не было внесено. Тогда я понял, что реформы совершаются не для всех, а только для самих депутатов. Сделал для себя вывод, что нельзя доверять судьбу страны ни движению «За реформы!», ни другим «реформистам». К такому общему знаменателю мы пришли и на съезде нашей Партии народного единства и согласия, которая теперь называется «Ватан». В настоящее время для нас больше подходит смешанная форма правления, где будет сохранен баланс полномочий между парламентом и президентом страны».</w:t>
      </w:r>
    </w:p>
    <w:p>
      <w:pPr>
        <w:pStyle w:val="Normal"/>
        <w:ind w:firstLine="708"/>
        <w:jc w:val="both"/>
        <w:rPr/>
      </w:pPr>
      <w:r>
        <w:rPr/>
        <w:t xml:space="preserve">Разделавшись с буйным парламентом, К. Бакиев занялся укреплением своей власти. Он изменил правила игры и ввел  одномандатную систему выборов в парламент страны. Организовал свою партию «Ак жол», куда вошли наиболее лояльные представители узбекской диаспоры. Они также заняли ряд должностей в высших государственных органах власти. </w:t>
      </w:r>
    </w:p>
    <w:p>
      <w:pPr>
        <w:pStyle w:val="Normal"/>
        <w:ind w:firstLine="708"/>
        <w:jc w:val="both"/>
        <w:rPr/>
      </w:pPr>
      <w:r>
        <w:rPr/>
        <w:t xml:space="preserve">Следует отметить, что после революции 24 марта 2005 года отдельные представители национальных меньшинств страны, пользуясь слабостью власти стали создавать свои политические партии. Так, наряду с десятками вновь образованными партиями  на политической арене Кыргызстана появились этнически ориентированные «Содружество» (пророссийская партия) и «Ватан», (переименованная- «Родина», партия этнических узбеков). Партия «Содружество» активно финансировалась бизнес структурами РФ. В стране знали, что ее бизнес-источники  находятся  под прикрытием ФСБ РФ. </w:t>
      </w:r>
    </w:p>
    <w:p>
      <w:pPr>
        <w:pStyle w:val="Normal"/>
        <w:ind w:firstLine="708"/>
        <w:jc w:val="both"/>
        <w:rPr/>
      </w:pPr>
      <w:r>
        <w:rPr/>
        <w:t>К.  Батыров, будучи не вхож, близкое окружение К. Бакиева, чтобы не потерять свое влияние на сородичей и удержаться на политической арене, пытался баллотироваться в ЖК в списке политической партии этнических узбеков  «Ватан». Однако, были проблемы с регистрацией партии в Министерстве Юстиции. Поскольку партия, образованная на этнической основе,  могла бы привести к противостоянию представителей двух этносов кыргызов и узбеков. Тогда партию назвали на официальном (русском) языке «Родина» и зарегистрировали ее в Министерстве Юстиции КР. Любопытно, что во время парламентских выборов 2007 года партия «Родина» объединилась с партией «Содружество». Вполне возможно, что не безучастия ФСБ. По нашему мнению, эта организация намеривалась иметь надежную политическую силу в парламенте Кыргызстана. Думается, что без внешнего влияния, этнические меньшинства по морально-этическим соображениям не могли  стать политическими оппонентами (противниками)  титульной нации.</w:t>
      </w:r>
    </w:p>
    <w:p>
      <w:pPr>
        <w:pStyle w:val="Normal"/>
        <w:ind w:firstLine="708"/>
        <w:jc w:val="both"/>
        <w:rPr/>
      </w:pPr>
      <w:r>
        <w:rPr/>
        <w:t xml:space="preserve">К. Батыров всеми путями пытался вернуться в политику. Так, 2008 году он  приложил усилия стать лидером республиканского национально-культурного центра узбекской диаспоры. Однако, этого он не добился. Так как, возник спор между лидерами джалалабадских и ошских узбеков. Ошские лидеры на эту должность выдвигали своего человека Ж. Салахидинова.  В конце концов, на собрании диаспоры произошедшей в городе Оше на пост президента национально-культурного центра был выбран Ж. Салахидинов, а вице-президентом К. Батыров. Однако, в Ассамблею народов Кыргызстана поступило письмо с жалобой о том, что выборы прошли с нарушениями процедуры, так как, во время голосования не было кворума. Представители узбекской диаспоры Карасуйского района отказались участвовать в голосовании и покинули собрание.      </w:t>
      </w:r>
    </w:p>
    <w:p>
      <w:pPr>
        <w:pStyle w:val="Normal"/>
        <w:ind w:firstLine="708"/>
        <w:jc w:val="both"/>
        <w:rPr/>
      </w:pPr>
      <w:r>
        <w:rPr/>
        <w:t xml:space="preserve">После парламентских выборов режим К. Бакиева полностью утвердился. К. Батыров до последнего момента старался стать ближе к членам семьи К. Бакиева, однако, последние пытались не замечать его. А порой, ударить  ниже пояса, в наказание за прошлые его грехи. </w:t>
      </w:r>
    </w:p>
    <w:p>
      <w:pPr>
        <w:pStyle w:val="Normal"/>
        <w:ind w:firstLine="708"/>
        <w:jc w:val="both"/>
        <w:rPr/>
      </w:pPr>
      <w:r>
        <w:rPr/>
        <w:t>Так, например, дружба Ахмата Бакиева и Черного Айбека говорит о том, что власть противопоставляла К. Батырову и другим лидерам узбекской диаспоры, более лояльных личностей. Криминальный авторитет Черный Айбек, подстрекаемый представителями клана К. Бакиева, стал заклятым врагом  К. Батырова. В то же время, не подлежавшие к обузданию криминальные авторитеты физически устранялись - Б. Эркинбаев, С. Кыдыралиев, Р. Акматбаев и др.  Тем самым, обеспечивалась изоляция отдельных личностей и контроль над всеми кланами.</w:t>
      </w:r>
    </w:p>
    <w:p>
      <w:pPr>
        <w:pStyle w:val="Normal"/>
        <w:ind w:firstLine="708"/>
        <w:jc w:val="both"/>
        <w:rPr/>
      </w:pPr>
      <w:r>
        <w:rPr/>
        <w:t xml:space="preserve">К. Батыров с каждым днем терял свое влияние на сородичей. Его беспокоило то, что среди узбекской диаспоры стали появляться новые лидеры, имевшие неплохие   отношения с К. Бакиевым и членами его семьи.  </w:t>
      </w:r>
    </w:p>
    <w:p>
      <w:pPr>
        <w:pStyle w:val="Normal"/>
        <w:ind w:firstLine="708"/>
        <w:jc w:val="both"/>
        <w:rPr/>
      </w:pPr>
      <w:r>
        <w:rPr/>
        <w:t>Несомненно, что ситуация, сложившаяся вокруг К. Батырова поднимало его реакционность и выводила на тропу войны. При таком раскладе К. Батырову ни чего, ни оставалось кроме как выступать защитником интересов национального меньшинства и прикрываться националистическими  лозунгами. Его выступления выходили за рамки акаевского лозунга «Кыргызстан-наш общий дом». Он полностью переиначил эту фразу, переделав ее в лозунг для одной нации-узбекской. Практически Кыргызстан из общего дома, превращался в «собственный дом».  Его призыв сеял национализм и поднимал националистические и сепаратические настроения. Дайте нам больше конституционных прав, потому, что мы вторая нация в стране и т.д. Так К. Батыров узбекский народ противопоставил другим, населяющим Кыргызстан, главным образом, титульной  нации кыргызам.</w:t>
      </w:r>
    </w:p>
    <w:p>
      <w:pPr>
        <w:pStyle w:val="Normal"/>
        <w:ind w:firstLine="708"/>
        <w:jc w:val="both"/>
        <w:rPr/>
      </w:pPr>
      <w:r>
        <w:rPr/>
      </w:r>
    </w:p>
    <w:p>
      <w:pPr>
        <w:pStyle w:val="Normal"/>
        <w:ind w:firstLine="708"/>
        <w:jc w:val="center"/>
        <w:rPr>
          <w:b/>
          <w:b/>
        </w:rPr>
      </w:pPr>
      <w:r>
        <w:rPr>
          <w:b/>
        </w:rPr>
        <w:t>Удар ниже пояса по ВП в борьбе за электорат</w:t>
      </w:r>
    </w:p>
    <w:p>
      <w:pPr>
        <w:pStyle w:val="Normal"/>
        <w:ind w:firstLine="708"/>
        <w:jc w:val="both"/>
        <w:rPr>
          <w:b/>
          <w:b/>
        </w:rPr>
      </w:pPr>
      <w:r>
        <w:rPr>
          <w:b/>
        </w:rPr>
      </w:r>
    </w:p>
    <w:p>
      <w:pPr>
        <w:pStyle w:val="Normal"/>
        <w:ind w:firstLine="708"/>
        <w:jc w:val="both"/>
        <w:rPr/>
      </w:pPr>
      <w:r>
        <w:rPr/>
        <w:t xml:space="preserve">После апрельской революции 2010 года и падением режима К. Бакиева, ВП,  образованное из лидеров различных  политических партий, стали друг другу конкурентами. В Кыргызстане развернулась  борьба за электорат. </w:t>
      </w:r>
    </w:p>
    <w:p>
      <w:pPr>
        <w:pStyle w:val="Normal"/>
        <w:ind w:firstLine="708"/>
        <w:jc w:val="both"/>
        <w:rPr/>
      </w:pPr>
      <w:r>
        <w:rPr/>
        <w:t xml:space="preserve">В связи с этим, сложившуюся ситуацию в стране после революции могли использовать в свою пользу довольно широкий круг политических игроков, начиная от спецслужб  иностранных государств, радикальных исламистских группировок, наркобаронов, заканчивая политических партий страны, которые вели борьбу  за электорат. </w:t>
      </w:r>
    </w:p>
    <w:p>
      <w:pPr>
        <w:pStyle w:val="Normal"/>
        <w:ind w:firstLine="708"/>
        <w:jc w:val="both"/>
        <w:rPr/>
      </w:pPr>
      <w:r>
        <w:rPr/>
        <w:t xml:space="preserve">Несомненно, без тщательной подготовки К. Батыров и помощи спецслужб или деструктивных сил немыслимо было так открыто идти на провокации против власти, политиков и представителей титульной нации. </w:t>
      </w:r>
    </w:p>
    <w:p>
      <w:pPr>
        <w:pStyle w:val="Normal"/>
        <w:ind w:firstLine="708"/>
        <w:jc w:val="both"/>
        <w:rPr/>
      </w:pPr>
      <w:r>
        <w:rPr/>
        <w:t xml:space="preserve">Здесь мы не должны забывать, что сепаратистские идеи всегда уязвимы и привлекательны для спецслужб иностранных государств, деструктивных, экстремистских и террористических сил. Некоторые поговаривали, что К. Батыров был завербован спецслужбами иностранного государства.  У местных сотрудников правоохранительных органов имелась информация о попытке завербовать его спецслужбами одного из могущественных иностранных государств. Однако, на это сотрудникам спецслужб К. Батыров отвечал «я буду дружить, но не буду служить». Все же, в узком кругу он не скрывал, что   его бизнес находится под прикрытием ФСБ. Но, К. Батыров  был не первый и не последний представитель узбекской национальности, который говорил о сложившихся  дружеских отношениях с сотрудниками этой конторы.   </w:t>
      </w:r>
    </w:p>
    <w:p>
      <w:pPr>
        <w:pStyle w:val="Normal"/>
        <w:ind w:firstLine="708"/>
        <w:jc w:val="both"/>
        <w:rPr/>
      </w:pPr>
      <w:r>
        <w:rPr/>
        <w:t xml:space="preserve">Вполне возможно, спецслужбы (любой державы) или экстремистские силы искусственно поднимая проблему этнических узбеков оттачивали свое мастерство и умение как провернуть компанию, чтобы направить события в нужном русле. Нельзя забывать, что спецслужбы и экстремистские силы прекрасно знали, что творилось  в узбекских махаллях и как эту ситуацию использовать в нужном направлении. </w:t>
      </w:r>
    </w:p>
    <w:p>
      <w:pPr>
        <w:pStyle w:val="Normal"/>
        <w:ind w:firstLine="708"/>
        <w:jc w:val="both"/>
        <w:rPr/>
      </w:pPr>
      <w:r>
        <w:rPr/>
        <w:t>Отметим, что анализ событий «черного июня 2010»  показывает, что вся эта компания  была направлена на то, чтобы ударить по ВП «ниже пояса», с тем, чтобы она отошла от эйфории, скорчилась и превратилась в слабого и жалкого победителя режима К. Бакиева. События «черного июня 2010» должны были решить, по крайней мере, четыре задачи.</w:t>
      </w:r>
      <w:r>
        <w:rPr>
          <w:b/>
        </w:rPr>
        <w:t xml:space="preserve"> </w:t>
      </w:r>
      <w:r>
        <w:rPr/>
        <w:t xml:space="preserve">Одним из главных целей этого мероприятия было продлить сроки референдума, намеченного на 27 июня 2010г. Поскольку в вопросе смены формы правления в Кыргызстане столкнулись интересы  США, Запада  и стран СНГ. Это, прежде всего, беспокоило страны СНГ и Москву. </w:t>
      </w:r>
    </w:p>
    <w:p>
      <w:pPr>
        <w:pStyle w:val="Normal"/>
        <w:ind w:firstLine="708"/>
        <w:jc w:val="both"/>
        <w:rPr/>
      </w:pPr>
      <w:r>
        <w:rPr/>
        <w:t xml:space="preserve">Поэтому развитие событий по такому сценарию, во-первых, дало бы возможность оттянуть сроки референдума и отодвинуть их до осени. До нового срока референдума возможно, Кыргызстан сам отказался бы от введения парламентского правления.  Если этого не произойдет то,  скорее всего, надеялись, что сменится власть в стране. Она перешла бы в руки реваншистов, выступавших за сохранение президентского правления. Здесь следует не забывать, что именно по причине межэтнического конфликта, якобы организованного КГБ СССР, произошла смена власти в Кыргызстане в 1990 году.  </w:t>
      </w:r>
    </w:p>
    <w:p>
      <w:pPr>
        <w:pStyle w:val="Normal"/>
        <w:ind w:firstLine="708"/>
        <w:jc w:val="both"/>
        <w:rPr/>
      </w:pPr>
      <w:r>
        <w:rPr/>
        <w:t xml:space="preserve">Во-вторых, в этом вопросе интересы бывшего президента и его близкого окружения совпадали с интересами Москвы. «Бакиевы» прекрасно знали, что Москве в этом вопросе нужен союзник или политическая сила, на которую можно было делать ставки на парламентских выборах. Но, эти политические силы после апрельской революции были морально подавлены.   </w:t>
      </w:r>
    </w:p>
    <w:p>
      <w:pPr>
        <w:pStyle w:val="Normal"/>
        <w:ind w:firstLine="708"/>
        <w:jc w:val="both"/>
        <w:rPr/>
      </w:pPr>
      <w:r>
        <w:rPr/>
        <w:t>Следовательно, необходимо было улучшить положение пробакиевских политических сил, которые после апрельской революции были загнаны в угол. Были морально подавлены и</w:t>
      </w:r>
      <w:r>
        <w:rPr>
          <w:b/>
        </w:rPr>
        <w:t xml:space="preserve"> </w:t>
      </w:r>
      <w:r>
        <w:rPr/>
        <w:t xml:space="preserve"> выглядели не совсем хорошо, даже на юге страны. Т. е. нужно было обеспечить усиление их влияния и поднять реваншистский настрой на юге. </w:t>
      </w:r>
      <w:r>
        <w:rPr>
          <w:b/>
        </w:rPr>
        <w:t xml:space="preserve">  </w:t>
      </w:r>
    </w:p>
    <w:p>
      <w:pPr>
        <w:pStyle w:val="Normal"/>
        <w:ind w:firstLine="708"/>
        <w:jc w:val="both"/>
        <w:rPr/>
      </w:pPr>
      <w:r>
        <w:rPr/>
        <w:t xml:space="preserve">Третьей задачей было, решение вопроса с южным электоратом. Т. е. отбить юг от революционных партий. Необходимо было вызвать у них ненависть членам ВП, с тем, чтобы на парламентских выборах южане проголосовали за те политические партии, которые высказывались за сохранение президентской формы правления в Кыргызстане. </w:t>
      </w:r>
    </w:p>
    <w:p>
      <w:pPr>
        <w:pStyle w:val="Normal"/>
        <w:ind w:firstLine="708"/>
        <w:jc w:val="both"/>
        <w:rPr/>
      </w:pPr>
      <w:r>
        <w:rPr/>
        <w:t xml:space="preserve">Также предполагалось,  в случае, если ВП не удаться взять ситуацию под контроль на юге, то сорганизовавшись нейтрализовать его. Организовать  государственный переворот и предъявить ультиматум ВП требуя у него  сдать свои  полномочия новой политической силе. Этими силами могли быть, те, которые выступали за сохранение сильной президентской власти в Кыргызстане, что, несомненно, в первую очередь,  устроило бы РФ.   </w:t>
      </w:r>
    </w:p>
    <w:p>
      <w:pPr>
        <w:pStyle w:val="Normal"/>
        <w:ind w:firstLine="708"/>
        <w:jc w:val="both"/>
        <w:rPr/>
      </w:pPr>
      <w:r>
        <w:rPr/>
        <w:t>Поэтому, нельзя пренебрегать мнения руководства правоохранительных органов, которые утверждали, что это хорошо спланированная и профинансированная акция представителями клана «бакиевых». Несомненно, представители опальной власти  просто так не стали бы финансировать. В случае прихода в  парламент лояльных прежнему режиму политических сил, у бакиевых появилась бы возможность на реабилитацию</w:t>
      </w:r>
      <w:r>
        <w:rPr>
          <w:b/>
        </w:rPr>
        <w:t xml:space="preserve">. </w:t>
      </w:r>
      <w:r>
        <w:rPr/>
        <w:t>Таким образом</w:t>
      </w:r>
      <w:r>
        <w:rPr>
          <w:b/>
        </w:rPr>
        <w:t xml:space="preserve">, </w:t>
      </w:r>
      <w:r>
        <w:rPr/>
        <w:t>можно сказать, что «бакиевым» выгодно было усилить позиции таких политических сил</w:t>
      </w:r>
      <w:r>
        <w:rPr>
          <w:b/>
        </w:rPr>
        <w:t xml:space="preserve"> </w:t>
      </w:r>
      <w:r>
        <w:rPr/>
        <w:t>как «Коммунистическая партия Кыргызстана», «Атажурт», «Бутун Кыргызстан» и ряд других,</w:t>
      </w:r>
      <w:r>
        <w:rPr>
          <w:b/>
        </w:rPr>
        <w:t xml:space="preserve"> </w:t>
      </w:r>
      <w:r>
        <w:rPr/>
        <w:t xml:space="preserve">которые ратовали за сохранение президентского правления и сильную руку в управлении страной. Однако, по оперативным данным в «черные дни июня 2010» на юге определенную активность  проявляли лишь некоторые члены  первых двух политических партий.  </w:t>
      </w:r>
    </w:p>
    <w:p>
      <w:pPr>
        <w:pStyle w:val="Normal"/>
        <w:ind w:firstLine="708"/>
        <w:jc w:val="both"/>
        <w:rPr/>
      </w:pPr>
      <w:r>
        <w:rPr/>
        <w:t xml:space="preserve">США и Запад, после апрельской революции, могли оставаться в выигрыше при любой ситуации. Во-первых, среди ВП прозападные политики играли ключевую роль. Во-вторых, США и Запад такой оборот событий  больше всех  устраивал. Поскольку появлялась возможность еще прочно  обосноваться в Кыргызстане с тем, чтобы превратить Кыргызстан в своего партнера на случай обострения политической обстановки в персидском заливе. Если там США (в компании с Израилем) понадобиться развернуть военную компанию против Ирана. Т.е. Кыргызстан, со своей авиабазой в «Манасе»  мог бы стать плацдармом в перегруппировке войск и техники союзников.    </w:t>
      </w:r>
    </w:p>
    <w:p>
      <w:pPr>
        <w:pStyle w:val="Normal"/>
        <w:ind w:firstLine="708"/>
        <w:jc w:val="both"/>
        <w:rPr/>
      </w:pPr>
      <w:r>
        <w:rPr/>
        <w:t>Сложившуюся обстановку на юге пытались использовать в свою пользу исламские фундаменталисты, «Акромия», «Хизб-ут Тахрир», «ИДУ»,</w:t>
      </w:r>
      <w:r>
        <w:rPr>
          <w:b/>
        </w:rPr>
        <w:t xml:space="preserve"> </w:t>
      </w:r>
      <w:r>
        <w:rPr/>
        <w:t>Союз Исламского Джихада (СИД), Движение «Талибан»</w:t>
      </w:r>
      <w:r>
        <w:rPr>
          <w:b/>
        </w:rPr>
        <w:t xml:space="preserve"> </w:t>
      </w:r>
      <w:r>
        <w:rPr/>
        <w:t xml:space="preserve"> и другие для того, чтобы повысить свое влияние на узбекское население юга страны. Они могли вызвать антикыргызское настроение у узбецкой части населения, с тем, чтобы пополнить свои ряды новыми последователями идеи построения в Ферганской долине исламского государства- Халифата. Воспользовавшись случаем, в дни «черного июня 2010» отдельные из них   выходили с требованиями  освободить ранее задержанных своих членов, участвовали в погромах некоторых РОВД и т.д.   </w:t>
      </w:r>
    </w:p>
    <w:p>
      <w:pPr>
        <w:pStyle w:val="Normal"/>
        <w:ind w:firstLine="708"/>
        <w:jc w:val="both"/>
        <w:rPr/>
      </w:pPr>
      <w:r>
        <w:rPr/>
        <w:t xml:space="preserve">При успешном проведении этой террористической акции, экстремистские силы получили бы возможность развернуться шире и отколоть юг страны от Кыргызстана, образовав исламское государственное образование  в Ферганской долине, включив сюда узбецкие и таджикские анклавы, расположенные на территории Кыргызстана. С тем, чтобы втянуть в эту компанию Узбекистан и Таджикистан.  В конечном счете, это привело бы падении Узбекистана и на его развалинах появилось бы новое государство Туркестан (Халифат), которое могло бы служить плацдармом для их дальнейшего продвижения в Восточный Туркестан (Цзиньцзянь), на Волгу и Кавказ. </w:t>
      </w:r>
    </w:p>
    <w:p>
      <w:pPr>
        <w:pStyle w:val="Normal"/>
        <w:ind w:firstLine="708"/>
        <w:jc w:val="both"/>
        <w:rPr/>
      </w:pPr>
      <w:r>
        <w:rPr/>
        <w:t>Кроме того, по определенным данным к массовым беспорядкам и разжиганию межнациональной розни на юге страны прямое отношение имели  ряд известных  религиозных деятелей, имамы мечетей юга республики. Под влиянием деструктивных сил, скрывавшихся идеей защиты прав узбекского населения,  авторитетные религиозные деятели, имамы  проводили подрывную агитационно-пропагандисткую работу среди верующих.</w:t>
      </w:r>
    </w:p>
    <w:p>
      <w:pPr>
        <w:pStyle w:val="Normal"/>
        <w:ind w:firstLine="708"/>
        <w:jc w:val="both"/>
        <w:rPr/>
      </w:pPr>
      <w:r>
        <w:rPr/>
        <w:t xml:space="preserve">Отметим также роль торговцев оружием, которые могли подзаработать   не малые деньги с поставки и  продажи оружия как кыргызской, так и узбекской сторонне. Как нам кажется, захват оружия в погранзаставах  и войсковых частей были организованы для прикрытия нелегальной торговли оружием в дни «черного июня 2010». Поскольку, автоматы с одним магазином не могли стрелять долго.  Наверняка кто-то подставлял и снабжал оружием ту и другую сторону.     </w:t>
      </w:r>
    </w:p>
    <w:p>
      <w:pPr>
        <w:pStyle w:val="Normal"/>
        <w:ind w:firstLine="708"/>
        <w:jc w:val="both"/>
        <w:rPr/>
      </w:pPr>
      <w:r>
        <w:rPr/>
        <w:t xml:space="preserve">В этом вопросе также следует не забывать роль и влияние наркобаронов на политические процессы в Кыргызстане. Следует отметить, что в последние годы г. Ош рассматривали как центр киргизского наркобизнеса. Известно, что по данным управления ООН по наркотикам и преступности, ежегодно через территорию Кыргызстана проходит транзитом около 20 000 кг наркотиков. Большая часть их следует через г.Ош. Киргизским спецслужбам удавалось перехватить лишь 5% наркоттрафика. После падения режима К. Бакиева были нарушены существующие коррупционные связи, которые были сплетены с властью. Поэтому, можно считать, что вполне оправданной версию о том, что в организации майских (13-14 мая), а равной мере и июньских (10-13 июня) беспорядков сыграли важную роль наркобароны, которые выступали в защиту своих интересов сохранение наркосетей. </w:t>
      </w:r>
    </w:p>
    <w:p>
      <w:pPr>
        <w:pStyle w:val="Normal"/>
        <w:ind w:firstLine="708"/>
        <w:jc w:val="both"/>
        <w:rPr>
          <w:lang w:val="en-US"/>
        </w:rPr>
      </w:pPr>
      <w:r>
        <w:rPr/>
        <w:t xml:space="preserve">Немаловажную роль также сыграли представители криминального мира, среди которых после апрельских событий начался передел сфер влияния, имевший межэтнический характер. Важно отметить, роль преступных группировок занимающихся контробандой наркотиков, которые воспользовавшись массовыми беспорядками через территорию Кыргызстана могли переправить большую партию наркотиков, определенная часть которых, была оставлена на территории страны,  для сбыта и обмена на оружие, подкупа и т.п. Необходимо отметить, что в июньских событиях с обеих сторон в беспорядках принимали участие лица, находившиеся под наркотическим и алкогольным опьянением, что говорит о значительной роли наркобаронов в массовых беспорядках.  </w:t>
      </w:r>
    </w:p>
    <w:p>
      <w:pPr>
        <w:pStyle w:val="Normal"/>
        <w:ind w:firstLine="708"/>
        <w:jc w:val="both"/>
        <w:rPr/>
      </w:pPr>
      <w:r>
        <w:rPr/>
        <w:t xml:space="preserve">Несомненно, можно считать, что весьма значительна роль в организации июньских событий на юге лидеров узбецкой диаспоры Ж. Салахидинова, К. Батырова и др., придерживавшихся национально-экстремистских взглядов. Одной из  приоритетных задач их было добиться придания привилегированного статуса  узбекскому языку (особенно в местах компактного проживания представителей узбекской национальности), назначения на руководящие государственные должности представителей узбекской национальности пропорционально количеству представителей данной нации в регионе, и возможно в конечном итоге создание узбекской автономии на юге Кыргызстана.     </w:t>
      </w:r>
    </w:p>
    <w:p>
      <w:pPr>
        <w:pStyle w:val="Normal"/>
        <w:ind w:firstLine="708"/>
        <w:jc w:val="both"/>
        <w:rPr/>
      </w:pPr>
      <w:r>
        <w:rPr/>
        <w:t xml:space="preserve">В этом вопросе интересы К. Батырова совпадали с интересами наркобаронов, контролирующих афганский наркотрафик.  </w:t>
      </w:r>
    </w:p>
    <w:p>
      <w:pPr>
        <w:pStyle w:val="Normal"/>
        <w:ind w:firstLine="708"/>
        <w:jc w:val="both"/>
        <w:rPr/>
      </w:pPr>
      <w:r>
        <w:rPr/>
        <w:t xml:space="preserve">К. Батыров и другие лидеры, провозглашая лозунги защищающие интересы узбекского народа, прежде всего, добивались больше привилегий себе и выторговать максимально лучшие позиции  в социальной иерархии. Поэтому, К. Батыров всегда пекся и говорил о приведении к власти своей команды, которая очевидно, слушала бы только его и беспрекословно подчинялась бы ему. </w:t>
      </w:r>
    </w:p>
    <w:p>
      <w:pPr>
        <w:pStyle w:val="Normal"/>
        <w:ind w:firstLine="708"/>
        <w:jc w:val="both"/>
        <w:rPr/>
      </w:pPr>
      <w:r>
        <w:rPr/>
        <w:t xml:space="preserve">В формирование собственной команды стремились практически все политики как кыргызские, так и узбекские. Стало модно иметь рядом от 50 до 200 молодчиков, которые могли бы в любую минуту подстраховать политика или бизнесмена. Одним из главных причин этого явления было то, что  в последние годы в Кыргызстане процветал наркобизнес. И все сильные кланы старались иметь большие выгоды от него. Каждый старался заиметь свою линию контроля наркотрафика, войти в «долю» с более сильным и т.д. В этом смысле узбекские махалли являлись самым удобным и надежным объектом для занятия наркоторговлей. Никто не знал, что творилось внутри него. Туда в мирное время трудно проникнуть, даже сотрудникам правоохранительных органов. Оттуда  нелегко было выйти, но удобно было скрыться от погони и т.д. </w:t>
      </w:r>
    </w:p>
    <w:p>
      <w:pPr>
        <w:pStyle w:val="Normal"/>
        <w:ind w:firstLine="708"/>
        <w:jc w:val="both"/>
        <w:rPr/>
      </w:pPr>
      <w:r>
        <w:rPr/>
        <w:t xml:space="preserve">Несомненно,  при таком раскладе, наркоборонам не хватало только власти, с помощью которой можно было осуществлять полный контроль над наркотрафиком, следующего через Ферганскую долину. По некоторым данным под шумок межэтнических столкновений, с юга Кыргызстана было вывезено большое количество наркотрафика.   </w:t>
      </w:r>
    </w:p>
    <w:p>
      <w:pPr>
        <w:pStyle w:val="Normal"/>
        <w:ind w:firstLine="708"/>
        <w:jc w:val="both"/>
        <w:rPr/>
      </w:pPr>
      <w:r>
        <w:rPr/>
        <w:t xml:space="preserve">После апрельской революции К. Батыров одним из первых попытался сблизиться с новой властью. Видимо, ему удалось добиться каких-то поблажек. Он думал, что настал его час и что теперь   можно  наверстать все упущенное ранее. Планы были грандиозные. Он добивался стать членом Правительства или стать губернатором Джалал-Абадской области. Он хотел сформировать свою команду, основу которой составляла бы новые люди, а не представители пробакиевской старой колоды.   </w:t>
      </w:r>
    </w:p>
    <w:p>
      <w:pPr>
        <w:pStyle w:val="Normal"/>
        <w:ind w:firstLine="708"/>
        <w:jc w:val="both"/>
        <w:rPr/>
      </w:pPr>
      <w:r>
        <w:rPr/>
        <w:t>Все его требования были практически невыполнимы. Поскольку ВП состояло из представителей ряда политических партий, которые опасались усиления влияния  одной из них среди узбецких избирателей. Однако, сближение К. Батырова  с одним из революционных партий, скажем, с прозападной партией «Атамекеном» также не отвечало интересам представителей клана Бакиевых и пробакиевских  политических сил и Москвы. Да и К. Батыров особо не стремился вступать в какую-либо партию. У него были совсем другие планы, цели  и задачи.</w:t>
      </w:r>
    </w:p>
    <w:p>
      <w:pPr>
        <w:pStyle w:val="Normal"/>
        <w:ind w:firstLine="708"/>
        <w:jc w:val="both"/>
        <w:rPr/>
      </w:pPr>
      <w:r>
        <w:rPr/>
        <w:t xml:space="preserve">Чтобы добиться своей намеченной цели К. Батыров начал заигрывать с властью и со всеми своими оппонентами. И уже скоро  он стал выдавать себя в качестве одного из основных политических фигурантов из числа узбекских лидеров. Ему нравилось то, что с ним считались во ВП. Этого достаточно было, чтобы чувствовать себя комфортно в Джалал-Абадской области. </w:t>
      </w:r>
    </w:p>
    <w:p>
      <w:pPr>
        <w:pStyle w:val="Normal"/>
        <w:ind w:firstLine="708"/>
        <w:jc w:val="both"/>
        <w:rPr/>
      </w:pPr>
      <w:r>
        <w:rPr/>
        <w:t xml:space="preserve">Неожиданно К.  Батыров стал вести свою игру. Его активизация объяснялась, тем, что он считал, что власть в Кыргызстане, вновь обессилена и обескровлена и сегодня можно добиться максимально всего чего желаешь. </w:t>
      </w:r>
    </w:p>
    <w:p>
      <w:pPr>
        <w:pStyle w:val="Normal"/>
        <w:ind w:firstLine="708"/>
        <w:jc w:val="both"/>
        <w:rPr/>
      </w:pPr>
      <w:r>
        <w:rPr/>
        <w:t xml:space="preserve">К. Батыров понимал, что намеченной цели можно быстрее добиться, пропагандируя лозунги своей партии «Родина». Так будут больше считаться и удобнее занять свое место в политической арене Кыргызстана. Имеется ввиду или объединиться с кем либо, или идти на выборы самостоятельно. </w:t>
      </w:r>
    </w:p>
    <w:p>
      <w:pPr>
        <w:pStyle w:val="Normal"/>
        <w:ind w:firstLine="708"/>
        <w:jc w:val="both"/>
        <w:rPr/>
      </w:pPr>
      <w:r>
        <w:rPr/>
        <w:t xml:space="preserve">Поэтому, постепенно К. Батыров практически стал раскручивать  партию «Родина» и готовить ее к парламентским выборам. Он стал выступать с требованием дать больше прав узбекскому народу, который по количеству является вторым этносом в стране, после титульных кыргызов и т.д.  Он говорил о повышении статуса узбецкому языку, привлечении представителей узбекской национальности на высшие государственные должности и т.д.  </w:t>
      </w:r>
    </w:p>
    <w:p>
      <w:pPr>
        <w:pStyle w:val="Normal"/>
        <w:ind w:firstLine="708"/>
        <w:jc w:val="both"/>
        <w:rPr/>
      </w:pPr>
      <w:r>
        <w:rPr/>
        <w:t>5 мая лидеры политической партии «Родина» Ж. Салахижинов, К. Батыров, И. Абдрасулов и др. провели собрание на территории ср. шк. Им. М. Сабирова с/у Кызыл Кыштак Карасуйского района.  На нем К. Батыров выступил защитником интересов узбекского народа и языка, поднимал проблемы, задевающие чувства его представителей и предлагал добиться конституционного  закрепление их прав. Он и другие лидеры уверяли народ (500 участников собрания), что партия «Родина» будет заниматься проблемами узбекского народа и скоро они организуют 50 тысячный митинг. В нем партия «Родина»  будет требовать дать больше прав узбекскому народу и закрепить их конституционно и т.д. На собрании были избраны штабы партии «Родина» по г. Ош и Ошской области. Однако, собрание не смогло избрать представителей партии «Родина» в состав избирательных комиссий из-за расхождения мнений и разошлось.</w:t>
      </w:r>
    </w:p>
    <w:p>
      <w:pPr>
        <w:pStyle w:val="Normal"/>
        <w:jc w:val="both"/>
        <w:rPr/>
      </w:pPr>
      <w:r>
        <w:rPr/>
        <w:tab/>
        <w:t xml:space="preserve">Правоохранительным органами проводилась работа разъяснительного характера  с лидерами К. Батыровым, Ж. Салахижиновым, И. Абдрасуловым, и др. о нецелесообразности поднимать национальный вопрос среди молодежи и т.д. </w:t>
      </w:r>
    </w:p>
    <w:p>
      <w:pPr>
        <w:pStyle w:val="Normal"/>
        <w:ind w:firstLine="708"/>
        <w:jc w:val="both"/>
        <w:rPr/>
      </w:pPr>
      <w:r>
        <w:rPr/>
        <w:t xml:space="preserve">Таким образом, можно сказать, что ситуация искусственно подгонялась по начерченному сценарию. </w:t>
      </w:r>
    </w:p>
    <w:p>
      <w:pPr>
        <w:pStyle w:val="Normal"/>
        <w:ind w:firstLine="708"/>
        <w:jc w:val="both"/>
        <w:rPr/>
      </w:pPr>
      <w:r>
        <w:rPr/>
      </w:r>
    </w:p>
    <w:p>
      <w:pPr>
        <w:pStyle w:val="Normal"/>
        <w:ind w:firstLine="708"/>
        <w:jc w:val="center"/>
        <w:rPr>
          <w:b/>
          <w:b/>
        </w:rPr>
      </w:pPr>
      <w:r>
        <w:rPr>
          <w:b/>
        </w:rPr>
        <w:t xml:space="preserve">Первые провокации проводились с помощью сайта </w:t>
      </w:r>
      <w:r>
        <w:rPr/>
        <w:t xml:space="preserve"> </w:t>
      </w:r>
      <w:r>
        <w:rPr>
          <w:b/>
        </w:rPr>
        <w:t>http://www.ferghana.ru</w:t>
      </w:r>
    </w:p>
    <w:p>
      <w:pPr>
        <w:pStyle w:val="Normal"/>
        <w:ind w:firstLine="708"/>
        <w:jc w:val="both"/>
        <w:rPr>
          <w:b/>
          <w:b/>
        </w:rPr>
      </w:pPr>
      <w:r>
        <w:rPr>
          <w:b/>
        </w:rPr>
      </w:r>
    </w:p>
    <w:p>
      <w:pPr>
        <w:pStyle w:val="Normal"/>
        <w:ind w:firstLine="708"/>
        <w:jc w:val="both"/>
        <w:rPr/>
      </w:pPr>
      <w:r>
        <w:rPr/>
        <w:t xml:space="preserve"> </w:t>
      </w:r>
      <w:r>
        <w:rPr/>
        <w:t xml:space="preserve">15 апреля 2010 года появилась статья под заголовком «Ошская резня (1990) — межнациональный конфликт на территории Киргизской ССР между киргизами и узбеками» на сайте ferghana.ru. Ее специально  прокрутили несколько раз, чтобы подогреть национальные чувства узбекской молодежи. Реакция была моментальной, молодежь стала переписываться, собираться, обсуждать ошские события 1990 года. </w:t>
      </w:r>
    </w:p>
    <w:p>
      <w:pPr>
        <w:pStyle w:val="Normal"/>
        <w:ind w:firstLine="708"/>
        <w:jc w:val="both"/>
        <w:rPr/>
      </w:pPr>
      <w:r>
        <w:rPr/>
        <w:t xml:space="preserve">В мая и июне К. Батыров и другие узбекские лидеры Ж. Салахидинов, И. Абдрасулов, и др. провели ряд встреч с молодежью в средних школах (24, 43), ср. шк. Им. М. Сабирова с/у Кызыл Кыштак Карасуйского района, а также в микрорайоне Амир Тимур, Он Адыр города Ош и Ошской области.  К. Батыров также провел встречи в г. Джалал-Абад, Арслан-Бабе, Базар-Курганском районе  Джалал-Абадской области. Собрания проводились под видом обсуждения проекта новой Конституции Кыргызской Республики. Предложения местных властей проводить общие собрания и не делить народы по национальным признакам организаторы  игнорировали. </w:t>
      </w:r>
    </w:p>
    <w:p>
      <w:pPr>
        <w:pStyle w:val="Normal"/>
        <w:ind w:firstLine="708"/>
        <w:jc w:val="both"/>
        <w:rPr/>
      </w:pPr>
      <w:r>
        <w:rPr/>
        <w:t>В одном из собраний прошедшего в Базар-Коргонском районе присутствовал аким района К. Артыков. Выступление К. Батырова, направленные на конфронтацию и дестабилизацию ситуации, население не поддерживало. Однако, никто не стал ему мешать, ни выступил против него. Собрание проходило вяло, речь его воспринимали холодно. Однако, народа с удовольствием слушал акима района К. Артыков, который запомнился им со своей интернационалистической речью. Когда он сказал, что нам не нужна конфронтация, эскалация обстановки, нам нужен мир и стабильность. Мы испокон веков жили в мире и добрососедстве» народ аплодировал акиму. Оказавшись в неловком положении, К. Батыров тут же  покинул собрание.</w:t>
      </w:r>
    </w:p>
    <w:p>
      <w:pPr>
        <w:pStyle w:val="Normal"/>
        <w:ind w:firstLine="708"/>
        <w:jc w:val="both"/>
        <w:rPr/>
      </w:pPr>
      <w:r>
        <w:rPr/>
      </w:r>
    </w:p>
    <w:p>
      <w:pPr>
        <w:pStyle w:val="Normal"/>
        <w:ind w:firstLine="708"/>
        <w:jc w:val="center"/>
        <w:rPr/>
      </w:pPr>
      <w:r>
        <w:rPr>
          <w:b/>
        </w:rPr>
        <w:t>Политические промахи и ошибки К. Батырова</w:t>
      </w:r>
    </w:p>
    <w:p>
      <w:pPr>
        <w:pStyle w:val="Normal"/>
        <w:ind w:firstLine="708"/>
        <w:jc w:val="both"/>
        <w:rPr>
          <w:b/>
          <w:b/>
        </w:rPr>
      </w:pPr>
      <w:r>
        <w:rPr>
          <w:b/>
        </w:rPr>
      </w:r>
    </w:p>
    <w:p>
      <w:pPr>
        <w:pStyle w:val="Normal"/>
        <w:ind w:firstLine="708"/>
        <w:jc w:val="both"/>
        <w:rPr/>
      </w:pPr>
      <w:r>
        <w:rPr/>
        <w:t>К. Батыров совершил несколько  непростительных просчетов и ошибок.</w:t>
      </w:r>
    </w:p>
    <w:p>
      <w:pPr>
        <w:pStyle w:val="Normal"/>
        <w:ind w:firstLine="708"/>
        <w:jc w:val="both"/>
        <w:rPr/>
      </w:pPr>
      <w:r>
        <w:rPr/>
        <w:t xml:space="preserve">В первый раз, после того как 12 -13 мая пробакиевские реваншистские силы захватили облагосадминистрацию Джалал-Абадской области и устроили там беспорядки. </w:t>
      </w:r>
    </w:p>
    <w:p>
      <w:pPr>
        <w:pStyle w:val="Normal"/>
        <w:ind w:firstLine="708"/>
        <w:jc w:val="both"/>
        <w:rPr/>
      </w:pPr>
      <w:r>
        <w:rPr/>
        <w:t xml:space="preserve"> </w:t>
      </w:r>
      <w:r>
        <w:rPr/>
        <w:t xml:space="preserve">14-15 мая К. Батыров собрал своих сторонников в университете им. А. Батырова и выступил на стороне новой власти и ВП. Его выступление на митинге в университете в националистическом тоне два дня по несколько раз прокручивали по местным каналам «Мезон ТВ» и «Ош ТВ», что было на руки пробакиевским силам, которые получили возможность повернуть игру в свою пользу и выступать в защиту интересов кыргызского народа, против сепаратизма.     </w:t>
      </w:r>
    </w:p>
    <w:p>
      <w:pPr>
        <w:pStyle w:val="Normal"/>
        <w:ind w:firstLine="708"/>
        <w:jc w:val="both"/>
        <w:rPr/>
      </w:pPr>
      <w:r>
        <w:rPr/>
        <w:t xml:space="preserve">Второй раз, 19 мая К. Батыров поддержав ВП вместе с членами партии «Ата мекен» пошел в облгосадминистрацию и оттуда совместными усилиями выдворили сторонников К. Бакиева. Сразу же после этого воодушевленный своим поступком К. Батыров  повел толпу на родину К. Бакиева в с. Теит и молодежь сожгла родовое имение, принадлежащее К. Бакиеву и его близким родственникам. </w:t>
      </w:r>
    </w:p>
    <w:p>
      <w:pPr>
        <w:pStyle w:val="Normal"/>
        <w:ind w:firstLine="708"/>
        <w:jc w:val="both"/>
        <w:rPr/>
      </w:pPr>
      <w:r>
        <w:rPr/>
        <w:t>Позже он стал говорить, что здание Джалал-Абадской облгосадминистрации освободили его люди, а кыргызы не имели силы для этого, что задело кыргызскую часть населения.</w:t>
      </w:r>
    </w:p>
    <w:p>
      <w:pPr>
        <w:pStyle w:val="Normal"/>
        <w:ind w:firstLine="708"/>
        <w:jc w:val="both"/>
        <w:rPr/>
      </w:pPr>
      <w:r>
        <w:rPr/>
        <w:t xml:space="preserve">После этого К. Батыров пытался договориться с отдельными членами ВП о  проведении перевыборов губернатора Джалал-Абадской области. Он мотивировал это тем, что его народ не участвовал на выборах губернатора области, после апрельской революции. </w:t>
      </w:r>
    </w:p>
    <w:p>
      <w:pPr>
        <w:pStyle w:val="Normal"/>
        <w:ind w:firstLine="708"/>
        <w:jc w:val="both"/>
        <w:rPr/>
      </w:pPr>
      <w:r>
        <w:rPr/>
        <w:t xml:space="preserve">Все эти действия играли против самого К. Батырова. Его тяжкий проступок, выраженный в организации поджога имения «бакиевых»,  противопоставил К. Батырова  не только пробакиевским силам, но и кыргызам, которые из моральных соображений не могли более поддерживать своего союзника.  Члены ВП, которые имели с ним партнерские отношения, стали опасаться поддерживать с ним связь из-за боязни потерять свой кыргызский электорат. </w:t>
      </w:r>
    </w:p>
    <w:p>
      <w:pPr>
        <w:pStyle w:val="Normal"/>
        <w:ind w:firstLine="708"/>
        <w:jc w:val="both"/>
        <w:rPr/>
      </w:pPr>
      <w:r>
        <w:rPr/>
        <w:t>Очевидно, К. Батыров пошел на этот шаг потому, что в то время на юге большинство были уверены в том, что пока не сожгут дома Бакиевых, они не дадут покоя народу. Видимо, в  то время он еще не знал, чем может обернуться все это для него. К. Батыров скрылся, поскольку он понял, что придется отвечать за беспорядки и содеянное перед законом КР. Однако, он больше боялся представителей клана К. Бакиева и его окружения, которые могли физически устранить его. В дни «Черного июня 2010» был убит один из лидеров криминальной группы, который вместе с К. Батыровым  участвовал в поджоге  имения К. Бакиева. К. Батыров в те дни заявлял, что «бакиевцы» намерены разжечь конфликт между кыргызами и узбеками».</w:t>
      </w:r>
    </w:p>
    <w:p>
      <w:pPr>
        <w:pStyle w:val="Normal"/>
        <w:ind w:firstLine="708"/>
        <w:jc w:val="both"/>
        <w:rPr/>
      </w:pPr>
      <w:r>
        <w:rPr/>
        <w:t xml:space="preserve">В политическом плане стало ясно, что К. Батыров попался в свои сети. Так как, к тому времени провокационные выступления и действия  К. Батырова широко обсуждались среди молодежи как узбекской, так кыргызской молодежи. Узбекская молодежь стала выражать неприязнь в отношении кыргызского народа. </w:t>
      </w:r>
    </w:p>
    <w:p>
      <w:pPr>
        <w:pStyle w:val="Normal"/>
        <w:ind w:firstLine="708"/>
        <w:jc w:val="both"/>
        <w:rPr/>
      </w:pPr>
      <w:r>
        <w:rPr/>
        <w:t xml:space="preserve">В результате подстрекательств со стороны деструктивных сил, если обычные споры между представителями кыргызской и узбецкой национальностей, раньше решались быстро и без осложнений, то теперь они стали сразу обретать межнациональную окраску. Узбецкая сторона выбрала тактику провоцирования кыргызскую. Так, 19 мая 2010 года кыргызская молодежь собралась в районе кафе «Дархан». Она выразила недовольство на выступления К. Батырова по местным телевидениям «Ош ТВ» и «Мезон ТВ» и жаловались правоохранительным органам о том, что последнее время участились случаи, при малейших ссорах бытового характера представители узбецкой национальности поднимают национальный вопрос и собирают большое количество соплеменников.  Правоохранительные органы, как и ранее, ограничились проведением  профилактической и разъяснительной работы с молодежью, а также лидерами партии «Родина».   </w:t>
      </w:r>
    </w:p>
    <w:p>
      <w:pPr>
        <w:pStyle w:val="Normal"/>
        <w:ind w:firstLine="708"/>
        <w:jc w:val="both"/>
        <w:rPr/>
      </w:pPr>
      <w:r>
        <w:rPr/>
        <w:t>Провокации шли по обычной схеме. Причем, провоцировали обе стороны. Однако, весьма значительный перевес имела узбекская молодежь.  Одного заводили в кафе или в ресторан, чтобы тот затеял там драку с молодыми кыргызами, а на улице его подстраховывала  целая толпа молодчиков в количестве 40-50 человек. Узбекская молодежь стала реагировать на любую информационную мелочь, придерживаясь принципа «один за всех и все за одного». Если узнавали, что милиция задержала молодежь, сразу возле РОВД собиралась толпа молодых рябят узбекской национальности.  Если среди задержанных представителей узбекской национальности не оказывалась, то толпа рассеивалась. А если наоборот, то она превращалась в группу поддержки. Требуя немедленно освободить задержанного и т.д. Тем самым, молодчики пытались сбить с толку силовые структуры, которые не могли оперативно реагировать на события и  действовать более слаженно и четко.</w:t>
      </w:r>
    </w:p>
    <w:p>
      <w:pPr>
        <w:pStyle w:val="Normal"/>
        <w:ind w:firstLine="708"/>
        <w:jc w:val="both"/>
        <w:rPr/>
      </w:pPr>
      <w:r>
        <w:rPr/>
        <w:t xml:space="preserve">Первые провокации произошли  1 мая 20010 года в чайхане «Сузак» (по ул. Маджрюмтал) и кафе  «Мырзалим» в с. Фуркат. </w:t>
      </w:r>
    </w:p>
    <w:p>
      <w:pPr>
        <w:pStyle w:val="Normal"/>
        <w:ind w:firstLine="708"/>
        <w:jc w:val="both"/>
        <w:rPr/>
      </w:pPr>
      <w:r>
        <w:rPr/>
        <w:t xml:space="preserve">После проведения 5 мая собрания лидерами партии «Родина» Ж. Салахижинов, К. Батыров, И. Абдрасулов и др. провели собрание на территории ср. шк. Им. М. Сабирова с/у Кызыл Кыштак Карасуйского района, резко возросло активность узбекской молодежи, которые своими действиями открыто, провоцировали кыргызкую. 16, 17, 18, 19, 20, 21 мая 2010 г. происходили мелкие стычки молодежи в различных уголках города в ресторанах, кафе, на улице. Участились случаи открытого провоцирования, доходили до того, что останавливали проезжающие автомашины кыргызов, избивали пассажиров и т.д. Зафиксированы ряд случаев, когда нападавшие по ошибке избивали водителя автомашины, приняв его за кыргыза и т.д.  </w:t>
      </w:r>
    </w:p>
    <w:p>
      <w:pPr>
        <w:pStyle w:val="Normal"/>
        <w:ind w:firstLine="708"/>
        <w:jc w:val="both"/>
        <w:rPr/>
      </w:pPr>
      <w:r>
        <w:rPr/>
      </w:r>
    </w:p>
    <w:p>
      <w:pPr>
        <w:pStyle w:val="Normal"/>
        <w:jc w:val="center"/>
        <w:rPr>
          <w:b/>
          <w:b/>
        </w:rPr>
      </w:pPr>
      <w:r>
        <w:rPr>
          <w:b/>
        </w:rPr>
        <w:t>Г. Ош как объект террористической акции</w:t>
      </w:r>
    </w:p>
    <w:p>
      <w:pPr>
        <w:pStyle w:val="Normal"/>
        <w:jc w:val="both"/>
        <w:rPr>
          <w:b/>
          <w:b/>
        </w:rPr>
      </w:pPr>
      <w:r>
        <w:rPr>
          <w:b/>
        </w:rPr>
        <w:t xml:space="preserve">        </w:t>
      </w:r>
    </w:p>
    <w:p>
      <w:pPr>
        <w:pStyle w:val="Normal"/>
        <w:ind w:firstLine="708"/>
        <w:jc w:val="both"/>
        <w:rPr/>
      </w:pPr>
      <w:r>
        <w:rPr/>
        <w:t xml:space="preserve">Весьма любопытно, что в идеологическом плане подготовка к агрессивной акции шла только в городе Ош и ее окрестностях, что говорит о возможном заказе и профинансировании ее извне, что указывал в своем выступлении президент Узбекистана И. Каримов. На это также указывает пропаганда общей идеологии «Ош исконно узбецкая земля, кыргызы -кочевники» или «кыргызы не мусульмане, кыргызы-язычники» и т.д. То есть, кыргызы, будто бы появились в г. Оше позже, чем узбеки. </w:t>
      </w:r>
    </w:p>
    <w:p>
      <w:pPr>
        <w:pStyle w:val="Normal"/>
        <w:ind w:firstLine="708"/>
        <w:jc w:val="both"/>
        <w:rPr/>
      </w:pPr>
      <w:r>
        <w:rPr/>
        <w:t xml:space="preserve">По замыслу организаторов они должны были учинить провокации и беспорядки, захватить облгосадминистрацию. Очевидно, конечной целью было образование Узбекской автономии, с последующим вхождением в состав Узбекистана. Любопытно, что по плану провокаторов как только они возьмут  контроль над городом Ош, Узбекистан должен был отправит самолеты-бомбардировщики. Через семь минут после взятия города Оша сепаратистами армия полковника Худайбердиева должна была войти в город. </w:t>
      </w:r>
    </w:p>
    <w:p>
      <w:pPr>
        <w:pStyle w:val="Normal"/>
        <w:ind w:firstLine="708"/>
        <w:jc w:val="both"/>
        <w:rPr/>
      </w:pPr>
      <w:r>
        <w:rPr/>
        <w:t xml:space="preserve">Почему-то большинство узбекских семей были уверены, что за ними стоит Узбекистан. Буд-то бы  там ждали только сигнала. К тому времени всем без исключения советовали написать на крыше своих домов дорогой цветящей краской «SOS», которую раздали организаторы, что было сделано в ночь с 10 на 11 июня 2010 года около 02.30 часов. Объясняли, что дома и улицы, помеченные знаком «SOS», «Uzbek zone не будут бомбить и атаковать военные Узбекистана, удар будет наноситься в районы компактного проживания кыргызов с надписью «Kyrgyz zone» и т.д. В город и целые узбецкие улицы были исписаны знаком «SOS», «Uzbek zone, «Kyrgyz zone», в том числе с использованием азбуки Морзе. </w:t>
      </w:r>
    </w:p>
    <w:p>
      <w:pPr>
        <w:pStyle w:val="Normal"/>
        <w:ind w:firstLine="708"/>
        <w:jc w:val="both"/>
        <w:rPr/>
      </w:pPr>
      <w:r>
        <w:rPr/>
        <w:t xml:space="preserve">Накануне трагических событий  6-9 июня узбеки, являвшиеся главами сельских управ, представляющие государственную власть на местах оборвали связь с государственной администрацией района. Телефоны сельских управ и мобильные телефоны их глав были отключены.   8-9  июня многие представители узбекской национальности не вышли на работу. 8-9  проинформированные о планировавшейся агрессивной акции протеста  представители узбекской национальности  в основном престарелые, женщины и дети незаметно покинули зоны предполагаемого конфликта в приграничные районы с Узбекистаном.  Оставшаяся часть, в городе и махаллах, преимущественно представители сильной половины, организованно готовилась к агрессивным акциям протеста. </w:t>
      </w:r>
    </w:p>
    <w:p>
      <w:pPr>
        <w:pStyle w:val="Normal"/>
        <w:ind w:firstLine="708"/>
        <w:rPr/>
      </w:pPr>
      <w:r>
        <w:rPr/>
        <w:t xml:space="preserve"> </w:t>
      </w:r>
      <w:r>
        <w:rPr/>
        <w:t xml:space="preserve">По имеющим данным лидеры партии «Родина», бизнесмены и предприниматели, имеющий крупный капитал доставали и снабжали огнестрельным оружием. </w:t>
      </w:r>
    </w:p>
    <w:p>
      <w:pPr>
        <w:pStyle w:val="Normal"/>
        <w:ind w:firstLine="708"/>
        <w:jc w:val="both"/>
        <w:rPr>
          <w:b/>
          <w:b/>
        </w:rPr>
      </w:pPr>
      <w:r>
        <w:rPr/>
        <w:t xml:space="preserve">Известно, что еще при жизни Айбека Черного  была информация о том, что он начал вооружать своих людей для того, чтобы  помочь  «бакиевцам» захватить государственную администрацию Джалал-Абадской области. В эти дни весь мир по ТВ увидел, что люди К. Батырова, которые участвовавшие в освобождении от пробакиевских сил захвативших здание областной госадминистрации, затем сжегшие родовое имение клана Бакиевых в с. Теит,  тоже имели немало оружия. </w:t>
      </w:r>
    </w:p>
    <w:p>
      <w:pPr>
        <w:pStyle w:val="Normal"/>
        <w:ind w:firstLine="708"/>
        <w:jc w:val="both"/>
        <w:rPr>
          <w:b/>
          <w:b/>
        </w:rPr>
      </w:pPr>
      <w:r>
        <w:rPr/>
        <w:t xml:space="preserve">Весьма интересно, что  узбеки по своей природе не охотники. Однако, среди узбеков имело место незаконная торговля оружием. Самое большое количество среди зарегистрированного охотничьего оружия приходилось на граждан узбецкой национальности. По материалам с интернет сайтов (требует проверки) только по городу Ош была зарегистрирована выдача охотничьего </w:t>
      </w:r>
      <w:r>
        <w:rPr>
          <w:b/>
        </w:rPr>
        <w:t>оружия 750 гражданам, из них 90 % составляют</w:t>
      </w:r>
      <w:r>
        <w:rPr/>
        <w:t xml:space="preserve"> узбеки. Если действительно дело обстоит так, то все это наталкивает на мысль, что в таком случае не надо было нанимать снайперов со стороны. Ими могли быть лица,  специально подготовленные и знакомые с  навыками обращения оружием, в том числе снайперской винтовкой.   Этот момент также подкрепляет мнение о том, что в массовых беспорядках были задействованы экстремистские силы и приверженцы радикальных исламистских группировок. Так как, вооружаться могли первую очередь сторонники религиозных группировок (скажем, члены религиозных экстремистских групп).  </w:t>
      </w:r>
    </w:p>
    <w:p>
      <w:pPr>
        <w:pStyle w:val="Normal"/>
        <w:ind w:firstLine="708"/>
        <w:jc w:val="both"/>
        <w:rPr/>
      </w:pPr>
      <w:r>
        <w:rPr/>
        <w:t xml:space="preserve">После зачистки было обнаружено, что некоторые дома имели подвалы, имеющие выход в другие дома. Было изъято большое количество огнестрельного оружия, ручных гранат, гранатометов, зажигательных смесей. Обнаружены специально оборудованные КАМАЗы, обшитые по бокам и спереди стальными листами.  На стальной обшивке спереди имелось небольшое отверстие для ведения огня. На бамперах заостренные колья для тарана людей. </w:t>
      </w:r>
    </w:p>
    <w:p>
      <w:pPr>
        <w:pStyle w:val="Normal"/>
        <w:ind w:firstLine="708"/>
        <w:jc w:val="both"/>
        <w:rPr/>
      </w:pPr>
      <w:r>
        <w:rPr/>
        <w:t xml:space="preserve">Также в одном из маххаллей был обнаружен 16 тонный бензовоз, который служил своеобразным щитом, для этого населенного пункта. Жители, не пускали ни кого, даже военных в него, под угрозой взорвать бензовоз.  Возможно, именно в этой махалле находился центр управление и главные лица, организовавшие эту кровавую бойню.  </w:t>
      </w:r>
    </w:p>
    <w:p>
      <w:pPr>
        <w:pStyle w:val="Normal"/>
        <w:ind w:firstLine="708"/>
        <w:jc w:val="center"/>
        <w:rPr>
          <w:b/>
          <w:b/>
        </w:rPr>
      </w:pPr>
      <w:r>
        <w:rPr>
          <w:b/>
        </w:rPr>
      </w:r>
    </w:p>
    <w:p>
      <w:pPr>
        <w:pStyle w:val="Normal"/>
        <w:ind w:firstLine="708"/>
        <w:jc w:val="center"/>
        <w:rPr>
          <w:b/>
          <w:b/>
        </w:rPr>
      </w:pPr>
      <w:r>
        <w:rPr>
          <w:b/>
        </w:rPr>
        <w:t>Объявление информационной войны Кыргызстану</w:t>
      </w:r>
    </w:p>
    <w:p>
      <w:pPr>
        <w:pStyle w:val="Normal"/>
        <w:ind w:firstLine="708"/>
        <w:jc w:val="both"/>
        <w:rPr>
          <w:b/>
          <w:b/>
        </w:rPr>
      </w:pPr>
      <w:r>
        <w:rPr>
          <w:b/>
        </w:rPr>
      </w:r>
    </w:p>
    <w:p>
      <w:pPr>
        <w:pStyle w:val="Normal"/>
        <w:ind w:firstLine="708"/>
        <w:jc w:val="both"/>
        <w:rPr/>
      </w:pPr>
      <w:r>
        <w:rPr/>
        <w:t>По разговору М. Бакиева и Ж. Бакиева сторонники бывшего президента планировали провести террористические акции против ВП примерно 22 июня  – по аналогии с нападением фашистов на Советский Союз. Как нам кажется, организаторы и исполнители беспорядков не могли принять эту дату. Поскольку 22 июня приходится на священный для мусульман месяц Раджаб, когда запрещены войны и кровопролития (кровная месть).</w:t>
      </w:r>
    </w:p>
    <w:p>
      <w:pPr>
        <w:pStyle w:val="Normal"/>
        <w:ind w:firstLine="708"/>
        <w:jc w:val="both"/>
        <w:rPr/>
      </w:pPr>
      <w:r>
        <w:rPr/>
        <w:t xml:space="preserve"> </w:t>
      </w:r>
      <w:r>
        <w:rPr/>
        <w:t xml:space="preserve">Видимо, неслучайно,  время проведения событий «черного июня 2010 года»   было приурочено к времени прохождения саммита ШОС в Ташкенте 10 -11 июня 2010 год. Так как, в эти дни внимание всего мира было приковано к Центральной Азии. </w:t>
      </w:r>
    </w:p>
    <w:p>
      <w:pPr>
        <w:pStyle w:val="Normal"/>
        <w:ind w:firstLine="708"/>
        <w:jc w:val="both"/>
        <w:rPr/>
      </w:pPr>
      <w:r>
        <w:rPr/>
        <w:t xml:space="preserve">С этой точки зрения события «черного июня 2010 года» с позиции «бакиевых» выглядели бы как открытый вызов президентам стран СНГ за то, что они не подержали их в трудное для них время. Пытались доказать, что они ошиблись, в свое время поддержав ВП. Мировую общественность, пытались убедить, что ВП не контролирует ситуацию в стране. В данное время  Кыргызстан нуждается в сильной руке, которая может консолидировать нацию. И ею может стать только  легитимная личность в лице К. Бакиева. Возможно, действительно, надеялись таким путем вернуться вновь к власти.   </w:t>
      </w:r>
    </w:p>
    <w:p>
      <w:pPr>
        <w:pStyle w:val="Normal"/>
        <w:ind w:firstLine="708"/>
        <w:jc w:val="both"/>
        <w:rPr>
          <w:b/>
          <w:b/>
        </w:rPr>
      </w:pPr>
      <w:r>
        <w:rPr/>
        <w:t>Очевидно, «бакиевы» добивались, чтобы на государственном уровне их обвинили в «не содеянном преступлении» в  июньских событиях 2010г. Так им легче было жить и чувствовать себя сравнительно комфортно на Западе. Сразу после этих событий, в Европе забыли бы об убийствах мирных граждан кланом «бакиевых» 6-7 апреля 2010 года в Бишкеке. А обвинение их в «не содеянном преступлении» в событиях «черного июня 2010», вызывало бы у европейцев скорей сожаление, чем осуждение и ненависть. Оно также послужило бы определенной гарантией для того, чтобы надежно скрыться в Великобритании, в стране, откуда практически не выдаются преступники, ни под каким предлогом</w:t>
      </w:r>
      <w:r>
        <w:rPr>
          <w:b/>
        </w:rPr>
        <w:t xml:space="preserve"> и требовании.</w:t>
      </w:r>
    </w:p>
    <w:p>
      <w:pPr>
        <w:pStyle w:val="Normal"/>
        <w:ind w:firstLine="708"/>
        <w:jc w:val="both"/>
        <w:rPr/>
      </w:pPr>
      <w:r>
        <w:rPr/>
        <w:t>Организаторы прекрасно знали, что для освещения работы ШОС, в Ташкент съезжались журналисты со всего мира.  Они могли тут же оповестить мир о межэтническом конфликте и с подачи организаторов агрессивных акций протеста сгустить краски, отмечая, что в Кыргызстане происходит геноцид одной нации над другой и т.д.</w:t>
      </w:r>
    </w:p>
    <w:p>
      <w:pPr>
        <w:pStyle w:val="Normal"/>
        <w:ind w:firstLine="708"/>
        <w:jc w:val="both"/>
        <w:rPr/>
      </w:pPr>
      <w:r>
        <w:rPr/>
        <w:t xml:space="preserve">Организаторы делали все, чтобы обеспечить мощную информационную поддержку. Была собрана группа молодых ребят узбекской национальности, знающие очень хорошо английский язык, в обязанность которых входило сопровождение иностранцев, иностранных журналистов и т.д. </w:t>
      </w:r>
    </w:p>
    <w:p>
      <w:pPr>
        <w:pStyle w:val="Normal"/>
        <w:ind w:firstLine="708"/>
        <w:jc w:val="both"/>
        <w:rPr/>
      </w:pPr>
      <w:r>
        <w:rPr/>
        <w:t xml:space="preserve">Информационную войну против Кыргызстана также вели правозащитные организации, которые отправляли тысячи непроверенные  сведения для того, чтобы обратить внимание мирового сообщества к  Кыргызстану. С тем, чтобы выделялись больше грантов и финансовых средств для защиты прав национальных меньшинств. Информации заполонили сеть так, что уже первые дни Кыргызстан стали рассматривать как страну, где живут дикари, преступники и убийцы. Одна из солидных международных организаций «Хъюман райдс вотч» клюнув на эту простую уловку, поспешила заявить на весь мир  о том, что в Кыргызстане идет  геноцид  одной нации в отношении другой и т.д.      </w:t>
      </w:r>
    </w:p>
    <w:p>
      <w:pPr>
        <w:pStyle w:val="Normal"/>
        <w:ind w:firstLine="708"/>
        <w:jc w:val="both"/>
        <w:rPr/>
      </w:pPr>
      <w:r>
        <w:rPr/>
        <w:t xml:space="preserve">Также следует отметить, что информация о происходящих событиях могла передаваться через южные офисы международных организаций. В эти дни и после в Оше находились представители ПРООН, которые возможно также получали неверную и однобокую информацию от представителей организаторов агрессивных акций. </w:t>
      </w:r>
    </w:p>
    <w:p>
      <w:pPr>
        <w:pStyle w:val="Normal"/>
        <w:ind w:firstLine="708"/>
        <w:jc w:val="both"/>
        <w:rPr>
          <w:b/>
          <w:b/>
        </w:rPr>
      </w:pPr>
      <w:r>
        <w:rPr/>
        <w:t>Определенную роль также сыграли российские СМИ, особенно ТВ, которые каждый раз крутили одну и ту же картинку с случаем захваченным  БТРом, где молодые ребята в комуфляже разъезжали на нем по городу.</w:t>
      </w:r>
      <w:r>
        <w:rPr>
          <w:b/>
        </w:rPr>
        <w:t xml:space="preserve"> </w:t>
      </w:r>
      <w:r>
        <w:rPr/>
        <w:t xml:space="preserve">Сюжет настолько запомнился телезрителям, что почти каждый житель махалли говорил о том, что все три дня к нам по 3-4 раза заезжали солдаты на БТРе и стреляли в мирных жителей, убивали, наводили ужас и т.д. Однако, когда стали конкретно спрашивать, где был каждый из них в те дни, выяснялось, что 11 июня утром (примерно 06.00. часов) они покинули махаллю и ушли в Узбекистан, а возвратились лишь 21 июня. Т. е. в то время, когда были захвачены два БТРа, они уже находились или на границе, или в Узбекистане.  </w:t>
      </w:r>
      <w:r>
        <w:rPr>
          <w:b/>
        </w:rPr>
        <w:t xml:space="preserve"> </w:t>
      </w:r>
    </w:p>
    <w:p>
      <w:pPr>
        <w:pStyle w:val="Normal"/>
        <w:ind w:firstLine="708"/>
        <w:jc w:val="both"/>
        <w:rPr>
          <w:b/>
          <w:b/>
        </w:rPr>
      </w:pPr>
      <w:r>
        <w:rPr>
          <w:b/>
        </w:rPr>
      </w:r>
    </w:p>
    <w:p>
      <w:pPr>
        <w:pStyle w:val="Normal"/>
        <w:ind w:firstLine="708"/>
        <w:jc w:val="center"/>
        <w:rPr>
          <w:b/>
          <w:b/>
        </w:rPr>
      </w:pPr>
      <w:r>
        <w:rPr>
          <w:b/>
        </w:rPr>
        <w:t>Диверсанты пытались втянуть в конфликт Узбекистан</w:t>
      </w:r>
    </w:p>
    <w:p>
      <w:pPr>
        <w:pStyle w:val="Normal"/>
        <w:ind w:firstLine="708"/>
        <w:jc w:val="center"/>
        <w:rPr>
          <w:b/>
          <w:b/>
        </w:rPr>
      </w:pPr>
      <w:r>
        <w:rPr>
          <w:b/>
        </w:rPr>
      </w:r>
    </w:p>
    <w:p>
      <w:pPr>
        <w:pStyle w:val="Normal"/>
        <w:ind w:firstLine="708"/>
        <w:jc w:val="both"/>
        <w:rPr/>
      </w:pPr>
      <w:r>
        <w:rPr/>
        <w:t xml:space="preserve">Президент РУ И. Каримов в те дни заявил: “Это подрывные действия, организованные и управляемые извне. Силы, организовавшие диверсию, стремились втянуть Узбекистан в это противостояние”. </w:t>
      </w:r>
    </w:p>
    <w:p>
      <w:pPr>
        <w:pStyle w:val="Normal"/>
        <w:ind w:firstLine="708"/>
        <w:jc w:val="both"/>
        <w:rPr/>
      </w:pPr>
      <w:r>
        <w:rPr/>
        <w:t xml:space="preserve">Несомненно, официальный Ташкент понимает, что в межэтническом конфликте мало кто побеждает. Поэтому вряд ли власти Узбекистана поддерживали и финансировали сепаратистов. Должно быть в Ташкенте знают, что в случае  присоединения южного Кыргызстана в состав Узбекистана, может превратиться в очаг напряженности и горячую точку вся Ферганская долина. Как это было, например, в период Кокандского ханства, что, в конечном счете, привело к падению государства.  </w:t>
      </w:r>
    </w:p>
    <w:p>
      <w:pPr>
        <w:pStyle w:val="Normal"/>
        <w:ind w:firstLine="708"/>
        <w:jc w:val="both"/>
        <w:rPr/>
      </w:pPr>
      <w:r>
        <w:rPr/>
        <w:t xml:space="preserve">Однако, все же приходиться думать, что в этой стране есть определенные силы, подогревающие националистические настроения своих соплеменников в Кыргызстане.  </w:t>
      </w:r>
    </w:p>
    <w:p>
      <w:pPr>
        <w:pStyle w:val="Normal"/>
        <w:ind w:firstLine="708"/>
        <w:jc w:val="both"/>
        <w:rPr/>
      </w:pPr>
      <w:r>
        <w:rPr/>
        <w:t>На это указывает то, что большинство граждан узбекской национальности были уверены, что за них заступиться Узбекистан.  Возможно, причиной этого могли быть постоянные конфликты, происходившие в нарушение  межгосударственных соглашений со стороны Узбекистана в приграничных районах. Известно, что 29 мая 2010 года, в нарушение  межгосударственных соглашений, после очередного конфликта на границе были введены в анклав Сох силы десантно-штурмового батальона  Узбекистана и усилен наряд правоохранительных органов. Это также могло спровоцировать наших граждан.</w:t>
      </w:r>
    </w:p>
    <w:p>
      <w:pPr>
        <w:pStyle w:val="Normal"/>
        <w:ind w:firstLine="708"/>
        <w:jc w:val="both"/>
        <w:rPr/>
      </w:pPr>
      <w:r>
        <w:rPr/>
        <w:t xml:space="preserve">Возможно, утверждая, что за ними стоит Узбекистан, организаторы пытались втянуть в этот конфликт соседнее государство. Известно, что один из лидеров ИДУ Абдырахман после апрельской революции в Кыргызстане заявлял, что в скором времени их члены снимутся с мест пребывания и расположатся в приграничных районах трех государств Таджикистана, Кыргызстана и Узбекистана.  </w:t>
      </w:r>
    </w:p>
    <w:p>
      <w:pPr>
        <w:pStyle w:val="Normal"/>
        <w:ind w:firstLine="708"/>
        <w:jc w:val="both"/>
        <w:rPr/>
      </w:pPr>
      <w:r>
        <w:rPr/>
        <w:t>Попытки проникновения отдельных групп в Ферганскую долину происходили постоянно. Следует отметить, что  24 июня 2090 года на юге Кыргызстана было ликвидировано группа из пяти вооруженных боевиков, предположительно принадлежащих к Исламскому движению Узбекистана (ИДУ). В спецоперации участвовали сотрудники МВД, элитный батальон «Шер» этого ведомства и отряд «Альфа» Госкомитета национальной безопасности. Не обошлось без жертв. Один боец «Альфы» был убит, еще один получил тяжелое ранение. По окончании операции была проведена зачистка в Джалал-Абадской и Баткенской областях.</w:t>
      </w:r>
    </w:p>
    <w:p>
      <w:pPr>
        <w:pStyle w:val="Normal"/>
        <w:ind w:firstLine="708"/>
        <w:jc w:val="both"/>
        <w:rPr/>
      </w:pPr>
      <w:r>
        <w:rPr/>
        <w:t xml:space="preserve">Отметим, что имелась информация о прибытии группы из 20 человек  из Пакистана на юг Кыргызстана, которая остановилась в узбекских махаллях. Их сопровождали двое проводников (по национальности узбеки), предположительно сотрудники спецслужб иностранного государства. </w:t>
      </w:r>
    </w:p>
    <w:p>
      <w:pPr>
        <w:pStyle w:val="Normal"/>
        <w:ind w:firstLine="708"/>
        <w:jc w:val="both"/>
        <w:rPr/>
      </w:pPr>
      <w:r>
        <w:rPr/>
        <w:t xml:space="preserve">Данную информацию как бы подтверждали поступившиеся сведения о просьбах узбекских женщин, от своих кыргызских подружек, знакомых сообщить (не указывая на источник) правоохранительным органам о проживании в узбекских махаллях посторонних людей.  Узбекские женщины просили, чтобы правоохранительные органы под предлогом проверки паспортного режима прошлись по махаллям и выявили посторонних лиц. Последние якобы надоели узбекским женщинам своими  нравоучениями, требованиями, о том, чтобы те соблюдали мусульманские традиции,  не ходили в юбках, прикрывали лицо и т.д. </w:t>
      </w:r>
    </w:p>
    <w:p>
      <w:pPr>
        <w:pStyle w:val="Normal"/>
        <w:ind w:firstLine="708"/>
        <w:jc w:val="both"/>
        <w:rPr/>
      </w:pPr>
      <w:r>
        <w:rPr/>
        <w:t xml:space="preserve">Возможно, что члены этой группы еще не покинули Кыргызстан и до сих пор отлеживаются в махаллях? </w:t>
      </w:r>
    </w:p>
    <w:p>
      <w:pPr>
        <w:pStyle w:val="Normal"/>
        <w:ind w:firstLine="708"/>
        <w:jc w:val="both"/>
        <w:rPr/>
      </w:pPr>
      <w:r>
        <w:rPr/>
      </w:r>
    </w:p>
    <w:p>
      <w:pPr>
        <w:pStyle w:val="Normal"/>
        <w:ind w:firstLine="708"/>
        <w:jc w:val="center"/>
        <w:rPr>
          <w:b/>
          <w:b/>
        </w:rPr>
      </w:pPr>
      <w:r>
        <w:rPr>
          <w:b/>
        </w:rPr>
        <w:t>Декреты ВП</w:t>
      </w:r>
    </w:p>
    <w:p>
      <w:pPr>
        <w:pStyle w:val="Normal"/>
        <w:ind w:firstLine="708"/>
        <w:rPr>
          <w:b/>
          <w:b/>
        </w:rPr>
      </w:pPr>
      <w:r>
        <w:rPr>
          <w:b/>
        </w:rPr>
      </w:r>
    </w:p>
    <w:p>
      <w:pPr>
        <w:pStyle w:val="Normal"/>
        <w:ind w:firstLine="708"/>
        <w:jc w:val="both"/>
        <w:rPr/>
      </w:pPr>
      <w:r>
        <w:rPr/>
        <w:t xml:space="preserve">11 июня, Председателем Временного Правительства Кыргызской Республики Р. Отунбаевой  был подписан  Декрет «О введении чрезвычайного положения в городах Ош, Узген, Карасуйском и Араванском районах Ошской области Кыргызской Республики». Чрезвычайное положение вводилось с 02.00 часов 11 июня 2010 года на период до 20 июня 2010 года с установлением комендантского часа с 20.00 до 06.00 часов. Комендантом городов Ош, Узген, Карасуйского и Араванского районов Ошской области был назначен первый заместитель министра внутренних дел КР Б. М. Алымбеков. Распоряжением ВП от 12.06.2010 г. комендантом г. Ош был назначен К. Асанов. </w:t>
      </w:r>
    </w:p>
    <w:p>
      <w:pPr>
        <w:pStyle w:val="Normal"/>
        <w:ind w:firstLine="708"/>
        <w:jc w:val="both"/>
        <w:rPr/>
      </w:pPr>
      <w:r>
        <w:rPr/>
        <w:t xml:space="preserve">13.06.2010 г. был подписан Декрет ВП КР “О введении чрезвычайного положения в Джалал-Абадской области Кыргызской Республики “  до 22 июня 2010 года с установлением комендантского часа с 18.00 часов до 06.00 часов. Комендантом Джалал-Абадской области был назначен первый заместитель председателя Государственной службы национальной безопасности КР К. К. Байболов. </w:t>
      </w:r>
    </w:p>
    <w:p>
      <w:pPr>
        <w:pStyle w:val="Normal"/>
        <w:ind w:firstLine="708"/>
        <w:jc w:val="both"/>
        <w:rPr/>
      </w:pPr>
      <w:r>
        <w:rPr/>
        <w:t xml:space="preserve">Декреты ВП и соответствующие назначения сыграли важную роль в нормализации ситуации в Ошской и Джалал-Абадской области.  </w:t>
      </w:r>
    </w:p>
    <w:p>
      <w:pPr>
        <w:pStyle w:val="Normal"/>
        <w:ind w:firstLine="708"/>
        <w:jc w:val="both"/>
        <w:rPr/>
      </w:pPr>
      <w:r>
        <w:rPr/>
        <w:t xml:space="preserve">Например, комендантом на базе УВД города Ош были созданы 6 комендантских участков и организованы 10 блок постов. Для организации  кругло суточной работы личному составу было выделено бронетехника, палатки и организовано питание. </w:t>
      </w:r>
    </w:p>
    <w:p>
      <w:pPr>
        <w:pStyle w:val="Normal"/>
        <w:ind w:firstLine="708"/>
        <w:jc w:val="both"/>
        <w:rPr/>
      </w:pPr>
      <w:r>
        <w:rPr/>
        <w:t>В ночь с 10 на 11 июня и областная госадминистрация во главе с губернатором занималась выводом как отечественных, так иностранных студентов из общежитий. Размещали их в безопасное место. Они также занимались выводом граждан оставшихся в зоне конфликта, независимо от этнической принадлежности, с последующим размещением. В этом им активно помогали сотрудники УВД.</w:t>
      </w:r>
      <w:r>
        <w:rPr>
          <w:b/>
        </w:rPr>
        <w:t xml:space="preserve"> </w:t>
      </w:r>
      <w:r>
        <w:rPr/>
        <w:t xml:space="preserve">Утром все студенты были выведены из города пешим ходом. Часть была отправлена домой, в свои села, а другая часть передана родителям, которые приехали выручать своих детей еще ночью. Они ожидали их за линией блокпостов, охраняемыми солдатами МО,  которые не пускали граждан кыргызской национальности в город, чтобы избежать межнациональных столкновений и не допустить гибели людей. </w:t>
      </w:r>
    </w:p>
    <w:p>
      <w:pPr>
        <w:pStyle w:val="Normal"/>
        <w:ind w:firstLine="708"/>
        <w:jc w:val="both"/>
        <w:rPr/>
      </w:pPr>
      <w:r>
        <w:rPr/>
        <w:t xml:space="preserve">Однако, блокпосты надежно служили до тех пор, пока на следующий день кыргызская стона не узнала о жестоких убийствах в ночь с 10 на 11 июня. На следующий день родственники убитых из морга стали забирать тела граждан кыргызской национальности женщин, девушек, юношей в ночь 10 на 11 июня, когда город находился под контролем узбекской толпы. Это повторялось все последующие дни. Их увезли для захоронения в родные села в Алайский, Кара Кульджинский районы. Скрывать это от народа было не возможно. Поскольку всю ночь шел обмен информации. Многие уже знали о гибели людей и своего родственника, о том, что тело его находиться в морге и т.д. Некоторым сообщили об этом ночью по сотовому телефону, те, кто знал и видел, как его  убили.  </w:t>
      </w:r>
    </w:p>
    <w:p>
      <w:pPr>
        <w:pStyle w:val="Normal"/>
        <w:ind w:firstLine="708"/>
        <w:jc w:val="both"/>
        <w:rPr/>
      </w:pPr>
      <w:r>
        <w:rPr/>
        <w:t xml:space="preserve">Слухи, которые приходили с города ранее, как бы оправдывались. Увидев следы зверства на теле умершего,  кыргызская молодежь приходила в ярость. Все стали искать оружие, вооружались. Собравшись, в количестве 200-500 человек с оружием нападали на солдат, войсковые части, погранзаставы. Вступали в разборки, стычки с солдатами. Забирали бронежилеты, комуфляжь и главное оружие.  Захватывали по 10-20 единиц автоматов. Значительную часть оружия солдаты успевали спрятать в надежное место. Нападавшие знали, что все унести им не дадут. Они также не желали вступать в перестрелки с личным составом охраняемого объекта, которые по уставу  должны были отбиваться до конца.  </w:t>
      </w:r>
    </w:p>
    <w:p>
      <w:pPr>
        <w:pStyle w:val="Normal"/>
        <w:ind w:firstLine="708"/>
        <w:jc w:val="both"/>
        <w:rPr/>
      </w:pPr>
      <w:r>
        <w:rPr/>
        <w:t xml:space="preserve">Уже к обеду блокпосты не могли удерживать кыргызскую толпу, прибывавшую из далеких сел и районов Ошской области. Примерно 13.00. часов они вошли в город.   </w:t>
      </w:r>
    </w:p>
    <w:p>
      <w:pPr>
        <w:pStyle w:val="Normal"/>
        <w:ind w:firstLine="708"/>
        <w:jc w:val="both"/>
        <w:rPr/>
      </w:pPr>
      <w:r>
        <w:rPr/>
        <w:t xml:space="preserve">Весьма своевременным был Декрет ВП КР «Об объявлении частичной мобилизации в Кыргызской Республики». Согласно документу спецпредставителю  ВП по южному региону республики, и.о. министра обороны Исмаилу Исакову поручено также "принять жесткие и исчерпывающие меры по стабилизации общественно-политической ситуации с применением всех имеющихся сил и средств". В мобилизацию подлежали в основном резервисты, участники баткенских событий,  бывшие военнослужащие, сотрудники правоохранительных органов и т.д. Т. е. те, кто был более опытным, чем молодые солдаты регулярной армии.  </w:t>
      </w:r>
    </w:p>
    <w:p>
      <w:pPr>
        <w:pStyle w:val="Normal"/>
        <w:ind w:firstLine="708"/>
        <w:jc w:val="both"/>
        <w:rPr/>
      </w:pPr>
      <w:r>
        <w:rPr/>
        <w:t xml:space="preserve">Неопытность солдат регулярной армии подтверждалась захватом многотысячной толпой кыргызской национальности двух БТР следовавших из Майлысуйской войсковой части в г. Ош для участия в урегулировании конфликта. Захват произошел при въезде в город в районе областной больницы 11 июня. Толпа издевалась над командиром и солдатами, грозили расправой. Затем, захватили оружия и технику. Впоследствии один из БТР, упавший в яму, был найден в местности Он Адыр. Другой,   выведенный из строя (из-за незнания как управлять им) был оставлен в Ошском районе. </w:t>
      </w:r>
    </w:p>
    <w:p>
      <w:pPr>
        <w:pStyle w:val="Normal"/>
        <w:ind w:firstLine="708"/>
        <w:jc w:val="center"/>
        <w:rPr>
          <w:b/>
          <w:b/>
        </w:rPr>
      </w:pPr>
      <w:r>
        <w:rPr>
          <w:b/>
        </w:rPr>
      </w:r>
    </w:p>
    <w:p>
      <w:pPr>
        <w:pStyle w:val="Normal"/>
        <w:ind w:firstLine="708"/>
        <w:jc w:val="center"/>
        <w:rPr>
          <w:b/>
          <w:b/>
        </w:rPr>
      </w:pPr>
      <w:r>
        <w:rPr>
          <w:b/>
        </w:rPr>
        <w:t>Город Ош под контролем узбецкой молодежи</w:t>
      </w:r>
    </w:p>
    <w:p>
      <w:pPr>
        <w:pStyle w:val="Normal"/>
        <w:ind w:firstLine="708"/>
        <w:jc w:val="center"/>
        <w:rPr>
          <w:b/>
          <w:b/>
        </w:rPr>
      </w:pPr>
      <w:r>
        <w:rPr>
          <w:b/>
        </w:rPr>
        <w:t>(в ночь с 10 на 11 июня)</w:t>
      </w:r>
    </w:p>
    <w:p>
      <w:pPr>
        <w:pStyle w:val="Normal"/>
        <w:ind w:firstLine="708"/>
        <w:jc w:val="both"/>
        <w:rPr>
          <w:b/>
          <w:b/>
        </w:rPr>
      </w:pPr>
      <w:r>
        <w:rPr>
          <w:b/>
        </w:rPr>
      </w:r>
    </w:p>
    <w:p>
      <w:pPr>
        <w:pStyle w:val="Normal"/>
        <w:ind w:firstLine="708"/>
        <w:jc w:val="both"/>
        <w:rPr/>
      </w:pPr>
      <w:r>
        <w:rPr/>
        <w:t xml:space="preserve">С 9 июня  стычки на межнациональной почве между кыргызами и узбекам вспыхнули с новой силой. 10 июня к 19 часам обстановка в городе начала накаляться. Сразу в разных местах города  и его окрестностях начала собираться молодежь узбекской национальности. </w:t>
      </w:r>
    </w:p>
    <w:p>
      <w:pPr>
        <w:pStyle w:val="Normal"/>
        <w:ind w:firstLine="708"/>
        <w:jc w:val="both"/>
        <w:rPr/>
      </w:pPr>
      <w:r>
        <w:rPr/>
        <w:t xml:space="preserve">Примерно, в 19.30. часов началась драка в районе кафе «Аль-Мансур», расположенной по ул. Масалиева. </w:t>
      </w:r>
    </w:p>
    <w:p>
      <w:pPr>
        <w:pStyle w:val="Normal"/>
        <w:ind w:firstLine="708"/>
        <w:jc w:val="both"/>
        <w:rPr/>
      </w:pPr>
      <w:r>
        <w:rPr/>
        <w:t>А вечером около 23.30. часов с района «Шеит-тепе», мкр. «Амир-Темур», «Черемушки» и Ошского района неизвестными лицами были выпущены 4 красные ракеты, а также в мечетях по громкоговорителю была прочитана молитва и прозвучал призыв к началу войны «Азан». Имамы отдельных мечетей обратились с призывом  «братья выходите, началась война». По данному факту были задержаны и арестованы 4 работника мечетей, расположенных в Карасуйском районе Ошской области. Отдельные азанчы отказывались призывать к войне «Азан», однако имамы с автоматом пригрозили и заставили их это делать.</w:t>
      </w:r>
    </w:p>
    <w:p>
      <w:pPr>
        <w:pStyle w:val="Normal"/>
        <w:ind w:firstLine="708"/>
        <w:jc w:val="both"/>
        <w:rPr/>
      </w:pPr>
      <w:r>
        <w:rPr/>
        <w:t xml:space="preserve">Примерно в это же время в игровом клубе, по ул. Курманджан Датка рядом с общежитием ОшГУ, около гостиницы Алай была провоцирована драка между кыргызской и узбецкой молодежью, которые сопровождались беспорядками, организованными со стороны представителей узбекской национальности, в количестве 1500 тыс. человек. Прибывшие на место происшествия сотрудники милиции были избиты. Здание гостиницы «Алай» и общежития ОшГУ были разбиты окна и сожжены, также пострадали многоэтажные  дома и здания, магазины и коммерческие точки.  Нападения производили с криками «кыргыздар качкыла, озбектер калгыла». Были распространены слухи об изнасиловании и отрезании грудей кыргызским девушкам, живущим в общежитии ОшГУ.    </w:t>
      </w:r>
    </w:p>
    <w:p>
      <w:pPr>
        <w:pStyle w:val="Normal"/>
        <w:ind w:firstLine="708"/>
        <w:jc w:val="both"/>
        <w:rPr/>
      </w:pPr>
      <w:r>
        <w:rPr/>
        <w:t>В одно и то же время граждане узбекской национальности стали собираться по ул. Абдыкадырова, Мамырова, Навои, в мкр. «Туран», «Амир-Темур», «Шейит-тепе». Они нападали на проезжающие автомашины и избивали пассажиров кыргызской национальности. Поджигали  дома, магазины и торговые объекты, принадлежащие кыргызам. Выкрикивали «жихад», «Ош наш» и т.д.</w:t>
      </w:r>
    </w:p>
    <w:p>
      <w:pPr>
        <w:pStyle w:val="Normal"/>
        <w:ind w:firstLine="708"/>
        <w:jc w:val="both"/>
        <w:rPr/>
      </w:pPr>
      <w:r>
        <w:rPr/>
        <w:t>По городу ходили по 500-1500-2000 и более человек захватывали стратегические объекты, устраивали беспорядки, поджигали, насиловали. Брали в заложники кыргызов, строили баррикады и т.д.</w:t>
      </w:r>
      <w:r>
        <w:rPr>
          <w:b/>
        </w:rPr>
        <w:t xml:space="preserve"> </w:t>
      </w:r>
      <w:r>
        <w:rPr/>
        <w:t>Были вооружены различными видами холодного и огнестрельного оружия, с дубинами с гвоздями и ножом на конце, арматурой, камнями, палками  и т.д.</w:t>
      </w:r>
    </w:p>
    <w:p>
      <w:pPr>
        <w:pStyle w:val="Normal"/>
        <w:ind w:firstLine="708"/>
        <w:jc w:val="both"/>
        <w:rPr/>
      </w:pPr>
      <w:r>
        <w:rPr/>
        <w:t xml:space="preserve">В ответ на эти действия кыргызская молодежь стала собираться на центральной площади г. Ош, в территориальном совете «Манас-ата», мкр. «Кулатов», а также в районах Фуркат и Юго-Восток. Примерно в 01.30. часов кыргызская молодежь, сосредоточенная в районе «Манас-Ата» двинулась по ул. Масалиева и пришла в центр города. Кыргызская молодежь постоянно сосредотачиваясь в центре города, не давала возможности проникать туда противоборствующую сторону и захватить облгосадминистрацию. Но силы были не равны,  также у кыргызской части населения не было оружия, кроме камней, палок и арматуры.  </w:t>
      </w:r>
    </w:p>
    <w:p>
      <w:pPr>
        <w:pStyle w:val="Normal"/>
        <w:ind w:firstLine="708"/>
        <w:jc w:val="both"/>
        <w:rPr/>
      </w:pPr>
      <w:r>
        <w:rPr/>
        <w:t xml:space="preserve">Сотрудники милиции разгоняли то одну, то другую толпу применяя огнестрельное оружие, производя выстрелы в воздух, для устрашения  разъяренные группы как узбекской, так и кыргызской молодежи. </w:t>
      </w:r>
    </w:p>
    <w:p>
      <w:pPr>
        <w:pStyle w:val="Normal"/>
        <w:ind w:firstLine="708"/>
        <w:jc w:val="both"/>
        <w:rPr/>
      </w:pPr>
      <w:r>
        <w:rPr/>
        <w:t>В целом к 06.00 часам утра 11 июня 2010 года были разгромлены и сожжены здание филармонии, драматического театра имени Бабура, автозаправка по ул. Навои возле общежития ОшГУ, кафе «Атабек» по ул. Ленина, магазин «Мухаррам-1» по ул. Курманжан Датка, а также оружейный магазин «Марко Поло» (оружие заранее было вывезено). Было разгромлено и сожжено здание ОБДД УВД г. Ош. Разбиты и сожжены как частные, так и ведомственные автомашины.</w:t>
      </w:r>
    </w:p>
    <w:p>
      <w:pPr>
        <w:pStyle w:val="Normal"/>
        <w:ind w:firstLine="708"/>
        <w:jc w:val="both"/>
        <w:rPr/>
      </w:pPr>
      <w:r>
        <w:rPr/>
        <w:t xml:space="preserve">На следующий день беспорядки продолжились. Несмотря на то, что узбекская молодежь действовала в несколько групп при внимательном изучении можно заметить, что всеми ими управляли из одного центра. Захваты госучредений и стратегических объектов проводились целенаправленно. Главная задача была помещать властям, в урегулировании  конфликта. Была неудачная  попытка захвата облгосадминистрации со стороны узбекской молодежи. Были захвачены государственные объекты- здание МЧС, где хранились запасы ГСМ, троллейбусный  парк, с помощью которого осуществлялся  патрулирование города и вывоз сотрудников правоохранительных органов и солдат МО в места конфликта, в целях урегулирования его и т.д. Часть техники подожгли сразу, а часть  использовали сами и вывели из строя. При каждом захвате по сотовому телефону докладывали о том, что объект взят под контроль, что говорит о существовании централизованного управления.   </w:t>
      </w:r>
    </w:p>
    <w:p>
      <w:pPr>
        <w:pStyle w:val="Normal"/>
        <w:ind w:firstLine="708"/>
        <w:rPr/>
      </w:pPr>
      <w:r>
        <w:rPr/>
        <w:t xml:space="preserve">Несомненно, одним из основных задач организаторов агрессии являлось вызвать гнев кыргызов, чтобы эта акция выглядела как межэтническое столкновение. Поэтому всем говорили, как можно больше убивать.   </w:t>
      </w:r>
    </w:p>
    <w:p>
      <w:pPr>
        <w:pStyle w:val="Normal"/>
        <w:ind w:firstLine="708"/>
        <w:jc w:val="both"/>
        <w:rPr/>
      </w:pPr>
      <w:r>
        <w:rPr/>
        <w:t xml:space="preserve">В первую ночь происходят зверские убийства, сопровождаемые нечеловеческими издевательствами, насилием над женщинами, что спровоцировало кыргызскую часть населения. Поскольку, утром следующего дня кыргызы забирали из морга тела своих убитых родственников и повезли хоронить в свои села в Алайский Кара Кульджинский, Озгенский и другие регионы.  Расчет был оправдан. Сразу же оттуда хлынула толпа в г. Ош. Провокаторы и подстрекатели были хорошо осведомлены, что кыргызы по своему менталитету очень восприимчивы и тяжело переносят  подобного рода убийства и издевательства и не терпят насилия над собой и над своими женщинами, которые с древних времен являлись их боевыми подругами и верными товарищами. </w:t>
      </w:r>
    </w:p>
    <w:p>
      <w:pPr>
        <w:pStyle w:val="Normal"/>
        <w:ind w:firstLine="708"/>
        <w:jc w:val="both"/>
        <w:rPr/>
      </w:pPr>
      <w:r>
        <w:rPr/>
        <w:t>Несомненно, поэтому большинство погибших пришлось на 10-12 июня 2010 года.</w:t>
      </w:r>
    </w:p>
    <w:p>
      <w:pPr>
        <w:pStyle w:val="Normal"/>
        <w:ind w:firstLine="708"/>
        <w:jc w:val="center"/>
        <w:rPr>
          <w:b/>
          <w:b/>
        </w:rPr>
      </w:pPr>
      <w:r>
        <w:rPr>
          <w:b/>
        </w:rPr>
      </w:r>
    </w:p>
    <w:p>
      <w:pPr>
        <w:pStyle w:val="Normal"/>
        <w:ind w:firstLine="708"/>
        <w:jc w:val="center"/>
        <w:rPr>
          <w:b/>
          <w:b/>
        </w:rPr>
      </w:pPr>
      <w:r>
        <w:rPr>
          <w:b/>
        </w:rPr>
        <w:t>Кыргызы в городе</w:t>
      </w:r>
    </w:p>
    <w:p>
      <w:pPr>
        <w:pStyle w:val="Normal"/>
        <w:ind w:firstLine="708"/>
        <w:jc w:val="center"/>
        <w:rPr>
          <w:b/>
          <w:b/>
        </w:rPr>
      </w:pPr>
      <w:r>
        <w:rPr>
          <w:b/>
        </w:rPr>
      </w:r>
    </w:p>
    <w:p>
      <w:pPr>
        <w:pStyle w:val="Normal"/>
        <w:ind w:firstLine="708"/>
        <w:jc w:val="both"/>
        <w:rPr/>
      </w:pPr>
      <w:r>
        <w:rPr/>
        <w:t xml:space="preserve">Примерно в 13.00. часов в город вошли кыргызская молодежь из близлежащих районов г. Ош. Они были в основном из Алайского, Кара Кульджинского районов Ошской области. Одна из групп пришла со стороны с. Жапалак. Они захватили весь центр города. Ситуация стала полностью неконтролируемой. </w:t>
      </w:r>
    </w:p>
    <w:p>
      <w:pPr>
        <w:pStyle w:val="Normal"/>
        <w:ind w:firstLine="708"/>
        <w:jc w:val="both"/>
        <w:rPr/>
      </w:pPr>
      <w:r>
        <w:rPr/>
        <w:t xml:space="preserve">Через некоторое время преимущество стала переходить в кыргызскую сторону. Толпа узбекской молодежи  заборикадировались в махаллях и оттуда производила огонь на поражение. Кыргызская молодежь из центра города двинулась в трех направлениях: первая прошлась по улице Маджурум Тал, вторая   направилась в  сторону  областной Гаи и третья в мкр. Черемушки. Третья группа в Черемушки вошла с криками «впредь  бакиевцы». Вышеотмеченные группы прошлись в основном по тем районам, где засели вооруженные люди и с крыши домов стреляли на поражение. Поэтому в этих районах много было поджогов. </w:t>
      </w:r>
    </w:p>
    <w:p>
      <w:pPr>
        <w:pStyle w:val="Normal"/>
        <w:ind w:firstLine="708"/>
        <w:jc w:val="both"/>
        <w:rPr/>
      </w:pPr>
      <w:r>
        <w:rPr/>
      </w:r>
    </w:p>
    <w:p>
      <w:pPr>
        <w:pStyle w:val="Normal"/>
        <w:ind w:firstLine="708"/>
        <w:jc w:val="center"/>
        <w:rPr>
          <w:b/>
          <w:b/>
        </w:rPr>
      </w:pPr>
      <w:r>
        <w:rPr>
          <w:b/>
        </w:rPr>
        <w:t>Помощь с Севера</w:t>
      </w:r>
    </w:p>
    <w:p>
      <w:pPr>
        <w:pStyle w:val="Normal"/>
        <w:ind w:firstLine="708"/>
        <w:jc w:val="both"/>
        <w:rPr>
          <w:b/>
          <w:b/>
        </w:rPr>
      </w:pPr>
      <w:r>
        <w:rPr>
          <w:b/>
        </w:rPr>
      </w:r>
    </w:p>
    <w:p>
      <w:pPr>
        <w:pStyle w:val="Normal"/>
        <w:ind w:firstLine="708"/>
        <w:jc w:val="both"/>
        <w:rPr/>
      </w:pPr>
      <w:r>
        <w:rPr/>
        <w:t xml:space="preserve">В 11.00 дня в город Ош из северных районов страны в помощь прибыли граждане кыргызской национальности в количестве 400 человек. Однако, милиции удалось уговорить их не вступать в конфликт и убедить их вернуться обратно в Бишкек. Одна из групп их была обстреляна в пути в г. Ош противоположной стороной. Были раненые. </w:t>
      </w:r>
    </w:p>
    <w:p>
      <w:pPr>
        <w:pStyle w:val="Normal"/>
        <w:ind w:firstLine="708"/>
        <w:jc w:val="both"/>
        <w:rPr/>
      </w:pPr>
      <w:r>
        <w:rPr/>
      </w:r>
    </w:p>
    <w:p>
      <w:pPr>
        <w:pStyle w:val="Normal"/>
        <w:ind w:firstLine="708"/>
        <w:jc w:val="center"/>
        <w:rPr>
          <w:b/>
          <w:b/>
        </w:rPr>
      </w:pPr>
      <w:r>
        <w:rPr>
          <w:b/>
        </w:rPr>
        <w:t>Разворачивание событий в Карасуйском районе</w:t>
      </w:r>
    </w:p>
    <w:p>
      <w:pPr>
        <w:pStyle w:val="Normal"/>
        <w:ind w:firstLine="708"/>
        <w:jc w:val="both"/>
        <w:rPr>
          <w:b/>
          <w:b/>
        </w:rPr>
      </w:pPr>
      <w:r>
        <w:rPr>
          <w:b/>
        </w:rPr>
      </w:r>
    </w:p>
    <w:p>
      <w:pPr>
        <w:pStyle w:val="Normal"/>
        <w:ind w:firstLine="708"/>
        <w:jc w:val="both"/>
        <w:rPr/>
      </w:pPr>
      <w:r>
        <w:rPr/>
        <w:t xml:space="preserve">Примерно в 21.00 часов, на пересечении автодорог Ош-Бишкек и Ош-Алай, расположенного в селе Фуркат Шаркского сельского округа Кара –Суйского района собралась группа людей узбекской национальности, примерно 1500-2000 человек.  Собравшие останавливали проезжающие автомашины, избивали пассажиров, поджигали транспорт и дома, принадлежавшие представителям кыргызской национальности. В связи с этим представители кыргызской национальности вынуждены были покинуть свои дома в с. Фуркат, перебраться в с. Мады, так как, возникла реальная угроза на их жизнь.    </w:t>
      </w:r>
    </w:p>
    <w:p>
      <w:pPr>
        <w:pStyle w:val="Normal"/>
        <w:ind w:firstLine="708"/>
        <w:jc w:val="both"/>
        <w:rPr/>
      </w:pPr>
      <w:r>
        <w:rPr/>
        <w:t xml:space="preserve">Примерно 04.00. в районе Фурхата собралась толпа кыргызской молодежи, которая пыталась пробиться в город на помощь своим соплеменникам. Однако, их путь  блокировала группа узбекской национальности. Толпа, насчитывавшаяся примерно 4-5 тысяч человек, бросала камни друг в друга.  </w:t>
      </w:r>
    </w:p>
    <w:p>
      <w:pPr>
        <w:pStyle w:val="Normal"/>
        <w:ind w:firstLine="708"/>
        <w:jc w:val="both"/>
        <w:rPr/>
      </w:pPr>
      <w:r>
        <w:rPr/>
        <w:t xml:space="preserve">На место происшествия направлялись сотрудники милиции в 21.00 часов (9 человек с оружием) и соответствующее подкреплении 01.00. часов (30 человек с оружием) и 04.00. часов (группа быстрого реагирования). Оружие не применялось.    Прибывший отряд милиции в количестве 50-60 человек располагался между противоборствующими сторонами, пытаясь не допустить столкновения. </w:t>
      </w:r>
    </w:p>
    <w:p>
      <w:pPr>
        <w:pStyle w:val="Normal"/>
        <w:ind w:firstLine="708"/>
        <w:jc w:val="both"/>
        <w:rPr/>
      </w:pPr>
      <w:r>
        <w:rPr/>
        <w:t xml:space="preserve">Примерно 04.00. часов внезапно произошел выстрел из огнестрельного оружия с неизвестного направления, что повлек за собой массовое столкновение противоборствующих сторон. Милиция, оказавшаяся между двух групп, подверглась нападению с целью захвата оружия, как с одной, так и с другой стороны. Милиция выстрелами в воздух смогла разнять толпу, но вынуждена была сняться с позиции, в связи с возникшей реальной угрозой на их жизнь. Ранено  было 57 сотрудников, захвачено 12 единиц оружия (11 автоматов, 1 пистолет марки ПМ). </w:t>
      </w:r>
    </w:p>
    <w:p>
      <w:pPr>
        <w:pStyle w:val="Normal"/>
        <w:ind w:firstLine="708"/>
        <w:jc w:val="both"/>
        <w:rPr/>
      </w:pPr>
      <w:r>
        <w:rPr/>
        <w:t xml:space="preserve">В 09.00 часов в с. Фуркат были введены военнослужащие МО КР с бронетехникой. </w:t>
      </w:r>
    </w:p>
    <w:p>
      <w:pPr>
        <w:pStyle w:val="Normal"/>
        <w:ind w:firstLine="708"/>
        <w:jc w:val="both"/>
        <w:rPr/>
      </w:pPr>
      <w:r>
        <w:rPr/>
        <w:t xml:space="preserve">Однако, с утра в с. Фуркат стали пребывать представители кыргызской национальности из Кара-Кульджинского, Узгенского и Алайского районов Ошской области. К   полудню их число достигло до 2 тысяч человек. Примерно 13.00.часов началась перестрелка, в результате чего, появились жертвы. Кыргызской стороной были подожжены дома и имущества, принадлежащие представителям узбецкой национальности в Шаркском сельском округе (в с. Фуркат, по улице Верзне-Увамская).  Совершив поджог ряда объектов, расположенных ближе Ошской областной больницы (дома, магазины, кафе, сш. им. Л. Толстого и т.д.) кыргызская сторона вошла в город Ош. </w:t>
      </w:r>
    </w:p>
    <w:p>
      <w:pPr>
        <w:pStyle w:val="Normal"/>
        <w:ind w:firstLine="708"/>
        <w:jc w:val="both"/>
        <w:rPr>
          <w:b/>
          <w:b/>
        </w:rPr>
      </w:pPr>
      <w:r>
        <w:rPr>
          <w:b/>
        </w:rPr>
      </w:r>
    </w:p>
    <w:p>
      <w:pPr>
        <w:pStyle w:val="Normal"/>
        <w:ind w:firstLine="708"/>
        <w:jc w:val="center"/>
        <w:rPr>
          <w:b/>
          <w:b/>
        </w:rPr>
      </w:pPr>
      <w:r>
        <w:rPr>
          <w:b/>
        </w:rPr>
        <w:t>Узбекский народ изначально не поддерживал провокаторов</w:t>
      </w:r>
    </w:p>
    <w:p>
      <w:pPr>
        <w:pStyle w:val="Normal"/>
        <w:ind w:firstLine="708"/>
        <w:jc w:val="both"/>
        <w:rPr>
          <w:b/>
          <w:b/>
        </w:rPr>
      </w:pPr>
      <w:r>
        <w:rPr>
          <w:b/>
        </w:rPr>
      </w:r>
    </w:p>
    <w:p>
      <w:pPr>
        <w:pStyle w:val="Normal"/>
        <w:ind w:firstLine="708"/>
        <w:jc w:val="both"/>
        <w:rPr/>
      </w:pPr>
      <w:r>
        <w:rPr>
          <w:b/>
        </w:rPr>
        <w:t>12 июня</w:t>
      </w:r>
      <w:r>
        <w:rPr/>
        <w:t xml:space="preserve"> организаторы агрессивного акции протеста поняли, что</w:t>
      </w:r>
      <w:r>
        <w:rPr>
          <w:b/>
        </w:rPr>
        <w:t xml:space="preserve"> </w:t>
      </w:r>
      <w:r>
        <w:rPr/>
        <w:t>у них ничего не получилось. Да и характер конфликта не был масштабным и не был убедительным. «Война» не коснулась многих махаллей города Ош  и  районов Ошской области.</w:t>
      </w:r>
    </w:p>
    <w:p>
      <w:pPr>
        <w:pStyle w:val="Normal"/>
        <w:ind w:firstLine="708"/>
        <w:jc w:val="both"/>
        <w:rPr/>
      </w:pPr>
      <w:r>
        <w:rPr/>
        <w:t xml:space="preserve"> </w:t>
      </w:r>
      <w:r>
        <w:rPr/>
        <w:t xml:space="preserve">Так как, они ошибались с самого начала. Узбекские аксакалы уговаривали лидеров диаспоры не поднимать национальный вопрос, не играть с огнем.  В некоторых районах открыто заявляли организаторам митингов и встреч не путать людей и молодежь в это дело. «Нам не нужна политика, нам необходимо сохранение мира и стабильности» говорили они. Однако, провокаторы (из числа молодежи) затыкали их, отвечая жестко: «вы всю жизнь жили рабами и умрете им, не вмешивайтесь в наши дела» и т.д. </w:t>
      </w:r>
    </w:p>
    <w:p>
      <w:pPr>
        <w:pStyle w:val="Normal"/>
        <w:ind w:firstLine="708"/>
        <w:jc w:val="both"/>
        <w:rPr/>
      </w:pPr>
      <w:r>
        <w:rPr/>
        <w:t xml:space="preserve">Поэтому лидеры проводили большинство собраний в средних школах, чтобы получить поддержку старших классов и молодежи, которая еще не совсем понимала, куда ведут их старшие товарищи.  </w:t>
      </w:r>
    </w:p>
    <w:p>
      <w:pPr>
        <w:pStyle w:val="Normal"/>
        <w:ind w:firstLine="708"/>
        <w:jc w:val="both"/>
        <w:rPr/>
      </w:pPr>
      <w:r>
        <w:rPr/>
        <w:t xml:space="preserve">В дни «черного июня 2010» лидеры и многие представители элиты помогали власти и сыграли важную роль в урегулировании конфликта. Это Б. Жураев, А. Рахимов, Б. Фаттахов, А. Сабиров и др.        </w:t>
      </w:r>
    </w:p>
    <w:p>
      <w:pPr>
        <w:pStyle w:val="Normal"/>
        <w:ind w:firstLine="708"/>
        <w:jc w:val="both"/>
        <w:rPr/>
      </w:pPr>
      <w:r>
        <w:rPr/>
      </w:r>
    </w:p>
    <w:p>
      <w:pPr>
        <w:pStyle w:val="Normal"/>
        <w:ind w:firstLine="708"/>
        <w:jc w:val="center"/>
        <w:rPr>
          <w:b/>
          <w:b/>
        </w:rPr>
      </w:pPr>
      <w:r>
        <w:rPr>
          <w:b/>
        </w:rPr>
        <w:t>Провокации на участке Топурак Бел</w:t>
      </w:r>
    </w:p>
    <w:p>
      <w:pPr>
        <w:pStyle w:val="Normal"/>
        <w:ind w:firstLine="708"/>
        <w:jc w:val="center"/>
        <w:rPr>
          <w:b/>
          <w:b/>
        </w:rPr>
      </w:pPr>
      <w:r>
        <w:rPr>
          <w:b/>
        </w:rPr>
      </w:r>
    </w:p>
    <w:p>
      <w:pPr>
        <w:pStyle w:val="Normal"/>
        <w:ind w:firstLine="708"/>
        <w:jc w:val="both"/>
        <w:rPr/>
      </w:pPr>
      <w:r>
        <w:rPr/>
        <w:t xml:space="preserve">Как нам кажется, перекрытие автодороги  «Бишкек-Ош» в 564 км на участке Топурак-Бел на территории хлопкоочистительного пункта «Сампа»  11-12 июня имело несколько задач. Во-первых, это позволяло незаметно перекинуть конфликт в Джалал-Абадскую область. Чтобы решить и в этом регионе определенные задачи. Во-вторых,  помешать и остановить продвижение кыргызских групп из северных районов в г. Ош. В-третьих, обусловить незаметное проникновение провокаторов в Базар-Коргонский район Джалал-Абадской области.    </w:t>
      </w:r>
    </w:p>
    <w:p>
      <w:pPr>
        <w:pStyle w:val="Normal"/>
        <w:ind w:firstLine="708"/>
        <w:jc w:val="both"/>
        <w:rPr/>
      </w:pPr>
      <w:r>
        <w:rPr/>
        <w:t xml:space="preserve">На участке Сампа преступная группа разлила на подъеме дороги масло (сырую нефть), для того чтобы машины не смогли подняться на возвышенности. Здесь орудовало около 16 человек вооруженные  различными видами холодного и огнестрельного оружия. Они  встречали автомашины, следующие по маршруту Бишкек-Ош и наоборот. Им было приказано убивать  граждан кыргызской национальности как можно больше. Преступники расстреливали автомобили, водителей и их пассажиров. В результате чего погибли 16 человек, без вести пропали двое. </w:t>
      </w:r>
    </w:p>
    <w:p>
      <w:pPr>
        <w:pStyle w:val="Normal"/>
        <w:ind w:firstLine="708"/>
        <w:jc w:val="both"/>
        <w:rPr/>
      </w:pPr>
      <w:r>
        <w:rPr/>
        <w:t xml:space="preserve">Одного из заложников заставили говорить о том, что будто бы его отправил С. Бакиев для участия в массовых беспорядках и убивать узбеков. После этого его «признательные показания» были помещены на Интернет -сайты. </w:t>
      </w:r>
    </w:p>
    <w:p>
      <w:pPr>
        <w:pStyle w:val="Normal"/>
        <w:ind w:firstLine="708"/>
        <w:jc w:val="both"/>
        <w:rPr/>
      </w:pPr>
      <w:r>
        <w:rPr/>
        <w:t xml:space="preserve">Были и другие умышленные провокации. Например, после того как в Араванском районе руководство района и РОВД в Араванском районе  успокоила толпу узбецкой молодежи, которая собралась в центре и она начала расходиться, вдруг из толпы  выбежала женщина. Она начала в истерике кричать, что ее дочь жестоко убили в г. Оше кыргызы. Это дало повод для наступательных действий. Толпа начала нападать на сотрудников милиции, кидали камни, требовали  оружие. Однако, милиция выстрелами в воздух смогла разогнать  толпу. Позже выяснилось, что дочь этой женщины была цела и невредима. </w:t>
      </w:r>
    </w:p>
    <w:p>
      <w:pPr>
        <w:pStyle w:val="Normal"/>
        <w:ind w:firstLine="708"/>
        <w:jc w:val="both"/>
        <w:rPr>
          <w:b/>
          <w:b/>
        </w:rPr>
      </w:pPr>
      <w:r>
        <w:rPr>
          <w:b/>
        </w:rPr>
      </w:r>
    </w:p>
    <w:p>
      <w:pPr>
        <w:pStyle w:val="Normal"/>
        <w:ind w:firstLine="708"/>
        <w:jc w:val="center"/>
        <w:rPr>
          <w:b/>
          <w:b/>
        </w:rPr>
      </w:pPr>
      <w:r>
        <w:rPr>
          <w:b/>
        </w:rPr>
        <w:t>Столкновения в г. Джалал- Абаде</w:t>
      </w:r>
    </w:p>
    <w:p>
      <w:pPr>
        <w:pStyle w:val="Normal"/>
        <w:ind w:firstLine="708"/>
        <w:jc w:val="both"/>
        <w:rPr>
          <w:b/>
          <w:b/>
        </w:rPr>
      </w:pPr>
      <w:r>
        <w:rPr>
          <w:b/>
        </w:rPr>
      </w:r>
    </w:p>
    <w:p>
      <w:pPr>
        <w:pStyle w:val="Normal"/>
        <w:ind w:firstLine="708"/>
        <w:jc w:val="both"/>
        <w:rPr/>
      </w:pPr>
      <w:r>
        <w:rPr/>
        <w:t xml:space="preserve">12 июня в  городе Джалал-Абаде подстрекатели стали выводить из себя как кыргызскую, так узбецкую стороны. Упрекали в бездействии, говоря, когда в Оше кыргызы, уничтожают узбеков, а их джалабадские сородичи отсиживаются и ничего не предпринимают. Эти упреки были высказаны и в адрес кыргызов. Поэтому 12 июня как кыргызы, так и узбеки начали собираться.  Обе стороны пытались пробраться в г. Ош и искали пути, как раздобыть по больше оружия. </w:t>
      </w:r>
    </w:p>
    <w:p>
      <w:pPr>
        <w:pStyle w:val="Normal"/>
        <w:ind w:firstLine="708"/>
        <w:jc w:val="both"/>
        <w:rPr/>
      </w:pPr>
      <w:r>
        <w:rPr/>
        <w:t xml:space="preserve">По улицам города разъезжал С. Бакиев, собравший вокруг себя немало молодчиков. По оперативным данным, воспользовавшись случаем, «бакиевцы» пытались организовать межэтнический конфликт между кыргызами и узбеками в городе Джалал-Абаде. Им нужно было отомстить за прошлые обиды, нанесенные К. Батыровым. Поэтому главный удар был направлен по университету «Дружбы народов». Также пострадали находившиеся рядом с ним   махалли. </w:t>
      </w:r>
    </w:p>
    <w:p>
      <w:pPr>
        <w:pStyle w:val="Normal"/>
        <w:ind w:firstLine="708"/>
        <w:jc w:val="both"/>
        <w:rPr/>
      </w:pPr>
      <w:r>
        <w:rPr/>
        <w:t xml:space="preserve">Кыргызская молодежь около 600-700 человек, вооруженные различными видами холодного и огнестрельного оружия, попыталась захватить оружие в административном здании Джалал-Абадской таможни. После не удачной попытки штурма, толпа направилась в сторону университета «Дружбы народов» им. А. Батырова. В районе университета развязалась перестрелка из различного вида огнестрельного оружия с бронетехникой, захваченной из воинских частей и взрывами из боевой гранаты. Осуществив,  поджег здания университета, толпа разошлась. В ответ на это узбекская сторона 24.00. часов ночи собралась возле здания университета и разгромила здание областной ЖТР (Жалал-Абадское телевидение), а затем устроили погром в здании областной таможни и сожгла одну частную (сотрудника)  и 6 служебных автомашин.       </w:t>
      </w:r>
    </w:p>
    <w:p>
      <w:pPr>
        <w:pStyle w:val="Normal"/>
        <w:ind w:firstLine="708"/>
        <w:jc w:val="both"/>
        <w:rPr/>
      </w:pPr>
      <w:r>
        <w:rPr/>
        <w:t xml:space="preserve">По этим фактам задержан племянник бывшего президента С. Бакиев и ведутся следственные мероприятия.  </w:t>
      </w:r>
    </w:p>
    <w:p>
      <w:pPr>
        <w:pStyle w:val="Normal"/>
        <w:ind w:firstLine="708"/>
        <w:jc w:val="both"/>
        <w:rPr/>
      </w:pPr>
      <w:r>
        <w:rPr/>
      </w:r>
    </w:p>
    <w:p>
      <w:pPr>
        <w:pStyle w:val="Normal"/>
        <w:ind w:firstLine="708"/>
        <w:jc w:val="center"/>
        <w:rPr>
          <w:b/>
          <w:b/>
        </w:rPr>
      </w:pPr>
      <w:r>
        <w:rPr>
          <w:b/>
        </w:rPr>
        <w:t>Провокации в Базар Коргонском  районе</w:t>
      </w:r>
    </w:p>
    <w:p>
      <w:pPr>
        <w:pStyle w:val="Normal"/>
        <w:ind w:firstLine="708"/>
        <w:jc w:val="both"/>
        <w:rPr>
          <w:b/>
          <w:b/>
        </w:rPr>
      </w:pPr>
      <w:r>
        <w:rPr>
          <w:b/>
        </w:rPr>
      </w:r>
    </w:p>
    <w:p>
      <w:pPr>
        <w:pStyle w:val="Normal"/>
        <w:ind w:firstLine="708"/>
        <w:jc w:val="both"/>
        <w:rPr/>
      </w:pPr>
      <w:r>
        <w:rPr/>
        <w:t xml:space="preserve">Одной из основных причин событий в Базар-Коргонском районе явилось перекрытие  дороги Бишкек-Ош гражданами узбекской национальности на участке Топурак Бел. Одна из групп, следовавшая из Бишкека в Ош,  на помощь южным соплеменникам  якобы не зная, куда следовать далее, завернула в районный  центр Базар-Коргонского района. Там они стали звать всех, с ними вместе идти на помощь в г. Ош. В акимиате объяснили им, что в районе ситуация стабильная и просили их не спровоцировать население.  Затем их вывели за пределы с. Базар Коргон, чтобы их не было заметно. </w:t>
      </w:r>
    </w:p>
    <w:p>
      <w:pPr>
        <w:pStyle w:val="Normal"/>
        <w:ind w:firstLine="708"/>
        <w:jc w:val="both"/>
        <w:rPr/>
      </w:pPr>
      <w:r>
        <w:rPr/>
        <w:t xml:space="preserve">Однако, появление гостей в необычное время вызвало определенную панику среди граждан.  В райцентре пошел слух о том,  что в населенный пункт прибыли кыргызы и возможно произойдет столкновение на межнациональной почве. В разных местах стали собраться представители как одной, так и другой  национальности. После разъяснительных работ со стороны сотрудников акимията группы разошлись. </w:t>
      </w:r>
    </w:p>
    <w:p>
      <w:pPr>
        <w:pStyle w:val="Normal"/>
        <w:ind w:firstLine="708"/>
        <w:jc w:val="both"/>
        <w:rPr/>
      </w:pPr>
      <w:r>
        <w:rPr/>
        <w:t xml:space="preserve">Но, 13.06.2010 г. группа узбекской национальности перекрыла автотрассу  Ош -Бишкек.  Отправленному отряду милиции толпа оказало сопротивление, обкидав их камнями и другими предметами. 6 сотрудников милиции были ранены,  а один от полученных травм скончался на месте. Возможно, что жертва была выбрана не случайно. Он сам и его семья имела достаточный авторитет и популярность в районе, что не могло не вызвать  народный гнев и  ненависть членам ВП, особенно  О. Текебаеву.    </w:t>
      </w:r>
    </w:p>
    <w:p>
      <w:pPr>
        <w:pStyle w:val="Normal"/>
        <w:ind w:firstLine="708"/>
        <w:jc w:val="both"/>
        <w:rPr/>
      </w:pPr>
      <w:r>
        <w:rPr/>
        <w:t xml:space="preserve">Именно это обстоятельство спровоцировало беспорядки. Примерно, 12.00. часов произошла столкновение на межэтнической почве. В результате беспорядков и перестрелки погибло 14 человек,  99 человек получили телесные повреждения, сожжены 207 домов.  Однако, следует заметить, что в беспорядках и поджоге райцентра принимали участие вооруженная группа кыргызов с других регионов  Джалал-Абадской области.  </w:t>
      </w:r>
    </w:p>
    <w:p>
      <w:pPr>
        <w:pStyle w:val="Normal"/>
        <w:ind w:firstLine="708"/>
        <w:jc w:val="both"/>
        <w:rPr/>
      </w:pPr>
      <w:r>
        <w:rPr/>
        <w:t xml:space="preserve">Все это говорит о том, что  события, происходившие в Джалал-Абадской области 12-13 июня 2010 года больше похожи на месть за поджег родового дома семьи  К. Бакиева и его близких  родственников.   </w:t>
      </w:r>
    </w:p>
    <w:p>
      <w:pPr>
        <w:pStyle w:val="Normal"/>
        <w:ind w:firstLine="708"/>
        <w:jc w:val="both"/>
        <w:rPr/>
      </w:pPr>
      <w:r>
        <w:rPr/>
        <w:t>Как нам кажется, события «Черного июня 2010» – это хорошо спланированная акция с помощью деструктивных сил по дестабилизации ситуации в стране и</w:t>
      </w:r>
      <w:r>
        <w:rPr>
          <w:b/>
        </w:rPr>
        <w:t xml:space="preserve"> </w:t>
      </w:r>
      <w:r>
        <w:rPr/>
        <w:t>снижению доверия народа ВП.</w:t>
      </w:r>
      <w:r>
        <w:rPr>
          <w:b/>
        </w:rPr>
        <w:t xml:space="preserve"> </w:t>
      </w:r>
      <w:r>
        <w:rPr/>
        <w:t xml:space="preserve">В конечном счете, эти события должны были вызвать ненависть членам ВП и лишить революционные политические партии избирательских голосов на юге страны. </w:t>
      </w:r>
    </w:p>
    <w:p>
      <w:pPr>
        <w:pStyle w:val="Normal"/>
        <w:ind w:firstLine="708"/>
        <w:jc w:val="both"/>
        <w:rPr/>
      </w:pPr>
      <w:r>
        <w:rPr/>
        <w:t xml:space="preserve">События «черного июня 2010 года» еще раз доказали, что кыргызы, по своей природе народ не разрушающий, а наоборот строящий, созидающий и защищающий как зеницу ока основы своей -Кыргызской национальной государственности. </w:t>
      </w:r>
    </w:p>
    <w:p>
      <w:pPr>
        <w:pStyle w:val="Normal"/>
        <w:ind w:firstLine="708"/>
        <w:jc w:val="both"/>
        <w:rPr/>
      </w:pPr>
      <w:r>
        <w:rPr/>
      </w:r>
    </w:p>
    <w:p>
      <w:pPr>
        <w:pStyle w:val="Normal"/>
        <w:ind w:firstLine="708"/>
        <w:jc w:val="both"/>
        <w:rPr>
          <w:b/>
          <w:b/>
        </w:rPr>
      </w:pPr>
      <w:r>
        <w:rPr>
          <w:b/>
        </w:rPr>
        <w:t xml:space="preserve">Акеров Табылды, политолог, </w:t>
      </w:r>
    </w:p>
    <w:p>
      <w:pPr>
        <w:pStyle w:val="Normal"/>
        <w:ind w:firstLine="708"/>
        <w:jc w:val="both"/>
        <w:rPr>
          <w:b/>
          <w:b/>
        </w:rPr>
      </w:pPr>
      <w:r>
        <w:rPr>
          <w:b/>
        </w:rPr>
        <w:t>Директор института этнологии МУК,</w:t>
      </w:r>
    </w:p>
    <w:p>
      <w:pPr>
        <w:pStyle w:val="Normal"/>
        <w:ind w:firstLine="708"/>
        <w:jc w:val="both"/>
        <w:rPr>
          <w:b/>
          <w:b/>
        </w:rPr>
      </w:pPr>
      <w:r>
        <w:rPr>
          <w:b/>
        </w:rPr>
        <w:t>член государственной комиссии для всестороннего изучения</w:t>
      </w:r>
    </w:p>
    <w:p>
      <w:pPr>
        <w:pStyle w:val="Normal"/>
        <w:ind w:firstLine="708"/>
        <w:jc w:val="both"/>
        <w:rPr>
          <w:b/>
          <w:b/>
        </w:rPr>
      </w:pPr>
      <w:r>
        <w:rPr>
          <w:b/>
        </w:rPr>
        <w:t>причин и условий, а также дачи политической оценки трагическим</w:t>
      </w:r>
    </w:p>
    <w:p>
      <w:pPr>
        <w:pStyle w:val="Normal"/>
        <w:ind w:firstLine="708"/>
        <w:jc w:val="both"/>
        <w:rPr>
          <w:b/>
          <w:b/>
        </w:rPr>
      </w:pPr>
      <w:r>
        <w:rPr>
          <w:b/>
        </w:rPr>
        <w:t>событиям, произошедши в апреле и мае 2010 года</w:t>
      </w:r>
    </w:p>
    <w:p>
      <w:pPr>
        <w:pStyle w:val="Normal"/>
        <w:ind w:firstLine="708"/>
        <w:jc w:val="center"/>
        <w:rPr>
          <w:b/>
          <w:b/>
        </w:rPr>
      </w:pPr>
      <w:r>
        <w:rPr>
          <w:b/>
        </w:rPr>
      </w:r>
    </w:p>
    <w:p>
      <w:pPr>
        <w:pStyle w:val="Normal"/>
        <w:ind w:firstLine="708"/>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_Times">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8">
    <w:name w:val="Heading 18"/>
    <w:basedOn w:val="Normal"/>
    <w:qFormat/>
    <w:pPr>
      <w:autoSpaceDE w:val="false"/>
      <w:jc w:val="center"/>
    </w:pPr>
    <w:rPr>
      <w:rFonts w:ascii="Kyrg_Times;Times New Roman" w:hAnsi="Kyrg_Times;Times New Roman" w:cs="Kyrg_Times;Times New Roman"/>
      <w:b/>
      <w:bCs/>
      <w:sz w:val="36"/>
      <w:szCs w:val="36"/>
    </w:rPr>
  </w:style>
  <w:style w:type="paragraph" w:styleId="Heading12ots">
    <w:name w:val="Heading 12 ots"/>
    <w:basedOn w:val="Normal"/>
    <w:qFormat/>
    <w:pPr>
      <w:autoSpaceDE w:val="false"/>
      <w:spacing w:before="454" w:after="170"/>
      <w:jc w:val="center"/>
    </w:pPr>
    <w:rPr>
      <w:rFonts w:ascii="Kyrg_Times;Times New Roman" w:hAnsi="Kyrg_Times;Times New Roman" w:cs="Kyrg_Times;Times New Roman"/>
      <w:b/>
      <w:bCs/>
      <w:sz w:val="20"/>
    </w:rPr>
  </w:style>
  <w:style w:type="paragraph" w:styleId="Bodytext10">
    <w:name w:val="Body text 10"/>
    <w:qFormat/>
    <w:pPr>
      <w:widowControl/>
      <w:autoSpaceDE w:val="false"/>
      <w:bidi w:val="0"/>
      <w:spacing w:lineRule="atLeast" w:line="220"/>
      <w:ind w:firstLine="480"/>
      <w:jc w:val="both"/>
    </w:pPr>
    <w:rPr>
      <w:rFonts w:ascii="Kyrg_Times;Times New Roman" w:hAnsi="Kyrg_Times;Times New Roman" w:eastAsia="Times New Roman" w:cs="Kyrg_Times;Times New Roman"/>
      <w:color w:val="000000"/>
      <w:sz w:val="20"/>
      <w:szCs w:val="20"/>
      <w:lang w:val="ru-RU" w:bidi="ar-SA" w:eastAsia="zh-CN"/>
    </w:rPr>
  </w:style>
  <w:style w:type="paragraph" w:styleId="Style14">
    <w:name w:val="Обычный (веб)"/>
    <w:basedOn w:val="Normal"/>
    <w:qFormat/>
    <w:pPr>
      <w:spacing w:before="280" w:after="280"/>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1:00Z</dcterms:created>
  <dc:creator>Admin</dc:creator>
  <dc:description/>
  <dc:language>en-US</dc:language>
  <cp:lastModifiedBy>ChekirovK</cp:lastModifiedBy>
  <dcterms:modified xsi:type="dcterms:W3CDTF">2010-09-22T14:01:00Z</dcterms:modified>
  <cp:revision>2</cp:revision>
  <dc:subject/>
  <dc:title>Индейцы и тюрки</dc:title>
</cp:coreProperties>
</file>