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jc w:val="center"/>
        <w:rPr/>
      </w:pPr>
      <w:r>
        <w:rPr>
          <w:b/>
        </w:rPr>
        <w:t>к сотрудникам правоохранительных органов и силовых структу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ky-KG"/>
        </w:rPr>
      </w:pPr>
      <w:r>
        <w:rPr>
          <w:b/>
          <w:lang w:val="ky-KG"/>
        </w:rPr>
        <w:t xml:space="preserve">Уважаемые соотечественники! </w:t>
      </w:r>
    </w:p>
    <w:p>
      <w:pPr>
        <w:pStyle w:val="Normal"/>
        <w:jc w:val="both"/>
        <w:rPr/>
      </w:pPr>
      <w:r>
        <w:rPr>
          <w:b/>
          <w:lang w:val="ky-KG"/>
        </w:rPr>
        <w:t xml:space="preserve">Уважаемые офицеры, прапорщики, рядовые сотрудники и солдаты! </w:t>
      </w:r>
    </w:p>
    <w:p>
      <w:pPr>
        <w:pStyle w:val="Normal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both"/>
        <w:rPr/>
      </w:pPr>
      <w:r>
        <w:rPr>
          <w:lang w:val="ky-KG"/>
        </w:rPr>
        <w:tab/>
        <w:t xml:space="preserve">По прошествии 5 лет нахождения у власти Курманбека Бакиева становится все более очевидным, что система семейного правления была и остается главной причиной  медленного развития Кыргызской Республики. Почти два десятилетия, этот пережиток феодализма покрывает ржавчиной властные структуры государства и закрывает  народу Кыргызстана путь к успеху. 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ab/>
        <w:t xml:space="preserve">Статистические данные стран СНГ красноречиво опровергают хвастливые заявления президента Кыргызстана об “успешных” результатах его работы за 5 лет. Наша страна, к сожалению, заметно отстает от многих союзников по темпам роста доходов госбюджета, заработной платы и пенсий.  Вместо обещанной демократии, после Народной революции 2005 года, действующим президентом была полностью восстановлена и еще более укреплена уродливая схема семейного управления. Правящий клан не нуждается в установлении законности и правопорядка. Напротив, силы и профессиональные навыки  сотрудников правоохранительных органов используют против народа. Но вы должны также знать, что завтра это может обернуться против вас самих. </w:t>
      </w:r>
    </w:p>
    <w:p>
      <w:pPr>
        <w:pStyle w:val="Normal"/>
        <w:ind w:firstLine="708"/>
        <w:jc w:val="both"/>
        <w:rPr/>
      </w:pPr>
      <w:r>
        <w:rPr>
          <w:lang w:val="ky-KG"/>
        </w:rPr>
        <w:t>Вспомните, в декабре 2007 и июле 2009 года, во многом вашими руками, были полностью дискредитированы парламентские и президентские выборы. Теперь, ваши семьи также, как и весь Кыргызстан, страдают от того, что клан Бакиевых сформировал полностью послушный им парламент и приступил к распродаже народных богатств. Распродается все, что имеет хоть какую то ценность, включая крупные энергокомпании и воду из Токтогульского водохранилища. Даже в тяжелейшие 90-е годы жители Кыргызстана не сталкивались с таким унижением, как повсеместные веерные отключения электричества, ставшие итогом бессовестного разворовывания в энергетике.</w:t>
      </w:r>
    </w:p>
    <w:p>
      <w:pPr>
        <w:pStyle w:val="Normal"/>
        <w:ind w:firstLine="708"/>
        <w:jc w:val="both"/>
        <w:rPr/>
      </w:pPr>
      <w:r>
        <w:rPr>
          <w:lang w:val="ky-KG"/>
        </w:rPr>
        <w:t>Жизнь в подобных условиях порождает  недовольство нынешней властью. Люди  открыто проклинают власть и желают скорейших перемен. С каждым днем протестные настроения в народе растут. Вам это хорошо известно.</w:t>
      </w:r>
    </w:p>
    <w:p>
      <w:pPr>
        <w:pStyle w:val="Normal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both"/>
        <w:rPr>
          <w:b/>
          <w:b/>
          <w:lang w:val="ky-KG"/>
        </w:rPr>
      </w:pPr>
      <w:r>
        <w:rPr>
          <w:b/>
          <w:lang w:val="ky-KG"/>
        </w:rPr>
        <w:t>Дорогие сограждане!</w:t>
      </w:r>
    </w:p>
    <w:p>
      <w:pPr>
        <w:pStyle w:val="Normal"/>
        <w:ind w:firstLine="708"/>
        <w:jc w:val="both"/>
        <w:rPr>
          <w:lang w:val="ky-KG"/>
        </w:rPr>
      </w:pPr>
      <w:r>
        <w:rPr>
          <w:lang w:val="ky-KG"/>
        </w:rPr>
        <w:t xml:space="preserve">Сегодня власть вновь использует вас для достижения своих целей. Она толкает вас на противоправные действия,  дают противозаконные команды избивать активистов оппозиции и участников акций протеста.  Это также не секрет. </w:t>
      </w:r>
    </w:p>
    <w:p>
      <w:pPr>
        <w:pStyle w:val="Normal"/>
        <w:ind w:firstLine="708"/>
        <w:jc w:val="both"/>
        <w:rPr/>
      </w:pPr>
      <w:r>
        <w:rPr>
          <w:lang w:val="ky-KG"/>
        </w:rPr>
        <w:t xml:space="preserve">   </w:t>
      </w:r>
      <w:r>
        <w:rPr>
          <w:lang w:val="ky-KG"/>
        </w:rPr>
        <w:t xml:space="preserve">Решайте сами. Мы полагаемся на ваш разум и  человеческое достоинство. Подумайте о своих родителях, братьях и сестрах,  земляках и друзьях, которые также вынуждены выживать и терпеть унижения. Не забывайте о детях своих и внуках, которые вырастут и захотят гордиться своими родителями.  </w:t>
      </w:r>
    </w:p>
    <w:p>
      <w:pPr>
        <w:pStyle w:val="Normal"/>
        <w:ind w:firstLine="708"/>
        <w:jc w:val="both"/>
        <w:rPr/>
      </w:pPr>
      <w:r>
        <w:rPr>
          <w:lang w:val="ky-KG"/>
        </w:rPr>
        <w:t xml:space="preserve">Используя вас, власть напоминает о присяге и обязательном подчинении приказам. Однако, священная присяга и ваши погоны являются символами верности Родине, но никак не семье Бакиевых. Вы присягали соблюдать законность и правопорядок, честно служить </w:t>
      </w:r>
      <w:r>
        <w:rPr>
          <w:b/>
          <w:lang w:val="ky-KG"/>
        </w:rPr>
        <w:t>НАРОДУ</w:t>
      </w:r>
      <w:r>
        <w:rPr>
          <w:lang w:val="ky-KG"/>
        </w:rPr>
        <w:t xml:space="preserve">! Мы верим, что вы будете верны данной вами клятве. Недалек день, когда рухнет семейный режим и  наступит время ответственности каждого из нас перед народом,  перед Всевышним. </w:t>
      </w:r>
    </w:p>
    <w:p>
      <w:pPr>
        <w:pStyle w:val="Normal"/>
        <w:ind w:firstLine="705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center"/>
        <w:rPr/>
      </w:pPr>
      <w:r>
        <w:rPr>
          <w:b/>
          <w:lang w:val="ky-KG"/>
        </w:rPr>
        <w:t>Долой Бакиевых! Нет семейному правлению!</w:t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  <w:t>ВЛАСТЬ ДОЛЖНА ПРИНАДЛЕЖАТЬ НАРОДУ!</w:t>
      </w:r>
    </w:p>
    <w:p>
      <w:pPr>
        <w:pStyle w:val="Normal"/>
        <w:ind w:firstLine="705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  <w:t>Центральный Исполнительный Комитет Народного Курултая</w:t>
      </w:r>
    </w:p>
    <w:p>
      <w:pPr>
        <w:pStyle w:val="Normal"/>
        <w:jc w:val="right"/>
        <w:rPr>
          <w:b/>
          <w:b/>
          <w:lang w:val="ky-KG"/>
        </w:rPr>
      </w:pPr>
      <w:r>
        <w:rPr>
          <w:b/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52:00Z</dcterms:created>
  <dc:creator>dualcom</dc:creator>
  <dc:description/>
  <cp:keywords/>
  <dc:language>en-US</dc:language>
  <cp:lastModifiedBy>Jashtar</cp:lastModifiedBy>
  <dcterms:modified xsi:type="dcterms:W3CDTF">2010-04-06T10:52:00Z</dcterms:modified>
  <cp:revision>2</cp:revision>
  <dc:subject/>
  <dc:title>ОБРАЩЕНИЕ</dc:title>
</cp:coreProperties>
</file>